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фоэпические и лексические нормы современного русского литературного язы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на выбор одно из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ерите антонимы к каждому сло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бстрактный, адресат, актуальный, альтруист, анализ, анафора, анархия, априорный, аргумент, архаизм, бессоюзие, брошюра, брутто, вербальный, вертикальный, возбуждение, гипербола, демократия, диалектика, импорт, индивидуализм, индуктивный, интроверт, имплицитный, книжный, комедия, компетентность, консервативный, красноречие, легальный, материализм, минор, мобилизация, монолог, научный, объективность, опт, подлинник, подтверждать, предки, пресный, прибыль, прогресс, поэзия, рентабельность, симпатия, синоним, специалист, статика, тезис, устный, ущерб, филантроп, финиш, фронт, хаос, хищник, холерик, циклон, эмоциональность, эпилог, я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те сходство и различия синонимов в каждом ряду с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я – вуз – институт – университет; бакалавр – обучающийся – специалист – студент; Веб – Всемирная паутина – Глобальная сеть – Интернет – Рунет; веб-страница – портал – сайт; глоссарий – словарь –тезаурус; компьютер – нетбук – ноутбук – планшет; курсовая работа – курсовой проект; лабораторное занятие – практическое занятие – семинар; менеджмент – управление; мобильный телефон – смартфон – сотовый телефон; отзыв –рецензия; преподаватель – учите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сните значения следующих омонимов, используя «Словарь омонимов русского языка» Ахмановой О.С., а также опираясь на собственные знания значений приведенных с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кция, бой, бокс, бор, брак, венгерка, вид, винт, гипербола, глава, городище, град, гранат, дача, двор, дисциплина, дождевик, документ, дополнение, дробь, забор, заговор, залог, зарядка, икра, испанка, кадры, класс, клетка, корректор, косяк, кран, крепость, кулак, купюра, курс, лавка, лама, леса, лицо, люкс, марш, набор, наречие, наряд, несовершенный, нота, обстоятельство, определение, палата, партия, пионер, посол, пост, предлог, причастие, радикал, разряд, род, слог, совет, союз, ссылка, ставка, страница, такт, ток, топорище, точка, тур, файл, финка, фоку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те разницу между паронимами в каждом ряду, используя «Словарь паронимов русского языка» О.В. Вишняковой, а также опираясь на собственные знания значений приведенных с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ционерный//акционерский,аристократический//аристократичный, артистический//артистичный,бедный//бедственный, безликий//безличный, благодарный//благодарственный,болотный//болотистый,будний//будничный, венец//венок, взрослеть//взрослить, водный//водянистый, воинственный//воинствующий, воспитательный//воспитательский, всякий//всяческий, густеть//густить, демократический//демократичный, дерзать//дерзить,дипломант//дипломат//дипломник,добровольный//добровольческий,  драматический//драматичный, дружеский//дружественный,  злой//злостный,избирательный//избирательский,изнашиваемость//изношенность,индейский//индийский,инженерия//инжиниринг,инженерный//инженерский, исполнительный//исполнительский, каменистый//каменный, крокодилий//крокодиловый, леденеть//леденить, лобный//лобовой, логика//логистика, логический//логичный, лирический//лиричный, лобный//лобовой, мертветь//мертвить, могильник//могильщик, молодеть//молодить, наследие//наследство, невежа//невежда, нестерпимый//нетерпимый, обессилеть//обессилить, опасливый//опасный, описка//отписка, отчетливый//отчетный, подстричь//постричь, понятливый//понятный, рыбий//рыбный, советник//советчик, тактический//тактичный, языковой//языков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3:00Z</dcterms:created>
  <dc:creator>Игорь</dc:creator>
  <dc:description/>
  <cp:keywords/>
  <dc:language>en-US</dc:language>
  <cp:lastModifiedBy>Игорь</cp:lastModifiedBy>
  <dcterms:modified xsi:type="dcterms:W3CDTF">2023-06-1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