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9.wmf" ContentType="image/x-wmf"/>
  <Override PartName="/word/media/image14.png" ContentType="image/png"/>
  <Override PartName="/word/media/image27.png" ContentType="image/png"/>
  <Override PartName="/word/media/image12.wmf" ContentType="image/x-wmf"/>
  <Override PartName="/word/media/image13.png" ContentType="image/png"/>
  <Override PartName="/word/media/image33.wmf" ContentType="image/x-wmf"/>
  <Override PartName="/word/media/image8.wmf" ContentType="image/x-wmf"/>
  <Override PartName="/word/media/image35.wmf" ContentType="image/x-wmf"/>
  <Override PartName="/word/media/image36.png" ContentType="image/png"/>
  <Override PartName="/word/media/image38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9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rFonts w:eastAsia="MS ??;Arial Unicode MS"/>
          <w:b/>
          <w:b/>
          <w:color w:val="000000"/>
        </w:rPr>
      </w:pPr>
      <w:r>
        <w:rPr>
          <w:rFonts w:eastAsia="MS ??;Arial Unicode MS"/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rFonts w:eastAsia="MS ??;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??;Arial Unicode MS"/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??;Arial Unicode MS"/>
          <w:color w:val="000000"/>
        </w:rPr>
        <w:t>высшего образования «Иркутский государственный университет путей сообщения»</w:t>
        <w:br/>
        <w:t xml:space="preserve">(ФГБОУ ВО </w:t>
      </w:r>
      <w:r>
        <w:rPr>
          <w:rFonts w:eastAsia="MS ??;Arial Unicode MS"/>
        </w:rPr>
        <w:t>КрИЖТ</w:t>
      </w:r>
      <w:r>
        <w:rPr>
          <w:rFonts w:eastAsia="MS ??;Arial Unicode MS"/>
          <w:color w:val="000000"/>
        </w:rPr>
        <w:t xml:space="preserve"> ИрГУП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0" w:type="dxa"/>
        <w:jc w:val="left"/>
        <w:tblInd w:w="4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риказ ректора</w:t>
            </w:r>
          </w:p>
          <w:p>
            <w:pPr>
              <w:pStyle w:val="Normal"/>
              <w:jc w:val="both"/>
              <w:rPr/>
            </w:pPr>
            <w:r>
              <w:rPr/>
              <w:t>от  «10» июля 2018 г. № 542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Б1.Б.1.23 Сопротивление материалов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дисципл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Normal"/>
        <w:jc w:val="both"/>
        <w:rPr/>
      </w:pPr>
      <w:r>
        <w:rPr/>
        <w:t xml:space="preserve">Специализация – № </w:t>
      </w:r>
      <w:r>
        <w:rPr>
          <w:iCs/>
          <w:u w:val="single"/>
        </w:rPr>
        <w:t>2 «Управление техническим состоянием железнодорожного пути»</w:t>
      </w:r>
    </w:p>
    <w:p>
      <w:pPr>
        <w:pStyle w:val="Normal"/>
        <w:jc w:val="both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jc w:val="both"/>
        <w:rPr/>
      </w:pPr>
      <w:r>
        <w:rPr/>
        <w:t xml:space="preserve">Форма обучения – </w:t>
      </w:r>
      <w:r>
        <w:rPr>
          <w:iCs/>
          <w:u w:val="single"/>
        </w:rPr>
        <w:t>очная</w:t>
      </w:r>
    </w:p>
    <w:p>
      <w:pPr>
        <w:pStyle w:val="Normal"/>
        <w:jc w:val="both"/>
        <w:rPr>
          <w:u w:val="single"/>
        </w:rPr>
      </w:pPr>
      <w:r>
        <w:rPr/>
        <w:t xml:space="preserve">Нормативный срок обучения – </w:t>
      </w:r>
      <w:r>
        <w:rPr>
          <w:u w:val="single"/>
        </w:rPr>
        <w:t>5 лет</w:t>
      </w:r>
    </w:p>
    <w:p>
      <w:pPr>
        <w:pStyle w:val="Normal"/>
        <w:jc w:val="both"/>
        <w:rPr/>
      </w:pPr>
      <w:r>
        <w:rPr/>
        <w:t>Кафедра-разработчик программы – Эксплуатация железных доро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4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трудоемкость в з.е. –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ромежуточной аттестации в семестрах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ов по учебному плану – 3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чет –</w:t>
            </w:r>
            <w:r>
              <w:rPr/>
              <w:t xml:space="preserve"> 3, </w:t>
            </w:r>
            <w:r>
              <w:rPr>
                <w:iCs/>
              </w:rPr>
              <w:t>экзамен –</w:t>
            </w:r>
            <w:r>
              <w:rPr/>
              <w:t xml:space="preserve"> 4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часов дисциплины по семестра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723"/>
        <w:gridCol w:w="1723"/>
        <w:gridCol w:w="177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учеб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учеб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чеб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бочая программа дисциплины разработана в соответствии с ФГОС ВО по специальности </w:t>
      </w:r>
      <w:r>
        <w:rPr>
          <w:iCs/>
          <w:color w:val="000000"/>
        </w:rPr>
        <w:t>23.05.06</w:t>
      </w:r>
      <w:r>
        <w:rPr>
          <w:color w:val="000000"/>
        </w:rPr>
        <w:t xml:space="preserve"> </w:t>
      </w:r>
      <w:r>
        <w:rPr>
          <w:iCs/>
          <w:color w:val="000000"/>
        </w:rPr>
        <w:t>Строительство железных дорог, мостов и транспортных тоннелей</w:t>
      </w:r>
      <w:r>
        <w:rPr>
          <w:color w:val="000000"/>
        </w:rPr>
        <w:t xml:space="preserve"> (уровень специалитета), утвержденным Приказом Министерства образования и науки Российской Федерации от 12.09.2016 г. № 1160, и на основании учебного плана по специальности </w:t>
      </w:r>
      <w:r>
        <w:rPr>
          <w:iCs/>
          <w:color w:val="000000"/>
        </w:rPr>
        <w:t>23.05.06</w:t>
      </w:r>
      <w:r>
        <w:rPr>
          <w:color w:val="000000"/>
        </w:rPr>
        <w:t xml:space="preserve"> </w:t>
      </w:r>
      <w:r>
        <w:rPr>
          <w:iCs/>
          <w:color w:val="000000"/>
        </w:rPr>
        <w:t>Строительство железных дорог, мостов и транспортных тоннелей</w:t>
      </w:r>
      <w:r>
        <w:rPr>
          <w:color w:val="000000"/>
        </w:rPr>
        <w:t>, специализация № 2 «</w:t>
      </w:r>
      <w:r>
        <w:rPr>
          <w:iCs/>
        </w:rPr>
        <w:t>Управление техническим состоянием железнодорожного пути</w:t>
      </w:r>
      <w:r>
        <w:rPr>
          <w:color w:val="000000"/>
        </w:rPr>
        <w:t>», утвержденного Учёным советом КрИЖТ ИрГУПС от «03» июля 2018 г. протокол № 1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rPr/>
      </w:pPr>
      <w:r>
        <w:rPr/>
        <w:t>Программу составил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канд. техн. наук, доцент                                                                           Е.А. Чабан 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Рабочая программа дисциплины обсуждена и рекомендована к применению в образовательном процессе для обучения обучающихся по специальности </w:t>
      </w:r>
      <w:r>
        <w:rPr>
          <w:iCs/>
          <w:color w:val="000000"/>
        </w:rPr>
        <w:t>23.05.06 Строительство железных дорог, мостов и транспортных тоннелей</w:t>
      </w:r>
      <w:r>
        <w:rPr>
          <w:color w:val="000000"/>
        </w:rPr>
        <w:t xml:space="preserve"> на заседании кафедры «</w:t>
      </w:r>
      <w:r>
        <w:rPr>
          <w:iCs/>
        </w:rPr>
        <w:t>Эксплуатация железных дорог</w:t>
      </w:r>
      <w:r>
        <w:rPr/>
        <w:t>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отокол от «11» мая 2018 г.    № 1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анд. техн. наук, доцент                                                          А. И. Орленко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9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 ЦЕЛИ И ЗАДАЧИ ОСВОЕНИЯ ДИСЦИПЛИН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Цел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воения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оретических знаний о механических свойствах материалов и расчетах элементов конструкций на прочность и жесткость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конструировании элементов машин, их расчете на прочность, жесткость, устойчивость и оценке работоспособ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навыков по основам общетехнической подготовки, необходимым для изучения специальных инженерных дисциплин и решения профессиональных задач при эксплуатации машин, приборов и аппарат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выков разработки и оформления конструкторской документации в соответствии с требованиями ЕСКД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стоятельной работы со справочной, научно-технической, методической, учебной литературой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Задач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воения дисциплины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етодов расчета элементов конструкций на прочность и жесткость; 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учение основ расчета и проектирования узлов и деталей машин общего назнач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современными подходами к расчету и проектированию элементов конструкций с учетом основных критериев работоспособности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учение порядка оформления графической и текстовой документаци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.3 Цель воспитания и задачи воспитательной работы в рамках дисциплин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образовательное воспитание обучающихс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научно-образовательного воспитания – создание условий для реализации научно-образовательного потенциала обучающихся в форме наставничества, тьюторства, научного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стигается по мере решения в единстве следующих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истемного и критического мышления, мотивации к обучению, развитие интереса к творческой науч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в студенческой среде атмосферы взаимной требовательности к овладению знаниями, умениями и навы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пуляризация научных знаний среди обучающихс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йствие повышению привлекательности науки, поддержка научно-техническ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получения обучающимися достоверной информации о передовых достижениях и открытиях мировой и отечественной науки, повышения заинтересованности в научных познаниях об устройстве мира 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организации и планирования самостоятельной работы обучающихся как образовательной технологии формирования будущего специалиста путем индивидуальной познавательной и исследовательской деятельност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воспитание обучающихс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фессионально-трудового воспитания – формирование у обучающихся осознанной профессиональной ориентации, понимания общественного смысла труда и значимости его для себя лично, ответственного, сознательного и творческого отношения к будущей деятельности, профессиональной этики, способности предвидеть изменения, которые могут возникнуть в профессиональной деятельности, и умению работать в изменённых, вновь созданных условиях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стигается по мере решения в единстве следующих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ознательного отношения к выбранной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ие чести, гордости, любви к профессии, сознательного отношения к профессиональному долгу, понимаемому как личная ответственность и обязанно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психологи професси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профессиональной культуры, этики профессиональн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оциальной компетентности и другие задачи, связанные с имиджем профессии и авторитетом транспортной отрасли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>Нужно взять из</w:t>
      </w:r>
      <w:r>
        <w:rPr>
          <w:color w:val="FF0000"/>
          <w:szCs w:val="20"/>
        </w:rPr>
        <w:t xml:space="preserve"> файла «Компоненты воспитательной работы» для компетенции, которая указана в вашей РПД. Для этого в таблице файла «Компоненты воспитательной работы» находите все компетенции, которые закреплены за вашей дисциплиной и соответствующие им цели и задачи ВР. Вставляете в данный пункт РПД по каждому направлению воспитательной работы. Если цели и задачи разных направлений в различных компетенциях – одинаковы, то несколько раз копировать их не надо. Указываем один раз! Указываем так, как показано в примере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9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 МЕСТО ДИСЦИПЛИНЫ В СТРУКТУРЕ ОПОП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1.Б.1.10 «</w:t>
            </w:r>
            <w:r>
              <w:rPr>
                <w:sz w:val="20"/>
                <w:szCs w:val="20"/>
              </w:rPr>
              <w:t>Матема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1.Б.1.11 «</w:t>
            </w:r>
            <w:r>
              <w:rPr>
                <w:sz w:val="20"/>
                <w:szCs w:val="20"/>
              </w:rPr>
              <w:t>Физ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1.Б.1.12 «</w:t>
            </w:r>
            <w:r>
              <w:rPr>
                <w:sz w:val="20"/>
                <w:szCs w:val="20"/>
              </w:rPr>
              <w:t>Теоретическая меха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1.Б.1.17 «</w:t>
            </w:r>
            <w:r>
              <w:rPr>
                <w:sz w:val="20"/>
                <w:szCs w:val="20"/>
              </w:rPr>
              <w:t>Инженерная графика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2 Дисциплины и практики, для которых изучение данн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1.Б.1.24 «Строительная меха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1.Б.1.26 «Механика грун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41 «Строительные конструкции и архитектура транспортных сооружени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7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ПЛАНИРУЕМЫЕ РЕЗУЛЬТАТЫ ОБУЧЕНИЯ ПО ДИСЦИПЛИ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ЕСЕННЫЕ С ПЛАНИРУЕМЫМИ РЕЗУЛЬТАТАМИ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омпетенции: содержание компетенц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7: способностью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уровень освоения компете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ределения и </w:t>
            </w:r>
            <w:r>
              <w:rPr>
                <w:color w:val="000000"/>
                <w:sz w:val="20"/>
                <w:szCs w:val="20"/>
              </w:rPr>
              <w:t>термины сопротивления материалов, применяемые при рассмотрении различных видов сопротивления стерж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законы статики при решении тестовых задач сопротивления материалов, рассматриваемых </w:t>
            </w:r>
            <w:r>
              <w:rPr>
                <w:color w:val="000000"/>
                <w:sz w:val="20"/>
                <w:szCs w:val="20"/>
              </w:rPr>
              <w:t>различные виды сопротивления стерж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ами решения практических задач тестового уровня сложности на построение эпюр внутренних усилий при различных видах сопротивления стержн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 освоения компете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у основных гипотез, положений, условий прочности при различных видах сопротивления стерж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законы статики при решении типовых задач сопротивления материалов, рассматриваемых </w:t>
            </w:r>
            <w:r>
              <w:rPr>
                <w:color w:val="000000"/>
                <w:sz w:val="20"/>
                <w:szCs w:val="20"/>
              </w:rPr>
              <w:t>различные виды сопротивления стерж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</w:t>
            </w:r>
            <w:r>
              <w:rPr>
                <w:color w:val="000000"/>
                <w:sz w:val="20"/>
                <w:szCs w:val="20"/>
              </w:rPr>
              <w:t xml:space="preserve"> методами </w:t>
            </w:r>
            <w:r>
              <w:rPr>
                <w:bCs/>
                <w:color w:val="000000"/>
                <w:sz w:val="20"/>
                <w:szCs w:val="20"/>
              </w:rPr>
              <w:t>расчета и оценки прочности элементов конструкций, испытывающие</w:t>
            </w:r>
            <w:r>
              <w:rPr>
                <w:color w:val="000000"/>
                <w:sz w:val="20"/>
                <w:szCs w:val="20"/>
              </w:rPr>
              <w:t xml:space="preserve"> различные виды сопротивлен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 уровень освоения компетен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bCs/>
                <w:color w:val="000000"/>
                <w:sz w:val="20"/>
                <w:szCs w:val="20"/>
              </w:rPr>
              <w:t xml:space="preserve">методы расчета и оценки прочности сооружений и конструкций на основе знаний законов статики применяемые </w:t>
            </w:r>
            <w:r>
              <w:rPr>
                <w:color w:val="000000"/>
                <w:sz w:val="20"/>
                <w:szCs w:val="20"/>
              </w:rPr>
              <w:t>при различных видах сопротивления стерж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законы статики при решении задач сопротивления материалов сложного уровня, рассматриваемых </w:t>
            </w:r>
            <w:r>
              <w:rPr>
                <w:color w:val="000000"/>
                <w:sz w:val="20"/>
                <w:szCs w:val="20"/>
              </w:rPr>
              <w:t>различные виды сопротивления стерж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</w:t>
            </w:r>
            <w:r>
              <w:rPr>
                <w:bCs/>
                <w:color w:val="000000"/>
                <w:sz w:val="20"/>
                <w:szCs w:val="20"/>
              </w:rPr>
              <w:t>методами расчета и оценки прочности и жесткости элементов конструкций, испытывающие</w:t>
            </w:r>
            <w:r>
              <w:rPr>
                <w:color w:val="000000"/>
                <w:sz w:val="20"/>
                <w:szCs w:val="20"/>
              </w:rPr>
              <w:t xml:space="preserve"> различные виды сопротивления стержн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В результате освоения дисциплины</w:t>
      </w:r>
      <w:r>
        <w:rPr/>
        <w:t xml:space="preserve"> обучающийся должен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9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счета на прочность и жесткость элементов конструкций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 исследования нагрузок, перемещений и напряженно-деформированного состояния элементов конструкций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ектных и проверочных расчетов изделий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пользования современных программных средств для подготовки конструкторско-технологической документации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 элементов конструкций на прочность, жесткость и устойчивость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 типовых элементов конструкций по критериям работоспособности и надеж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 деталей машин, пользуясь справочной литературой, ГОСТ и другой нормативной документацие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ацию в соответствии с требованиями ЕСКД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анализа напряженно-деформированного состояния элементов конструкций при простейших видах нагруж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оценки несущей способности элементов конструкций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асчета узлов и деталей машин на прочность по основным критериям работоспособ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здания конструкторско-технологической документации с использованием современных программных средст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спользования справочной литературы и нормативных документов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1009"/>
        <w:gridCol w:w="1275"/>
        <w:gridCol w:w="1484"/>
      </w:tblGrid>
      <w:tr>
        <w:trPr>
          <w:trHeight w:val="299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вид занятия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тен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литература, ресурсы сети «Интернет»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Простые виды сопротивления стерж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 Основные понятия. Задачи и содержание курса. Реальный объект и расчетная схема. Основные допущения и гипотезы. Геометрическая схематизация элементов конструкций. Схематизация и классификация внешних нагрузок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1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2.  </w:t>
            </w:r>
            <w:r>
              <w:rPr>
                <w:color w:val="000000"/>
                <w:sz w:val="20"/>
                <w:szCs w:val="20"/>
              </w:rPr>
              <w:t xml:space="preserve">Метод сечений. Внутренние усилия. Понятия напряжения и деформации. Природа внутренних сил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иды сопротивлений бруса. Общий порядок построения эпюр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1.3.  </w:t>
            </w:r>
            <w:r>
              <w:rPr>
                <w:color w:val="000000"/>
                <w:sz w:val="20"/>
                <w:szCs w:val="20"/>
              </w:rPr>
              <w:t>Понятие о напряжении. Напряженное состояние в точке. Понятие о деформации и перемещении. Деформированное состояние в точке. 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4. Растяжение и сжатие. Основные понятия. Построение эпюр продольных усилий. Напряжения в поперечных сечениях стержня. Напряжения в наклонных сечениях. Закон Гука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Тема 1.5. Продольная и поперечная деформация. Упругие постоянные материала. Перемещения. Эпюра перемещений. Условие жесткости. Потенциальная энергия упругой деформации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6. Механические испытания материалов. Краткие сведения о некоторых конструкционных материалах. Испытание материалов на растяжение. Диаграмма растяжения низкоуглеродистой стали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7. Диаграммы растяжения пластичных и хрупких материалов. Испытание материалов на сжатие, диаграммы сжатия. Влияние различных факторов на механические характеристики материалов. Ползучесть материалов и релаксация напряжений. 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8. Методы расчета на прочность.  Основные задачи расчетов. Расчет по допускаемым напряжениям. Расчет по разрушающим (предельным) нагрузкам. Метод расчета по предельным состояниям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9. Геометрические характеристики плоских сечений.  Основные понятия.  Площадь сечения. Статические моменты площади сечения. Центр тяжести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0.  Моменты инерции. Определение моментов инерции относительно параллельных осей. Моменты инерции простых фигур. Зависимости между моментами инерции при повороте осей. Главные оси и главные моменты инерции. Общий порядок определения главных центральных моментов 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1.  Прямой изгиб бруса. Основные понятия. Анализ внутренних усилий при изгибе. Дифференциальные зависимости между  Мх , Qy и q. Общий порядок построения эпюр Мх , Qy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2.  Чистый изгиб. Нормальные напряжения при изгибе. Расчеты на прочность при чистом изгибе. Потенциальная энергия деформации при чистом изгибе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3.  Поперечный изгиб бал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Журавского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4.  Перемещения при изгибе. Метод начальных параметров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5. Построение эпюр внутренних усилий для рамы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6. Сдвиг.  Чистый сдвиг. Срез и смятие.  Кручение. 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7. Теория  напряженного  и  деформированного  состояний  в  точке. Напряжения в точке главные площадки. Главные напряжения. Линейное напряженное состояние. Плоское напряженное состояние. Прямая задача при плоском напряженном состоянии. Круг Мора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8. Объемное напряженное состояние. Обратная задача.  Определение главных напряжений с помощью кругов Мора. Обобщенный закон Гука. Понятие о траекториях главных напряжений.  /Лек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1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1. </w:t>
            </w:r>
            <w:r>
              <w:rPr>
                <w:color w:val="000000"/>
                <w:sz w:val="20"/>
                <w:szCs w:val="20"/>
              </w:rPr>
              <w:t>Построение эпюр продольных усилий, нормальных напряжений и перемещений при растяжении и сжатии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1.2. Расчет на прочность стержня </w:t>
            </w:r>
            <w:r>
              <w:rPr>
                <w:color w:val="000000"/>
                <w:sz w:val="20"/>
                <w:szCs w:val="20"/>
              </w:rPr>
              <w:t xml:space="preserve"> при  растяжении и сжатии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1.3. </w:t>
            </w:r>
            <w:r>
              <w:rPr>
                <w:color w:val="000000"/>
                <w:sz w:val="20"/>
                <w:szCs w:val="20"/>
              </w:rPr>
              <w:t>Построение эпюр продольных усилий и нормальных напряжений при  растяжении и сжатии бруса переменного сечения. Проектный расчет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4. </w:t>
            </w:r>
            <w:r>
              <w:rPr>
                <w:color w:val="000000"/>
                <w:sz w:val="20"/>
                <w:szCs w:val="20"/>
              </w:rPr>
              <w:t>Вычисление геом. характеристик плоских сечений. Вычисление геом. характеристик составных несим. сечений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.5.</w:t>
            </w:r>
            <w:r>
              <w:rPr>
                <w:color w:val="000000"/>
                <w:sz w:val="20"/>
                <w:szCs w:val="20"/>
              </w:rPr>
              <w:t xml:space="preserve"> Плоский изгиб стержня. Построение эпюр изгибающего момента, поперечных сил для консоли. Расчет несущей способности стержня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6. </w:t>
            </w:r>
            <w:r>
              <w:rPr>
                <w:color w:val="000000"/>
                <w:sz w:val="20"/>
                <w:szCs w:val="20"/>
              </w:rPr>
              <w:t>Плоский изгиб стержня. Построение эпюр изгибающего момента, поперечных сил для шарнирно опертой балки. Проектный расчет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7. </w:t>
            </w:r>
            <w:r>
              <w:rPr>
                <w:color w:val="000000"/>
                <w:sz w:val="20"/>
                <w:szCs w:val="20"/>
              </w:rPr>
              <w:t>Вычисление перемещений при изгибе методом начальных параметров. .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8. </w:t>
            </w:r>
            <w:r>
              <w:rPr>
                <w:color w:val="000000"/>
                <w:sz w:val="20"/>
                <w:szCs w:val="20"/>
              </w:rPr>
              <w:t>Кручение круглого вала, построение эпюр крутящего момента.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1.9. </w:t>
            </w:r>
            <w:r>
              <w:rPr>
                <w:color w:val="000000"/>
                <w:sz w:val="20"/>
                <w:szCs w:val="20"/>
              </w:rPr>
              <w:t>Построение эпюр внутренних усилий для рамы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1.  </w:t>
            </w:r>
            <w:r>
              <w:rPr>
                <w:color w:val="000000"/>
                <w:sz w:val="20"/>
                <w:szCs w:val="20"/>
              </w:rPr>
              <w:t>Испытание на растяжение образцов из различных материалов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2.  </w:t>
            </w:r>
            <w:r>
              <w:rPr>
                <w:color w:val="000000"/>
                <w:sz w:val="20"/>
                <w:szCs w:val="20"/>
              </w:rPr>
              <w:t>Определение внутренних силовых факторов при растяжении и сжатии. Расчет на прочность.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3.  </w:t>
            </w:r>
            <w:r>
              <w:rPr>
                <w:color w:val="000000"/>
                <w:sz w:val="20"/>
                <w:szCs w:val="20"/>
              </w:rPr>
              <w:t>Расчет болтового соединения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4. </w:t>
            </w:r>
            <w:r>
              <w:rPr>
                <w:color w:val="000000"/>
                <w:sz w:val="20"/>
                <w:szCs w:val="20"/>
              </w:rPr>
              <w:t>Определение внутренних силовых факторов при кручении. Расчет на прочность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5. </w:t>
            </w:r>
            <w:r>
              <w:rPr>
                <w:color w:val="000000"/>
                <w:sz w:val="20"/>
                <w:szCs w:val="20"/>
              </w:rPr>
              <w:t>Определение модуля сдвига при кручении.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6. </w:t>
            </w:r>
            <w:r>
              <w:rPr>
                <w:color w:val="000000"/>
                <w:sz w:val="20"/>
                <w:szCs w:val="20"/>
              </w:rPr>
              <w:t>Определение геометрических характеристик плоских сечений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7. </w:t>
            </w:r>
            <w:r>
              <w:rPr>
                <w:color w:val="000000"/>
                <w:sz w:val="20"/>
                <w:szCs w:val="20"/>
              </w:rPr>
              <w:t xml:space="preserve">Определение внутренних силовых факторов при поперечном изгибе консоли. Расчет на прочность /Лаб. р.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1.8. </w:t>
            </w:r>
            <w:r>
              <w:rPr>
                <w:color w:val="000000"/>
                <w:sz w:val="20"/>
                <w:szCs w:val="20"/>
              </w:rPr>
              <w:t>Определение внутренних силовых факторов при поперечном изгибе шарнирно-опертой балки. Расчет на прочность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9. </w:t>
            </w:r>
            <w:r>
              <w:rPr>
                <w:color w:val="000000"/>
                <w:sz w:val="20"/>
                <w:szCs w:val="20"/>
              </w:rPr>
              <w:t>Определение перемещений в статически определимых балках при прямом изгибе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актических задач  /С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.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/С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занятиям /С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2.2, 6.1.3.1, 6.1.3.4, 6.1.3.5, 6.1.4.3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/С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1, 6.1.2.1, 6.1.4.3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Сложные виды сопротивления стерж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2.1. Сложное сопротивление стержня. Основные понятия. </w:t>
            </w:r>
            <w:r>
              <w:rPr>
                <w:color w:val="000000"/>
                <w:sz w:val="20"/>
                <w:szCs w:val="20"/>
              </w:rPr>
              <w:t xml:space="preserve">Косой изгиб. </w:t>
            </w:r>
            <w:r>
              <w:rPr>
                <w:rFonts w:eastAsia="Calibri"/>
                <w:sz w:val="20"/>
                <w:szCs w:val="20"/>
              </w:rPr>
              <w:t>Нормальные напряжения при косом изгибе Нейтральная линия при косом изгибе /Лек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2. </w:t>
            </w:r>
            <w:r>
              <w:rPr>
                <w:color w:val="000000"/>
                <w:sz w:val="20"/>
                <w:szCs w:val="20"/>
              </w:rPr>
              <w:t>Косой изгиб. Расчеты на прочность и жесткость при косом изгибе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3. </w:t>
            </w:r>
            <w:r>
              <w:rPr>
                <w:color w:val="000000"/>
                <w:sz w:val="20"/>
                <w:szCs w:val="20"/>
              </w:rPr>
              <w:t xml:space="preserve">Внецентренное сжатие (растяжение). Основные понятия и допущения. </w:t>
            </w:r>
            <w:r>
              <w:rPr>
                <w:sz w:val="20"/>
                <w:szCs w:val="20"/>
              </w:rPr>
              <w:t>Нормальные напряжения при внецентренном сжатии. Нейтральная линия при внецентренном сжатии</w:t>
            </w:r>
            <w:r>
              <w:rPr>
                <w:color w:val="000000"/>
                <w:sz w:val="20"/>
                <w:szCs w:val="20"/>
              </w:rPr>
              <w:t>./ 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2.4. </w:t>
            </w:r>
            <w:r>
              <w:rPr>
                <w:color w:val="000000"/>
                <w:sz w:val="20"/>
                <w:szCs w:val="20"/>
              </w:rPr>
              <w:t>Внецентренное сжатие (растяжение). Ядро сечения. Расчеты на прочность при внецентренном сжатии (растяжении).  / 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 xml:space="preserve">Изгиб с кручением. </w:t>
            </w:r>
            <w:r>
              <w:rPr>
                <w:color w:val="000000"/>
                <w:sz w:val="20"/>
                <w:szCs w:val="20"/>
              </w:rPr>
              <w:t xml:space="preserve"> Основные понятия. </w:t>
            </w:r>
            <w:r>
              <w:rPr>
                <w:sz w:val="20"/>
                <w:szCs w:val="20"/>
              </w:rPr>
              <w:t xml:space="preserve">Определение опасного сечения вала. Расчеты на прочность при изгибе с кручением. Построение эпюр внутренних усилий для пространственного стержня </w:t>
            </w:r>
            <w:r>
              <w:rPr>
                <w:color w:val="000000"/>
                <w:sz w:val="20"/>
                <w:szCs w:val="20"/>
              </w:rPr>
              <w:t>/ 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6. </w:t>
            </w:r>
            <w:r>
              <w:rPr>
                <w:sz w:val="20"/>
                <w:szCs w:val="20"/>
              </w:rPr>
              <w:t xml:space="preserve">Энергетический  метод  определения перемещений упругих систем.  Метод Мора. Основные понятия. Работа сил на действительных перемещениях. Работа сил на возможных перемещениях. Формула Мора для определения перемещений </w:t>
            </w:r>
            <w:r>
              <w:rPr>
                <w:color w:val="000000"/>
                <w:sz w:val="20"/>
                <w:szCs w:val="20"/>
              </w:rPr>
              <w:t>/ 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7. </w:t>
            </w:r>
            <w:r>
              <w:rPr>
                <w:sz w:val="20"/>
                <w:szCs w:val="20"/>
              </w:rPr>
              <w:t xml:space="preserve">Энергетический  метод  определения перемещений упругих систем.  Вычисление формулы Мора с применением способа Верещагина для определения перемещений </w:t>
            </w:r>
            <w:r>
              <w:rPr>
                <w:color w:val="000000"/>
                <w:sz w:val="20"/>
                <w:szCs w:val="20"/>
              </w:rPr>
              <w:t>/ 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8. Статические неопределимые системы. Классификация стержневых систем. Степень статической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имости. Метод сил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9. Многопролетные неразрезные балки.. Раскрытие статической неопределимости в шарнирно-стержневых системах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0. Расчет статически неопределимых систем при температурном воздействии. Влияние неточности изготовления элементов конструкций на усилия в элементах статически неопределимых конструкций. Особенности статически неопределимых систем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 w:val="20"/>
                <w:szCs w:val="20"/>
              </w:rPr>
              <w:t xml:space="preserve">Тема 2.11. Устойчивость сжатых стержней. Понятие об устойчивости.  Продольный изгиб стержня в пределах упругих деформаций. Продольный изгиб за пределом пропорциональности Диаграмма критических напряжений /Лек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2. Принципы рационального проектирования сжатых стержней. Практический расчет сжатых стержней на устойчивость. Метод последовательных приближений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3. Динамическое действие нагрузок. Понятие о динамическом нагружении. Учет сил инерции. Динамический коэффициент. Ударное действие нагрузки. .Колебания упругих систем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4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рочность материалов при переменных напряжениях. Повторно</w:t>
            </w:r>
            <w:r>
              <w:rPr>
                <w:color w:val="000000"/>
                <w:sz w:val="20"/>
                <w:szCs w:val="20"/>
              </w:rPr>
              <w:t xml:space="preserve">-переменные нагрузки. Усталость и выносливость материала  </w:t>
            </w:r>
            <w:r>
              <w:rPr>
                <w:sz w:val="20"/>
                <w:szCs w:val="20"/>
              </w:rPr>
              <w:t>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 w:val="20"/>
                <w:szCs w:val="20"/>
              </w:rPr>
              <w:t>Тема 2.15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асчеты на прочность при наличии дефектов. Дефектность материалов и конструкций. Задачи механики разрушения. Задача Граффитса.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6. Концепция квазихрупкого разрушения. Напряжения и деформации в вершине трещины. Критерии разрушения тел с трещинами 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7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и дополнительные типы предельных состояний. Экспериментальное определение характеристик трещиностойкости.  </w:t>
            </w:r>
            <w:r>
              <w:rPr>
                <w:sz w:val="20"/>
                <w:szCs w:val="20"/>
              </w:rPr>
              <w:t>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sz w:val="20"/>
                <w:szCs w:val="20"/>
              </w:rPr>
              <w:t>Тема 2.18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витие трещин при циклическом нагружении. Расчеты на трещиностойкость при статическом нагружении. Расчеты на трещиностойкость при циклическом нагружении </w:t>
            </w:r>
            <w:r>
              <w:rPr>
                <w:sz w:val="20"/>
                <w:szCs w:val="20"/>
              </w:rPr>
              <w:t>/Л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2.1. </w:t>
            </w:r>
            <w:r>
              <w:rPr>
                <w:color w:val="000000"/>
                <w:sz w:val="20"/>
                <w:szCs w:val="20"/>
              </w:rPr>
              <w:t>Расчет на прочность и жесткость при косом изгибе.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2. </w:t>
            </w:r>
            <w:r>
              <w:rPr>
                <w:color w:val="000000"/>
                <w:sz w:val="20"/>
                <w:szCs w:val="20"/>
              </w:rPr>
              <w:t>Внецентренное сжатие (растяжение). Расчет несущей способности.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3</w:t>
            </w:r>
            <w:r>
              <w:rPr>
                <w:sz w:val="20"/>
                <w:szCs w:val="20"/>
              </w:rPr>
              <w:t xml:space="preserve">. Расчеты на прочность пространственного бруса. </w:t>
            </w:r>
            <w:r>
              <w:rPr>
                <w:color w:val="000000"/>
                <w:sz w:val="20"/>
                <w:szCs w:val="20"/>
              </w:rPr>
              <w:t>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4 Устойчивость стержня. </w:t>
            </w:r>
            <w:r>
              <w:rPr>
                <w:color w:val="000000"/>
                <w:sz w:val="20"/>
                <w:szCs w:val="20"/>
              </w:rPr>
              <w:t>Расчет сжатых стержней методом последовательных приближений.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 xml:space="preserve">Определение перемещений при изгибе методом Мора </w:t>
            </w:r>
            <w:r>
              <w:rPr>
                <w:color w:val="000000"/>
                <w:sz w:val="20"/>
                <w:szCs w:val="20"/>
              </w:rPr>
              <w:t>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6. </w:t>
            </w:r>
            <w:r>
              <w:rPr>
                <w:sz w:val="20"/>
                <w:szCs w:val="20"/>
              </w:rPr>
              <w:t>Раскрытие статической неопределимости балки.</w:t>
            </w:r>
            <w:r>
              <w:rPr>
                <w:color w:val="000000"/>
                <w:sz w:val="20"/>
                <w:szCs w:val="20"/>
              </w:rPr>
              <w:t xml:space="preserve"> Метод сил. 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7. </w:t>
            </w:r>
            <w:r>
              <w:rPr>
                <w:sz w:val="20"/>
                <w:szCs w:val="20"/>
              </w:rPr>
              <w:t>Раскрытие статической неопределимости сжатого стержня.</w:t>
            </w:r>
            <w:r>
              <w:rPr>
                <w:color w:val="000000"/>
                <w:sz w:val="20"/>
                <w:szCs w:val="20"/>
              </w:rPr>
              <w:t xml:space="preserve">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8</w:t>
            </w:r>
            <w:r>
              <w:rPr>
                <w:sz w:val="20"/>
                <w:szCs w:val="20"/>
              </w:rPr>
              <w:t xml:space="preserve"> Динамическое воздействие нагрузки. Расчет на прочность. </w:t>
            </w:r>
            <w:r>
              <w:rPr>
                <w:color w:val="000000"/>
                <w:sz w:val="20"/>
                <w:szCs w:val="20"/>
              </w:rPr>
              <w:t>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9. </w:t>
            </w:r>
            <w:r>
              <w:rPr>
                <w:color w:val="000000"/>
                <w:sz w:val="20"/>
                <w:szCs w:val="20"/>
              </w:rPr>
              <w:t>Аудиторная контрольная работа 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1. </w:t>
            </w:r>
            <w:r>
              <w:rPr>
                <w:color w:val="000000"/>
                <w:sz w:val="20"/>
                <w:szCs w:val="20"/>
              </w:rPr>
              <w:t>Вычисление прогиба при косом изгибе. Расчет на жесткость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2. </w:t>
            </w:r>
            <w:r>
              <w:rPr>
                <w:color w:val="000000"/>
                <w:sz w:val="20"/>
                <w:szCs w:val="20"/>
              </w:rPr>
              <w:t>Внецентренное сжатие (растяжение). Построение ядра сечения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3</w:t>
            </w:r>
            <w:r>
              <w:rPr>
                <w:sz w:val="20"/>
                <w:szCs w:val="20"/>
              </w:rPr>
              <w:t xml:space="preserve">. Построение эпюр внутренних усилий для пространственного бруса. </w:t>
            </w:r>
            <w:r>
              <w:rPr>
                <w:color w:val="000000"/>
                <w:sz w:val="20"/>
                <w:szCs w:val="20"/>
              </w:rPr>
              <w:t>/ 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2.4. </w:t>
            </w:r>
            <w:r>
              <w:rPr>
                <w:color w:val="000000"/>
                <w:sz w:val="20"/>
                <w:szCs w:val="20"/>
              </w:rPr>
              <w:t>Определение величины критической силы при продольном изгибе стержня большой гибкости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 xml:space="preserve">Определение перемещений при изгибе методом Мора с применением способа Верещагина </w:t>
            </w:r>
            <w:r>
              <w:rPr>
                <w:color w:val="000000"/>
                <w:sz w:val="20"/>
                <w:szCs w:val="20"/>
              </w:rPr>
              <w:t>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2.6. </w:t>
            </w:r>
            <w:r>
              <w:rPr>
                <w:sz w:val="20"/>
                <w:szCs w:val="20"/>
              </w:rPr>
              <w:t>Раскрытие статической неопределимости балки.</w:t>
            </w:r>
            <w:r>
              <w:rPr>
                <w:color w:val="000000"/>
                <w:sz w:val="20"/>
                <w:szCs w:val="20"/>
              </w:rPr>
              <w:t xml:space="preserve"> Метод сил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7. </w:t>
            </w:r>
            <w:r>
              <w:rPr>
                <w:sz w:val="20"/>
                <w:szCs w:val="20"/>
              </w:rPr>
              <w:t>Раскрытие статической неопределимости симметричной рамы.</w:t>
            </w:r>
            <w:r>
              <w:rPr>
                <w:color w:val="000000"/>
                <w:sz w:val="20"/>
                <w:szCs w:val="20"/>
              </w:rPr>
              <w:t xml:space="preserve"> Метод сил.  / 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8. </w:t>
            </w:r>
            <w:r>
              <w:rPr>
                <w:sz w:val="20"/>
                <w:szCs w:val="20"/>
              </w:rPr>
              <w:t>Динамическое воздействие нагрузки.</w:t>
            </w:r>
            <w:r>
              <w:rPr>
                <w:color w:val="000000"/>
                <w:sz w:val="20"/>
                <w:szCs w:val="20"/>
              </w:rPr>
              <w:t xml:space="preserve"> Определение коэффициента динамичности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9. </w:t>
            </w:r>
            <w:r>
              <w:rPr>
                <w:color w:val="000000"/>
                <w:sz w:val="20"/>
                <w:szCs w:val="20"/>
              </w:rPr>
              <w:t>Подведение итогов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актических задач  /С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/С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занятиям /С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2.2, 6.1.3.2, 6.1.3.4, 6.1.3.5, 6.1.4.2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/С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2, 6.1.2.1, 6.1.4.1, 6.2.1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6.2.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ТТЕСТАЦИИ ОБУЧАЮЩИХСЯ ПО ДИСЦИПЛИН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 разработан в соответствии с Положением о формировании фондов оценочных средств для проведения текущего контроля успеваемости, промежуточной и государственной итоговой аттестации № П.312000.06.7.188-2017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 представлен в приложении № 1 к рабочей программе дисциплины и размещен в электронной информационно-образовательной среде КрИЖТ ИрГУПС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"/>
        <w:gridCol w:w="21"/>
        <w:gridCol w:w="1055"/>
        <w:gridCol w:w="567"/>
        <w:gridCol w:w="4536"/>
        <w:gridCol w:w="142"/>
        <w:gridCol w:w="1418"/>
        <w:gridCol w:w="1099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УЧЕБНО-МЕТОДИЧЕСКОЕ И ИНФОРМАЦИОНН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65" w:leader="none"/>
                <w:tab w:val="left" w:pos="638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ДИСЦИПЛИНЫ</w:t>
              <w:tab/>
            </w:r>
            <w:r>
              <w:rPr>
                <w:b/>
                <w:bCs/>
                <w:color w:val="FF0000"/>
                <w:szCs w:val="20"/>
                <w:highlight w:val="green"/>
              </w:rPr>
              <w:t>Проверить, чтобы 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  <w:highlight w:val="green"/>
              </w:rPr>
              <w:t>всем указанным ссылкам открывался сам источник и был доступным!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Учебная литература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лав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 онлайн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Богомаз,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П. Мартынова, В. В. Москви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bCs/>
                <w:sz w:val="20"/>
                <w:szCs w:val="20"/>
              </w:rPr>
              <w:t>Сопроти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териалов</w:t>
            </w:r>
            <w:r>
              <w:rPr>
                <w:sz w:val="20"/>
                <w:szCs w:val="20"/>
              </w:rPr>
              <w:t xml:space="preserve"> [Текст]: учеб. пособие для ВУЗов. Ч. 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зд-во ассоц. строит. вузов, 2008. - 176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Богомаз,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П. Мартынова, В. В. Москви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bCs/>
                <w:sz w:val="20"/>
                <w:szCs w:val="20"/>
              </w:rPr>
              <w:t>Сопроти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териалов</w:t>
            </w:r>
            <w:r>
              <w:rPr>
                <w:sz w:val="20"/>
                <w:szCs w:val="20"/>
              </w:rPr>
              <w:t xml:space="preserve"> [Текст]: учеб. пособие для ВУЗов. Ч. 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зд-во ассоц. строит. вузов, 2008. - 192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 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, составит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ла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/>
            </w:pPr>
            <w:r>
              <w:rPr>
                <w:bCs/>
                <w:sz w:val="20"/>
                <w:szCs w:val="20"/>
              </w:rPr>
              <w:t>А. В. Александров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Потапов,</w:t>
            </w:r>
          </w:p>
          <w:p>
            <w:pPr>
              <w:pStyle w:val="Normal"/>
              <w:widowControl w:val="false"/>
              <w:autoSpaceDE w:val="false"/>
              <w:ind w:left="-10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П. Держави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материалов [Текст] : Учеб. для вуз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ая школа, 2003. - 560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Ицкович, Л. С. Минин, А. И. Винокур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к решению задач по сопротивлению материалов [Текст] : учеб. пособие для ВУ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ая школа, 2001. - 592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 Метод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 Чаба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материалов. Простые виды сопротивления стержня.: Учебно-методическое пособие для студентов очной/заочной формы обучения по специальности 23.05.06 Строительство железных дорог, мостов и транспортных тоннелей [Электронный ресурс]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rbis.krsk.irgups.ru/web/index.php?P21DBN=IBIS&amp;I21DBN=IBIS&amp;S21FMT=fullwebr&amp;Z21ID=1365m8t2o339V5r1i9D115&amp;C21COM=S&amp;S21ALL=&lt;.&gt;I%3D539%2FЧ-12-284405255&lt;.&gt;" \l "page_resul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асноярский институт железнодорожного транспорта (irgups.ru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 Чаба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материалов. Сложное сопротивление стержня.: Учебно-методическое пособие для студентов очной/заочной формы обучения по  специальности 23.05.06 Строительство железных дорог, мостов и транспортных тоннелей [Электронный ресурс]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rbis.krsk.irgups.ru/web/index.php?P21DBN=IBIS&amp;I21DBN=IBIS&amp;S21FMT=fullwebr&amp;Z21ID=1266m7t2o339V5r1i2D318&amp;C21COM=S&amp;S21ALL=&lt;.&gt;I%3D539%2FЧ-12-978072163&lt;.&gt;" \l "page_resul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асноярский институт железнодорожного транспорта (irgups.ru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ярск : КрИЖТ ИрГУПС, </w:t>
            </w: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 Чаба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тивление материалов. Фонды оценочных средств. [Электронный ресурс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Мороз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ый практикум по сопротивлению материалов для студентов специальности 271501.65 «Строительство железных дорог, мостов и транспортных тоннеле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 Перечень учебно-методического обеспечения для самостоятельн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учающихся по дисциплин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А. Чаба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материалов: Методические указания к лекционным занятиям для студентов очной/заочной формы обучения для  специальности / направления подготовки 23.05.06 Строительство железных дорог, мостов и транспортных тонн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А. Чаба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материалов: Методические указания к практическим занятиям для студентов очной/заочной формы обучения по специальности 23.05.06 «Строительство железных дорог, мостов и транспортных тонн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А. Чаба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материалов: Методические указания для студентов очной формы обучения по выполнению самостоятельной внеаудиторной работы по специальности 23.05.06 «Строительство железных дорог, мостов и транспортных тонн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6.2 Перечень ресурсов информационно-телекоммуникационной сети «Интерн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[Электронный ресурс]. – Режим доступ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 (после авториз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[Электронный ресурс] : электронно-библиотечная система. – Режим доступа: </w:t>
            </w:r>
            <w:hyperlink r:id="rId3" w:tgtFrame="_blank">
              <w:r>
                <w:rPr>
                  <w:rStyle w:val="InternetLink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 xml:space="preserve">  (после авториз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Znanium.com [Электронный ресурс] : электронно-библиотечная система. – Режим доступа 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   (после авториз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ань [Электронный ресурс] : электронно-библиотечная система. – Режим доступа 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 xml:space="preserve">  (после авторизации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ниверситетская библиотека онлайн [Электронный ресурс] : электронно-библиотечная система. – Режим доступа 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  <w:r>
              <w:rPr>
                <w:color w:val="000000"/>
                <w:sz w:val="20"/>
                <w:szCs w:val="20"/>
              </w:rPr>
              <w:t xml:space="preserve">  (после авториз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учно-техническая библиотека МИИТа [Электронный ресурс].  – Режим доступа 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library.miit.ru/umc/umc/login</w:t>
              </w:r>
            </w:hyperlink>
            <w:r>
              <w:rPr>
                <w:color w:val="000000"/>
                <w:sz w:val="20"/>
                <w:szCs w:val="20"/>
              </w:rPr>
              <w:t xml:space="preserve">   (после авториз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ие железные дороги [Электронный ресурс] : [Офиц. сайт]. – М.: РЖД. - Режим доступа 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rzd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ий центр научно-технической информации и библиотек (КрЦНТИБ) [Электронный ресурс]. – Красноярск. – Режим доступа 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cnti.krw.rzd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</w:rPr>
              <w:tab/>
            </w:r>
            <w:r>
              <w:rPr>
                <w:b/>
                <w:bCs/>
                <w:sz w:val="20"/>
                <w:szCs w:val="20"/>
              </w:rPr>
              <w:t>6.3 Перечень информационных технологий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Перечень базового программного обеспечения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писка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magi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7 (Регистрационные номера подписок № 25</w:t>
            </w:r>
            <w:r>
              <w:rPr>
                <w:color w:val="000000"/>
                <w:sz w:val="20"/>
                <w:szCs w:val="20"/>
                <w:lang w:val="en-US"/>
              </w:rPr>
              <w:t>ba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79-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>07-407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9692-54210516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225 (номер подписчика 1203761381), 296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dc</w:t>
            </w:r>
            <w:r>
              <w:rPr>
                <w:color w:val="000000"/>
                <w:sz w:val="20"/>
                <w:szCs w:val="20"/>
              </w:rPr>
              <w:t>-369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-4216-9138-28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2 (номер подписчика 1204008970), 53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7-6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53-490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9-30</w:t>
            </w:r>
            <w:r>
              <w:rPr>
                <w:color w:val="000000"/>
                <w:sz w:val="20"/>
                <w:szCs w:val="20"/>
                <w:lang w:val="en-US"/>
              </w:rPr>
              <w:t>dd</w:t>
            </w: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(номер подписчика 1204008972))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Standard 2013 Russian OLP NL Academic Edition (дог №2 от 29.05.2014 – 100 лицензий; дог №0319100020315000013-00 от 07.12.2015 – 87 лицензий).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3.2 Перечень специализированного программного обеспечения 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Перечень информационных справочных систем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2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1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Й ДЛЯ ОСУЩЕСТВЛЕНИ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О ДИСЦИПЛИНЕ </w:t>
            </w:r>
            <w:r>
              <w:rPr>
                <w:b/>
                <w:bCs/>
                <w:color w:val="FF0000"/>
              </w:rPr>
              <w:t>Убрать адрес Л. Кецховели и аудитории из корпуса К, если они были в Вашей первой версии РПД</w:t>
            </w:r>
          </w:p>
        </w:tc>
      </w:tr>
      <w:tr>
        <w:trPr>
          <w:trHeight w:val="5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7.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Корпуса А, Л, Т, Н КрИЖТ ИрГУПС находятся по адресу г. Красноярск, ул. Новая Заря, д. 2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7.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5" w:right="127" w:hanging="0"/>
              <w:jc w:val="both"/>
              <w:rPr/>
            </w:pPr>
            <w:r>
              <w:rPr>
                <w:rFonts w:eastAsia="MS ??;Arial Unicode MS"/>
                <w:sz w:val="20"/>
                <w:szCs w:val="20"/>
              </w:rPr>
      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)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??;Arial Unicode MS"/>
                <w:sz w:val="20"/>
                <w:szCs w:val="20"/>
              </w:rPr>
              <w:t>7.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17" w:hanging="0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 xml:space="preserve">Учебная лаборатория «Сопротивление материалов»; г. Красноярск, </w:t>
            </w:r>
            <w:r>
              <w:rPr>
                <w:rFonts w:eastAsia="MS ??;Arial Unicode MS"/>
                <w:color w:val="FF0000"/>
                <w:sz w:val="20"/>
                <w:szCs w:val="20"/>
              </w:rPr>
              <w:t>ул. Новая Заря, д. 2И, корпус Т, ауд. Т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7.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/>
            </w:pPr>
            <w:r>
              <w:rPr>
                <w:rFonts w:eastAsia="MS ??;Arial Unicode MS"/>
                <w:sz w:val="20"/>
                <w:szCs w:val="20"/>
              </w:rPr>
              <w:t>Помещения для самостоятельной работы обучающихся оснащены компьютерной техникой, подключенной к информационно-телекоммуникационной сети «Интернет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MS ??;Arial Unicode MS"/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Arial Unicode MS"/>
                <w:sz w:val="20"/>
                <w:szCs w:val="20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Arial Unicode MS"/>
                <w:sz w:val="20"/>
                <w:szCs w:val="20"/>
              </w:rPr>
              <w:t>компьютерные классы Л-203, Л-214, Л-410, Т-5,Т-46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7.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right="125" w:hanging="0"/>
              <w:contextualSpacing/>
              <w:jc w:val="both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Помещение для хранения и профилактического обслуживания учебного оборудования А-307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ТОДИЧЕСКИЕ УКАЗАНИЯ ДЛЯ ОБУЧАЮЩИХСЯ ПО ОСВО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>Аудиторные занятия, предусмотренные программой дисциплины «</w:t>
            </w:r>
            <w:r>
              <w:rPr>
                <w:color w:val="FF0000"/>
                <w:sz w:val="20"/>
                <w:szCs w:val="20"/>
              </w:rPr>
              <w:t>Сопротивление материалов</w:t>
            </w:r>
            <w:r>
              <w:rPr>
                <w:sz w:val="20"/>
                <w:szCs w:val="20"/>
              </w:rPr>
              <w:t>», являются обязательными для посеще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>Лекционные занятия призваны донести до обучающихся содержание основных тем дисциплины, включенных в ее программу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>На лекциях обучающиеся получают новые сведения, во многом дополняющие учебники, знакомятся с последними достижениями науки и техники. Поэтому умение сосредоточенно слушать лекции, активно, творчески воспринимать излагаемый материал является непременным условием их глубокого и прочного усвоения, а также развития умственных способностей. Внимательное слушание и конспектирование лекций предполагает интенсивную умственную деятельность обучающихся. В процессе слушания необходимо разобраться в том, что излагает лектор; обдумать сказанное им; связать новое с тем, что до этого было известно по данной теме из предыдущих лекций, прочитанных книг и журналов. Слушая лекции, надо стремиться понять цель изложения, уловить ход мыслей лектора, логическую последовательность изложения, понимать, что хочет доказать лектор. Надо отвлечься при этом от посторонних мыслей и думать только о том, что излагает преподаватель. Краткие записи лекций, их конспектирование помогают усвоить материа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>Над конспектами лекций надо систематическим работать: перечитывать их, выправлять текст, делать дополнения, размечать цветом то, что должно быть глубоко и прочно закреплено в памяти. Первый просмотр конспекта рекомендуется сделать вечером того дня, когда была прослушана лекция (предварительно вспомнить о чем шла речь и хотя бы один раз просмотреть записи). Затем вновь просмотреть конспект через 3-4 дня. Времени на такую работу уходит немного, но результаты обычно бывают прекрасными: обучающийся основательно и глубоко овладевает материалом и к сессии приходит хорошо подготовленны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>Работая над конспектом лекций, всегда следует использовать не только основную, но и дополнительную литературу, которую рекомендовал лектор. Только такая серьезная, кропотливая работа с лекционным материалом позволит каждому обучающемуся овладеть научными знаниями и развить в себе задатки, способности, дарования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jc w:val="both"/>
              <w:rPr/>
            </w:pPr>
            <w:r>
              <w:rPr>
                <w:rFonts w:eastAsia="MS ??;Arial Unicode MS"/>
                <w:sz w:val="20"/>
                <w:szCs w:val="20"/>
              </w:rPr>
              <w:t>Практическое занятие - это форма организации учебного процесса, предполагающая выполнение студентами по заданию и под руководством преподавателя одной или нескольких практических работ.</w:t>
            </w:r>
          </w:p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ие занятия позволяют развивать у студентов творческое теоретическое мышление, умение самостоятельно изучать литературу, анализировать практику; учат четко формулировать мысль, то есть имеют исключительно важное значение в развитии самостоятельного мышления. </w:t>
              <w:br/>
              <w:t xml:space="preserve">Начиная подготовку к практическому занятию, необходимо, прежде всего, указать студентам страницы в конспекте лекций, разделы учебников и учебных пособий, чтобы они получили общее представление о месте и значении темы в изучаемом курсе. </w:t>
              <w:br/>
              <w:t xml:space="preserve">Затем следует рекомендовать им поработать с дополнительной литературой, сделать записи по рекомендованным источникам. Подготовка к семинарскому занятию включает 2 этапа: первый – организационный; и второй – закрепление и углубление теоретических знаний. </w:t>
              <w:br/>
              <w:t xml:space="preserve">На первом этапе студент планирует свою самостоятельную работу, которая включает: - уяснение задания на самостоятельную работу; - подбор рекомендованной литературы; - составление плана работы, в котором определяются основные пункты предстоящей подготовки. Составление плана дисциплинирует и повышает организованность в работе. </w:t>
              <w:br/>
              <w:t xml:space="preserve"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 </w:t>
              <w:br/>
              <w:t xml:space="preserve">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 </w:t>
              <w:br/>
              <w:t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Ведение записей способствует     превращению чтения в активный процесс, мобилизует, наряду со зрительной, и моторную память. Следует помнить: у студента, систематически ведущего записи, создается свой индивидуальный фонд подсобных материалов для быстрого повторения прочитанного, для мобилизации накопленных знаний. Особенно важны и полезны записи тогда, когда в них находят отражение мысли, возникшие при самостоятельной работе. Важно развивать у студентов умение сопоставлять источники, продумывать изучаемый материал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бораторные занятия служат для углубления и закрепления теоретических знаний, формирования умений и навыков. На лабораторных занятиях проводится исследование реального оборудования, прививаются навыки работы с приборами и современным оборудованием. Лабораторные занятия дают наглядное представление об изучаемых явлениях и процессах, студенты осваивают постановку и ведение эксперимента, учатся умению наблюдать, оценивать полученные результаты, делать выводы и обобщения. Для всех лабораторных занятий составляются методические указания к выполнению лабораторных работ, доступных в библиотеке и информационной среде Интернет. 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пех лабораторных занятий зависит от теоретической, практической и методической подготовленности преподавателя, его организаторской работы по подготовки занятия, от состояния лабораторной базы и методического обеспечения, а также от степени подготовленности студентов, их активности на занятии.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организации лабораторного занятия зависят от числа студентов, содержания и объема программного материала, числа лабораторных работ, а также от вместимости и оснащения лабораторий.  Формы проведения лабораторных занятий: фронтальная, по циклам, индивидуальная, смешанная.  Фронтальная форма предполагает одновременное выполнение работы всеми обучающимися. Выполнение работ по циклам предусматривает соответствие определенным разделам лекционного курса. В один цикл объединяются 4-5 работ, осуществляемых, как правило, на однотипных стендах. Обучающиеся выполняют работы по графику, переходя от одного цикла к другому. При индивидуальной форме организации работ каждый студент выполняет все намеченные программой работы в определенной последовательности, устанавливаемой графиком. Последовательность лабораторных работ в этом случае может не совпадать с последовательностью лекционного курса. Смешанная форма организации лабораторных занятий позволяет использовать преимущества каждой из рассмотренных выше форм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на подготовку к лабораторной работе может быть поставлена либо на лекции, либо на практическом занятии с таким расчетом, чтобы студенты смогли подготовиться к ее проведению. Подготовка студентов к лабораторному занятию проводится в часы самостоятельной работы с использованием учебников, конспектов лекций и методических материалов. Лабораторная работа выполняется студентами самостоятельно. Преподаватель в ходе занятия контролирует и осуществляет методическое руководство действиями студентов.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результатов эксперимента выполняется либо в день выполнения работы, либо во время самостоятельной работы. После чего оформляется индивидуальный отчет о выполненной работе. Отчет может состоять из трех частей. В первой части указываются наименование и цель работы, дается описание систем, на которых проводится эксперимент, приводится структурная или принципиальная схема стенда. Во второй части представляются опытные данные и результаты вычислений. По результатам наблюдений и вычислений строятся графики, позволяющие произвести анализ исследуемого явления. В третьей части даются   выводы по результатам выполненной работы. Лабораторный практикум заканчивается защитой результатов работы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Самостоятельная работ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Цели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Arial Unicode MS"/>
                <w:sz w:val="20"/>
                <w:szCs w:val="20"/>
              </w:rPr>
              <w:t>стимулирование познавательного интерес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Arial Unicode MS"/>
                <w:sz w:val="20"/>
                <w:szCs w:val="20"/>
              </w:rPr>
              <w:t>закрепление и углубление полученных знаний и навык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MS ??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Arial Unicode MS"/>
                <w:sz w:val="20"/>
                <w:szCs w:val="20"/>
              </w:rPr>
              <w:t>развитие познавательных способностей и активности студентов, самостоятельности, ответственности и организован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Arial Unicode MS"/>
                <w:sz w:val="20"/>
                <w:szCs w:val="20"/>
              </w:rPr>
              <w:t>подготовка к предстоящим занятия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MS ??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Arial Unicode MS"/>
                <w:sz w:val="20"/>
                <w:szCs w:val="20"/>
              </w:rPr>
              <w:t>формирования самостоятельности мышления, способностей к саморазвитию, самосовершенствованию и самореал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MS ??;Arial Unicode MS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Arial Unicode MS"/>
                <w:sz w:val="20"/>
                <w:szCs w:val="20"/>
              </w:rPr>
              <w:t>формирование культуры умственного труда и самостоятельности в поиске и приобретении новых знаний и умений, и, в том числе, формирование компетенций.</w:t>
            </w:r>
          </w:p>
          <w:p>
            <w:pPr>
              <w:pStyle w:val="Normal"/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t xml:space="preserve">Традиционные формы самостоятельной работы студентов следующие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MS ??;Arial Unicode MS"/>
                <w:sz w:val="20"/>
                <w:szCs w:val="20"/>
              </w:rPr>
              <w:softHyphen/>
              <w:t xml:space="preserve"> работа с конспектом лекции, т.е. дополнение конспекта учебным материалом (учебника, учебного пособия, первоисточника, дополнительной литературы, нормативных документов и материалом электронного ресурса и сети Интернет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softHyphen/>
              <w:t xml:space="preserve"> чтение текста (учебника, учебного пособия, первоисточника, дополнительной литературы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MS ??;Arial Unicode MS"/>
                <w:sz w:val="20"/>
                <w:szCs w:val="20"/>
              </w:rPr>
              <w:softHyphen/>
              <w:t xml:space="preserve"> конспектирование текста (работа со справочниками, нормативными документами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softHyphen/>
              <w:t xml:space="preserve"> составление плана и тезисов ответ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softHyphen/>
              <w:t xml:space="preserve"> подготовка сообщений на семинар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softHyphen/>
              <w:t xml:space="preserve"> 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softHyphen/>
              <w:t xml:space="preserve"> решение задач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MS ??;Arial Unicode MS"/>
                <w:sz w:val="20"/>
                <w:szCs w:val="20"/>
              </w:rPr>
            </w:pPr>
            <w:r>
              <w:rPr>
                <w:rFonts w:eastAsia="MS ??;Arial Unicode MS"/>
                <w:sz w:val="20"/>
                <w:szCs w:val="20"/>
              </w:rPr>
              <w:softHyphen/>
              <w:t xml:space="preserve"> подготовка к практическому занятию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MS ??;Arial Unicode MS"/>
                <w:sz w:val="20"/>
                <w:szCs w:val="20"/>
              </w:rPr>
              <w:softHyphen/>
              <w:t xml:space="preserve"> подготовка к деловым играм, направленным на решение производственных ситуаций, на проектирование и моделирование профессиональной деятельности;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ётно-графическая рабо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-графическая работа – это: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1) один из видов самостоятельной работы обучающихся в вузе, направленный на выявление уровня усвоения учебного материала по определенной теме, конкретной учебной дисциплине за определенный период обучения;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2) документ, представляющий собой форму отчетности по самостоятельной работе обучающегося в процессе изучения конкретной учебной дисциплины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выполняется студентом по заданию преподавателя, но без его непосредственного участия. При выполнении расчетно-графической работы студенту необходимо подобрать учебную, справочную литературу по теме расчетно-графической работы и изучить ее; отобрать необходимый материал; сформировать выводы по методам решения задач; решить задач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>Отбор необходимого материала; решение поставленной задач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результатов расчётов с написанием вывод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>Инструкция по выполнению требований к оформлению курсовой работы (Положение «Требования к оформлению текстовой и графической документации. Нормоконтроль» № П.420700.05.4.092-2017 в последней редакции)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обучающийся получает по результатам текущей успеваемости в течении семестра. Для этого в течении семестра обучающийся должен успешно выполнить комплекс тестовых заданий, которые представлены в виде коротких задач. Примеры тестовых заданий представлены в ФОС. </w:t>
            </w:r>
          </w:p>
          <w:p>
            <w:pPr>
              <w:pStyle w:val="NoSpacing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полнения тестовых заданий обучающийся должен знать понятийный аппарат данной дисциплины, формулировки основных правил и законов, уметь их применять при решении задач. Ответ должен быть полным и аргументированным. В ходе занятий и семестровых консультаций обучающийся имеет возможность разобраться с непонятными ему вопросами по данной дисциплине при помощи преподавателя.</w:t>
            </w:r>
          </w:p>
          <w:p>
            <w:pPr>
              <w:pStyle w:val="NoSpacing"/>
              <w:ind w:firstLine="42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 задание, внимательно прочитайте постановку задачи и вопросы. Решение задачи необходимо сопровождать расчетными схемами, логически выстроенной последовательностью решения. Ответ должен быть четко сформулированным. Оценка выставляется в соответствии с критериями оценивания, определенными в фонде оценочных средств (Приложение № 1 к рабочей программе дисциплины)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При подготовке к экзамену необходимо ориентироваться на конспекты лекций, рабочую программу дисциплины, нормативную, учебную и рекомендуемую литературу. Основное в подготовке к сдаче экзамена - это повторение всего материала дисциплины. При подготовке к сдаче экзамена студент весь объем работы должен распределять равномерно по дням, отведенным для подготовки к экзамену, контролировать каждый день выполнение намеченной работы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0"/>
                <w:szCs w:val="20"/>
              </w:rPr>
              <w:t>Для успешной сдачи экзамена по дисциплине «</w:t>
            </w:r>
            <w:r>
              <w:rPr>
                <w:color w:val="FF0000"/>
                <w:sz w:val="20"/>
                <w:szCs w:val="20"/>
              </w:rPr>
              <w:t>Сопротивление материалов</w:t>
            </w:r>
            <w:r>
              <w:rPr>
                <w:sz w:val="20"/>
                <w:szCs w:val="20"/>
              </w:rPr>
              <w:t>» обучающиеся должны принимать во внимание, что все основные категории, которые указаны в рабочей программе, нужно знать, понимать их смысл и уметь его разъяснить; указанные в рабочей программе формируемые компетенции в результате освоения дисциплины должны быть продемонстрированы обучающимся; практические занятия способствуют получению более высокого уровня знаний и, как следствие, более высокой оценки на экзамене; готовиться к экзамену необходимо начинать с первой лекции и первого занятия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eastAsia="SimSun;宋体" w:cs="Calibri" w:ascii="Calibri" w:hAnsi="Calibri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1"/>
          <w:b/>
          <w:bCs/>
          <w:iCs/>
          <w:color w:val="000000"/>
          <w:sz w:val="28"/>
          <w:szCs w:val="28"/>
        </w:rPr>
        <w:t xml:space="preserve">Приложение 1 к рабочей программе по дисциплине </w:t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iCs/>
          <w:color w:val="000000"/>
          <w:sz w:val="28"/>
          <w:szCs w:val="28"/>
        </w:rPr>
        <w:t>Б1.Б.</w:t>
      </w:r>
      <w:r>
        <w:rPr>
          <w:rStyle w:val="S1"/>
          <w:b/>
          <w:bCs/>
          <w:iCs/>
          <w:sz w:val="28"/>
          <w:szCs w:val="28"/>
        </w:rPr>
        <w:t>1.23</w:t>
      </w:r>
      <w:r>
        <w:rPr>
          <w:rStyle w:val="S1"/>
          <w:b/>
          <w:bCs/>
          <w:iCs/>
          <w:color w:val="000000"/>
          <w:sz w:val="28"/>
          <w:szCs w:val="28"/>
        </w:rPr>
        <w:t xml:space="preserve"> «Сопротивление материал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оведения текущего контроля успеваемости</w:t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sz w:val="36"/>
          <w:szCs w:val="36"/>
        </w:rPr>
        <w:t xml:space="preserve">и промежуточной аттестации по дисциплине </w:t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sz w:val="36"/>
          <w:szCs w:val="36"/>
        </w:rPr>
        <w:t>Б1.Б.1.23 Сопротивление материалов</w:t>
      </w:r>
    </w:p>
    <w:p>
      <w:pPr>
        <w:pStyle w:val="P1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rStyle w:val="S2"/>
          <w:b/>
          <w:bCs/>
          <w:sz w:val="28"/>
          <w:szCs w:val="28"/>
        </w:rPr>
        <w:t>Перечень компетенций с указанием этапов их формиров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в процессе освоения образовательной программы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«</w:t>
      </w:r>
      <w:r>
        <w:rPr>
          <w:rStyle w:val="S1"/>
          <w:bCs/>
          <w:i/>
          <w:iCs/>
          <w:color w:val="000000"/>
        </w:rPr>
        <w:t>Сопротивление материалов</w:t>
      </w:r>
      <w:r>
        <w:rPr/>
        <w:t>» участвует в формировании компетенций: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ОПК-7</w:t>
      </w:r>
      <w:r>
        <w:rPr>
          <w:bCs/>
          <w:color w:val="000000"/>
        </w:rPr>
        <w:t>: способностью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.</w:t>
      </w:r>
    </w:p>
    <w:p>
      <w:pPr>
        <w:pStyle w:val="Style15"/>
        <w:spacing w:before="0" w:after="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аблица траекторий формирования у обучающихся компетенций ОПК-7</w:t>
      </w:r>
    </w:p>
    <w:p>
      <w:pPr>
        <w:pStyle w:val="Style15"/>
        <w:spacing w:before="0" w:after="0"/>
        <w:jc w:val="center"/>
        <w:rPr/>
      </w:pPr>
      <w:r>
        <w:rPr/>
        <w:t>при освоении образовательной программы</w:t>
      </w:r>
    </w:p>
    <w:tbl>
      <w:tblPr>
        <w:tblW w:w="9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810"/>
        <w:gridCol w:w="3961"/>
        <w:gridCol w:w="1253"/>
        <w:gridCol w:w="130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-тен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екс и наименование дисциплин / практик, участвующих в формир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</w:t>
            </w:r>
          </w:p>
        </w:tc>
      </w:tr>
      <w:tr>
        <w:trPr>
          <w:trHeight w:val="26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ностью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23 Сопротивление материа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30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24 Строительная меха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27 Гидравлика и гидр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32 Железнодорожный пу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40 Основания и фундаменты транспортны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.1.41 Строительные конструкции и архитектура транспортны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Динамика транспортны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аблица соответствия уровней освоения компетенции ОПК-7</w:t>
      </w:r>
    </w:p>
    <w:p>
      <w:pPr>
        <w:pStyle w:val="Style15"/>
        <w:spacing w:before="0" w:after="0"/>
        <w:jc w:val="center"/>
        <w:rPr/>
      </w:pPr>
      <w:r>
        <w:rPr/>
        <w:t>планируемым результатам обучения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70"/>
        <w:gridCol w:w="1770"/>
        <w:gridCol w:w="1540"/>
        <w:gridCol w:w="319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-тен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раздел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свое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остижения заданног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освоения компетенции)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ностью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 Простые виды сопротивления стержн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урове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определения и </w:t>
            </w:r>
            <w:r>
              <w:rPr>
                <w:color w:val="000000"/>
                <w:sz w:val="20"/>
                <w:szCs w:val="20"/>
              </w:rPr>
              <w:t>термины сопротивления материалов, применяемые при рассмотрении простых видов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законы статики при решении тестовых задач сопротивления материалов, рассматриваемых </w:t>
            </w:r>
            <w:r>
              <w:rPr>
                <w:color w:val="000000"/>
                <w:sz w:val="20"/>
                <w:szCs w:val="20"/>
              </w:rPr>
              <w:t>простые виды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  <w:r>
              <w:rPr>
                <w:color w:val="000000"/>
                <w:sz w:val="20"/>
                <w:szCs w:val="20"/>
              </w:rPr>
              <w:t>методами решения практических задач тестового уровня сложности на построение эпюр внутренних усилий при простых видах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формулировку основных гипотез, положений, условий прочности при простых видах сопротивления стержня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законы статики при решении типовых задач сопротивления материалов, рассматриваемых </w:t>
            </w:r>
            <w:r>
              <w:rPr>
                <w:color w:val="000000"/>
                <w:sz w:val="20"/>
                <w:szCs w:val="20"/>
              </w:rPr>
              <w:t>простые виды сопротивления стержня</w:t>
            </w:r>
          </w:p>
        </w:tc>
      </w:tr>
      <w:tr>
        <w:trPr>
          <w:trHeight w:val="85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</w:t>
            </w:r>
            <w:r>
              <w:rPr>
                <w:color w:val="000000"/>
                <w:sz w:val="20"/>
                <w:szCs w:val="20"/>
              </w:rPr>
              <w:t xml:space="preserve"> методами </w:t>
            </w:r>
            <w:r>
              <w:rPr>
                <w:bCs/>
                <w:color w:val="000000"/>
                <w:sz w:val="20"/>
                <w:szCs w:val="20"/>
              </w:rPr>
              <w:t>расчета и оценки прочности элементов конструкций, испытывающие</w:t>
            </w:r>
            <w:r>
              <w:rPr>
                <w:color w:val="000000"/>
                <w:sz w:val="20"/>
                <w:szCs w:val="20"/>
              </w:rPr>
              <w:t xml:space="preserve"> простые виды сопротивлени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урове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</w:t>
            </w:r>
            <w:r>
              <w:rPr>
                <w:bCs/>
                <w:color w:val="000000"/>
                <w:sz w:val="20"/>
                <w:szCs w:val="20"/>
              </w:rPr>
              <w:t xml:space="preserve">методы расчета и оценки прочности сооружений и конструкций на основе знаний законов статики применяемые </w:t>
            </w:r>
            <w:r>
              <w:rPr>
                <w:color w:val="000000"/>
                <w:sz w:val="20"/>
                <w:szCs w:val="20"/>
              </w:rPr>
              <w:t>при простых видах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законы статики при решении задач сопротивления материалов сложного уровня, рассматриваемых </w:t>
            </w:r>
            <w:r>
              <w:rPr>
                <w:color w:val="000000"/>
                <w:sz w:val="20"/>
                <w:szCs w:val="20"/>
              </w:rPr>
              <w:t>простые виды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основными </w:t>
            </w:r>
            <w:r>
              <w:rPr>
                <w:bCs/>
                <w:color w:val="000000"/>
                <w:sz w:val="20"/>
                <w:szCs w:val="20"/>
              </w:rPr>
              <w:t>методами расчета и оценки прочности и жесткости элементов конструкций, испытывающие</w:t>
            </w:r>
            <w:r>
              <w:rPr>
                <w:color w:val="000000"/>
                <w:sz w:val="20"/>
                <w:szCs w:val="20"/>
              </w:rPr>
              <w:t xml:space="preserve"> простые виды сопротивления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2. Сложные виды сопротивления стержн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урове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определения и </w:t>
            </w:r>
            <w:r>
              <w:rPr>
                <w:color w:val="000000"/>
                <w:sz w:val="20"/>
                <w:szCs w:val="20"/>
              </w:rPr>
              <w:t>термины сопротивления материалов, применяемые при рассмотрении сложных видов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законы статики при решении тестовых задач сопротивления материалов, рассматриваемых </w:t>
            </w:r>
            <w:r>
              <w:rPr>
                <w:color w:val="000000"/>
                <w:sz w:val="20"/>
                <w:szCs w:val="20"/>
              </w:rPr>
              <w:t>сложные виды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  <w:r>
              <w:rPr>
                <w:color w:val="000000"/>
                <w:sz w:val="20"/>
                <w:szCs w:val="20"/>
              </w:rPr>
              <w:t>методами решения практических задач тестового уровня сложности на построение эпюр внутренних усилий при сложных видах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формулировку основных гипотез, положений, условий прочности при сложных видах сопротивления стержня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законы статики при решении типовых задач сопротивления материалов, рассматриваемых </w:t>
            </w:r>
            <w:r>
              <w:rPr>
                <w:color w:val="000000"/>
                <w:sz w:val="20"/>
                <w:szCs w:val="20"/>
              </w:rPr>
              <w:t>сложные виды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</w:t>
            </w:r>
            <w:r>
              <w:rPr>
                <w:color w:val="000000"/>
                <w:sz w:val="20"/>
                <w:szCs w:val="20"/>
              </w:rPr>
              <w:t xml:space="preserve"> методами </w:t>
            </w:r>
            <w:r>
              <w:rPr>
                <w:bCs/>
                <w:color w:val="000000"/>
                <w:sz w:val="20"/>
                <w:szCs w:val="20"/>
              </w:rPr>
              <w:t>расчета и оценки прочности элементов конструкций, испытывающие</w:t>
            </w:r>
            <w:r>
              <w:rPr>
                <w:color w:val="000000"/>
                <w:sz w:val="20"/>
                <w:szCs w:val="20"/>
              </w:rPr>
              <w:t xml:space="preserve"> сложные виды сопротивлени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урове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</w:t>
            </w:r>
            <w:r>
              <w:rPr>
                <w:bCs/>
                <w:color w:val="000000"/>
                <w:sz w:val="20"/>
                <w:szCs w:val="20"/>
              </w:rPr>
              <w:t xml:space="preserve">методы расчета и оценки прочности сооружений и конструкций на основе знаний законов статики, применяемые </w:t>
            </w:r>
            <w:r>
              <w:rPr>
                <w:color w:val="000000"/>
                <w:sz w:val="20"/>
                <w:szCs w:val="20"/>
              </w:rPr>
              <w:t>при сложных видах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именять законы статики при решении задач сопротивления материалов сложного уровня, рассматриваемых </w:t>
            </w:r>
            <w:r>
              <w:rPr>
                <w:color w:val="000000"/>
                <w:sz w:val="20"/>
                <w:szCs w:val="20"/>
              </w:rPr>
              <w:t>сложные виды сопротивления стерж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основными </w:t>
            </w:r>
            <w:r>
              <w:rPr>
                <w:bCs/>
                <w:color w:val="000000"/>
                <w:sz w:val="20"/>
                <w:szCs w:val="20"/>
              </w:rPr>
              <w:t>методами расчета и оценки прочности и жесткости элементов конструкций, испытывающие</w:t>
            </w:r>
            <w:r>
              <w:rPr>
                <w:color w:val="000000"/>
                <w:sz w:val="20"/>
                <w:szCs w:val="20"/>
              </w:rPr>
              <w:t xml:space="preserve"> сложные виды сопротивл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трольно-оценоч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изучения дисциплин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2"/>
        <w:gridCol w:w="3119"/>
        <w:gridCol w:w="900"/>
        <w:gridCol w:w="23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я, тема / раздел дисциплины,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, и т.д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форма проведения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статочных знаний на определение связей опорных реакций для статически определимой балки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1. </w:t>
            </w:r>
            <w:r>
              <w:rPr>
                <w:color w:val="000000"/>
                <w:sz w:val="20"/>
                <w:szCs w:val="20"/>
              </w:rPr>
              <w:t>Построение эпюр продольных усилий, нормальных напряжений и перемещений при растяжении и сжатии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1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.2. Расчет на прочность стержня</w:t>
            </w:r>
            <w:r>
              <w:rPr>
                <w:color w:val="000000"/>
                <w:sz w:val="20"/>
                <w:szCs w:val="20"/>
              </w:rPr>
              <w:t xml:space="preserve"> при растяжении и сжатии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1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1.3. </w:t>
            </w:r>
            <w:r>
              <w:rPr>
                <w:color w:val="000000"/>
                <w:sz w:val="20"/>
                <w:szCs w:val="20"/>
              </w:rPr>
              <w:t>Построение эпюр продольных усилий и нормальных напряжений при растяжении и сжатии бруса переменного сечения. Проектный расчет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1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4. </w:t>
            </w:r>
            <w:r>
              <w:rPr>
                <w:color w:val="000000"/>
                <w:sz w:val="20"/>
                <w:szCs w:val="20"/>
              </w:rPr>
              <w:t>Вычисление геом. характеристик плоских сечений. Вычисление геом. характеристик составных несим. сечений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1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.5.</w:t>
            </w:r>
            <w:r>
              <w:rPr>
                <w:color w:val="000000"/>
                <w:sz w:val="20"/>
                <w:szCs w:val="20"/>
              </w:rPr>
              <w:t xml:space="preserve"> Плоский изгиб стержня. Построение эпюр изгибающего момента, поперечных сил для консоли. Расчет несущей способности стержня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2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1.6. </w:t>
            </w:r>
            <w:r>
              <w:rPr>
                <w:color w:val="000000"/>
                <w:sz w:val="20"/>
                <w:szCs w:val="20"/>
              </w:rPr>
              <w:t>Плоский изгиб стержня. Построение эпюр изгибающего момента, поперечных сил для шарнирно опертой балки. Проектный расчет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четно-графическая работа 2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1.7. </w:t>
            </w:r>
            <w:r>
              <w:rPr>
                <w:color w:val="000000"/>
                <w:sz w:val="20"/>
                <w:szCs w:val="20"/>
              </w:rPr>
              <w:t>Вычисление перемещений при изгибе методом начальных параметров. .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четно-графическая работа 2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1.9. </w:t>
            </w:r>
            <w:r>
              <w:rPr>
                <w:color w:val="000000"/>
                <w:sz w:val="20"/>
                <w:szCs w:val="20"/>
              </w:rPr>
              <w:t>Построение эпюр внутренних усилий для рамы. /Пр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четно-графическая работа 2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– </w:t>
            </w:r>
            <w:r>
              <w:rPr>
                <w:i/>
                <w:sz w:val="20"/>
                <w:szCs w:val="20"/>
              </w:rPr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  <w:r>
              <w:rPr>
                <w:bCs/>
                <w:color w:val="000000"/>
                <w:sz w:val="20"/>
                <w:szCs w:val="20"/>
              </w:rPr>
              <w:t>Простые виды сопротивления стерж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письменн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Cs w:val="20"/>
                <w:highlight w:val="green"/>
              </w:rPr>
              <w:t>Тестирование по разделу делается ОБЯЗАТЕЛЬНО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 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2.1. </w:t>
            </w:r>
            <w:r>
              <w:rPr>
                <w:color w:val="000000"/>
                <w:sz w:val="20"/>
                <w:szCs w:val="20"/>
              </w:rPr>
              <w:t>Расчет на прочность  и жесткость при косом изгибе.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3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1. </w:t>
            </w:r>
            <w:r>
              <w:rPr>
                <w:color w:val="000000"/>
                <w:sz w:val="20"/>
                <w:szCs w:val="20"/>
              </w:rPr>
              <w:t>Вычисление прогиба при косом изгибе. Расчет на жесткость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3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2. </w:t>
            </w:r>
            <w:r>
              <w:rPr>
                <w:color w:val="000000"/>
                <w:sz w:val="20"/>
                <w:szCs w:val="20"/>
              </w:rPr>
              <w:t>Внецентренное сжатие (растяжение). Расчет несущей способности.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3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2. </w:t>
            </w:r>
            <w:r>
              <w:rPr>
                <w:color w:val="000000"/>
                <w:sz w:val="20"/>
                <w:szCs w:val="20"/>
              </w:rPr>
              <w:t>Внецентренное сжатие (растяжение). Построение ядра сечения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3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3</w:t>
            </w:r>
            <w:r>
              <w:rPr>
                <w:sz w:val="20"/>
                <w:szCs w:val="20"/>
              </w:rPr>
              <w:t xml:space="preserve">. Расчеты на прочность пространственного бруса. </w:t>
            </w:r>
            <w:r>
              <w:rPr>
                <w:color w:val="000000"/>
                <w:sz w:val="20"/>
                <w:szCs w:val="20"/>
              </w:rPr>
              <w:t>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3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3</w:t>
            </w:r>
            <w:r>
              <w:rPr>
                <w:sz w:val="20"/>
                <w:szCs w:val="20"/>
              </w:rPr>
              <w:t xml:space="preserve">. Построение эпюр внутренних усилий для пространственного бруса. </w:t>
            </w:r>
            <w:r>
              <w:rPr>
                <w:color w:val="000000"/>
                <w:sz w:val="20"/>
                <w:szCs w:val="20"/>
              </w:rPr>
              <w:t>/ 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3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4 Устойчивость стержня. </w:t>
            </w:r>
            <w:r>
              <w:rPr>
                <w:color w:val="000000"/>
                <w:sz w:val="20"/>
                <w:szCs w:val="20"/>
              </w:rPr>
              <w:t>Расчет сжатых стержней методом последовательных приближений.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4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2.4. </w:t>
            </w:r>
            <w:r>
              <w:rPr>
                <w:color w:val="000000"/>
                <w:sz w:val="20"/>
                <w:szCs w:val="20"/>
              </w:rPr>
              <w:t>Определение величины критической силы при продольном изгибе стрежня большой гибкости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4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 xml:space="preserve">Определение перемещений при изгибе методом Мора </w:t>
            </w:r>
            <w:r>
              <w:rPr>
                <w:color w:val="000000"/>
                <w:sz w:val="20"/>
                <w:szCs w:val="20"/>
              </w:rPr>
              <w:t>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 xml:space="preserve">Определение перемещений при изгибе методом Мора с применением способа Верещагина </w:t>
            </w:r>
            <w:r>
              <w:rPr>
                <w:color w:val="000000"/>
                <w:sz w:val="20"/>
                <w:szCs w:val="20"/>
              </w:rPr>
              <w:t>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6. </w:t>
            </w:r>
            <w:r>
              <w:rPr>
                <w:sz w:val="20"/>
                <w:szCs w:val="20"/>
              </w:rPr>
              <w:t>Раскрытие статической неопределимости балки.</w:t>
            </w:r>
            <w:r>
              <w:rPr>
                <w:color w:val="000000"/>
                <w:sz w:val="20"/>
                <w:szCs w:val="20"/>
              </w:rPr>
              <w:t xml:space="preserve"> Метод сил. 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4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 2.6. </w:t>
            </w:r>
            <w:r>
              <w:rPr>
                <w:sz w:val="20"/>
                <w:szCs w:val="20"/>
              </w:rPr>
              <w:t>Раскрытие статической неопределимости балки.</w:t>
            </w:r>
            <w:r>
              <w:rPr>
                <w:color w:val="000000"/>
                <w:sz w:val="20"/>
                <w:szCs w:val="20"/>
              </w:rPr>
              <w:t xml:space="preserve"> Метод сил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4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7. </w:t>
            </w:r>
            <w:r>
              <w:rPr>
                <w:sz w:val="20"/>
                <w:szCs w:val="20"/>
              </w:rPr>
              <w:t>Раскрытие статической неопределимости сжатого стержня.</w:t>
            </w:r>
            <w:r>
              <w:rPr>
                <w:color w:val="000000"/>
                <w:sz w:val="20"/>
                <w:szCs w:val="20"/>
              </w:rPr>
              <w:t xml:space="preserve"> 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7. </w:t>
            </w:r>
            <w:r>
              <w:rPr>
                <w:sz w:val="20"/>
                <w:szCs w:val="20"/>
              </w:rPr>
              <w:t>Раскрытие статической неопределимости симметричной рамы.</w:t>
            </w:r>
            <w:r>
              <w:rPr>
                <w:color w:val="000000"/>
                <w:sz w:val="20"/>
                <w:szCs w:val="20"/>
              </w:rPr>
              <w:t xml:space="preserve"> Метод сил.  / 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8</w:t>
            </w:r>
            <w:r>
              <w:rPr>
                <w:sz w:val="20"/>
                <w:szCs w:val="20"/>
              </w:rPr>
              <w:t xml:space="preserve"> Динамическое воздействие нагрузки. Расчет на прочность. </w:t>
            </w:r>
            <w:r>
              <w:rPr>
                <w:color w:val="000000"/>
                <w:sz w:val="20"/>
                <w:szCs w:val="20"/>
              </w:rPr>
              <w:t>/П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4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2.8. </w:t>
            </w:r>
            <w:r>
              <w:rPr>
                <w:sz w:val="20"/>
                <w:szCs w:val="20"/>
              </w:rPr>
              <w:t>Динамическое воздействие нагрузки.</w:t>
            </w:r>
            <w:r>
              <w:rPr>
                <w:color w:val="000000"/>
                <w:sz w:val="20"/>
                <w:szCs w:val="20"/>
              </w:rPr>
              <w:t xml:space="preserve"> Определение коэффициента динамичности. /Лаб. 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4(письмен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</w:t>
            </w:r>
            <w:r>
              <w:rPr>
                <w:bCs/>
                <w:color w:val="000000"/>
                <w:sz w:val="20"/>
                <w:szCs w:val="20"/>
              </w:rPr>
              <w:t xml:space="preserve"> Сложные виды сопротивления стержня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письмен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Cs w:val="20"/>
                <w:highlight w:val="green"/>
              </w:rPr>
              <w:t>Тестирование по разделу делается ОБЯЗА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– </w:t>
            </w:r>
            <w:r>
              <w:rPr>
                <w:i/>
                <w:sz w:val="20"/>
                <w:szCs w:val="20"/>
              </w:rPr>
              <w:t>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</w:t>
            </w:r>
            <w:r>
              <w:rPr>
                <w:bCs/>
                <w:color w:val="000000"/>
                <w:sz w:val="20"/>
                <w:szCs w:val="20"/>
              </w:rPr>
              <w:t xml:space="preserve"> Сложные виды сопротивления стержн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(письменно), собеседование (уст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писание показателей и критериев оценивания компет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азличных этапах их формирования, описание шкал оценивания</w:t>
      </w:r>
    </w:p>
    <w:p>
      <w:pPr>
        <w:pStyle w:val="Normal"/>
        <w:ind w:firstLine="540"/>
        <w:jc w:val="both"/>
        <w:rPr/>
      </w:pPr>
      <w:r>
        <w:rPr/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ind w:firstLine="540"/>
        <w:jc w:val="both"/>
        <w:rPr/>
      </w:pPr>
      <w:r>
        <w:rPr/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ind w:firstLine="540"/>
        <w:jc w:val="both"/>
        <w:rPr/>
      </w:pPr>
      <w:r>
        <w:rPr/>
        <w:t>Для оценивания результатов обучения используется четырехбалльная шкала: «отлично», «хорошо», «удовлетворительно», «неудовлетворительно» и/или двухбалльная шкала: «зачтено», «не зачтено».</w:t>
      </w:r>
    </w:p>
    <w:p>
      <w:pPr>
        <w:pStyle w:val="Normal"/>
        <w:ind w:firstLine="540"/>
        <w:jc w:val="both"/>
        <w:rPr/>
      </w:pPr>
      <w:r>
        <w:rPr/>
        <w:t>Перечень оценочных средств, используемых для оценивания компетенций на различных этапах их формирования, а также краткая характеристика этих средств приведены в таблиц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8"/>
        <w:gridCol w:w="5670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ФО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(РГ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проверки умений применять полученные знания по заранее определенной методике для решения задач или заданий по разделу дисцип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заданий для выполнения расчетно-графических работ </w:t>
            </w:r>
            <w:r>
              <w:rPr>
                <w:color w:val="000000"/>
                <w:sz w:val="20"/>
                <w:szCs w:val="20"/>
              </w:rPr>
              <w:t>по темам/разделам дисципл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(к/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 и уме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ы контрольных заданий </w:t>
            </w:r>
            <w:r>
              <w:rPr>
                <w:color w:val="000000"/>
                <w:sz w:val="20"/>
                <w:szCs w:val="20"/>
              </w:rPr>
              <w:t>по темам дисциплины</w:t>
            </w:r>
            <w:r>
              <w:rPr>
                <w:sz w:val="20"/>
                <w:szCs w:val="20"/>
              </w:rPr>
              <w:t xml:space="preserve"> (не менее двух вариант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чи и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задачи и задания:</w:t>
            </w:r>
          </w:p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жет быть использовано для оценки знаний и умений обучающихся;</w:t>
            </w:r>
          </w:p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;</w:t>
            </w:r>
          </w:p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;</w:t>
            </w:r>
          </w:p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азноуровневых задач и заданий </w:t>
            </w:r>
          </w:p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right="7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ы задач и заданий определенного уров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22" w:firstLine="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ind w:left="64" w:right="22" w:firstLine="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нд тестовых за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и практических заданий (билетов) к заче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и практических заданий (билетов) к экзамену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компетенций в результате изучения дисциплины при проведении промежуточной аттестации в форме зачета и экзамена,</w:t>
      </w:r>
    </w:p>
    <w:p>
      <w:pPr>
        <w:pStyle w:val="Normal"/>
        <w:ind w:firstLine="567"/>
        <w:jc w:val="center"/>
        <w:rPr/>
      </w:pPr>
      <w:r>
        <w:rPr>
          <w:b/>
        </w:rPr>
        <w:t>а также шкала для оценивания уровня освоения к</w:t>
      </w:r>
      <w:r>
        <w:rPr/>
        <w:t>омпетенций</w:t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231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оценив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е сформированы</w:t>
            </w:r>
          </w:p>
        </w:tc>
      </w:tr>
    </w:tbl>
    <w:p>
      <w:pPr>
        <w:pStyle w:val="Style17"/>
        <w:widowControl/>
        <w:tabs>
          <w:tab w:val="clear" w:pos="708"/>
          <w:tab w:val="left" w:pos="435" w:leader="none"/>
        </w:tabs>
        <w:jc w:val="center"/>
        <w:rPr>
          <w:rStyle w:val="FontStyle20"/>
          <w:b w:val="false"/>
          <w:b w:val="false"/>
          <w:bCs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результатов обучения при провед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rPr/>
      </w:pPr>
      <w:r>
        <w:rPr/>
        <w:t>Расчетно-графическая работа (РГ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1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ностью и правильно выполнил задание РГР. Показал отличные знания, умения и владения навыками применения их при решении задач в рамках усвоенного учебного материала. РГР оформлена аккуратно и в соответствии с предъявляемыми требованиями и сдана в установленные срок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е РГР с небольшими неточностями. Показал хорошие знания, умения и владения навыками применения их при решении задач в рамках усвоенного учебного материала. Есть недостатки в оформлении РГР, сдана в установленные срок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е РГР с существенными неточностями. Показал удовлетворительные знания, умения и владения навыками применения их при решении задач в рамках усвоенного учебного материала. Качество оформления РГР имеет недостаточный уровень, сдана позже установленных сро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ГР обучающийся продемонстрировал недостаточный уровень знаний, умений и владения ими при решении задач в рамках усвоенного учебного материала. РГР предоставляется преподавателю позже установленных сро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нтрольн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1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P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highlight w:val="green"/>
        </w:rPr>
        <w:t>Критерии и шкала оценивания тестовых заданий при промежуточной аттестации в форме зачета</w:t>
      </w:r>
      <w:r>
        <w:rPr/>
        <w:t xml:space="preserve">. </w:t>
      </w:r>
      <w:r>
        <w:rPr>
          <w:color w:val="FF0000"/>
        </w:rPr>
        <w:t>Количественные критерии – ТОЛЬКО ТАКИЕ! Не менять их!</w:t>
      </w:r>
    </w:p>
    <w:p>
      <w:pPr>
        <w:pStyle w:val="Style15"/>
        <w:tabs>
          <w:tab w:val="clear" w:pos="708"/>
          <w:tab w:val="left" w:pos="1108" w:leader="none"/>
        </w:tabs>
        <w:spacing w:before="0" w:after="0"/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82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Шкала оцениван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Критерии оценивани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«зачтено»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Обучающийся верно ответил на 70 % и более тестовых заданий при прохождении тестировани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«не зачтено»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Обучающийся верно ответил на 69 % и менее тестовых заданий при прохождении тестирования</w:t>
            </w:r>
          </w:p>
        </w:tc>
      </w:tr>
    </w:tbl>
    <w:p>
      <w:pPr>
        <w:pStyle w:val="Style15"/>
        <w:tabs>
          <w:tab w:val="clear" w:pos="708"/>
          <w:tab w:val="left" w:pos="11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FF0000"/>
          <w:highlight w:val="green"/>
        </w:rPr>
        <w:t xml:space="preserve">Критерии и шкала оценивания тестовых заданий при промежуточной аттестации в форме экзамена </w:t>
      </w:r>
      <w:r>
        <w:rPr>
          <w:color w:val="FF0000"/>
        </w:rPr>
        <w:t xml:space="preserve">Шкала тоже изменились </w:t>
      </w:r>
      <w:r>
        <w:rPr/>
        <w:t>!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51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  <w:highlight w:val="green"/>
              </w:rPr>
            </w:pPr>
            <w:r>
              <w:rPr>
                <w:color w:val="FF0000"/>
                <w:szCs w:val="20"/>
                <w:highlight w:val="green"/>
              </w:rPr>
              <w:t>Шкала оценивания</w:t>
            </w:r>
          </w:p>
          <w:p>
            <w:pPr>
              <w:pStyle w:val="Normal"/>
              <w:jc w:val="center"/>
              <w:rPr>
                <w:color w:val="FF0000"/>
                <w:szCs w:val="20"/>
                <w:highlight w:val="green"/>
              </w:rPr>
            </w:pPr>
            <w:r>
              <w:rPr>
                <w:color w:val="FF0000"/>
                <w:szCs w:val="20"/>
                <w:highlight w:val="green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  <w:highlight w:val="green"/>
              </w:rPr>
            </w:pPr>
            <w:r>
              <w:rPr>
                <w:color w:val="FF0000"/>
                <w:szCs w:val="20"/>
                <w:highlight w:val="green"/>
              </w:rPr>
              <w:t>Критерии оценива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  <w:highlight w:val="green"/>
              </w:rPr>
            </w:pPr>
            <w:r>
              <w:rPr>
                <w:rFonts w:eastAsia="Calibri"/>
                <w:color w:val="FF0000"/>
                <w:szCs w:val="20"/>
                <w:highlight w:val="green"/>
                <w:lang w:eastAsia="en-US"/>
              </w:rPr>
              <w:t>«отлично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0"/>
                <w:highlight w:val="green"/>
              </w:rPr>
            </w:pPr>
            <w:r>
              <w:rPr>
                <w:color w:val="FF0000"/>
                <w:szCs w:val="20"/>
                <w:highlight w:val="green"/>
              </w:rPr>
              <w:t>Обучающийся верно ответил на 90 – 100 % тестовых заданий при прохождении тестирова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  <w:highlight w:val="green"/>
              </w:rPr>
            </w:pPr>
            <w:r>
              <w:rPr>
                <w:rFonts w:eastAsia="Calibri"/>
                <w:color w:val="FF0000"/>
                <w:szCs w:val="20"/>
                <w:highlight w:val="green"/>
                <w:lang w:eastAsia="en-US"/>
              </w:rPr>
              <w:t>«хорошо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0"/>
                <w:highlight w:val="green"/>
              </w:rPr>
            </w:pPr>
            <w:r>
              <w:rPr>
                <w:color w:val="FF0000"/>
                <w:szCs w:val="20"/>
                <w:highlight w:val="green"/>
              </w:rPr>
              <w:t>Обучающийся верно ответил на 80 – 89 % тестовых заданий при прохождении тестирова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  <w:highlight w:val="green"/>
              </w:rPr>
            </w:pPr>
            <w:r>
              <w:rPr>
                <w:rFonts w:eastAsia="Calibri"/>
                <w:color w:val="FF0000"/>
                <w:szCs w:val="20"/>
                <w:highlight w:val="green"/>
                <w:lang w:eastAsia="en-US"/>
              </w:rPr>
              <w:t>«удовлетворительно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0"/>
                <w:highlight w:val="green"/>
              </w:rPr>
            </w:pPr>
            <w:r>
              <w:rPr>
                <w:color w:val="FF0000"/>
                <w:szCs w:val="20"/>
                <w:highlight w:val="green"/>
              </w:rPr>
              <w:t>Обучающийся верно ответил на 70 – 79 % тестовых заданий при прохождении тестирова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  <w:highlight w:val="green"/>
              </w:rPr>
            </w:pPr>
            <w:r>
              <w:rPr>
                <w:rFonts w:eastAsia="Calibri"/>
                <w:color w:val="FF0000"/>
                <w:szCs w:val="20"/>
                <w:highlight w:val="green"/>
                <w:lang w:eastAsia="en-US"/>
              </w:rPr>
              <w:t>«не удовлетворительно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0"/>
                <w:highlight w:val="green"/>
              </w:rPr>
            </w:pPr>
            <w:r>
              <w:rPr>
                <w:color w:val="FF0000"/>
                <w:szCs w:val="20"/>
                <w:highlight w:val="green"/>
              </w:rPr>
              <w:t>Обучающийся верно ответил на 69 % и менее тестовых заданий при прохождении тестирования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t>Критерии и шкала оценивания тестирования при текущем контроле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  <w:t>Это шкала для тестов по темам и разделам! Сама шкала - только такая!!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820"/>
        <w:gridCol w:w="5156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Шкала оценива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Критерии оценива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Cs w:val="20"/>
                <w:highlight w:val="green"/>
                <w:lang w:eastAsia="en-US"/>
              </w:rPr>
              <w:t>«отлично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«зачтено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Обучающийся верно ответил на 90 – 100 % тестовых заданий при прохождении тестирова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Cs w:val="20"/>
                <w:highlight w:val="green"/>
                <w:lang w:eastAsia="en-US"/>
              </w:rPr>
              <w:t>«хорошо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Обучающийся верно ответил на 80 – 89 % тестовых заданий при прохождении тестирова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Cs w:val="20"/>
                <w:highlight w:val="green"/>
                <w:lang w:eastAsia="en-US"/>
              </w:rPr>
              <w:t>«удовлетворительно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Обучающийся верно ответил на 70 – 79 % тестовых заданий при прохождении тестирова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Cs w:val="20"/>
                <w:highlight w:val="green"/>
                <w:lang w:eastAsia="en-US"/>
              </w:rPr>
              <w:t>«не удовлетворительн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green"/>
              </w:rPr>
            </w:pPr>
            <w:r>
              <w:rPr>
                <w:color w:val="000000"/>
                <w:szCs w:val="20"/>
                <w:highlight w:val="green"/>
              </w:rPr>
              <w:t>«не зачтено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highlight w:val="green"/>
              </w:rPr>
              <w:t>Обучающийся верно ответил на 69 % и менее тестовых заданий при прохождении тест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10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Типовые контрольные задания или иные материалы, необходи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ценки знаний, умений, навыков и (или) опыта деятель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своения образовательной программы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здесь должны быть представлены те оценочные средства, которые были упомянуты в таблице «Программа контр.-оценоч мероприятий», обязательно включая пример ТЕСТО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иповые контрольные задания расчетно-графических рабо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арианты РГР (30 вариантов по каждой теме) выложены в электронной информационно-образовательной среде КрИЖТ ИрГУПС, доступной обучающемуся через его личный кабинет.</w:t>
      </w:r>
    </w:p>
    <w:p>
      <w:pPr>
        <w:pStyle w:val="Normal"/>
        <w:ind w:firstLine="540"/>
        <w:jc w:val="both"/>
        <w:rPr/>
      </w:pPr>
      <w:r>
        <w:rPr/>
        <w:t>Ниже приведены образцы типовых вариантов расчетно-графических работ по темам, предусмотренным рабочей програм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 типового варианта расчетно-графической работы</w:t>
      </w:r>
    </w:p>
    <w:p>
      <w:pPr>
        <w:pStyle w:val="Normal"/>
        <w:jc w:val="center"/>
        <w:rPr/>
      </w:pPr>
      <w:r>
        <w:rPr/>
        <w:t>по теме «Растяжение (сжатие) стержня. Геометрические характеристики плоского сеч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Задача 1. Расчет несущей способности стержня постоянного сечения при растяжении (сжатии)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Для чугунного стержня с заданными размерами прямоугольного сечения определить несущую способность и вычислить перемещение свободного конца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4508" w:dyaOrig="1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5.4pt;height:78pt" filled="f" o:ole="">
                  <v:imagedata r:id="rId12" o:title=""/>
                </v:shape>
                <o:OLEObject Type="Embed" ProgID="" ShapeID="ole_rId11" DrawAspect="Content" ObjectID="_347790303" r:id="rId11"/>
              </w:objec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Задача 2. Расчет ступенчатого бруса на растяжение (сжати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>Для стального ступенчатого бруса при заданных нагрузках определить площади поперечных сечений каждой сту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3917" w:dyaOrig="168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5.85pt;height:84.05pt" filled="f" o:ole="">
                  <v:imagedata r:id="rId14" o:title=""/>
                </v:shape>
                <o:OLEObject Type="Embed" ProgID="" ShapeID="ole_rId13" DrawAspect="Content" ObjectID="_2116153914" r:id="rId1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Задача 3. Геометрические характеристики несимметричных составных сеч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Для заданного поперечного сечения, состоящего из двух прокатных профилей, требуется определить положение главных осей и вычислить значения главных моментов инерции се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646" w:dyaOrig="162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35pt;height:81.2pt" filled="f" o:ole="">
                  <v:imagedata r:id="rId16" o:title=""/>
                </v:shape>
                <o:OLEObject Type="Embed" ProgID="" ShapeID="ole_rId15" DrawAspect="Content" ObjectID="_491229974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типового варианта расчетно-графической работы</w:t>
      </w:r>
    </w:p>
    <w:p>
      <w:pPr>
        <w:pStyle w:val="Normal"/>
        <w:jc w:val="center"/>
        <w:rPr/>
      </w:pPr>
      <w:r>
        <w:rPr/>
        <w:t>по теме «Изгиб стерж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Задача 4. Расчет консольной балки при прямом изгиб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00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ля консольной балки при заданной схеме нагружения требуется из расчёта на прочность определить размеры поперечных сечений для трёх вариантов и выявить наиболее рациональное из них. Вычислить перемещения свободного конца консоли: прогиб и угол поворот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16" w:dyaOrig="182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5.8pt;height:91.1pt" filled="f" o:ole="">
                  <v:imagedata r:id="rId18" o:title=""/>
                </v:shape>
                <o:OLEObject Type="Embed" ProgID="" ShapeID="ole_rId17" DrawAspect="Content" ObjectID="_1539704937" r:id="rId17"/>
              </w:object>
            </w:r>
          </w:p>
        </w:tc>
      </w:tr>
    </w:tbl>
    <w:p>
      <w:pPr>
        <w:pStyle w:val="Normal"/>
        <w:rPr/>
      </w:pPr>
      <w:r>
        <w:rPr/>
        <w:t>Варианты поперечных сеч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464" w:dyaOrig="16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3.2pt;height:84.25pt" filled="f" o:ole="">
                  <v:imagedata r:id="rId20" o:title=""/>
                </v:shape>
                <o:OLEObject Type="Embed" ProgID="" ShapeID="ole_rId19" DrawAspect="Content" ObjectID="_1333149561" r:id="rId19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252" w:dyaOrig="204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2.6pt;height:102.45pt" filled="f" o:ole="">
                  <v:imagedata r:id="rId22" o:title=""/>
                </v:shape>
                <o:OLEObject Type="Embed" ProgID="" ShapeID="ole_rId21" DrawAspect="Content" ObjectID="_570040072" r:id="rId21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973" w:dyaOrig="16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8.65pt;height:84.95pt" filled="f" o:ole="">
                  <v:imagedata r:id="rId24" o:title=""/>
                </v:shape>
                <o:OLEObject Type="Embed" ProgID="" ShapeID="ole_rId23" DrawAspect="Content" ObjectID="_693106740" r:id="rId2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Задача 5. Расчет несущей способности шарнирно опертой бал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  <w:t xml:space="preserve">Для шарнирно опёртой балки двутаврового сечения (рис. 15) определить несущую способность и проверить прочность балки по касательным напряжениям. </w:t>
            </w:r>
          </w:p>
          <w:p>
            <w:pPr>
              <w:pStyle w:val="TextBodyIndent"/>
              <w:shd w:fill="auto" w:val="clear"/>
              <w:spacing w:lineRule="auto" w:line="3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hd w:fill="auto" w:val="clear"/>
              <w:spacing w:lineRule="auto" w:line="360"/>
              <w:ind w:hanging="0"/>
              <w:jc w:val="center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object w:dxaOrig="3944" w:dyaOrig="160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7.2pt;height:80.35pt" filled="f" o:ole="">
                  <v:imagedata r:id="rId26" o:title=""/>
                </v:shape>
                <o:OLEObject Type="Embed" ProgID="" ShapeID="ole_rId25" DrawAspect="Content" ObjectID="_853906209" r:id="rId25"/>
              </w:object>
            </w:r>
          </w:p>
        </w:tc>
      </w:tr>
    </w:tbl>
    <w:p>
      <w:pPr>
        <w:pStyle w:val="Normal"/>
        <w:spacing w:before="0" w:after="240"/>
        <w:rPr/>
      </w:pPr>
      <w:r>
        <w:rPr/>
        <w:t>Задача 6. Расчет рамы на прочно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и заданной схеме нагружения рамы проверить ее про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011" w:dyaOrig="296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0.55pt;height:148.35pt" filled="f" o:ole="">
                  <v:imagedata r:id="rId28" o:title=""/>
                </v:shape>
                <o:OLEObject Type="Embed" ProgID="" ShapeID="ole_rId27" DrawAspect="Content" ObjectID="_1319442129" r:id="rId2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типового варианта расчетно-графической работы</w:t>
      </w:r>
    </w:p>
    <w:p>
      <w:pPr>
        <w:pStyle w:val="Normal"/>
        <w:jc w:val="center"/>
        <w:rPr/>
      </w:pPr>
      <w:r>
        <w:rPr/>
        <w:t>по теме «Сложное сопротивление стержн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  <w:t>Задача 1. Пространственное нагружение бал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25"/>
        <w:gridCol w:w="322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При заданном пространственном нагружении стальной балки </w:t>
            </w:r>
            <w:r>
              <w:rPr>
                <w:i/>
              </w:rPr>
              <w:t>АВ</w:t>
            </w:r>
            <w:r>
              <w:rPr/>
              <w:t xml:space="preserve"> требу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пределить размеры поперечного сечения бал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2. Вычислить значение полного прогиба и указать его направле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для консольных балок – свободного кон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для шарнирно опертых балок – середины пролета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26" w:dyaOrig="252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6.3pt;height:126.35pt" filled="f" o:ole="">
                  <v:imagedata r:id="rId30" o:title=""/>
                </v:shape>
                <o:OLEObject Type="Embed" ProgID="" ShapeID="ole_rId29" DrawAspect="Content" ObjectID="_579821755" r:id="rId29"/>
              </w:objec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Поперечное сечение бал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h = </w:t>
            </w: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78" w:dyaOrig="176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8.9pt;height:88.35pt" filled="f" o:ole="">
                  <v:imagedata r:id="rId32" o:title=""/>
                </v:shape>
                <o:OLEObject Type="Embed" ProgID="" ShapeID="ole_rId31" DrawAspect="Content" ObjectID="_900391730" r:id="rId3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Задача 2. Внецентренное сжатие стерж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Чугунный короткий стержень сжимается продольной силой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, приложенной в точке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  <w:r>
              <w:rPr/>
              <w:t xml:space="preserve"> Требуется определить несущую способность стержня и построить ядро сечения. Поперечное сечение стержня зад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31" w:dyaOrig="285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1.55pt;height:142.7pt" filled="f" o:ole="">
                  <v:imagedata r:id="rId34" o:title=""/>
                </v:shape>
                <o:OLEObject Type="Embed" ProgID="" ShapeID="ole_rId33" DrawAspect="Content" ObjectID="_304270784" r:id="rId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Задача 3. Проектный расчет пространственного стерж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При заданной схеме нагружения пространственного ломаного стержня круглого поперечного сечения подобрать диаметр его поперечного сечения из условия прочности по четвертой теор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73" w:dyaOrig="303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3.65pt;height:151.55pt" filled="f" o:ole="">
                  <v:imagedata r:id="rId36" o:title=""/>
                </v:shape>
                <o:OLEObject Type="Embed" ProgID="" ShapeID="ole_rId35" DrawAspect="Content" ObjectID="_1652572868" r:id="rId35"/>
              </w:objec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540"/>
        <w:jc w:val="both"/>
        <w:rPr/>
      </w:pPr>
      <w:r>
        <w:rPr/>
        <w:t>Задача 4. Расчет статически неопределимой балки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Для балки </w:t>
            </w:r>
            <w:r>
              <w:rPr>
                <w:i/>
              </w:rPr>
              <w:t>АВ</w:t>
            </w:r>
            <w:r>
              <w:rPr/>
              <w:t xml:space="preserve"> раскрыть статическую неопределимость методом сил и определить размер поперечного сеч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356" w:dyaOrig="158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7.8pt;height:79.1pt" filled="f" o:ole="">
                  <v:imagedata r:id="rId38" o:title=""/>
                </v:shape>
                <o:OLEObject Type="Embed" ProgID="" ShapeID="ole_rId37" DrawAspect="Content" ObjectID="_1975785447" r:id="rId37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Задача 5. Устойчивость стержня</w:t>
      </w:r>
    </w:p>
    <w:p>
      <w:pPr>
        <w:pStyle w:val="Normal"/>
        <w:spacing w:lineRule="auto" w:line="276"/>
        <w:jc w:val="both"/>
        <w:rPr/>
      </w:pPr>
      <w:r>
        <w:rPr/>
        <w:t>При заданной схеме закрепления центрально сжатого стального стержня требуется:</w:t>
      </w:r>
    </w:p>
    <w:p>
      <w:pPr>
        <w:pStyle w:val="Normal"/>
        <w:spacing w:lineRule="auto" w:line="276"/>
        <w:jc w:val="both"/>
        <w:rPr/>
      </w:pPr>
      <w:r>
        <w:rPr/>
        <w:t>- из расчета на устойчивость определить размер поперечного сечения стержня;</w:t>
      </w:r>
    </w:p>
    <w:p>
      <w:pPr>
        <w:pStyle w:val="Normal"/>
        <w:spacing w:lineRule="auto" w:line="276"/>
        <w:jc w:val="both"/>
        <w:rPr/>
      </w:pPr>
      <w:r>
        <w:rPr/>
        <w:t>- определить величину критической силы и коэффициент запаса устойчивости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275"/>
        <w:gridCol w:w="1466"/>
        <w:gridCol w:w="2503"/>
        <w:gridCol w:w="326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хема закрепления концов стерж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поперечного сечения стерж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90" w:dyaOrig="234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.5pt;height:117.4pt" filled="f" o:ole="">
                  <v:imagedata r:id="rId40" o:title=""/>
                </v:shape>
                <o:OLEObject Type="Embed" ProgID="" ShapeID="ole_rId39" DrawAspect="Content" ObjectID="_277504182" r:id="rId39"/>
              </w:obje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9" w:dyaOrig="158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9.95pt;height:79.05pt" filled="f" o:ole="">
                  <v:imagedata r:id="rId42" o:title=""/>
                </v:shape>
                <o:OLEObject Type="Embed" ProgID="" ShapeID="ole_rId41" DrawAspect="Content" ObjectID="_183813362" r:id="rId41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540"/>
        <w:rPr/>
      </w:pPr>
      <w:r>
        <w:rPr/>
        <w:t>Задача 11. Расчет рамы на ударную нагруз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На плоскую раму с высоты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 падает груз </w:t>
            </w:r>
            <w:r>
              <w:rPr>
                <w:i/>
                <w:lang w:val="en-US"/>
              </w:rPr>
              <w:t>G</w:t>
            </w:r>
            <w:r>
              <w:rPr/>
              <w:t>. Из условия прочности подобрать диаметр поперечного сечения рам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539" w:dyaOrig="96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6.95pt;height:48.2pt" filled="f" o:ole="">
                  <v:imagedata r:id="rId44" o:title=""/>
                </v:shape>
                <o:OLEObject Type="Embed" ProgID="" ShapeID="ole_rId43" DrawAspect="Content" ObjectID="_1232561695" r:id="rId43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461" w:dyaOrig="208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3.05pt;height:104.45pt" filled="f" o:ole="">
                  <v:imagedata r:id="rId46" o:title=""/>
                </v:shape>
                <o:OLEObject Type="Embed" ProgID="" ShapeID="ole_rId45" DrawAspect="Content" ObjectID="_415577147" r:id="rId45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 Типовые контрольные задания для проведени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типового варианта контроль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ме1.4 «Растяжение и сжатие. Основные понятия. Построение эпюр продольных усилий. Напряжения в поперечных сечениях стержня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color w:val="FF0000"/>
        </w:rPr>
        <w:t xml:space="preserve">или </w:t>
      </w:r>
      <w:r>
        <w:rPr>
          <w:rFonts w:eastAsia="Arial Unicode MS"/>
          <w:b/>
          <w:color w:val="FF0000"/>
          <w:lang w:bidi="ru-RU"/>
        </w:rPr>
        <w:t xml:space="preserve">Комплект заданий для контрольной работы по теме 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  <w:lang w:bidi="ru-RU"/>
        </w:rPr>
      </w:pPr>
      <w:r>
        <w:rPr>
          <w:rFonts w:eastAsia="Arial Unicode MS"/>
          <w:b/>
          <w:i/>
          <w:color w:val="FF0000"/>
          <w:lang w:bidi="ru-RU"/>
        </w:rPr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едел длительности контроля – 45 минут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835" w:dyaOrig="170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1.75pt;height:85.05pt" filled="f" o:ole="">
                  <v:imagedata r:id="rId48" o:title=""/>
                </v:shape>
                <o:OLEObject Type="Embed" ProgID="" ShapeID="ole_rId47" DrawAspect="Content" ObjectID="_1160698593" r:id="rId47"/>
              </w:objec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данной схемы нагружения бруса построить эпю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продольных сил </w:t>
            </w:r>
            <w:r>
              <w:rPr>
                <w:i/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напряжений.</w:t>
            </w:r>
          </w:p>
          <w:p>
            <w:pPr>
              <w:pStyle w:val="Normal"/>
              <w:jc w:val="both"/>
              <w:rPr/>
            </w:pPr>
            <w:r>
              <w:rPr/>
              <w:t>Подобрать площади поперечных сечений каждой ступени стержн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ано: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240 МПа, </w:t>
            </w:r>
            <w:r>
              <w:rPr>
                <w:i/>
              </w:rPr>
              <w:t>Е</w:t>
            </w:r>
            <w:r>
              <w:rPr/>
              <w:t xml:space="preserve"> = 2</w:t>
            </w:r>
            <w:r>
              <w:rPr>
                <w:rFonts w:cs="Sylfaen" w:ascii="Sylfaen" w:hAnsi="Sylfaen"/>
              </w:rPr>
              <w:t>•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МПа,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i/>
                <w:vertAlign w:val="subscript"/>
              </w:rPr>
              <w:t>С</w:t>
            </w:r>
            <w:r>
              <w:rPr/>
              <w:t xml:space="preserve"> = 1, </w:t>
            </w:r>
            <w:r>
              <w:rPr>
                <w:i/>
              </w:rPr>
              <w:t>а</w:t>
            </w:r>
            <w:r>
              <w:rPr/>
              <w:t xml:space="preserve"> = 1 м,    </w:t>
            </w:r>
            <w:r>
              <w:rPr>
                <w:i/>
              </w:rPr>
              <w:t>Р</w:t>
            </w:r>
            <w:r>
              <w:rPr/>
              <w:t xml:space="preserve"> = 10 кН,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 кН/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типового варианта контроль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ме1.10 «Моменты инерции. Определение моментов инерции относительно параллельных осей. Моменты инерции простых фигур. Зависимости между моментами инерции при повороте осей. Главные оси и главные моменты инерции. Общий порядок определения главных центральных моментов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eastAsia="Arial Unicode MS"/>
          <w:b/>
          <w:b/>
          <w:color w:val="FF0000"/>
          <w:lang w:bidi="ru-RU"/>
        </w:rPr>
      </w:pPr>
      <w:r>
        <w:rPr>
          <w:b/>
          <w:color w:val="FF0000"/>
        </w:rPr>
        <w:t xml:space="preserve">или </w:t>
      </w:r>
      <w:r>
        <w:rPr>
          <w:rFonts w:eastAsia="Arial Unicode MS"/>
          <w:b/>
          <w:color w:val="FF0000"/>
          <w:lang w:bidi="ru-RU"/>
        </w:rPr>
        <w:t xml:space="preserve">Комплект заданий для контрольной работы по теме 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  <w:lang w:bidi="ru-RU"/>
        </w:rPr>
      </w:pPr>
      <w:r>
        <w:rPr>
          <w:rFonts w:eastAsia="Arial Unicode MS"/>
          <w:b/>
          <w:i/>
          <w:color w:val="FF0000"/>
          <w:lang w:bidi="ru-RU"/>
        </w:rPr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едел длительности контроля – 4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eastAsia="Arial Unicode MS"/>
          <w:b/>
          <w:b/>
          <w:bCs/>
          <w:i/>
          <w:i/>
          <w:color w:val="FF0000"/>
          <w:lang w:bidi="ru-RU"/>
        </w:rPr>
      </w:pPr>
      <w:r>
        <w:rPr>
          <w:rFonts w:eastAsia="Arial Unicode MS"/>
          <w:b/>
          <w:bCs/>
          <w:i/>
          <w:color w:val="FF0000"/>
          <w:lang w:bidi="ru-RU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82" w:dyaOrig="166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4.1pt;height:83.1pt" filled="f" o:ole="">
                  <v:imagedata r:id="rId50" o:title=""/>
                </v:shape>
                <o:OLEObject Type="Embed" ProgID="" ShapeID="ole_rId49" DrawAspect="Content" ObjectID="_116488116" r:id="rId49"/>
              </w:objec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Для заданного поперечного сечения,  состоящего из швеллера № 8 и равнополочного уголка № 4, требуется найти положение центральных осей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С</w:t>
            </w:r>
            <w:r>
              <w:rPr/>
              <w:t xml:space="preserve">, а также значения центральных моментов инерци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Xc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Yc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типового варианта контроль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ме1.11 «Прямой изгиб бруса. Основные понятия. Анализ внутренних усилий при изгибе. Дифференциальные зависимости между  Мх , Qy и q. Общий порядок построения эпюр Мх , Qy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eastAsia="Arial Unicode MS"/>
          <w:b/>
          <w:b/>
          <w:color w:val="FF0000"/>
          <w:lang w:bidi="ru-RU"/>
        </w:rPr>
      </w:pPr>
      <w:r>
        <w:rPr>
          <w:b/>
          <w:color w:val="FF0000"/>
        </w:rPr>
        <w:t xml:space="preserve">или </w:t>
      </w:r>
      <w:r>
        <w:rPr>
          <w:rFonts w:eastAsia="Arial Unicode MS"/>
          <w:b/>
          <w:color w:val="FF0000"/>
          <w:lang w:bidi="ru-RU"/>
        </w:rPr>
        <w:t xml:space="preserve">Комплект заданий для контрольной работы по теме 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  <w:lang w:bidi="ru-RU"/>
        </w:rPr>
      </w:pPr>
      <w:r>
        <w:rPr>
          <w:rFonts w:eastAsia="Arial Unicode MS"/>
          <w:b/>
          <w:i/>
          <w:color w:val="FF0000"/>
          <w:lang w:bidi="ru-RU"/>
        </w:rPr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едел длительности контроля – 4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eastAsia="Arial Unicode MS"/>
          <w:b/>
          <w:b/>
          <w:bCs/>
          <w:i/>
          <w:i/>
          <w:color w:val="FF0000"/>
          <w:lang w:bidi="ru-RU"/>
        </w:rPr>
      </w:pPr>
      <w:r>
        <w:rPr>
          <w:rFonts w:eastAsia="Arial Unicode MS"/>
          <w:b/>
          <w:bCs/>
          <w:i/>
          <w:color w:val="FF0000"/>
          <w:lang w:bidi="ru-RU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732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497" w:dyaOrig="134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4.9pt;height:67.5pt" filled="f" o:ole="">
                  <v:imagedata r:id="rId52" o:title=""/>
                </v:shape>
                <o:OLEObject Type="Embed" ProgID="" ShapeID="ole_rId51" DrawAspect="Content" ObjectID="_1833008741" r:id="rId51"/>
              </w:objec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Для шарнирно опёртой балки из расчёта на прочность требуется определить несущую способ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3"/>
              <w:jc w:val="both"/>
              <w:rPr/>
            </w:pPr>
            <w:r>
              <w:rPr>
                <w:i/>
              </w:rPr>
              <w:t>Дано</w:t>
            </w:r>
            <w:r>
              <w:rPr/>
              <w:t xml:space="preserve">: </w:t>
            </w:r>
            <w:r>
              <w:rPr>
                <w:i/>
              </w:rPr>
              <w:t>а</w:t>
            </w:r>
            <w:r>
              <w:rPr/>
              <w:t xml:space="preserve"> = 2 </w:t>
            </w:r>
            <w:r>
              <w:rPr>
                <w:i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 xml:space="preserve">Р = </w:t>
            </w:r>
            <w:r>
              <w:rPr/>
              <w:t>25 кН;</w:t>
            </w:r>
            <w:r>
              <w:rPr>
                <w:i/>
              </w:rPr>
              <w:t xml:space="preserve"> М = </w:t>
            </w:r>
            <w:r>
              <w:rPr/>
              <w:t>30 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м.              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 xml:space="preserve">Расчетное сопротивление материала 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=</w:t>
            </w:r>
            <w:r>
              <w:rPr/>
              <w:t xml:space="preserve">210 МПа, коэффициент условий работ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 xml:space="preserve">Поперечное сечение балки     </w:t>
            </w:r>
            <w:r>
              <w:rPr/>
              <w:object w:dxaOrig="501" w:dyaOrig="633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5.05pt;height:31.65pt" filled="f" o:ole="">
                  <v:imagedata r:id="rId54" o:title=""/>
                </v:shape>
                <o:OLEObject Type="Embed" ProgID="" ShapeID="ole_rId53" DrawAspect="Content" ObjectID="_681323882" r:id="rId53"/>
              </w:object>
            </w:r>
            <w:r>
              <w:rPr/>
              <w:t xml:space="preserve">   № 10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типового варианта контроль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ме 2.1 «Сложное сопротивление стержня. Основные понятия. Косой изгиб. Нормальные напряжения при косом изгибе Нейтральная линия при косом изгиб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color w:val="FF0000"/>
        </w:rPr>
        <w:t xml:space="preserve">или </w:t>
      </w:r>
      <w:r>
        <w:rPr>
          <w:rFonts w:eastAsia="Arial Unicode MS"/>
          <w:b/>
          <w:color w:val="FF0000"/>
          <w:lang w:bidi="ru-RU"/>
        </w:rPr>
        <w:t xml:space="preserve">Комплект заданий для контрольной работы по теме 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  <w:lang w:bidi="ru-RU"/>
        </w:rPr>
      </w:pPr>
      <w:r>
        <w:rPr>
          <w:rFonts w:eastAsia="Arial Unicode MS"/>
          <w:b/>
          <w:i/>
          <w:color w:val="FF0000"/>
          <w:lang w:bidi="ru-RU"/>
        </w:rPr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едел длительности контроля – 60 минут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. Для заданной балки требует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выявить опасное сече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0" w:firstLine="431"/>
              <w:rPr>
                <w:sz w:val="28"/>
                <w:szCs w:val="28"/>
              </w:rPr>
            </w:pPr>
            <w:r>
              <w:rPr/>
              <w:t>из условия прочности подобрать размеры поперечного сечения.</w:t>
            </w:r>
          </w:p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ротивление материала изгибу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210 МПа; коэффициент условий работы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/>
              <w:t xml:space="preserve">  = 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зка: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= 10 кН,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6 кН/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чение: двутавр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326" w:dyaOrig="252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6.3pt;height:126.35pt" filled="f" o:ole="">
                  <v:imagedata r:id="rId56" o:title=""/>
                </v:shape>
                <o:OLEObject Type="Embed" ProgID="" ShapeID="ole_rId55" DrawAspect="Content" ObjectID="_1652397297" r:id="rId5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типового варианта контроль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мам 2.3 и 2.4 «Внецентренное сжатие (растяжение)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color w:val="FF0000"/>
        </w:rPr>
        <w:t xml:space="preserve">или </w:t>
      </w:r>
      <w:r>
        <w:rPr>
          <w:rFonts w:eastAsia="Arial Unicode MS"/>
          <w:b/>
          <w:color w:val="FF0000"/>
          <w:lang w:bidi="ru-RU"/>
        </w:rPr>
        <w:t xml:space="preserve">Комплект заданий для контрольной работы по теме 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  <w:lang w:bidi="ru-RU"/>
        </w:rPr>
      </w:pPr>
      <w:r>
        <w:rPr>
          <w:rFonts w:eastAsia="Arial Unicode MS"/>
          <w:b/>
          <w:i/>
          <w:color w:val="FF0000"/>
          <w:lang w:bidi="ru-RU"/>
        </w:rPr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едел длительности контроля – 60 минут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68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2. Чугунный короткий стержень заданного поперечного сечения сжимается продольной силой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, направленной параллельно оси стержня и приложенной в точке </w:t>
            </w:r>
            <w:r>
              <w:rPr>
                <w:i/>
              </w:rPr>
              <w:t>А</w:t>
            </w:r>
            <w:r>
              <w:rPr/>
              <w:t xml:space="preserve">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Требуе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firstLine="540"/>
              <w:jc w:val="both"/>
              <w:rPr/>
            </w:pPr>
            <w:r>
              <w:rPr/>
              <w:t xml:space="preserve">установить положение главных центральных осей инерции сече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firstLine="540"/>
              <w:jc w:val="both"/>
              <w:rPr/>
            </w:pPr>
            <w:r>
              <w:rPr/>
              <w:t xml:space="preserve">установить положение нейтральной линии и показать ее на поперечном сеч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зка: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= 100 к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75" w:dyaOrig="2553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3.75pt;height:127.65pt" filled="f" o:ole="">
                  <v:imagedata r:id="rId58" o:title=""/>
                </v:shape>
                <o:OLEObject Type="Embed" ProgID="" ShapeID="ole_rId57" DrawAspect="Content" ObjectID="_1819356779" r:id="rId5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типового варианта контроль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ме 2.8 «Статические неопределимые системы. Классификация стержневых систем. Степень статической неопределимости. Метод сил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color w:val="FF0000"/>
        </w:rPr>
        <w:t xml:space="preserve">или </w:t>
      </w:r>
      <w:r>
        <w:rPr>
          <w:rFonts w:eastAsia="Arial Unicode MS"/>
          <w:b/>
          <w:color w:val="FF0000"/>
          <w:lang w:bidi="ru-RU"/>
        </w:rPr>
        <w:t xml:space="preserve">Комплект заданий для контрольной работы по теме 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  <w:lang w:bidi="ru-RU"/>
        </w:rPr>
      </w:pPr>
      <w:r>
        <w:rPr>
          <w:rFonts w:eastAsia="Arial Unicode MS"/>
          <w:b/>
          <w:i/>
          <w:color w:val="FF0000"/>
          <w:lang w:bidi="ru-RU"/>
        </w:rPr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едел длительности контроля – 60 минут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ля балки </w:t>
            </w:r>
            <w:r>
              <w:rPr>
                <w:b/>
                <w:i/>
              </w:rPr>
              <w:t>АВ</w:t>
            </w:r>
            <w:r>
              <w:rPr/>
              <w:t xml:space="preserve"> раскрыть статическую неопределимость методом сил и построить эпюры поперечных сил и изгибающих момент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508" w:dyaOrig="1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5.4pt;height:81.05pt" filled="f" o:ole="">
                  <v:imagedata r:id="rId60" o:title=""/>
                </v:shape>
                <o:OLEObject Type="Embed" ProgID="" ShapeID="ole_rId59" DrawAspect="Content" ObjectID="_1287168505" r:id="rId59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типового варианта контроль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теме 2.12 «Принципы рационального проектирования сжатых стержней. Практический расчет сжатых стержней на устойчивость. Метод последовательных приближен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color w:val="FF0000"/>
        </w:rPr>
        <w:t xml:space="preserve">или </w:t>
      </w:r>
      <w:r>
        <w:rPr>
          <w:rFonts w:eastAsia="Arial Unicode MS"/>
          <w:b/>
          <w:color w:val="FF0000"/>
          <w:lang w:bidi="ru-RU"/>
        </w:rPr>
        <w:t xml:space="preserve">Комплект заданий для контрольной работы по теме 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FF0000"/>
          <w:lang w:bidi="ru-RU"/>
        </w:rPr>
      </w:pPr>
      <w:r>
        <w:rPr>
          <w:rFonts w:eastAsia="Arial Unicode MS"/>
          <w:b/>
          <w:i/>
          <w:color w:val="FF0000"/>
          <w:lang w:bidi="ru-RU"/>
        </w:rPr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едел длительности контроля – 60 минут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е стойки одинаковой длины, одинакового материала и одинакового закрепления выполнены в виде сечений: 1 – двутавр № 12; 2 – два двутавра № 12, сваренных по полкам. Во сколько раз вторая стойка более устойчива?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12" w:dyaOrig="24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5.6pt;height:123.75pt" filled="f" o:ole="">
                  <v:imagedata r:id="rId62" o:title=""/>
                </v:shape>
                <o:OLEObject Type="Embed" ProgID="" ShapeID="ole_rId61" DrawAspect="Content" ObjectID="_1959303622" r:id="rId61"/>
              </w:objec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eastAsia="Arial Unicode MS"/>
          <w:b/>
          <w:color w:val="000000"/>
          <w:highlight w:val="green"/>
          <w:lang w:bidi="ru-RU"/>
        </w:rPr>
        <w:t xml:space="preserve">3.3. Типовые тестовые зад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eastAsia="Arial Unicode MS"/>
          <w:b/>
          <w:b/>
          <w:color w:val="000000"/>
          <w:highlight w:val="green"/>
          <w:lang w:bidi="ru-RU"/>
        </w:rPr>
      </w:pPr>
      <w:r>
        <w:rPr>
          <w:rFonts w:eastAsia="Arial Unicode MS"/>
          <w:b/>
          <w:color w:val="000000"/>
          <w:highlight w:val="green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eastAsia="Arial Unicode MS"/>
          <w:b/>
          <w:b/>
          <w:color w:val="FF0000"/>
          <w:lang w:bidi="ru-RU"/>
        </w:rPr>
      </w:pPr>
      <w:r>
        <w:rPr>
          <w:rFonts w:eastAsia="Arial Unicode MS"/>
          <w:b/>
          <w:color w:val="000000"/>
          <w:highlight w:val="green"/>
          <w:lang w:bidi="ru-RU"/>
        </w:rPr>
        <w:t xml:space="preserve">3.3.1 Типовые тестовые задания по разделу  </w:t>
      </w:r>
      <w:r>
        <w:rPr>
          <w:rFonts w:eastAsia="Arial Unicode MS"/>
          <w:b/>
          <w:color w:val="000000"/>
          <w:lang w:bidi="ru-RU"/>
        </w:rPr>
        <w:t xml:space="preserve"> </w:t>
      </w:r>
      <w:r>
        <w:rPr>
          <w:rFonts w:eastAsia="Arial Unicode MS"/>
          <w:b/>
          <w:color w:val="FF0000"/>
          <w:lang w:bidi="ru-RU"/>
        </w:rPr>
        <w:t xml:space="preserve">Если в программе оценочных мероприятий у вас указаны тесты по ТЕМАМ, то этот п. п. пишем по ТЕМА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rFonts w:eastAsia="Calibri"/>
          <w:color w:val="000000"/>
          <w:highlight w:val="green"/>
          <w:lang w:eastAsia="en-US"/>
        </w:rPr>
        <w:t xml:space="preserve">Компьютерное тестирование обучающихся по темам используется при проведении текущего контроля знаний обучающихся. </w:t>
      </w:r>
      <w:r>
        <w:rPr>
          <w:highlight w:val="green"/>
        </w:rPr>
        <w:t>Результаты тестирования могут быть использованы при проведении промежуточной аттестации в виде зачета.</w:t>
      </w:r>
      <w:r>
        <w:rPr/>
        <w:t xml:space="preserve"> </w:t>
      </w:r>
      <w:r>
        <w:rPr>
          <w:color w:val="FF0000"/>
        </w:rPr>
        <w:t xml:space="preserve">Последнее предложение можно писать только если по дисциплине предполагается ЗАЧЕТ. При экзамене – удаляем!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Style w:val="FontStyle44"/>
          <w:b/>
          <w:b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44"/>
          <w:b/>
        </w:rPr>
        <w:t xml:space="preserve">Типовые тестовые задания по разделу 1. Простые виды сопротивления стержня </w:t>
      </w:r>
    </w:p>
    <w:p>
      <w:pPr>
        <w:pStyle w:val="Normal"/>
        <w:jc w:val="center"/>
        <w:rPr/>
      </w:pPr>
      <w:r>
        <w:rPr>
          <w:color w:val="000000"/>
        </w:rPr>
        <w:t>Структура теста по теме (время – 90 ми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01"/>
        <w:gridCol w:w="234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стовых заданий в тес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 за одно тестовое задание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ые задания для оценки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ые задания для оценки ум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стовые задания для оценки навыков и (или) опыта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ТЗ в тес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балл за тест - 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овые тестовые задания для оценки знаний.</w:t>
      </w:r>
      <w:r>
        <w:rPr/>
        <w:t xml:space="preserve"> (3 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противление материалов – это наука, изучающа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особенности действия нагрузок на конструк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методы инженерных расчетов на прочность, жесткость и устойчивость элементов конструкци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свойства упругости материальных те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Жесткость конструкции – эт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свойство материала подвергаться технологической обработ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способность конструкции сохранять свои формы и размеры при действии внешней нагруз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способность  элементов конструкции противостоять  вибрация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Какой внутренний силовой фактор возникает в сечении стержня при осевом растяжении или сжатии?</w:t>
      </w:r>
    </w:p>
    <w:p>
      <w:pPr>
        <w:pStyle w:val="Normal"/>
        <w:ind w:firstLine="709"/>
        <w:rPr/>
      </w:pPr>
      <w:r>
        <w:rPr>
          <w:color w:val="000000"/>
        </w:rPr>
        <w:t>1. Изгибающий момент.         2. Поперечная сила.</w:t>
      </w:r>
    </w:p>
    <w:p>
      <w:pPr>
        <w:pStyle w:val="Normal"/>
        <w:ind w:firstLine="709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Продольная сила.</w:t>
      </w:r>
      <w:r>
        <w:rPr>
          <w:color w:val="000000"/>
        </w:rPr>
        <w:t xml:space="preserve">                4. Крутящий момен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иповые тестовые задания для оценки умений. </w:t>
      </w:r>
      <w:r>
        <w:rPr/>
        <w:t>(6 б.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1. Запишите условие жесткости при растяжении (сжатии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2. Запишите условие прочности при изгибе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3. Запишите условие прочности при смятии</w:t>
      </w:r>
    </w:p>
    <w:p>
      <w:pPr>
        <w:pStyle w:val="Normal"/>
        <w:spacing w:lineRule="auto" w:line="276"/>
        <w:rPr/>
      </w:pPr>
      <w:r>
        <w:rPr/>
        <w:t>5. Какие деформации испытывает болт в данном соедине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44750" cy="13620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1. Растяжение и изгиб;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2. Срез и смятие;   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3. Изгиб и срез;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4. Растяжение и сдвиг.      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Cs w:val="28"/>
        </w:rPr>
      </w:pPr>
      <w:r>
        <w:rPr>
          <w:i/>
          <w:color w:val="000000"/>
        </w:rPr>
        <w:t>6. Перечислить в правильной последовательности действия для определения положения главных осей поперечного се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Cs w:val="28"/>
        </w:rPr>
        <w:t xml:space="preserve">Определить осевые и центробежный моменты инерции сечения относительно центральных осей сечения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 и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С</w:t>
      </w:r>
      <w:r>
        <w:rPr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 xml:space="preserve">Из сортамента выписать все необходимые геометрические характеристики для прокатных профилей, составляющих заданное поперечное сечение (для полосы геометрические характеристики вычислить по формулам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Начертить заданное поперечное сечение в масштабе, указав все необходимые для дальнейшего расчета разме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i/>
          <w:i/>
          <w:szCs w:val="28"/>
        </w:rPr>
      </w:pPr>
      <w:r>
        <w:rPr>
          <w:szCs w:val="28"/>
        </w:rPr>
        <w:t>Проверить правильность расчетов по соответствующим формул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Cs w:val="28"/>
        </w:rPr>
        <w:t>Определить положение центра тяжести заданного поперечного се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i/>
          <w:i/>
          <w:szCs w:val="28"/>
        </w:rPr>
      </w:pPr>
      <w:r>
        <w:rPr>
          <w:szCs w:val="28"/>
        </w:rPr>
        <w:t xml:space="preserve">Вычислить главные моменты инерции заданного сечения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I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</w:t>
      </w:r>
      <w:r>
        <w:rPr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i/>
          <w:i/>
          <w:szCs w:val="28"/>
        </w:rPr>
      </w:pPr>
      <w:r>
        <w:rPr>
          <w:szCs w:val="28"/>
        </w:rPr>
        <w:t xml:space="preserve">Определить положение главных осей поперечного сечения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</w:rPr>
        <w:t></w:t>
      </w:r>
      <w:r>
        <w:rPr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b/>
        </w:rPr>
        <w:t>Типовые тестовые задания для оценки навыков.</w:t>
      </w:r>
      <w:r>
        <w:rPr>
          <w:color w:val="000000"/>
        </w:rPr>
        <w:t>.</w:t>
      </w:r>
      <w:r>
        <w:rPr/>
        <w:t xml:space="preserve"> (10 б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>
                <w:szCs w:val="28"/>
              </w:rPr>
              <w:t>Чугунный стержень</w:t>
            </w:r>
            <w:r>
              <w:rPr>
                <w:rFonts w:eastAsia="Batang;바탕"/>
                <w:szCs w:val="28"/>
              </w:rPr>
              <w:t xml:space="preserve"> прямоугольного поперечного сечения (</w:t>
            </w:r>
            <w:r>
              <w:rPr>
                <w:rFonts w:eastAsia="Batang;바탕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Batang;바탕"/>
                <w:szCs w:val="28"/>
              </w:rPr>
              <w:t xml:space="preserve">), один конец которого жёстко заделан, нагружен равномерно распределённой нагрузкой интенсивностью </w:t>
            </w:r>
            <w:r>
              <w:rPr>
                <w:rFonts w:eastAsia="Batang;바탕"/>
                <w:i/>
                <w:szCs w:val="28"/>
                <w:lang w:val="en-US"/>
              </w:rPr>
              <w:t>q</w:t>
            </w:r>
            <w:r>
              <w:rPr>
                <w:rFonts w:eastAsia="Batang;바탕"/>
                <w:szCs w:val="28"/>
              </w:rPr>
              <w:t xml:space="preserve"> и сосредоточенной силой </w:t>
            </w:r>
            <w:r>
              <w:rPr>
                <w:rFonts w:eastAsia="Batang;바탕"/>
                <w:i/>
                <w:szCs w:val="28"/>
                <w:lang w:val="en-US"/>
              </w:rPr>
              <w:t>F</w:t>
            </w:r>
            <w:r>
              <w:rPr>
                <w:rFonts w:eastAsia="Batang;바탕"/>
                <w:szCs w:val="28"/>
              </w:rPr>
              <w:t xml:space="preserve"> = 2</w:t>
            </w:r>
            <w:r>
              <w:rPr>
                <w:rFonts w:eastAsia="Batang;바탕"/>
                <w:i/>
                <w:szCs w:val="28"/>
                <w:lang w:val="en-US"/>
              </w:rPr>
              <w:t>q</w:t>
            </w:r>
            <w:r>
              <w:rPr>
                <w:rFonts w:eastAsia="Batang;바탕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rFonts w:eastAsia="Batang;바탕"/>
                <w:szCs w:val="28"/>
              </w:rPr>
              <w:t xml:space="preserve">Необходимо для заданного </w:t>
            </w:r>
            <w:r>
              <w:rPr>
                <w:szCs w:val="28"/>
              </w:rPr>
              <w:t>стержня</w:t>
            </w:r>
            <w:r>
              <w:rPr>
                <w:rFonts w:eastAsia="Batang;바탕"/>
                <w:szCs w:val="28"/>
              </w:rPr>
              <w:t xml:space="preserve"> определить несущую способность – </w:t>
            </w:r>
            <w:r>
              <w:rPr>
                <w:rFonts w:eastAsia="Batang;바탕"/>
                <w:i/>
                <w:szCs w:val="28"/>
                <w:lang w:val="en-US"/>
              </w:rPr>
              <w:t>q</w:t>
            </w:r>
            <w:r>
              <w:rPr>
                <w:rFonts w:eastAsia="Batang;바탕"/>
                <w:szCs w:val="28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91" w:dyaOrig="1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4.55pt;height:78pt" filled="f" o:ole="">
                  <v:imagedata r:id="rId65" o:title=""/>
                </v:shape>
                <o:OLEObject Type="Embed" ProgID="" ShapeID="ole_rId64" DrawAspect="Content" ObjectID="_1086878127" r:id="rId6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atang;바탕"/>
                <w:i/>
                <w:szCs w:val="28"/>
              </w:rPr>
              <w:t>Дано</w:t>
            </w:r>
            <w:r>
              <w:rPr>
                <w:rFonts w:eastAsia="Batang;바탕"/>
                <w:szCs w:val="28"/>
              </w:rPr>
              <w:t xml:space="preserve">: </w:t>
            </w:r>
            <w:r>
              <w:rPr>
                <w:rFonts w:eastAsia="Batang;바탕"/>
                <w:i/>
                <w:szCs w:val="28"/>
                <w:lang w:val="en-US"/>
              </w:rPr>
              <w:t>l</w:t>
            </w:r>
            <w:r>
              <w:rPr>
                <w:rFonts w:eastAsia="Batang;바탕"/>
                <w:szCs w:val="28"/>
              </w:rPr>
              <w:t xml:space="preserve"> = 0,5 м; размеры поперечного сечения: </w:t>
            </w:r>
            <w:r>
              <w:rPr>
                <w:rFonts w:eastAsia="Batang;바탕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Batang;바탕"/>
                <w:szCs w:val="28"/>
              </w:rPr>
              <w:t xml:space="preserve"> = 10 см; </w:t>
            </w:r>
            <w:r>
              <w:rPr>
                <w:rFonts w:eastAsia="Batang;바탕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Batang;바탕"/>
                <w:szCs w:val="28"/>
              </w:rPr>
              <w:t xml:space="preserve">= 15 см; </w:t>
            </w:r>
            <w:r>
              <w:rPr>
                <w:szCs w:val="28"/>
              </w:rPr>
              <w:t xml:space="preserve">допускаемое напряжение </w:t>
            </w:r>
            <w:r>
              <w:rPr>
                <w:rFonts w:eastAsia="Batang;바탕"/>
                <w:szCs w:val="28"/>
              </w:rPr>
              <w:t xml:space="preserve">материала растяжению </w:t>
            </w:r>
            <w:r>
              <w:rPr>
                <w:szCs w:val="28"/>
              </w:rPr>
              <w:t>[</w:t>
            </w:r>
            <w:r>
              <w:rPr>
                <w:rFonts w:eastAsia="Symbol" w:cs="Symbol" w:ascii="Symbol" w:hAnsi="Symbol"/>
                <w:i/>
                <w:szCs w:val="28"/>
              </w:rPr>
              <w:t></w:t>
            </w:r>
            <w:r>
              <w:rPr>
                <w:i/>
                <w:szCs w:val="28"/>
                <w:vertAlign w:val="subscript"/>
                <w:lang w:val="en-US"/>
              </w:rPr>
              <w:t>t</w:t>
            </w:r>
            <w:r>
              <w:rPr>
                <w:szCs w:val="28"/>
              </w:rPr>
              <w:t>] = 40 МПа; сжатию [</w:t>
            </w:r>
            <w:r>
              <w:rPr>
                <w:rFonts w:eastAsia="Symbol" w:cs="Symbol" w:ascii="Symbol" w:hAnsi="Symbol"/>
                <w:i/>
                <w:szCs w:val="28"/>
              </w:rPr>
              <w:t></w:t>
            </w:r>
            <w:r>
              <w:rPr>
                <w:i/>
                <w:szCs w:val="28"/>
                <w:vertAlign w:val="subscript"/>
                <w:lang w:val="en-US"/>
              </w:rPr>
              <w:t>c</w:t>
            </w:r>
            <w:r>
              <w:rPr>
                <w:szCs w:val="28"/>
              </w:rPr>
              <w:t>]  = 120 М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ля заданного поперечного сечения стержня, состоящего из швеллера № 20 и полосы с размерами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Cs w:val="28"/>
              </w:rPr>
              <w:t>мм, требуется определить положение центра тяже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650" w:dyaOrig="18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2.5pt;height:92.25pt" filled="f" o:ole="">
                  <v:imagedata r:id="rId67" o:title=""/>
                </v:shape>
                <o:OLEObject Type="Embed" ProgID="" ShapeID="ole_rId66" DrawAspect="Content" ObjectID="_2110825825" r:id="rId66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Style w:val="FontStyle44"/>
          <w:b/>
          <w:b/>
        </w:rPr>
      </w:pPr>
      <w:r>
        <w:rPr>
          <w:rStyle w:val="FontStyle44"/>
          <w:b/>
        </w:rPr>
        <w:t>Типовые тестовые задания по разделу 2. Сложные виды сопротивления стержня</w:t>
      </w:r>
    </w:p>
    <w:p>
      <w:pPr>
        <w:pStyle w:val="Normal"/>
        <w:jc w:val="center"/>
        <w:rPr/>
      </w:pPr>
      <w:r>
        <w:rPr>
          <w:color w:val="000000"/>
        </w:rPr>
        <w:t>Структура теста по теме (время – 90 ми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01"/>
        <w:gridCol w:w="234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стовых заданий в тес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 за одно тестовое задание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ые задания для оценки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ые задания для оценки ум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стовые задания для оценки навыков и (или) опыта 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ТЗ в тес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балл за тест - 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овые тестовые задания для оценки знаний.</w:t>
      </w:r>
      <w:r>
        <w:rPr/>
        <w:t xml:space="preserve"> (3 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противление материалов – это наука, изучающа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собенности действия нагрузок на конструкции;</w:t>
      </w:r>
    </w:p>
    <w:p>
      <w:pPr>
        <w:pStyle w:val="Normal"/>
        <w:ind w:left="709" w:firstLine="11"/>
        <w:jc w:val="both"/>
        <w:rPr/>
      </w:pPr>
      <w:r>
        <w:rPr>
          <w:color w:val="000000"/>
        </w:rPr>
        <w:t>2. методы инженерных расчетов на прочность, жесткость и устойчивость элементов конструк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свойства прочности и упругости материальных тел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методы инженерных исследований нагруженных элементов ко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При косом изгибе стержня нормальные  напряжения в сечении определяют согласно принципу независимости действия сил определяются, как сумм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                                 3.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                                  4.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</w:t>
      </w:r>
      <w:r>
        <w:rPr>
          <w:bCs/>
          <w:i/>
        </w:rPr>
        <w:t xml:space="preserve">. </w:t>
      </w:r>
      <w:r>
        <w:rPr/>
        <w:t>Геометрическим местом точек сечения, в которых нормальные напряжения равны нулю является…</w:t>
      </w:r>
    </w:p>
    <w:p>
      <w:pPr>
        <w:pStyle w:val="Normal"/>
        <w:ind w:firstLine="709"/>
        <w:jc w:val="both"/>
        <w:rPr/>
      </w:pPr>
      <w:r>
        <w:rPr>
          <w:bCs/>
        </w:rPr>
        <w:t>1. Нейтральная линия</w:t>
      </w:r>
      <w:r>
        <w:rPr/>
        <w:t>,                   3. Главная линия,</w:t>
      </w:r>
    </w:p>
    <w:p>
      <w:pPr>
        <w:pStyle w:val="Normal"/>
        <w:ind w:firstLine="709"/>
        <w:jc w:val="both"/>
        <w:rPr/>
      </w:pPr>
      <w:r>
        <w:rPr/>
        <w:t xml:space="preserve">2. продольная линия,                        4. Периметр поперечного сечения стержня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иповые тестовые задания для оценки умений. </w:t>
      </w:r>
      <w:r>
        <w:rPr/>
        <w:t>(6 б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вид деформированного состояния испытывает стержень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277" w:dyaOrig="347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3.85pt;height:173.8pt" filled="f" o:ole="">
                  <v:imagedata r:id="rId69" o:title=""/>
                </v:shape>
                <o:OLEObject Type="Embed" ProgID="" ShapeID="ole_rId68" DrawAspect="Content" ObjectID="_1356680913" r:id="rId68"/>
              </w:object>
            </w:r>
          </w:p>
        </w:tc>
      </w:tr>
    </w:tbl>
    <w:p>
      <w:pPr>
        <w:pStyle w:val="Normal"/>
        <w:ind w:left="360" w:hanging="360"/>
        <w:rPr/>
      </w:pPr>
      <w:r>
        <w:rPr/>
        <w:t xml:space="preserve">3. Через какие точки пройдет нейтральная линия при внецентренном сжатии в точке </w:t>
      </w:r>
      <w:r>
        <w:rPr>
          <w:i/>
        </w:rPr>
        <w:t>А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920" w:dyaOrig="325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6.05pt;height:162.75pt" filled="f" o:ole="">
                  <v:imagedata r:id="rId71" o:title=""/>
                </v:shape>
                <o:OLEObject Type="Embed" ProgID="" ShapeID="ole_rId70" DrawAspect="Content" ObjectID="_750259758" r:id="rId70"/>
              </w:object>
            </w:r>
          </w:p>
        </w:tc>
        <w:tc>
          <w:tcPr>
            <w:tcW w:w="46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через </w:t>
            </w:r>
            <w:r>
              <w:rPr>
                <w:i/>
                <w:lang w:val="en-US"/>
              </w:rPr>
              <w:t xml:space="preserve">K </w:t>
            </w:r>
            <w:r>
              <w:rPr/>
              <w:t>и</w:t>
            </w:r>
            <w:r>
              <w:rPr>
                <w:i/>
                <w:lang w:val="en-US"/>
              </w:rPr>
              <w:t xml:space="preserve"> 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через </w:t>
            </w:r>
            <w:r>
              <w:rPr>
                <w:i/>
                <w:lang w:val="en-US"/>
              </w:rPr>
              <w:t xml:space="preserve">B </w:t>
            </w:r>
            <w:r>
              <w:rPr/>
              <w:t>и</w:t>
            </w:r>
            <w:r>
              <w:rPr>
                <w:i/>
                <w:lang w:val="en-US"/>
              </w:rPr>
              <w:t xml:space="preserve"> 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через </w:t>
            </w:r>
            <w:r>
              <w:rPr>
                <w:lang w:val="en-US"/>
              </w:rPr>
              <w:t>D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i/>
                <w:lang w:val="en-US"/>
              </w:rPr>
              <w:t xml:space="preserve"> 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через </w:t>
            </w:r>
            <w:r>
              <w:rPr>
                <w:i/>
                <w:lang w:val="en-US"/>
              </w:rPr>
              <w:t xml:space="preserve">K </w:t>
            </w:r>
            <w:r>
              <w:rPr/>
              <w:t>и</w:t>
            </w:r>
            <w:r>
              <w:rPr>
                <w:i/>
                <w:lang w:val="en-US"/>
              </w:rPr>
              <w:t xml:space="preserve"> C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b/>
          <w:color w:val="000000"/>
        </w:rPr>
        <w:t xml:space="preserve">Типовые тестовые задания для оценки навыков. </w:t>
      </w:r>
      <w:r>
        <w:rPr>
          <w:color w:val="000000"/>
        </w:rPr>
        <w:t>(10 б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9"/>
        <w:gridCol w:w="435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84" w:hanging="160"/>
              <w:rPr/>
            </w:pPr>
            <w:r>
              <w:rPr/>
              <w:t xml:space="preserve">При заданной схеме нагружения балки определить положение опасного сечения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F</w:t>
            </w:r>
            <w:r>
              <w:rPr/>
              <w:t xml:space="preserve"> = 6 кН, </w:t>
            </w:r>
            <w:r>
              <w:rPr>
                <w:i/>
              </w:rPr>
              <w:t>М</w:t>
            </w:r>
            <w:r>
              <w:rPr/>
              <w:t xml:space="preserve"> = 8 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3650" w:dyaOrig="305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2.5pt;height:152.6pt" filled="f" o:ole="">
                  <v:imagedata r:id="rId73" o:title=""/>
                </v:shape>
                <o:OLEObject Type="Embed" ProgID="" ShapeID="ole_rId72" DrawAspect="Content" ObjectID="_1188730698" r:id="rId72"/>
              </w:objec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 Чугунный короткий стержень заданного поперечного сечения сжимается продольной силой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= 100 кН, направленной параллельно оси стержня и приложенной в точке </w:t>
            </w:r>
            <w:r>
              <w:rPr>
                <w:i/>
              </w:rPr>
              <w:t>А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пределить положение нейтральной линии сечения: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х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у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2927" w:dyaOrig="27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6.35pt;height:139.5pt" filled="f" o:ole="">
                  <v:imagedata r:id="rId75" o:title=""/>
                </v:shape>
                <o:OLEObject Type="Embed" ProgID="" ShapeID="ole_rId74" DrawAspect="Content" ObjectID="_1681396069" r:id="rId74"/>
              </w:objec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3. Для балки </w:t>
            </w:r>
            <w:r>
              <w:rPr>
                <w:b/>
                <w:i/>
              </w:rPr>
              <w:t>АВ</w:t>
            </w:r>
            <w:r>
              <w:rPr/>
              <w:t xml:space="preserve">, используя методом сил, определить реакции связе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185" w:dyaOrig="150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9.25pt;height:75.1pt" filled="f" o:ole="">
                  <v:imagedata r:id="rId77" o:title=""/>
                </v:shape>
                <o:OLEObject Type="Embed" ProgID="" ShapeID="ole_rId76" DrawAspect="Content" ObjectID="_1835951679" r:id="rId76"/>
              </w:objec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highlight w:val="green"/>
          <w:lang w:bidi="ru-RU"/>
        </w:rPr>
        <w:t>3.2.2 Типовые тестовые задания по дисциплине</w:t>
      </w:r>
      <w:r>
        <w:rPr>
          <w:rFonts w:eastAsia="Arial Unicode MS"/>
          <w:b/>
          <w:color w:val="000000"/>
          <w:lang w:bidi="ru-RU"/>
        </w:rPr>
        <w:t xml:space="preserve"> </w:t>
      </w:r>
      <w:r>
        <w:rPr>
          <w:rFonts w:eastAsia="Arial Unicode MS"/>
          <w:b/>
          <w:color w:val="FF0000"/>
          <w:lang w:bidi="ru-RU"/>
        </w:rPr>
        <w:t>– этот п.п. должен быть у всех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eastAsia="Arial Unicode MS"/>
          <w:b/>
          <w:b/>
          <w:color w:val="FF0000"/>
          <w:lang w:bidi="ru-RU"/>
        </w:rPr>
      </w:pPr>
      <w:r>
        <w:rPr>
          <w:rFonts w:eastAsia="Arial Unicode MS"/>
          <w:b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highlight w:val="yellow"/>
          <w:lang w:eastAsia="en-US"/>
        </w:rPr>
        <w:t xml:space="preserve">Тестирование проводится в процессе изучения дисциплины или раздела данной дисциплины, а также по завершению изучения дисциплины и раздела (контроль/проверка остаточных знаний, </w:t>
      </w:r>
      <w:r>
        <w:rPr>
          <w:highlight w:val="yellow"/>
        </w:rPr>
        <w:t xml:space="preserve">умений, навыков и (или) опыта деятельности). </w:t>
      </w:r>
      <w:r>
        <w:rPr>
          <w:rFonts w:eastAsia="Calibri"/>
          <w:color w:val="000000"/>
          <w:highlight w:val="green"/>
          <w:lang w:eastAsia="en-US"/>
        </w:rPr>
        <w:t xml:space="preserve">Компьютерное тестирование обучающихся по разделам и дисциплине используется при проведении текущего контроля знаний обучающихся. </w:t>
      </w:r>
      <w:r>
        <w:rPr>
          <w:highlight w:val="green"/>
        </w:rPr>
        <w:t>Результаты тестирования могут быть использованы при проведении промежуточной аттестации</w:t>
      </w:r>
      <w:r>
        <w:rPr/>
        <w:t xml:space="preserve"> в виде зачета. </w:t>
      </w:r>
      <w:r>
        <w:rPr>
          <w:color w:val="FF0000"/>
        </w:rPr>
        <w:t xml:space="preserve">Последнее предложение можно писать только если по дисциплине  ЗАЧЕТ. При экзамене – удаляем! </w:t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highlight w:val="yellow"/>
        </w:rPr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highlight w:val="yellow"/>
        </w:rPr>
        <w:t>Тест</w:t>
      </w:r>
      <w:r>
        <w:rPr>
          <w:highlight w:val="yellow"/>
        </w:rPr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highlight w:val="yellow"/>
        </w:rPr>
        <w:t>Тестовое задание (ТЗ)</w:t>
      </w:r>
      <w:r>
        <w:rPr>
          <w:highlight w:val="yellow"/>
        </w:rPr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highlight w:val="yellow"/>
        </w:rPr>
        <w:t>Фонд тестовых заданий (ФТЗ) по дисциплине</w:t>
      </w:r>
      <w:r>
        <w:rPr>
          <w:highlight w:val="yellow"/>
        </w:rPr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  <w:lang w:eastAsia="en-US"/>
        </w:rPr>
      </w:pPr>
      <w:r>
        <w:rPr>
          <w:b/>
          <w:bCs/>
          <w:iCs/>
          <w:highlight w:val="yellow"/>
          <w:lang w:eastAsia="en-US"/>
        </w:rPr>
        <w:t>Типы тестовых заданий:</w:t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  <w:t>ЗТЗ – тестовое задание закрытой формы (ТЗ с выбором одного или нескольких правильных ответов);</w:t>
      </w:r>
    </w:p>
    <w:p>
      <w:pPr>
        <w:pStyle w:val="Normal"/>
        <w:ind w:firstLine="709"/>
        <w:jc w:val="both"/>
        <w:rPr>
          <w:b/>
          <w:b/>
          <w:bCs/>
          <w:highlight w:val="green"/>
          <w:lang w:eastAsia="en-US"/>
        </w:rPr>
      </w:pPr>
      <w:r>
        <w:rPr>
          <w:highlight w:val="green"/>
        </w:rPr>
        <w:t>ОТЗ –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.</w:t>
      </w:r>
    </w:p>
    <w:p>
      <w:pPr>
        <w:pStyle w:val="Normal"/>
        <w:widowControl w:val="false"/>
        <w:ind w:firstLine="720"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При формировании таблицы, расположенной ниже ,следует исходить из того, что ФТЗ по дисциплине должен содержать:</w:t>
      </w:r>
    </w:p>
    <w:p>
      <w:pPr>
        <w:pStyle w:val="Heading1"/>
        <w:numPr>
          <w:ilvl w:val="0"/>
          <w:numId w:val="4"/>
        </w:numPr>
        <w:spacing w:before="0" w:after="0"/>
        <w:rPr/>
      </w:pPr>
      <w:bookmarkStart w:id="0" w:name="_Hlk96457032"/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>80 тестовых заданий на 1 з.е дисциплины и все типы тестовых заданий</w:t>
      </w:r>
      <w:bookmarkEnd w:id="0"/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 xml:space="preserve">, которых теперь ДВА – открытого типа и закрытого типа; их соотношение во всей базе должно быть 50/50 (подробнее об этом вопросе, а особенно, если у вас 2-х семестровая дисциплина - см. в файле «Пояснения к новым изменениям в ФОС и РПД»).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Если по теме указано в РПД несколько компетенций, то в первой графе таблицы ниже их можно объединять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По каждой теме должно быть минимум 3 содержательных элемента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Каждому содержательному элементу дается характеристика – знание/умения/действия (один элемент может иметь как одну характеристику, так и несколько; но при этом по каждой характеристике должны быть указаны ТЗ)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 xml:space="preserve">На один содержательный элемент должно быть не менее 7 ТЗ (внутри темы тесты на ОТЗ и  ЗТЗ вы распределяете на свое усмотрение, но главное, чтобы весь банк ТЗ был представлен 50% ОТЗ и 50% ЗТЗ, и их количество было не менее 80 ТЗ на 1 зед)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ТЗ в форме эссе руководством рекомендовано НЕ делать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Структура тестовых материалов по дисциплин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«Сопротивление материалов»</w:t>
      </w:r>
    </w:p>
    <w:p>
      <w:pPr>
        <w:pStyle w:val="Normal"/>
        <w:jc w:val="center"/>
        <w:rPr/>
      </w:pPr>
      <w:r>
        <w:rPr/>
        <w:t>От формата таблицы не отступать!!!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26"/>
        <w:gridCol w:w="2126"/>
        <w:gridCol w:w="1918"/>
        <w:gridCol w:w="138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color w:val="FF0000"/>
              </w:rPr>
              <w:t>(ТЕМ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РПД </w:t>
            </w:r>
          </w:p>
          <w:p>
            <w:pPr>
              <w:pStyle w:val="Normal"/>
              <w:jc w:val="center"/>
              <w:rPr/>
            </w:pPr>
            <w:r>
              <w:rPr/>
              <w:t>(с соответствующим  ном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Содержательный элемен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Характеристика содержательного элемен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, типы ТЗ</w:t>
            </w:r>
          </w:p>
        </w:tc>
      </w:tr>
      <w:tr>
        <w:trPr>
          <w:trHeight w:val="34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 7: способностью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Простые виды сопротивления стерж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Растяжение и сжа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65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34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 ‒ ОТЗ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 ‒ ЗТЗ</w:t>
            </w:r>
          </w:p>
        </w:tc>
      </w:tr>
      <w:tr>
        <w:trPr>
          <w:trHeight w:val="46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Механические испытания материал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5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Методы расчета на проч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3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еометрические характеристики плоских сеч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28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28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 ‒ ЗТЗ</w:t>
            </w:r>
          </w:p>
        </w:tc>
      </w:tr>
      <w:tr>
        <w:trPr>
          <w:trHeight w:val="19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53" w:hanging="360"/>
              <w:rPr>
                <w:color w:val="000000"/>
              </w:rPr>
            </w:pPr>
            <w:r>
              <w:rPr>
                <w:color w:val="000000"/>
              </w:rPr>
              <w:t>Прямой изгиб бру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1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1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 ‒ ЗТЗ</w:t>
            </w:r>
          </w:p>
        </w:tc>
      </w:tr>
      <w:tr>
        <w:trPr>
          <w:trHeight w:val="2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53" w:hanging="360"/>
              <w:rPr>
                <w:color w:val="000000"/>
              </w:rPr>
            </w:pPr>
            <w:r>
              <w:rPr>
                <w:color w:val="000000"/>
              </w:rPr>
              <w:t>Срез и см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2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2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57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Сложные виды сопротивления стерж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Косой изги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3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5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Внецентренное сжатие (растяж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6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46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53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Изгиб с круче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6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3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3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Формула Мора для определения перемещен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‒ ЗТЗ</w:t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 ‒ ЗТЗ</w:t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3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Применение способа Верещагина для определения перемещен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‒ ЗТЗ</w:t>
            </w:r>
          </w:p>
        </w:tc>
      </w:tr>
      <w:tr>
        <w:trPr>
          <w:trHeight w:val="3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 ‒ ЗТЗ</w:t>
            </w:r>
          </w:p>
        </w:tc>
      </w:tr>
      <w:tr>
        <w:trPr>
          <w:trHeight w:val="3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3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Статические неопределимые систем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 ‒ ЗТЗ</w:t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‒ ЗТЗ</w:t>
            </w:r>
          </w:p>
        </w:tc>
      </w:tr>
      <w:tr>
        <w:trPr>
          <w:trHeight w:val="3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1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стойчивость сжатых стерж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1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1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1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Динамическое действие нагру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 ‒ ЗТЗ</w:t>
            </w:r>
          </w:p>
        </w:tc>
      </w:tr>
      <w:tr>
        <w:trPr>
          <w:trHeight w:val="1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1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‒ ЗТЗ</w:t>
            </w:r>
          </w:p>
        </w:tc>
      </w:tr>
      <w:tr>
        <w:trPr>
          <w:trHeight w:val="6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Прочность материалов при переменных напряжения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 ‒ ЗТЗ</w:t>
            </w:r>
          </w:p>
        </w:tc>
      </w:tr>
      <w:tr>
        <w:trPr>
          <w:trHeight w:val="4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‒ О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‒ ЗТЗ</w:t>
            </w:r>
          </w:p>
        </w:tc>
      </w:tr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0 – ЗТЗ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0 - ОТЗ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  <w:szCs w:val="20"/>
        </w:rPr>
        <w:t>В колонке «Характеристика содержательного элемента» можно указывать только, например, Умения, или только Действия и т. д.</w:t>
      </w:r>
    </w:p>
    <w:p>
      <w:pPr>
        <w:pStyle w:val="Normal"/>
        <w:ind w:firstLine="54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firstLine="540"/>
        <w:jc w:val="both"/>
        <w:rPr/>
      </w:pPr>
      <w:r>
        <w:rPr>
          <w:color w:val="000000"/>
          <w:highlight w:val="green"/>
        </w:rPr>
        <w:t>Полный комплект ФТЗ хранится в электронной информационно-образовательной среде КрИЖТ ИрГУПС и обучающийся имеет возможность ознакомиться с демонстрационным вариантом ФТЗ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green"/>
        </w:rPr>
        <w:t>Ниже приведен образец типового варианта итогового теста, предусмотренного рабочей программой дисциплины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i/>
          <w:i/>
          <w:iCs/>
          <w:color w:val="000000"/>
          <w:highlight w:val="green"/>
        </w:rPr>
      </w:pPr>
      <w:r>
        <w:rPr>
          <w:i/>
          <w:iCs/>
          <w:color w:val="000000"/>
          <w:highlight w:val="green"/>
        </w:rPr>
        <w:t>Образец типового варианта итогового теста,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highlight w:val="green"/>
        </w:rPr>
        <w:t xml:space="preserve">предусмотренного рабочей программой дисциплины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Если дисц. читается несколько семестров, то такой образец делается на КАЖДЫЙ семестр, но при этом теста по ВСЕЙ дисциплине делать НЕ надо (например, 2 семестра – два образца, три семестра – три образца и т.д.)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Тест должен содержать минимум 9 ОТЗ и 9 ЗТЗ; и должны быть охвачены все содержательные элементы!</w:t>
      </w:r>
    </w:p>
    <w:p>
      <w:pPr>
        <w:pStyle w:val="Normal"/>
        <w:ind w:firstLine="709"/>
        <w:rPr/>
      </w:pPr>
      <w:r>
        <w:rPr>
          <w:color w:val="FF0000"/>
        </w:rPr>
        <w:t>ОТЗ и ЗТЗ в образце должно быть 50/50</w:t>
      </w:r>
    </w:p>
    <w:p>
      <w:pPr>
        <w:pStyle w:val="Normal"/>
        <w:ind w:firstLine="709"/>
        <w:rPr/>
      </w:pPr>
      <w:r>
        <w:rPr>
          <w:highlight w:val="yellow"/>
        </w:rPr>
        <w:t xml:space="preserve">Норма времени – 90 мин. </w:t>
      </w:r>
      <w:r>
        <w:rPr>
          <w:color w:val="FF0000"/>
        </w:rPr>
        <w:t>Определяете сами! Должно быть реальным, исходя из уровня сложности вопросов, в т.ч. объема расчетов для получения ответов! Это важно! Эксперты будут оценивать этот момент!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i/>
          <w:i/>
          <w:iCs/>
          <w:color w:val="000000"/>
          <w:highlight w:val="green"/>
        </w:rPr>
      </w:pPr>
      <w:r>
        <w:rPr>
          <w:i/>
          <w:iCs/>
          <w:color w:val="000000"/>
          <w:highlight w:val="green"/>
        </w:rPr>
        <w:t>Образец типового варианта итогового теста,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highlight w:val="green"/>
        </w:rPr>
        <w:t xml:space="preserve">предусмотренного рабочей программой дисциплины по  </w:t>
      </w:r>
    </w:p>
    <w:p>
      <w:pPr>
        <w:pStyle w:val="Normal"/>
        <w:ind w:firstLine="709"/>
        <w:jc w:val="center"/>
        <w:rPr>
          <w:i/>
          <w:i/>
          <w:iCs/>
          <w:color w:val="000000"/>
          <w:highlight w:val="green"/>
        </w:rPr>
      </w:pPr>
      <w:r>
        <w:rPr>
          <w:i/>
          <w:iCs/>
          <w:color w:val="000000"/>
          <w:highlight w:val="green"/>
        </w:rPr>
        <w:t>разделу 1. Простые виды сопротивления стержня</w:t>
      </w:r>
    </w:p>
    <w:p>
      <w:pPr>
        <w:pStyle w:val="Normal"/>
        <w:jc w:val="center"/>
        <w:rPr>
          <w:b/>
          <w:b/>
          <w:i/>
          <w:i/>
          <w:iCs/>
          <w:color w:val="000000"/>
          <w:highlight w:val="green"/>
        </w:rPr>
      </w:pPr>
      <w:r>
        <w:rPr>
          <w:b/>
          <w:i/>
          <w:iCs/>
          <w:color w:val="000000"/>
          <w:highlight w:val="gree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противление материалов – это наука, изучающа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особенности действия нагрузок на конструк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методы инженерных расчетов на прочность, жесткость и устойчивость элементов конструкци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свойства упругости материальных те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Жесткость конструкции – эт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свойство материала подвергаться технологической обработ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способность конструкции  сохранять  свои формы  и размеры при действии внешней нагруз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способность  элементов конструкции противостоять  вибрация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Какой внутренний силовой фактор возникает в сечении стержня при осевом растяжении или сжатии?</w:t>
      </w:r>
    </w:p>
    <w:p>
      <w:pPr>
        <w:pStyle w:val="Normal"/>
        <w:ind w:firstLine="709"/>
        <w:rPr/>
      </w:pPr>
      <w:r>
        <w:rPr>
          <w:color w:val="000000"/>
        </w:rPr>
        <w:t>1. Изгибающий момент.         2. Поперечная си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Продольная сила.</w:t>
      </w:r>
      <w:r>
        <w:rPr>
          <w:color w:val="000000"/>
        </w:rPr>
        <w:t xml:space="preserve">                4. Крутящий момен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4. Стержень, работающий </w:t>
      </w:r>
      <w:r>
        <w:rPr>
          <w:color w:val="000000"/>
          <w:lang w:val="uk-UA"/>
        </w:rPr>
        <w:t>на изгиб, называется              ?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</w:rPr>
        <w:t xml:space="preserve">Деформацией стержня называется     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Запишите условие жесткости при растяжении (сжатии)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Сколько плоскостей среза имеет данное болтовое соединени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5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4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47" w:dyaOrig="447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2.35pt;height:223.55pt" filled="f" o:ole="">
                  <v:imagedata r:id="rId79" o:title=""/>
                </v:shape>
                <o:OLEObject Type="Embed" ProgID="" ShapeID="ole_rId78" DrawAspect="Content" ObjectID="_1986314624" r:id="rId7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000000"/>
        </w:rPr>
        <w:t>8. Перечислить в правильной последовательности действия для проверки прочности шарнирно опертой бал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 xml:space="preserve">Построить расчетные схемы для каждой отсеченной части балки, записать выражения для внутренних усил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Cs w:val="28"/>
        </w:rPr>
        <w:t>и вычислить для них зна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Cs w:val="28"/>
        </w:rPr>
        <w:t xml:space="preserve">Построить расчетную схему балки для построения эпю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Cs w:val="28"/>
        </w:rPr>
        <w:t>, разделив ее на участ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 xml:space="preserve">Проверить выполнение условия прочности при изгибе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Cs w:val="28"/>
        </w:rPr>
        <w:t>Определить реакции опор и выполнить статическую провер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Cs w:val="28"/>
        </w:rPr>
        <w:t xml:space="preserve">По вычисленным значениям поперечных сил и изгибающих моментов построить эпю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 xml:space="preserve">Выполнить проверку прочности балки по касательным напряжениям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szCs w:val="28"/>
              </w:rPr>
              <w:t>9. Для заданного поперечного сечения стержня требуется определить главные осевые моменты инерции сечения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771" w:dyaOrig="216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8.55pt;height:108.1pt" filled="f" o:ole="">
                  <v:imagedata r:id="rId81" o:title=""/>
                </v:shape>
                <o:OLEObject Type="Embed" ProgID="" ShapeID="ole_rId80" DrawAspect="Content" ObjectID="_564535486" r:id="rId80"/>
              </w:objec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i/>
          <w:i/>
          <w:iCs/>
          <w:color w:val="000000"/>
          <w:highlight w:val="green"/>
        </w:rPr>
      </w:pPr>
      <w:r>
        <w:rPr>
          <w:i/>
          <w:iCs/>
          <w:color w:val="000000"/>
          <w:highlight w:val="green"/>
        </w:rPr>
        <w:t>Образец типового варианта итогового теста,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highlight w:val="green"/>
        </w:rPr>
        <w:t xml:space="preserve">предусмотренного рабочей программой дисциплины по </w:t>
      </w:r>
    </w:p>
    <w:p>
      <w:pPr>
        <w:pStyle w:val="Normal"/>
        <w:jc w:val="center"/>
        <w:rPr>
          <w:b/>
          <w:b/>
          <w:i/>
          <w:i/>
          <w:iCs/>
          <w:color w:val="000000"/>
          <w:highlight w:val="green"/>
        </w:rPr>
      </w:pPr>
      <w:r>
        <w:rPr>
          <w:b/>
          <w:i/>
          <w:iCs/>
          <w:color w:val="000000"/>
          <w:highlight w:val="green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highlight w:val="green"/>
        </w:rPr>
      </w:pPr>
      <w:r>
        <w:rPr>
          <w:i/>
          <w:iCs/>
          <w:color w:val="000000"/>
          <w:highlight w:val="green"/>
        </w:rPr>
        <w:t>разделу 2. Сложные виды сопротивления стержня</w:t>
      </w:r>
    </w:p>
    <w:p>
      <w:pPr>
        <w:pStyle w:val="Normal"/>
        <w:jc w:val="center"/>
        <w:rPr>
          <w:b/>
          <w:b/>
          <w:i/>
          <w:i/>
          <w:iCs/>
          <w:color w:val="000000"/>
          <w:highlight w:val="green"/>
        </w:rPr>
      </w:pPr>
      <w:r>
        <w:rPr>
          <w:b/>
          <w:i/>
          <w:iCs/>
          <w:color w:val="000000"/>
          <w:highlight w:val="green"/>
        </w:rPr>
      </w:r>
    </w:p>
    <w:p>
      <w:pPr>
        <w:pStyle w:val="Normal"/>
        <w:ind w:left="709" w:hanging="709"/>
        <w:rPr/>
      </w:pPr>
      <w:r>
        <w:rPr>
          <w:bCs/>
          <w:iCs/>
        </w:rPr>
        <w:t>1</w:t>
      </w:r>
      <w:r>
        <w:rPr/>
        <w:t>. Косой изгиб – это вид нагружения стержня, при котором…</w:t>
      </w:r>
    </w:p>
    <w:p>
      <w:pPr>
        <w:pStyle w:val="Normal"/>
        <w:jc w:val="both"/>
        <w:rPr/>
      </w:pPr>
      <w:r>
        <w:rPr>
          <w:bCs/>
          <w:iCs/>
        </w:rPr>
        <w:t>2.</w:t>
      </w:r>
      <w:r>
        <w:rPr/>
        <w:t xml:space="preserve"> Случай сложного нагружения стержня, при котором линия действия сжимающей (растягивающей) силы </w:t>
      </w:r>
      <w:r>
        <w:rPr>
          <w:i/>
          <w:lang w:val="en-US"/>
        </w:rPr>
        <w:t>F</w:t>
      </w:r>
      <w:r>
        <w:rPr/>
        <w:t xml:space="preserve"> не совпадает с центральной осью, а имеет смещение – эксцентриситет, называют …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3. Как пройдет нейтральная линия, если стержень сжат внецентренно силой, приложенной на границе поперечного сечения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1) пройдет через центр тяжести                   3) коснется ядра сечения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2) пересечет ядро сечения                            4) коснется границы сеч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Cs/>
          <w:iCs/>
        </w:rPr>
        <w:t>Степень</w:t>
      </w:r>
      <w:r>
        <w:rPr>
          <w:bCs/>
        </w:rPr>
        <w:t xml:space="preserve"> статической неопределимости системы равна …</w:t>
      </w:r>
    </w:p>
    <w:p>
      <w:pPr>
        <w:pStyle w:val="Normal"/>
        <w:ind w:firstLine="709"/>
        <w:jc w:val="both"/>
        <w:rPr/>
      </w:pPr>
      <w:r>
        <w:rPr>
          <w:bCs/>
        </w:rPr>
        <w:t>1</w:t>
      </w:r>
      <w:r>
        <w:rPr>
          <w:b/>
          <w:bCs/>
        </w:rPr>
        <w:t>. числу</w:t>
      </w:r>
      <w:r>
        <w:rPr>
          <w:b/>
          <w:bCs/>
          <w:iCs/>
        </w:rPr>
        <w:t xml:space="preserve"> лишних связей</w:t>
      </w:r>
      <w:r>
        <w:rPr>
          <w:bCs/>
          <w:i/>
          <w:iCs/>
        </w:rPr>
        <w:t>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числу внешних связей, наложенных на систему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числу опор системы,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 числу возникающих внутренних силовых фак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С</w:t>
      </w:r>
      <w:r>
        <w:rPr>
          <w:iCs/>
        </w:rPr>
        <w:t>пособность конструкции сохранять под нагрузкой начальную форму упругого равновесия называют …</w:t>
      </w:r>
    </w:p>
    <w:p>
      <w:pPr>
        <w:pStyle w:val="Normal"/>
        <w:jc w:val="both"/>
        <w:rPr/>
      </w:pPr>
      <w:r>
        <w:rPr>
          <w:color w:val="000000"/>
        </w:rPr>
        <w:t>6. Условие прочности при динамическом нагружении конструкции имеет ви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вид деформированного состояния испытывает стержень?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277" w:dyaOrig="347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3.85pt;height:173.8pt" filled="f" o:ole="">
                  <v:imagedata r:id="rId83" o:title=""/>
                </v:shape>
                <o:OLEObject Type="Embed" ProgID="" ShapeID="ole_rId82" DrawAspect="Content" ObjectID="_485487685" r:id="rId8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42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жень испытывает вид деформированного состояния: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й изгиб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сой изгиб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тяжение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центренное сжа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7" w:dyaOrig="434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6.85pt;height:217.3pt" filled="f" o:ole="">
                  <v:imagedata r:id="rId85" o:title=""/>
                </v:shape>
                <o:OLEObject Type="Embed" ProgID="" ShapeID="ole_rId84" DrawAspect="Content" ObjectID="_1140050186" r:id="rId8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9"/>
      </w:tblGrid>
      <w:tr>
        <w:trPr/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ind w:left="426" w:hanging="360"/>
              <w:jc w:val="both"/>
              <w:rPr/>
            </w:pPr>
            <w:r>
              <w:rPr/>
              <w:t xml:space="preserve">Вычислить напряжения в точке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опорного сечения колонны для заданной схемы ее нагру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64" w:dyaOrig="420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8.25pt;height:210.35pt" filled="f" o:ole="">
                  <v:imagedata r:id="rId87" o:title=""/>
                </v:shape>
                <o:OLEObject Type="Embed" ProgID="" ShapeID="ole_rId86" DrawAspect="Content" ObjectID="_1377322012" r:id="rId8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9 Перечень теоретических вопросов к экзамену</w:t>
      </w:r>
    </w:p>
    <w:p>
      <w:pPr>
        <w:pStyle w:val="Normal"/>
        <w:ind w:left="360" w:firstLine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жное сопротивление стержн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Сложное сопротивление стержня. Основные понятия. Основные виды сложного сопротивления.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 xml:space="preserve">Косой изгиб. </w:t>
      </w:r>
      <w:r>
        <w:rPr>
          <w:bCs/>
        </w:rPr>
        <w:t>Плоский и пространственный косой изгиб.</w:t>
      </w:r>
      <w:r>
        <w:rPr>
          <w:bCs/>
          <w:i/>
          <w:iCs/>
        </w:rPr>
        <w:t xml:space="preserve"> </w:t>
      </w:r>
      <w:r>
        <w:rPr>
          <w:bCs/>
          <w:iCs/>
        </w:rPr>
        <w:t>Примеры</w:t>
      </w:r>
      <w:r>
        <w:rPr/>
        <w:t xml:space="preserve">  из инженерной практики.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Косой изгиб. Нормальные напряжения при косом изгибе.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Нейтральная линия поперечного сечения бруса при косом изгибе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 xml:space="preserve">Расчеты на прочность при косом изгибе. Определение </w:t>
      </w:r>
      <w:r>
        <w:rPr>
          <w:i/>
        </w:rPr>
        <w:t>М</w:t>
      </w:r>
      <w:r>
        <w:rPr>
          <w:i/>
          <w:vertAlign w:val="subscript"/>
        </w:rPr>
        <w:t>пр</w:t>
      </w:r>
      <w:r>
        <w:rPr/>
        <w:t>.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 xml:space="preserve">Косой изгиб. </w:t>
      </w:r>
      <w:r>
        <w:rPr>
          <w:iCs/>
        </w:rPr>
        <w:t>Определение опасного поперечного сечения бруса при косом изгибе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 xml:space="preserve">Косой изгиб. </w:t>
      </w:r>
      <w:r>
        <w:rPr>
          <w:iCs/>
        </w:rPr>
        <w:t>Нахождение опасных точек поперечного сечения бруса при косом изгибе.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Вычисление прогиба при косом изгибе бруса.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Внецентренное  сжатие (растяжение)  бруса. Основные понятия и принимаемые допущения.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 xml:space="preserve">Нормальные напряжения при внецентренном сжатии (растяжении) бруса  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Нейтральная линия при внецентренном сжатии (растяжении) бруса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>
          <w:rFonts w:eastAsia="Times New Roman"/>
        </w:rPr>
        <w:t xml:space="preserve"> </w:t>
      </w:r>
      <w:r>
        <w:rPr/>
        <w:t>Ядро сечения при внецентренном сжатии (растяжении) бруса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>
          <w:rFonts w:eastAsia="Times New Roman"/>
        </w:rPr>
        <w:t xml:space="preserve"> </w:t>
      </w:r>
      <w:r>
        <w:rPr/>
        <w:t xml:space="preserve">Порядок расчета на прочность при внецентренном сжатии (растяжении) бруса. 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 xml:space="preserve">Условие прочности при внецентренном сжатии (растяжении) бруса. 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Сложное сопротивление бруса. Изгиб с кручением. Основные понятия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Определение опасного сечения вала при изгибе с кручением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Сложное сопротивление бруса. Нахождение опасных точек в поперечном сечении бруса и определение напряжений при изгибе с кручением.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Сложное сопротивление бруса. Расчет на прочность вала при изгибе с кручением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Сложное сопротивление бруса. Построение эпюр внутренних усилий для пространственного бруса.</w:t>
      </w:r>
    </w:p>
    <w:p>
      <w:pPr>
        <w:pStyle w:val="Style14"/>
        <w:numPr>
          <w:ilvl w:val="0"/>
          <w:numId w:val="5"/>
        </w:numPr>
        <w:ind w:left="0" w:hanging="360"/>
        <w:rPr/>
      </w:pPr>
      <w:r>
        <w:rPr/>
        <w:t>Сложное сопротивление бруса. Расчет на прочность для пространственного бру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чет статически неопределимых систе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5"/>
        <w:keepNext w:val="true"/>
        <w:keepLines/>
        <w:numPr>
          <w:ilvl w:val="0"/>
          <w:numId w:val="17"/>
        </w:numPr>
        <w:spacing w:lineRule="auto" w:line="276" w:before="0" w:after="0"/>
        <w:ind w:left="0" w:hanging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нергетический  метод  определения перемещений  упругих  систем.  Обобщенные силы и обобщенные перемещения. </w:t>
      </w:r>
    </w:p>
    <w:p>
      <w:pPr>
        <w:pStyle w:val="Heading5"/>
        <w:keepNext w:val="true"/>
        <w:keepLines/>
        <w:numPr>
          <w:ilvl w:val="0"/>
          <w:numId w:val="17"/>
        </w:numPr>
        <w:spacing w:lineRule="auto" w:line="276" w:before="0" w:after="0"/>
        <w:ind w:left="0" w:hanging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нергетический  метод  определения перемещений  упругих  систем.  Работа внешних сил на действительных перемещениях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Энергетический  метод  определения перемещений  упругих  систем.  Работа внутренних сил на действительных перемещениях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Энергетический  метод  определения перемещений  упругих  систем.  Работа сил на возможных перемещениях. Возможная работа внешних сил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Энергетический  метод  определения перемещений  упругих  систем.  Возможная работа внутренних сил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Энергетический  метод  определения перемещений  упругих  систем.  Принцип возможных перемещений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Энергетический  метод  определения перемещений  упругих  систем.  Теоремы о взаимности работ и перемещений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Энергетический  метод  определения перемещений  упругих  систем.  Формула Мора для вычисления перемещений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Энергетический  метод  определения перемещений  упругих  систем.  Порядок вычисления перемещений по методу Мора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Энергетический  метод  определения перемещений  упругих  систем.  Способ Верещагина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Энергетический  метод  определения перемещений  упругих  систем.  Применение способа Верещагина для вычисления перемещений методом Мора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Способ Верещагина. Формулы для перемножения эпюр. Формула для перемножения прямолинейных трапеций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>Способ Верещагина. Формулы для перемножения эпюр. Формула Симпсона.</w:t>
      </w:r>
    </w:p>
    <w:p>
      <w:pPr>
        <w:pStyle w:val="Style14"/>
        <w:numPr>
          <w:ilvl w:val="0"/>
          <w:numId w:val="17"/>
        </w:numPr>
        <w:ind w:left="0" w:hanging="360"/>
        <w:rPr>
          <w:bCs/>
        </w:rPr>
      </w:pPr>
      <w:r>
        <w:rPr>
          <w:bCs/>
        </w:rPr>
        <w:t>Статически  неопределимые  системы. Основные понятия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/>
        <w:t xml:space="preserve">Классификация стержневых систем. </w:t>
      </w:r>
      <w:r>
        <w:rPr>
          <w:iCs/>
        </w:rPr>
        <w:t>Кинематически изменяемые и кинематически неизменяемые системы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Статически  неопределимые  системы. </w:t>
      </w:r>
      <w:r>
        <w:rPr/>
        <w:t>Степень статической неопределимости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>
          <w:bCs/>
        </w:rPr>
        <w:t>Статически  неопределимые  системы. Применение м</w:t>
      </w:r>
      <w:r>
        <w:rPr/>
        <w:t>етода сил для раскрытия статической неопределимости системы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>
          <w:bCs/>
        </w:rPr>
        <w:t xml:space="preserve">Статически  неопределимые  системы. </w:t>
      </w:r>
      <w:r>
        <w:rPr/>
        <w:t>Основная и эквивалентная системы метода сил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>
          <w:bCs/>
        </w:rPr>
        <w:t xml:space="preserve">Статически  неопределимые  системы. </w:t>
      </w:r>
      <w:r>
        <w:rPr/>
        <w:t>Канонические уравнения метода сил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>
          <w:bCs/>
        </w:rPr>
        <w:t xml:space="preserve">Статически  неопределимые  системы. </w:t>
      </w:r>
      <w:r>
        <w:rPr/>
        <w:t>Порядок расчета статически неопределимых систем по методу сил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>
          <w:bCs/>
        </w:rPr>
        <w:t xml:space="preserve">Статически  неопределимые  системы. </w:t>
      </w:r>
      <w:r>
        <w:rPr/>
        <w:t>Использование симметрии при раскрытии статической неопределимости системы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>
          <w:bCs/>
        </w:rPr>
        <w:t xml:space="preserve">Статически  неопределимые  системы. </w:t>
      </w:r>
      <w:r>
        <w:rPr/>
        <w:t>Раскрытие статической неопределимости многопролетных неразрезных балок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>
          <w:bCs/>
        </w:rPr>
        <w:t xml:space="preserve">Статически  неопределимые  системы. </w:t>
      </w:r>
      <w:r>
        <w:rPr/>
        <w:t>Раскрытие статической неопределимости в шарнирно-стержневых системах.</w:t>
      </w:r>
    </w:p>
    <w:p>
      <w:pPr>
        <w:pStyle w:val="Style14"/>
        <w:numPr>
          <w:ilvl w:val="0"/>
          <w:numId w:val="17"/>
        </w:numPr>
        <w:ind w:left="0" w:hanging="360"/>
        <w:rPr/>
      </w:pPr>
      <w:r>
        <w:rPr>
          <w:bCs/>
        </w:rPr>
        <w:t xml:space="preserve">Статически  неопределимые  системы. </w:t>
      </w:r>
      <w:r>
        <w:rPr/>
        <w:t>Особенности статически неопределимых систем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  <w:t>Устойчивость сжатых стержней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стойчивость сжатых стержней. Три вида равновесия тел. Понятие критической силы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стойчивость сжатых стержней. Продольный изгиб. Потеря устойчивости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стойчивость сжатых стержней. Формула Эйлера для определения критической силы шарнирно закрепленного стержня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стойчивость сжатых стержней. Влияние способов закрепления  стержня на величину критической силы</w:t>
      </w:r>
    </w:p>
    <w:p>
      <w:pPr>
        <w:pStyle w:val="Style14"/>
        <w:numPr>
          <w:ilvl w:val="0"/>
          <w:numId w:val="21"/>
        </w:numPr>
        <w:spacing w:before="0" w:after="0"/>
        <w:ind w:left="0" w:hanging="360"/>
        <w:contextualSpacing/>
        <w:rPr/>
      </w:pPr>
      <w:r>
        <w:rPr/>
        <w:t>Устойчивость сжатых стержней. Критическое напряжение. Гибкость стержня.</w:t>
      </w:r>
    </w:p>
    <w:p>
      <w:pPr>
        <w:pStyle w:val="Heading7"/>
        <w:keepNext w:val="true"/>
        <w:keepLines/>
        <w:numPr>
          <w:ilvl w:val="0"/>
          <w:numId w:val="21"/>
        </w:numPr>
        <w:spacing w:lineRule="auto" w:line="276" w:before="0" w:after="0"/>
        <w:ind w:left="0" w:hanging="360"/>
        <w:rPr/>
      </w:pPr>
      <w:r>
        <w:rPr>
          <w:rFonts w:cs="Times New Roman" w:ascii="Times New Roman" w:hAnsi="Times New Roman"/>
        </w:rPr>
        <w:t>Устойчивость сжатых стержней. Пределы применимости формулы Эйлера</w:t>
      </w:r>
    </w:p>
    <w:p>
      <w:pPr>
        <w:pStyle w:val="Style14"/>
        <w:numPr>
          <w:ilvl w:val="0"/>
          <w:numId w:val="21"/>
        </w:numPr>
        <w:spacing w:before="0" w:after="0"/>
        <w:ind w:left="0" w:hanging="360"/>
        <w:contextualSpacing/>
        <w:rPr/>
      </w:pPr>
      <w:r>
        <w:rPr/>
        <w:t>Устойчивость сжатых стержней. Формула Ясинского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стойчивость сжатых стержней. Условие применимости формулы Ясинского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стойчивость сжатых стержней. Диаграмма критических напряжений при расчетах на устойчивость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стойчивость сжатых стержней. Принципы рационального проектирования сжатых стержней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стойчивость сжатых стержней. Практический расчет сжатых стержней на устойчивость</w:t>
      </w:r>
      <w:r>
        <w:rPr>
          <w:i/>
        </w:rPr>
        <w:t xml:space="preserve"> </w:t>
      </w:r>
      <w:r>
        <w:rPr/>
        <w:t>методом последовательных приближений.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  <w:t>Динамическое действие нагрузок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Динамическое действие нагрузок. Статические и динамические нагрузки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Динамическое действие нагрузок. Динамический расчет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Динамическое действие нагрузок. Учет сил инерции. Динамический коэффициент.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>
          <w:rFonts w:eastAsia="Times New Roman"/>
        </w:rPr>
        <w:t xml:space="preserve"> </w:t>
      </w:r>
      <w:r>
        <w:rPr/>
        <w:t>Динамическое действие нагрузок. Вычисление динамического коэффициента при осевой инерционной нагрузке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Динамическое действие нагрузок. Вычисление динамического коэффициента при поперечной инерционной нагрузке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>
          <w:rFonts w:eastAsia="Times New Roman"/>
        </w:rPr>
        <w:t xml:space="preserve"> </w:t>
      </w:r>
      <w:r>
        <w:rPr/>
        <w:t>Ударное действие нагрузки. Основные понятия.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дарное действие нагрузки. Основные допущения технической теории удара.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дарное действие нагрузки. Формула для расчета динамического коэффициента при ударном действии нагрузки.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Ударное действие нагрузки. Расчеты стержней при ударном действии нагрузки.</w:t>
      </w:r>
    </w:p>
    <w:p>
      <w:pPr>
        <w:pStyle w:val="Style14"/>
        <w:numPr>
          <w:ilvl w:val="0"/>
          <w:numId w:val="21"/>
        </w:numPr>
        <w:ind w:left="0" w:hanging="360"/>
        <w:rPr/>
      </w:pPr>
      <w:r>
        <w:rPr/>
        <w:t>Колебания упругих систем. Основные понятия. Собственные (свободные) и вынужденными колебания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0 Перечень типовых простых практических заданий к экзамену</w:t>
      </w:r>
    </w:p>
    <w:p>
      <w:pPr>
        <w:pStyle w:val="Style14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i/>
          <w:i/>
        </w:rPr>
      </w:pPr>
      <w:r>
        <w:rPr>
          <w:i/>
        </w:rPr>
        <w:t>Сложное сопротивление стержня</w:t>
      </w:r>
    </w:p>
    <w:p>
      <w:pPr>
        <w:pStyle w:val="Normal"/>
        <w:rPr/>
      </w:pPr>
      <w:r>
        <w:rPr/>
        <w:t>При пространственном нагружении стержня требу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/>
      </w:pPr>
      <w:r>
        <w:rPr/>
        <w:t>выявить опасное сечение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31"/>
        <w:rPr/>
      </w:pPr>
      <w:r>
        <w:rPr/>
        <w:t>из условия прочности подобрать размеры поперечного сече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31"/>
        <w:rPr/>
      </w:pPr>
      <w:r>
        <w:rPr/>
        <w:t>определить положение нейтральной лини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31"/>
        <w:rPr/>
      </w:pPr>
      <w:r>
        <w:rPr/>
        <w:t>определить несущую способность стержн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431"/>
        <w:rPr/>
      </w:pPr>
      <w:r>
        <w:rPr/>
        <w:t>определить направление прогиба стержня.</w:t>
      </w:r>
    </w:p>
    <w:p>
      <w:pPr>
        <w:pStyle w:val="Normal"/>
        <w:jc w:val="both"/>
        <w:rPr/>
      </w:pPr>
      <w:r>
        <w:rPr/>
        <w:t>При внецентренном сжатии (растяжении) стержня треб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оложение нейтральной линии и показать ее на поперечном се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ядро сечения для заданного поперечного сечения стерж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несущую способность стержня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center"/>
        <w:rPr>
          <w:i/>
          <w:i/>
        </w:rPr>
      </w:pPr>
      <w:r>
        <w:rPr>
          <w:i/>
        </w:rPr>
        <w:t>Расчет статически неопределимых систем</w:t>
      </w:r>
    </w:p>
    <w:p>
      <w:pPr>
        <w:pStyle w:val="Normal"/>
        <w:jc w:val="both"/>
        <w:rPr/>
      </w:pPr>
      <w:r>
        <w:rPr/>
        <w:t xml:space="preserve">Для балки </w:t>
      </w:r>
      <w:r>
        <w:rPr>
          <w:i/>
        </w:rPr>
        <w:t>АВ</w:t>
      </w:r>
      <w:r>
        <w:rPr/>
        <w:t xml:space="preserve"> раскрыть статическую неопределимость методом сил, построить эпюры поперечных сил и изгибающих моментов. Определить расчетные значения </w:t>
      </w:r>
      <w:r>
        <w:rPr>
          <w:i/>
        </w:rPr>
        <w:t>Q</w:t>
      </w:r>
      <w:r>
        <w:rPr/>
        <w:t xml:space="preserve">  и  </w:t>
      </w:r>
      <w:r>
        <w:rPr>
          <w:i/>
        </w:rPr>
        <w:t>M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i/>
          <w:i/>
        </w:rPr>
      </w:pPr>
      <w:r>
        <w:rPr>
          <w:i/>
        </w:rPr>
        <w:t>Устойчивость сжатых стержней</w:t>
      </w:r>
    </w:p>
    <w:p>
      <w:pPr>
        <w:pStyle w:val="Style14"/>
        <w:ind w:left="0" w:hanging="0"/>
        <w:rPr/>
      </w:pPr>
      <w:r>
        <w:rPr/>
        <w:t>Определить коэффициент запаса.</w:t>
      </w:r>
    </w:p>
    <w:p>
      <w:pPr>
        <w:pStyle w:val="Normal"/>
        <w:rPr/>
      </w:pPr>
      <w:r>
        <w:rPr/>
        <w:t>Определить какая из стоек более устойчива и во сколько раз?</w:t>
      </w:r>
    </w:p>
    <w:p>
      <w:pPr>
        <w:pStyle w:val="Normal"/>
        <w:rPr/>
      </w:pPr>
      <w:r>
        <w:rPr/>
        <w:t xml:space="preserve">Проверить устойчивость сжатой стойки по коэффициенту </w:t>
      </w:r>
      <w:r>
        <w:rPr>
          <w:rFonts w:eastAsia="Symbol" w:cs="Symbol" w:ascii="Symbol" w:hAnsi="Symbol"/>
          <w:i/>
        </w:rPr>
        <w:t></w:t>
      </w:r>
      <w:r>
        <w:rPr/>
        <w:t xml:space="preserve">. </w:t>
      </w:r>
    </w:p>
    <w:p>
      <w:pPr>
        <w:pStyle w:val="Style14"/>
        <w:ind w:left="0" w:hanging="0"/>
        <w:rPr/>
      </w:pPr>
      <w:r>
        <w:rPr/>
        <w:t>Определить критическую силу сжатой стальной стойки.</w:t>
      </w:r>
    </w:p>
    <w:p>
      <w:pPr>
        <w:pStyle w:val="Style14"/>
        <w:ind w:left="0" w:hanging="0"/>
        <w:rPr>
          <w:i/>
          <w:i/>
        </w:rPr>
      </w:pPr>
      <w:r>
        <w:rPr/>
        <w:t>Определить размер поперечного сеч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>Методические материалы, определяющие процедуру оцени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й, умений, навыков и (или) опыта деятельности, характеризующи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компетенц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435" w:leader="none"/>
        </w:tabs>
        <w:ind w:firstLine="540"/>
        <w:jc w:val="both"/>
        <w:rPr/>
      </w:pPr>
      <w:r>
        <w:rPr>
          <w:color w:val="333333"/>
        </w:rPr>
        <w:t xml:space="preserve">В таблице приведены описания процедур проведения </w:t>
      </w:r>
      <w:r>
        <w:rPr/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Style17"/>
        <w:widowControl/>
        <w:tabs>
          <w:tab w:val="clear" w:pos="708"/>
          <w:tab w:val="left" w:pos="435" w:leader="none"/>
        </w:tabs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23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Style17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(РГР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е мене, чем за две недели до срока защиты РГР должен сообщить каждому обучающемуся номер варианта РГР. Задания РГР выложены в электронной информационно-образовательной среде КрИЖТ ИрГУПС, доступной обучающемуся через его личный кабинет. РГР должна быть выполнена в установленный преподавателем срок и в соответствии с требованиями к оформлению РГР (текстовой и графической частей), сформулированными в Положении «Требования к оформлению текстовой и графической документации. Нормоконтроль» № П.420700.05.4.092-2012 в последней редакции. РГР в назначенный срок сдаются на проверку. Предусмотрена устная защита РГР, в процессе которой обучающийся объясняет решение задач, указанных преподавателем и отвечает на его вопрос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(к/р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ные работы, предусмотренные рабочей программой дисциплины, проводятся во время практических занятий. Вариантов к/р по теме не менее двух. Во время выполнения к/р пользоваться учебниками, справочниками, конспектами лекций, тетрадями для практических занятий не разрешено.</w:t>
            </w:r>
          </w:p>
          <w:p>
            <w:pPr>
              <w:pStyle w:val="Style17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 практическом занятии, предшествующем занятию проведения к/р, доводит до обучающихся: тему к/р, количество заданий в к/р, время выполнения к/р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обязательно должен быть у всех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Тестирования, предусмотренные рабочей программой дисциплины, проводятся во время практических занятий. Тестирование проводится с использованием компьютерных технологий. Варианты тестовых заданий формируются рандомно из базы ТЗ. Во время выполнения заданий пользоваться учебниками, справочниками, конспектами лекций, тетрадями для практических занятий не разрешен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формирует обучающихся о том, что  для оценки их знаний в качестве формы промежуточной аттестации – экзамена, будет использована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организации и проведения промежуточной аттестации (в форме зачета/экзамена)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чень теоретических вопросов к зачету/экзамену для оценки знаний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чень типовых простых практических заданий к зачету/экзамену для оценки умений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чень типовых практических заданий к зачету/экзамену для оценки навыков и (или) опыта деятельности.</w:t>
      </w:r>
    </w:p>
    <w:p>
      <w:pPr>
        <w:pStyle w:val="Normal"/>
        <w:ind w:firstLine="540"/>
        <w:jc w:val="both"/>
        <w:rPr/>
      </w:pPr>
      <w:r>
        <w:rPr/>
        <w:t>Перечень теоретических вопросов и примеры типовых практических заданий разного уровня сложности к зачету/экзамену обучающиеся получают в начале семестра через электронную информационно-образовательную среду КрИЖТ ИрГУПС (личный кабинет обучающего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цедур проведения промежуточной аттестации в форме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ценивания результатов обучения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</w:t>
      </w:r>
    </w:p>
    <w:p>
      <w:pPr>
        <w:pStyle w:val="Normal"/>
        <w:ind w:firstLine="5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и критерии оценивания уровня сформированности компетенций в результ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я дисциплины при проведении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зачета по результатам текущего контроля</w:t>
      </w:r>
    </w:p>
    <w:p>
      <w:pPr>
        <w:pStyle w:val="Normal"/>
        <w:jc w:val="center"/>
        <w:rPr/>
      </w:pPr>
      <w:r>
        <w:rPr/>
        <w:t>(без дополнительного аттестационного испытания)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98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няя </w:t>
            </w:r>
            <w:r>
              <w:rPr>
                <w:color w:val="333333"/>
                <w:sz w:val="20"/>
                <w:szCs w:val="20"/>
              </w:rPr>
              <w:t>оценка уровн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ности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результатам текущего контрол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</w:tr>
    </w:tbl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>П</w:t>
      </w:r>
      <w:r>
        <w:rPr/>
        <w:t>ромежуточная аттестация в форме зачета проводится по результатам дополнительного аттестационного испытания в форме контрольной работы, состоящей из типовых практических задач (три задачи) изучаемого раздела. Промежуточная аттестация в форме зачета с проведением дополнительного аттестационного испытания проходит на последнем в семестре занятии по дисципли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цедур проведения промежуточной аттестации в форме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ценивания результатов обучения</w:t>
      </w:r>
    </w:p>
    <w:p>
      <w:pPr>
        <w:pStyle w:val="Normal"/>
        <w:ind w:firstLine="540"/>
        <w:jc w:val="both"/>
        <w:rPr/>
      </w:pPr>
      <w:r>
        <w:rPr/>
        <w:t>Промежуточная аттестация в форме экзамена проводится путем устного собеседования по билетам. Билеты составлены таким образом, что в каждый из них включал в себя теоретические вопросы и практические задания.</w:t>
      </w:r>
    </w:p>
    <w:p>
      <w:pPr>
        <w:pStyle w:val="Normal"/>
        <w:ind w:firstLine="540"/>
        <w:jc w:val="both"/>
        <w:rPr/>
      </w:pPr>
      <w:r>
        <w:rPr/>
        <w:t>Билет содержит: два теоретических вопроса для оценки знаний. Теоретические вопросы выбираются из перечня вопросов к экзамену; два практических задания: одно из них для оценки умений (выбираются из перечня типовых простых практических заданий к экзамену); второе практическое задание для оценки навыков и (или) опыта деятельности (выбираются из перечня типовых практических заданий к экзамену).</w:t>
      </w:r>
    </w:p>
    <w:p>
      <w:pPr>
        <w:pStyle w:val="Normal"/>
        <w:ind w:firstLine="540"/>
        <w:jc w:val="both"/>
        <w:rPr/>
      </w:pPr>
      <w:r>
        <w:rPr/>
        <w:t xml:space="preserve">Распределение теоретических вопросов и практических заданий по экзаменационным билетам находится в закрытом для обучающихся доступе. Разработанный комплект билетов (30 билетов) </w:t>
      </w:r>
      <w:r>
        <w:rPr>
          <w:color w:val="333333"/>
        </w:rPr>
        <w:t>не выставляется в</w:t>
      </w:r>
      <w:r>
        <w:rPr/>
        <w:t xml:space="preserve"> электронную информационно-образовательную среду КрИЖТ ИрГУПС, а</w:t>
      </w:r>
      <w:r>
        <w:rPr>
          <w:color w:val="333333"/>
        </w:rPr>
        <w:t xml:space="preserve"> хранится на кафедре-разработчике ФОС на бумажном носителе в составе ФОС по дисциплине.</w:t>
      </w:r>
    </w:p>
    <w:p>
      <w:pPr>
        <w:pStyle w:val="Normal"/>
        <w:ind w:firstLine="540"/>
        <w:jc w:val="both"/>
        <w:rPr/>
      </w:pPr>
      <w:r>
        <w:rPr/>
        <w:t>На экзамене обучающийся берет билет, для подготовки ответа на экзаменационный билет обучающемуся отводится время в пределах 50 минут. В процессе ответа обучающегося на вопросы и задания билета, преподаватель может задавать дополнительные вопросы.</w:t>
      </w:r>
    </w:p>
    <w:p>
      <w:pPr>
        <w:pStyle w:val="Normal"/>
        <w:ind w:firstLine="540"/>
        <w:jc w:val="both"/>
        <w:rPr/>
      </w:pPr>
      <w:r>
        <w:rPr/>
        <w:t>Каждый вопрос/задание билета оценивается по пятибалльной системе, далее вычисляется среднее арифметическое значение оценок, полученных за каждый вопрос/задание. Среднее арифметическое значение оценок округляется до целого по правилам округл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разец экзаменационного билета</w:t>
      </w:r>
    </w:p>
    <w:tbl>
      <w:tblPr>
        <w:tblW w:w="87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46"/>
        <w:gridCol w:w="2439"/>
      </w:tblGrid>
      <w:tr>
        <w:trPr>
          <w:trHeight w:val="1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6680</wp:posOffset>
                  </wp:positionV>
                  <wp:extent cx="814705" cy="466725"/>
                  <wp:effectExtent l="0" t="0" r="0" b="0"/>
                  <wp:wrapTopAndBottom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2018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о дисциплине «________________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                                   ____</w:t>
            </w:r>
            <w:r>
              <w:rPr>
                <w:b/>
                <w:sz w:val="20"/>
                <w:szCs w:val="20"/>
              </w:rPr>
              <w:t xml:space="preserve"> семест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________» КрИЖТ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рГУ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</w:t>
            </w:r>
          </w:p>
        </w:tc>
      </w:tr>
      <w:tr>
        <w:trPr>
          <w:trHeight w:val="1431" w:hRule="atLeast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…………………………………….</w:t>
            </w:r>
          </w:p>
          <w:p>
            <w:pPr>
              <w:pStyle w:val="Normal"/>
              <w:ind w:right="25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……………………………………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…………………………………….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…………………………………….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 ………………………………..……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рианты размеров билета: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лет формата А5 – 148*210мм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лет формата А4 – 210*297м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В разделе </w:t>
      </w:r>
      <w:r>
        <w:rPr/>
        <w:t xml:space="preserve">«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» </w:t>
      </w:r>
      <w:r>
        <w:rPr>
          <w:color w:val="333333"/>
        </w:rPr>
        <w:t>приведены типовые контрольные задания, для оценки результатов освоения образовательной программы. Задания, по которым проводятся контрольно-оценочные мероприятия, оформляются в соответствии с формами оформления оценочных средств, приведенными ниже, и не выставляются в</w:t>
      </w:r>
      <w:r>
        <w:rPr/>
        <w:t xml:space="preserve"> электронную информационно-образовательную среду КрИЖТ ИрГУПС, а</w:t>
      </w:r>
      <w:r>
        <w:rPr>
          <w:color w:val="333333"/>
        </w:rPr>
        <w:t xml:space="preserve"> хранятся на кафедре-разработчике ФОС на бумажном носителе в составе ФОС по дисциплине.</w:t>
      </w:r>
    </w:p>
    <w:p>
      <w:pPr>
        <w:pStyle w:val="Normal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76" w:before="0" w:after="200"/>
        <w:rPr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9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hd w:fill="FFFFFF" w:val="clear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Основной текст (7)_"/>
    <w:qFormat/>
    <w:rPr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21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eastAsia="Times New Roman"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Calibri" w:hAnsi="Calibri" w:cs="Calibri"/>
      <w:sz w:val="20"/>
      <w:szCs w:val="20"/>
    </w:rPr>
  </w:style>
  <w:style w:type="paragraph" w:styleId="Style18">
    <w:name w:val="Название"/>
    <w:basedOn w:val="Normal"/>
    <w:next w:val="Heading"/>
    <w:qFormat/>
    <w:pPr>
      <w:jc w:val="center"/>
    </w:pPr>
    <w:rPr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alibri" w:hAnsi="Calibri" w:cs="Calibri"/>
      <w:sz w:val="20"/>
      <w:szCs w:val="20"/>
    </w:rPr>
  </w:style>
  <w:style w:type="paragraph" w:styleId="23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before="120" w:after="120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krsk.irgups.ru/" TargetMode="External"/><Relationship Id="rId3" Type="http://schemas.openxmlformats.org/officeDocument/2006/relationships/hyperlink" Target="http://umczdt.ru/books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library.miit.ru/umc/umc/login" TargetMode="External"/><Relationship Id="rId8" Type="http://schemas.openxmlformats.org/officeDocument/2006/relationships/hyperlink" Target="http://www.rzd/" TargetMode="External"/><Relationship Id="rId9" Type="http://schemas.openxmlformats.org/officeDocument/2006/relationships/hyperlink" Target="http://dcnti.krw.rzd/" TargetMode="External"/><Relationship Id="rId10" Type="http://schemas.openxmlformats.org/officeDocument/2006/relationships/hyperlink" Target="http://irbis.krsk.irgups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png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png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png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3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9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0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1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0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3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4.png"/><Relationship Id="rId61" Type="http://schemas.openxmlformats.org/officeDocument/2006/relationships/oleObject" Target="embeddings/oleObject26.bin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oleObject" Target="embeddings/oleObject27.bin"/><Relationship Id="rId65" Type="http://schemas.openxmlformats.org/officeDocument/2006/relationships/image" Target="media/image27.png"/><Relationship Id="rId66" Type="http://schemas.openxmlformats.org/officeDocument/2006/relationships/oleObject" Target="embeddings/oleObject28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6.png"/><Relationship Id="rId86" Type="http://schemas.openxmlformats.org/officeDocument/2006/relationships/oleObject" Target="embeddings/oleObject38.bin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22:00Z</dcterms:created>
  <dc:creator>user</dc:creator>
  <dc:description/>
  <dc:language>en-US</dc:language>
  <cp:lastModifiedBy>Чабан Елена Анатольевна</cp:lastModifiedBy>
  <cp:lastPrinted>2017-05-18T06:48:00Z</cp:lastPrinted>
  <dcterms:modified xsi:type="dcterms:W3CDTF">2023-02-04T10:28:00Z</dcterms:modified>
  <cp:revision>7</cp:revision>
  <dc:subject/>
  <dc:title/>
</cp:coreProperties>
</file>