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4088"/>
        <w:gridCol w:w="271"/>
        <w:gridCol w:w="144"/>
        <w:gridCol w:w="50"/>
        <w:gridCol w:w="3"/>
        <w:gridCol w:w="72"/>
        <w:gridCol w:w="53"/>
      </w:tblGrid>
      <w:tr>
        <w:trPr>
          <w:trHeight w:val="420" w:hRule="exact"/>
        </w:trPr>
        <w:tc>
          <w:tcPr>
            <w:tcW w:w="1047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37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Е АГЕНТСТВО ЖЕЛЕЗНОДОРОЖНОГО ТРАНСПОРТА</w:t>
            </w:r>
          </w:p>
        </w:tc>
        <w:tc>
          <w:tcPr>
            <w:tcW w:w="1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bCs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0C0C0"/>
                <w:sz w:val="16"/>
                <w:szCs w:val="16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141" w:hRule="exact"/>
        </w:trPr>
        <w:tc>
          <w:tcPr>
            <w:tcW w:w="1047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37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1999" w:hRule="exact"/>
        </w:trPr>
        <w:tc>
          <w:tcPr>
            <w:tcW w:w="104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ркутский государственный университет путей сообщ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институт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иал Федерального государственного бюджет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«Иркутский государственный университет путей сообщения»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ИЖТ ИрГУПС)</w:t>
            </w:r>
          </w:p>
        </w:tc>
        <w:tc>
          <w:tcPr>
            <w:tcW w:w="1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7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612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  <w:tc>
          <w:tcPr>
            <w:tcW w:w="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12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33" w:right="-247" w:hanging="5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. о. ректора</w:t>
            </w:r>
          </w:p>
        </w:tc>
        <w:tc>
          <w:tcPr>
            <w:tcW w:w="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12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33" w:right="-247" w:hanging="5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7» июня 2022 г. № 78</w:t>
            </w:r>
          </w:p>
        </w:tc>
        <w:tc>
          <w:tcPr>
            <w:tcW w:w="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62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40"/>
                <w:szCs w:val="40"/>
              </w:rPr>
              <w:t>Б1.О.25 История транспорта России</w:t>
            </w:r>
          </w:p>
          <w:p>
            <w:pPr>
              <w:pStyle w:val="Normal"/>
              <w:widowControl w:val="false"/>
              <w:autoSpaceDE w:val="false"/>
              <w:spacing w:lineRule="exact" w:line="45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106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3.05.06 Строительство железных дорог, мостов и транспортных тон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 w:before="0" w:after="0"/>
        <w:ind w:left="17" w:right="1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инженер путей сообщ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и срок обучения – </w:t>
      </w:r>
      <w:r>
        <w:rPr>
          <w:rFonts w:cs="Times New Roman" w:ascii="Times New Roman" w:hAnsi="Times New Roman"/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программ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правление персоналом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в з.е. –  2          </w:t>
      </w:r>
      <w:r>
        <w:rPr>
          <w:rFonts w:cs="Times New Roman" w:ascii="Times New Roman" w:hAnsi="Times New Roman"/>
          <w:u w:val="single"/>
        </w:rPr>
        <w:t>Формы промежуточной аттестации в семестрах/на к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ов по учебному плану – 72          </w:t>
      </w:r>
      <w:r>
        <w:rPr>
          <w:rFonts w:cs="Times New Roman" w:ascii="Times New Roman" w:hAnsi="Times New Roman"/>
        </w:rPr>
        <w:t>очная форма обучения: за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заочная форма обучения: </w:t>
      </w:r>
      <w:r>
        <w:rPr>
          <w:rFonts w:cs="Times New Roman" w:ascii="Times New Roman" w:hAnsi="Times New Roman"/>
          <w:iCs/>
          <w:sz w:val="24"/>
          <w:szCs w:val="24"/>
        </w:rPr>
        <w:t>зачет – 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чная форма обучения    Распределение часов дисциплины по семестрам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</w:tblGrid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дель в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 по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очная форма обучения </w:t>
      </w:r>
      <w:r>
        <w:rPr/>
        <w:t xml:space="preserve">  Распределение часов дисциплины по курсам</w:t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по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* В форме ПП – в форме практ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высшего образования – специалит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23.05.06 Строительство железных дорог, мостов и транспортных тоннелей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ённым приказом Минобрнауки России от 27.03.2018 г. № 2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с. наук, доцент кафедры УП</w:t>
        <w:tab/>
        <w:tab/>
        <w:tab/>
        <w:tab/>
        <w:tab/>
        <w:tab/>
        <w:t>Е. Ф. Мороз</w:t>
      </w:r>
    </w:p>
    <w:p>
      <w:pPr>
        <w:pStyle w:val="Normal"/>
        <w:widowControl w:val="false"/>
        <w:tabs>
          <w:tab w:val="clear" w:pos="708"/>
          <w:tab w:val="left" w:pos="7185" w:leader="none"/>
        </w:tabs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rFonts w:cs="Times New Roman" w:ascii="Times New Roman" w:hAnsi="Times New Roman"/>
          <w:iCs/>
          <w:sz w:val="24"/>
          <w:szCs w:val="24"/>
        </w:rPr>
        <w:t>Управление персоналом</w:t>
      </w:r>
      <w:r>
        <w:rPr>
          <w:rFonts w:cs="Times New Roman" w:ascii="Times New Roman" w:hAnsi="Times New Roman"/>
          <w:sz w:val="24"/>
          <w:szCs w:val="24"/>
        </w:rPr>
        <w:t>», протокол от «28» апреля 2022 г. № 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iCs/>
          <w:sz w:val="24"/>
          <w:szCs w:val="24"/>
        </w:rPr>
        <w:t>, канд.тех.наук, доцент                                                  В.О. Колма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7797" w:leader="none"/>
        </w:tabs>
        <w:rPr/>
      </w:pPr>
      <w:r>
        <w:rPr/>
      </w:r>
    </w:p>
    <w:tbl>
      <w:tblPr>
        <w:tblW w:w="9799" w:type="dxa"/>
        <w:jc w:val="left"/>
        <w:tblInd w:w="-4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48"/>
        <w:gridCol w:w="59"/>
        <w:gridCol w:w="9439"/>
      </w:tblGrid>
      <w:tr>
        <w:trPr>
          <w:trHeight w:val="295" w:hRule="exact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ЦЕЛИ ОСВОЕНИЯ ДИСЦИПЛИНЫ</w:t>
            </w:r>
          </w:p>
        </w:tc>
      </w:tr>
      <w:tr>
        <w:trPr>
          <w:trHeight w:val="295" w:hRule="exact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1 Цели освоения дисциплины </w:t>
            </w:r>
          </w:p>
        </w:tc>
      </w:tr>
      <w:tr>
        <w:trPr>
          <w:trHeight w:val="244" w:hRule="atLeast"/>
        </w:trPr>
        <w:tc>
          <w:tcPr>
            <w:tcW w:w="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ов освоения гуманитарных знаний, исторического сознания, уважительного отношения к отраслевому историческому наследию</w:t>
            </w:r>
          </w:p>
        </w:tc>
      </w:tr>
      <w:tr>
        <w:trPr>
          <w:trHeight w:val="280" w:hRule="exact"/>
        </w:trPr>
        <w:tc>
          <w:tcPr>
            <w:tcW w:w="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2 Задачи освоения дисциплины </w:t>
            </w:r>
          </w:p>
        </w:tc>
      </w:tr>
      <w:tr>
        <w:trPr>
          <w:trHeight w:val="549" w:hRule="exact"/>
        </w:trPr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обучающимися знаний об истории развития транспорта в России, опыта производства и эксплуатации различных видов транспорта;</w:t>
            </w:r>
          </w:p>
        </w:tc>
      </w:tr>
      <w:tr>
        <w:trPr>
          <w:trHeight w:val="500" w:hRule="exact"/>
        </w:trPr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учающимися умений делать сравнительный анализ различных видов транспорта по различ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учающимися навыков оценки доступности транспортных услуг рег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учающимися опыта формирования программ развития транспорта на среднесрочный и долгосрочный пери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269" w:hRule="exact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-патриотическое воспитание обучающихся</w:t>
            </w:r>
          </w:p>
        </w:tc>
      </w:tr>
      <w:tr>
        <w:trPr>
          <w:trHeight w:val="3970" w:hRule="exact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гражданско-патриотического воспитания – проведение систематической и целенаправленной работы по формированию у студенческой молодежи российской гражданской идентичности, чувства любви и уважения к Отечеству, ответственности за его состояние и развитие, активной гражданской позиции, готовности к исполнению гражданского долга, важнейших конституционных обязанностей по защите интересов Род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достигается по мере решения в единстве следующих зад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гражданской позиции и патриотического сознания; любви к своей Родине, чувства общности со своим народом; уважения к истории России, готовности к выполнению гражданского долга и конституционных обязанностей по защите Род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туденческой молодежью личной ответственности за сохранение и приумножение духовного, национального, культурного и экономического потенциала своего Оте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гражданской позиции активного и ответственного члена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55" w:hRule="exact"/>
        </w:trPr>
        <w:tc>
          <w:tcPr>
            <w:tcW w:w="9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ое воспитание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духовно-нравственного воспитания – формирование у студенческой молодежи нравственного самосознания и способности к духовному саморазвитию на основе принципов гуманизма, сохранение духовно-нравственного здоровья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достигается по мере решения в единстве следующих задач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духовно-нравственных ориентиров, способности противостоять негативным факторам современного общества и выстраивать свою жизнь на основе традиционных духовно-нравствен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у студенческой молодежи гуманного отношения к людям, доброты, милосердия, отзывчивости, сострадания, других этических норм и каче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представлений о подлинных семейных ценностях, ориентации на вступление в брак, уважения к институту семьи вообще и к членам семьи, в частности, а также уважение к человеку труда и старшему поколе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 по развитию благотворительности и волонтёрского движения</w:t>
            </w:r>
          </w:p>
        </w:tc>
      </w:tr>
      <w:tr>
        <w:trPr>
          <w:trHeight w:val="3695" w:hRule="exact"/>
        </w:trPr>
        <w:tc>
          <w:tcPr>
            <w:tcW w:w="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духовно-нравственного воспитания – формирование у студенческой молодежи нравственного самосознания и способности к духовному саморазвитию на основе принципов гуманизма, сохранение духовно-нравственного здоровья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достигается по мере решения в единстве следующих задач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духовно-нравственных ориентиров, способности противостоять негативным факторам современного общества и выстраивать свою жизнь на основе традиционных духовно-нравствен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у студенческой молодежи гуманного отношения к людям, доброты, милосердия, отзывчивости, сострадания, других этических норм и каче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представлений о подлинных семейных ценностях, ориентации на вступление в брак, уважения к институту семьи вообще и к членам семьи, в частности, а также уважение к человеку труда и старшему поколе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 по развитию благотворительности и волонтёрского движения</w:t>
            </w:r>
          </w:p>
        </w:tc>
      </w:tr>
      <w:tr>
        <w:trPr>
          <w:trHeight w:val="289" w:hRule="exact"/>
        </w:trPr>
        <w:tc>
          <w:tcPr>
            <w:tcW w:w="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эстетическое воспитание и развитие творческого потенциала обучающихся</w:t>
            </w:r>
          </w:p>
        </w:tc>
      </w:tr>
      <w:tr>
        <w:trPr>
          <w:trHeight w:val="2803" w:hRule="exac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8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культурно-эстетического воспитания и развития творческого потенциала обучающихся – формирование творческой личности, которая может внести творческий элемент в свою теоретическую, практическую деятельность, в межличностное общение, и формирование устойчивой потребности личности в постоянном восприятии и понимании произведений искусства, проявлении интереса ко всему кругу проблем, которые решаются средствами художественного творчества.  </w:t>
            </w:r>
          </w:p>
          <w:p>
            <w:pPr>
              <w:pStyle w:val="Normal"/>
              <w:spacing w:lineRule="auto" w:line="240" w:before="0" w:after="0"/>
              <w:ind w:left="-48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достигается по мере решения в единстве следующих задач:</w:t>
            </w:r>
          </w:p>
          <w:p>
            <w:pPr>
              <w:pStyle w:val="Normal"/>
              <w:spacing w:lineRule="auto" w:line="240" w:before="0" w:after="0"/>
              <w:ind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ие творческих задатков и способностей обучающихся, содействие в овладении молодыми людьми креативными формами самовыражения в различных сферах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бучающимся в овладении культурой поведения, внешнего вида, речи, пластики, вербального и невербальн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и развитие уже функционирующих творческих объединений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художественной самодеятельности Университета, повышение уровня исполнительского мастерства и расширение репертуара творческих коллекти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личных конкурсов, фестивалей, тематических вечеров, праздников, театрализованных представ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ультурно-досуговой жизни региона, в городских, областных, всероссийских конкурсах, смотрах, фестивал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пособности к эмоционально-чувственному восприятию художественных произведений, пониманию их содержания и сущности через приобщение обучающегося к миру искус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отивостоять влиянию массовой культуры низкого эстетического уров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бучающимся в овладении культурой поведения, внешнего вида, речи, пластики, вербального и невербальн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и развитие уже функционирующих творческих объединений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художественной самодеятельности Университета, повышение уровня исполнительского мастерства и расширение репертуара творческих коллекти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личных конкурсов, фестивалей, тематических вечеров, праздников, театрализованных представ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ультурно-досуговой жизни региона, в городских, областных, всероссийских конкурсах, смотрах, фестивал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8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97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личных конкурсов, фестивалей, тематических вечеров, праздников, театрализованных представ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ультурно-досуговой жизни региона, в городских, областных, всероссийских конкурсах, смотрах, фестивал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8456"/>
      </w:tblGrid>
      <w:tr>
        <w:trPr>
          <w:trHeight w:val="370" w:hRule="exact"/>
        </w:trPr>
        <w:tc>
          <w:tcPr>
            <w:tcW w:w="9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МЕСТО ДИСЦИПЛИНЫ В СТРУКТУРЕ ОПОП</w:t>
            </w:r>
          </w:p>
        </w:tc>
      </w:tr>
      <w:tr>
        <w:trPr>
          <w:trHeight w:val="370" w:hRule="exact"/>
        </w:trPr>
        <w:tc>
          <w:tcPr>
            <w:tcW w:w="9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:</w:t>
            </w:r>
          </w:p>
        </w:tc>
      </w:tr>
      <w:tr>
        <w:trPr>
          <w:trHeight w:val="243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02 История (История России, Всеобщая истор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 необходимо как предшеств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01(Д) Выполнение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ология и полит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ология и полит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right="17" w:hanging="0"/>
              <w:contextualSpacing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right="17" w:hanging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right="17" w:hanging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right="17" w:hanging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46"/>
        <w:gridCol w:w="4772"/>
      </w:tblGrid>
      <w:tr>
        <w:trPr>
          <w:trHeight w:val="77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ОЙ ПРОГРАММЫ</w:t>
            </w:r>
          </w:p>
        </w:tc>
      </w:tr>
      <w:tr>
        <w:trPr>
          <w:trHeight w:val="7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69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К-5.3 Демонстрирует знания основных этапов развития транспорта России в контексте мирового исторического разви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исторического развития  железнодорожного транспорта</w:t>
            </w:r>
          </w:p>
        </w:tc>
      </w:tr>
      <w:tr>
        <w:trPr>
          <w:trHeight w:val="8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по истории железнодорожного транспорта в профессиональной деятельности</w:t>
            </w:r>
          </w:p>
        </w:tc>
      </w:tr>
      <w:tr>
        <w:trPr>
          <w:trHeight w:val="1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ми основных этапов развития железнодорожного транспорта; умением ведения дискуссий по проблемам железнодорожного транспорта</w:t>
            </w:r>
          </w:p>
        </w:tc>
      </w:tr>
      <w:tr>
        <w:trPr>
          <w:trHeight w:val="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К-5.4 Использует историческое наследие и традиции транспортной отрасли в процессе социокультурного и профессионального общ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железнодорожного транспорта, традиции транспортной отрасли</w:t>
            </w:r>
          </w:p>
        </w:tc>
      </w:tr>
      <w:tr>
        <w:trPr>
          <w:trHeight w:val="1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исторические знания при анализе проблем железнодорожного транспорта</w:t>
            </w:r>
          </w:p>
        </w:tc>
      </w:tr>
      <w:tr>
        <w:trPr>
          <w:trHeight w:val="1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использования знаний исторического наследия транспортной отрасли в процессе социокультурного и профессионального общ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8"/>
        <w:gridCol w:w="708"/>
        <w:gridCol w:w="709"/>
        <w:gridCol w:w="709"/>
        <w:gridCol w:w="709"/>
        <w:gridCol w:w="850"/>
        <w:gridCol w:w="709"/>
        <w:gridCol w:w="709"/>
        <w:gridCol w:w="708"/>
        <w:gridCol w:w="851"/>
        <w:gridCol w:w="1559"/>
      </w:tblGrid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СТРУКТУРА И СОДЕРЖАНИЕ ДИСЦИПЛИ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ая фор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История становления транспорта в России до 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ранспорта в жизни общества. Транспорт как важнейшее звено экономики страны и отрасль народного хозяйства. Функции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Древней и Средневеково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России в Новое время (XVII–XIX 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азвитие транспорта России на рубеж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- XX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История транспорта в России в XX-XX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России и СССР в 1917 –начале 194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СССР в годы Великой Отечественной войны (1941 –1945 гг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СССР и России во второй половине 1940-х – 199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 России на рубеже XX–XX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полнение контрольной работы студентами заочной формы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contextualSpacing/>
              <w:textAlignment w:val="baseline"/>
              <w:rPr>
                <w:rFonts w:ascii="Times New Roman" w:hAnsi="Times New Roman" w:eastAsia="Century Schoolbook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entury Schoolbook" w:cs="Times New Roman"/>
                <w:bCs/>
                <w:iCs/>
                <w:sz w:val="18"/>
                <w:szCs w:val="18"/>
              </w:rPr>
            </w:pPr>
            <w:r>
              <w:rPr>
                <w:rFonts w:eastAsia="Century Schoolbook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5.3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-5.3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70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77"/>
      </w:tblGrid>
      <w:tr>
        <w:trPr>
          <w:trHeight w:val="87" w:hRule="exact"/>
        </w:trPr>
        <w:tc>
          <w:tcPr>
            <w:tcW w:w="98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9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ФОНД ОЦЕНОЧНЫХ СРЕДСТВ ДЛЯ ПРОВЕДЕНИЯ ТЕКУЩЕГО КОНТРОЛЯ УСПЕВАЕМОСТИ И ПРОМЕЖУТОЧНОЙ АТТЕСТАЦИИ ОБУЧАЮЩИХСЯ ПО ДИСЦИПЛИНЕ </w:t>
            </w:r>
          </w:p>
        </w:tc>
      </w:tr>
      <w:tr>
        <w:trPr>
          <w:trHeight w:val="872" w:hRule="exact"/>
        </w:trPr>
        <w:tc>
          <w:tcPr>
            <w:tcW w:w="9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85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32"/>
        <w:gridCol w:w="15"/>
        <w:gridCol w:w="1700"/>
        <w:gridCol w:w="25"/>
        <w:gridCol w:w="4191"/>
        <w:gridCol w:w="37"/>
        <w:gridCol w:w="1246"/>
        <w:gridCol w:w="30"/>
        <w:gridCol w:w="1134"/>
        <w:gridCol w:w="1416"/>
        <w:gridCol w:w="30"/>
        <w:gridCol w:w="1245"/>
        <w:gridCol w:w="60"/>
        <w:gridCol w:w="1215"/>
        <w:gridCol w:w="90"/>
        <w:gridCol w:w="1185"/>
        <w:gridCol w:w="120"/>
      </w:tblGrid>
      <w:tr>
        <w:trPr>
          <w:trHeight w:val="278" w:hRule="exact"/>
        </w:trPr>
        <w:tc>
          <w:tcPr>
            <w:tcW w:w="9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УЧЕБНО-МЕТОДИЧЕСКОЕ И ИНФОРМАЦИОННОЕ ОБЕСПЕЧЕНИЕ ДИСЦИПЛИНЫ 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 Учебная литература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1 Основная литература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, год 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 в библиотеке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тунатов В. В., Самылов О. В., Фирсов А. Г.  [и др.] ; ред. В. В. Фортунатов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науки, техники и тран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учебник для вузов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790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ина Н.П., Подсорин В.А.,  Жаков В.В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железнодорожного транспорта[Электронный ресурс]  : учеб. для бакалав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znanium.com/catalog/product/54139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осква: ФГБОУ  УМЦ по образованию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Т, 202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2 Дополнительная литература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ая железная дорога: принципы и технологии [Электронный ресурс].- http://irbis.krsk.irgups.ru/cgi-bin/irbis64r_opak81/cgiirbis_64.exe?&amp;C21COM=2&amp;I21DBN=IBIS&amp;P21DBN=IBIS&amp;Image_file_name=%5CFul%5C577_bem.pdf&amp;IMAGE_FILE_DOWNLOAD=1</w:t>
              <w:br/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730" w:hRule="exac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 в библиотеке/ 100% on-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затуллова А. Ш.  [и др.] ; ред. Т. Л. Пашкова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транспорта России : учебник. - Текст : непосредственный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. : УМЦ ЖДТ, 2019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экз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ин Д. Ю.  ; рецензенты : М. А. Аветикян, И. Н. Шапкин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азвитие сети железных дорог России в XIX веке [Электронный ресурс] : учеб. пособие для ВУЗов.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library.miit.ru/2014books/knigi/4/Levin_vse.pdf</w:t>
              </w:r>
            </w:hyperlink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 : УМЦ ЖДТ, 2014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, год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 в библиотек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 в библиотеке/ 100% on-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0" w:hRule="exact"/>
        </w:trPr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Е. Ф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транспорта России : методические указания по выполнению контрольной работы для студентов заочной формы обучения специа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.06 Строительство железных дорог, мостов и транспортных тонн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ежим досту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rbis.krsk.irgups.ru/web_ft/index.php?C21COM=S&amp;S21COLORTERMS=1&amp;P21DBN=IBIS&amp;I21DBN=IBIS_FULLTEXT&amp;LNG=&amp;Z21ID=561967&amp;S21FMT=briefHTML_ft&amp;USES21ALL=1&amp;S21ALL=%3C%2E%3EI%3D656%2F%D0%9C%2080%2D376961999%3C%2E%3E&amp;FT_PREFIX=KT=&amp;SEARCH_STRING=&amp;S21STN=1&amp;S21REF=10&amp;S21CNR=5&amp;auto_open=4</w:t>
              </w:r>
            </w:hyperlink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0" w:hRule="exact"/>
        </w:trPr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Е. Ф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транспорта России : методические указания к практическим занятиям для студентов всех форм обучения специа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.06 Строительство железных дорог, мостов и транспортных тонн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ежим досту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rbis.krsk.irgups.ru/web_ft/index.php?C21COM=S&amp;S21COLORTERMS=1&amp;P21DBN=IBIS&amp;I21DBN=IBIS_FULLTEXT&amp;LNG=&amp;Z21ID=561967&amp;S21FMT=briefHTML_ft&amp;USES21ALL=1&amp;S21ALL=%3C%2E%3EI%3D656%2F%D0%9C%2080%2D589736054%3C%2E%3E&amp;FT_PREFIX=KT=&amp;SEARCH_STRING=&amp;S21STN=1&amp;S21REF=10&amp;S21CNR=5&amp;auto_open=4</w:t>
              </w:r>
            </w:hyperlink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2" w:hRule="exact"/>
        </w:trPr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Е. Ф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транспорта России : методические указания к лекционным занятиям для студентов всех форм обучения специа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.06 Строительство железных дорог, мостов и транспортных тонн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rbis.krsk.irgups.ru/web_ft/index.php?C21COM=S&amp;S21COLORTERMS=1&amp;P21DBN=IBIS&amp;I21DBN=IBIS_FULLTEXT&amp;LNG=&amp;Z21ID=561967&amp;S21FMT=briefHTML_ft&amp;USES21ALL=1&amp;S21ALL=%3C%2E%3EI%3D656%2F%D0%9C%2080%2D503409082%3C%2E%3E&amp;FT_PREFIX=KT=&amp;SEARCH_STRING=&amp;S21STN=1&amp;S21REF=10&amp;S21CNR=5&amp;auto_open=4</w:t>
              </w:r>
            </w:hyperlink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7" w:hRule="exact"/>
        </w:trPr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Е. Ф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транспорта России : методические указания по выполнению самостоятельной работы для студентов всех форм обучения специа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.06 Строительство железных дорог, мостов и транспортных тонн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жим досту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rbis.krsk.irgups.ru/web_ft/index.php?C21COM=S&amp;S21COLORTERMS=1&amp;P21DBN=IBIS&amp;I21DBN=IBIS_FULLTEXT&amp;LNG=&amp;Z21ID=561967&amp;S21FMT=briefHTML_ft&amp;USES21ALL=1&amp;S21ALL=%3C%2E%3EI%3D656%2F%D0%9C%2080%2D100743745%3C%2E%3E&amp;FT_PREFIX=KT=&amp;SEARCH_STRING=&amp;S21STN=1&amp;S21REF=10&amp;S21CNR=5&amp;auto_open=4</w:t>
              </w:r>
            </w:hyperlink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6" w:hRule="exact"/>
        </w:trPr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Е. Ф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транспорта России : курс лекций для студентов всех форм обучения специа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.06 Строительство железных дорог, мостов и транспортных тонн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rbis.krsk.irgups.ru/web_ft/index.php?C21COM=S&amp;S21COLORTERMS=1&amp;P21DBN=IBIS&amp;I21DBN=IBIS_FULLTEXT&amp;LNG=&amp;Z21ID=561967&amp;S21FMT=briefHTML_ft&amp;USES21ALL=1&amp;S21ALL=%3C%2E%3EI%3D656%2F%D0%9C%2080%2D499120226%3C%2E%3E&amp;FT_PREFIX=KT=&amp;SEARCH_STRING=&amp;S21STN=1&amp;S21REF=10&amp;S21CNR=5&amp;auto_open=4</w:t>
              </w:r>
            </w:hyperlink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online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992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 Перечень ресурсов информационно-телекоммуникационной сети «Интернет»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КрИЖТ ИрГУПС : [сайт] / Красноярский институт железнодорожного транспорта –филиал ИрГУПС. – Красноярск. – URL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://irbis.krsk.irgups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– Режим доступа: после авторизации. – Текст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-2023. – URL: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://umczdt.ru/books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жим доступа: по подписке. – Текст 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nium.com : электронно-библиотечная система : сайт / ООО «ЗНАНИУМ». – Москва. 2011-2023. – URL: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://znanium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Режим доступа: по подписке. – Текст 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разовательная платформа Юрайт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электронная библиотека : сайт / ООО «Электронное издательство Юрайт». – Москва, 2020-2023. – URL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s://urait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– Режим доступа: по подписке. – Текст 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5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нь : электронно-библиотечная система : сайт / Издательство Лань. – Санкт-Петербург, 2011-2023. – URL: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://e.lanbook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Режим доступа: по подписке. – Текст 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6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итетская библиотека онлайн : электронная библиотека : сайт / ООО «Директ-Медиа». – Москва, 2006-2023. – URL: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s://biblioclub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Режим доступа: по подписке. – Текст 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7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оярский институт железнодорожного транспорта : [электронная информационно-образовательная среда] / Красноярский институт железнодорожного транспорта. – Красноярск. – URL: </w:t>
            </w:r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</w:rPr>
              <w:t>http://sdo.krsk.irgups.ru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Текст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8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железные дороги : официальный сайт / ОАО «РЖД». – Москва, 2003 –    . – URL: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://www.rzd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– Текст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9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ая электронная библиотека : федеральный проект : сайт / Министерство Культуры РФ. – Москва, 2016-2023. – URL:  </w:t>
            </w:r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</w:rPr>
              <w:t>https://rusneb.ru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Режим доступа: по подписке. – Текст : электронный.</w:t>
            </w:r>
          </w:p>
        </w:tc>
        <w:tc>
          <w:tcPr>
            <w:tcW w:w="5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1"/>
        <w:gridCol w:w="8193"/>
      </w:tblGrid>
      <w:tr>
        <w:trPr>
          <w:trHeight w:val="4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 Программное обеспечение и информационные справочные системы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.1 Базовое программное обеспечение</w:t>
            </w:r>
          </w:p>
        </w:tc>
      </w:tr>
      <w:tr>
        <w:trPr>
          <w:trHeight w:val="28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oft Windows Vista Business Russian, авторизационный номер лицензиата 64787976ZZS1011, номер лицензии 4479978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 Office Standard 2013 Russian OLP NL Academic Edition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№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9.05.2014 –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енз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№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  <w:lang w:val="en-US"/>
                </w:rPr>
                <w:t>0319100020315000013-0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7.12.2015 – 8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енз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.2 Перечень специализированного программного обеспечения</w:t>
            </w:r>
          </w:p>
        </w:tc>
      </w:tr>
      <w:tr>
        <w:trPr>
          <w:trHeight w:val="2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2.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.3 Перечень информационных справочных систем</w:t>
            </w:r>
          </w:p>
        </w:tc>
      </w:tr>
      <w:tr>
        <w:trPr>
          <w:trHeight w:val="2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3.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7"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ind w:left="17" w:right="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>
          <w:trHeight w:val="2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7"/>
        <w:gridCol w:w="8918"/>
      </w:tblGrid>
      <w:tr>
        <w:trPr>
          <w:trHeight w:val="475" w:hRule="exac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ОПИСАНИЕ МАТЕРИАЛЬНО-ТЕХНИЧЕСКОЙ БАЗЫ, НЕОБХОДИМОЙ ДЛЯ ОСУЩЕСТВЛЕНИЯ  ОБРАЗОВАТЕЛЬНОГО ПРОЦЕССА ПО ДИСЦИПЛИНЕ </w:t>
            </w:r>
          </w:p>
        </w:tc>
      </w:tr>
      <w:tr>
        <w:trPr>
          <w:trHeight w:val="22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а А, Л, Т, Н КрИЖТ ИрГУПС находятся по адресу г. Красноярск, ул. Новая Заря, д. 2 И</w:t>
            </w:r>
          </w:p>
        </w:tc>
      </w:tr>
      <w:tr>
        <w:trPr>
          <w:trHeight w:val="124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проектов,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, плакаты, таблицы), обеспечивающие тематические иллюстрации содержания дисциплины.</w:t>
            </w:r>
          </w:p>
        </w:tc>
      </w:tr>
      <w:tr>
        <w:trPr>
          <w:trHeight w:val="1289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right="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right="1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right="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951"/>
      </w:tblGrid>
      <w:tr>
        <w:trPr>
          <w:trHeight w:val="5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ИЧЕСКИЕ УКАЗАНИЯ ДЛЯ ОБУЧАЮЩИХСЯ ПО ОСВОЕНИЮ ДИСЦИПЛИНЫ</w:t>
            </w:r>
          </w:p>
        </w:tc>
      </w:tr>
      <w:tr>
        <w:trPr>
          <w:trHeight w:val="4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14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писании конспекта лекций необходимо кратко, схематично, последовательно фиксировать основные положения, выводы, формулировки.Особое внимание необходимо уделить обобщению материала и выводам; помечать важные мысли, выделять ключевые слова, термины. При проработке материалов лекций обучающимся  необходимо самостоятельно осуществить проверку актуального содержания терминов, понятий с помощью энциклопедий, словарей, справочников со составлением  таблицы  толкований. Обучающемуся необходимо обозначить вопросы, термины, материал, который вызывает трудности, пометить и попытаться найти ответ в рекомендуемой литературе. </w:t>
            </w:r>
          </w:p>
        </w:tc>
      </w:tr>
      <w:tr>
        <w:trPr>
          <w:trHeight w:val="18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4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72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аботка лекционного курса и изучение теоретического материала, выносимого на самостоятельную работу 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лючается в повторении ранее изученных и самостоятельное изучение разделов рабочей программы, в результате чего студент должен законспектировать материал.</w:t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теоретического материала, выносимого на самостоятельную работу, включает изучение разделов рабочей программы и выполнение краткого конспекта по рекомендуемой литературе, усвоить основные понятия и сделать вывод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2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атривает выполнение домашних заданий, которые подразумевают составление таблиц и схем и выполняются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ение по дисциплине «История транспорта России» предусматривает активную самостоятельную работу обучающегося. На самостоятельную работу отводится 38 часов по очной форме обучения, 60 часов по заочной форме обуч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.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заочной формы обучения выполняет 1 контрольную работу (КР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омер варианта контрольной работы соответствует последней цифре учебного номера (шифра) обучающегося. Контрольные работы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4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д выполнением контрольной работы обучающийся должен изучить теоретический материал и прочитать рекомендуем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учающийся заочной формы обучения выполняе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 курс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№ 1 «История транспорта России». Задания размещены в электронной информационно-образовательной среде ИрГУПС, доступной обучающемуся через его личный кабине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учающийся очной формы обучения выполняе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 семест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обучающихся предполагае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изучение отдельных тем, дополнительную их подготовку к каждому практическому занятию, текущему контролю знаний и должна соответствовать графику изучения программы дисциплины.</w:t>
            </w:r>
          </w:p>
        </w:tc>
      </w:tr>
      <w:tr>
        <w:trPr>
          <w:trHeight w:val="7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before="0" w:after="0"/>
        <w:ind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 к рабочей программе по дисциплин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1.О.25 История транспорта Росс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НД ОЦЕНОЧНЫХ СРЕД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ромежуточной аттестации 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Б1.О.25 История транспорта Росс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едназначены для использования обучающимися, преподавателями, администрацией Университета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нимальный уровень освоения, обязательный для всех обучающихся по завершению освоения ОПОП;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азовый уровень освоения, превышение минимальных характеристик сформированности компетенций;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окий уровень освоения, максимально возможная выраженность характеристик компетенций;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rStyle w:val="S2"/>
          <w:b/>
          <w:b/>
        </w:rPr>
      </w:pPr>
      <w:r>
        <w:rPr>
          <w:b/>
        </w:rPr>
        <w:t xml:space="preserve">2. </w:t>
      </w:r>
      <w:r>
        <w:rPr>
          <w:rStyle w:val="S2"/>
          <w:b/>
          <w:bCs/>
        </w:rPr>
        <w:t>Перечень компетенций с указанием этапов их формирования.</w:t>
      </w:r>
    </w:p>
    <w:p>
      <w:pPr>
        <w:pStyle w:val="Style22"/>
        <w:spacing w:before="0" w:after="0"/>
        <w:jc w:val="center"/>
        <w:rPr/>
      </w:pPr>
      <w:r>
        <w:rPr>
          <w:rStyle w:val="S2"/>
          <w:b/>
          <w:bCs/>
        </w:rPr>
        <w:t>Показатели оценивания компетенций, критерии оценк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«История транспорта России» участвует в формировании компетенций:</w:t>
      </w:r>
    </w:p>
    <w:p>
      <w:pPr>
        <w:pStyle w:val="Style22"/>
        <w:spacing w:before="0" w:after="0"/>
        <w:ind w:firstLine="709"/>
        <w:jc w:val="both"/>
        <w:rPr/>
      </w:pPr>
      <w:r>
        <w:rPr/>
        <w:t>УК-5 Способен анализировать и учитывать разнообразие культур в процессе межкультурного взаимодействия:</w:t>
      </w:r>
    </w:p>
    <w:p>
      <w:pPr>
        <w:pStyle w:val="Style22"/>
        <w:spacing w:before="0" w:after="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УК-5.3 Демонстрирует знания основных этапов развития транспорта России в контексте мирового исторического развития</w:t>
      </w:r>
    </w:p>
    <w:p>
      <w:pPr>
        <w:pStyle w:val="Style22"/>
        <w:spacing w:before="0" w:after="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УК-5.4 Использует историческое наследие и традиции транспортной отрасли в процессе социокультурного и профессионального общ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>УК-5.5 Имеет навыки философского подхода к анализу разнообразных форм культуры в процессе межкультурного взаимодействия</w:t>
      </w:r>
    </w:p>
    <w:p>
      <w:pPr>
        <w:pStyle w:val="Style22"/>
        <w:spacing w:before="0" w:after="0"/>
        <w:ind w:firstLine="709"/>
        <w:jc w:val="both"/>
        <w:rPr/>
      </w:pPr>
      <w:r>
        <w:rPr/>
        <w:t>УК-5.6  Знает основные направления, школы и этапы развития философии, основные проблемы философии и способы их решения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контрольно-оценочных мероприятий  очная форма обуче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2693"/>
        <w:gridCol w:w="184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История становления транспорта в России до X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(устно), доклад 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История транспорта в России в XX-XX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(устно), доклад (уст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: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2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еречень вопросов</w:t>
            </w:r>
          </w:p>
          <w:p>
            <w:pPr>
              <w:pStyle w:val="Paragraph"/>
              <w:spacing w:before="0" w:after="0"/>
              <w:ind w:left="26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к зачёту (уст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Тестирование (компьютерные технолог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контрольно-оценочных мероприятий  заочная форма обуче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2410"/>
        <w:gridCol w:w="155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_2_, сессия установочная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История становления транспорта в России до X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(устно), доклад (уст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История транспорта в России в XX-XXI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(устно), доклад (уст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ы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(устно), доклад (уст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_2_, сессия зимняя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ному учебному графику 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: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2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еречень вопросов 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26" w:hanging="0"/>
              <w:jc w:val="center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к зачёту (устно), контрольная работа,</w:t>
            </w:r>
          </w:p>
          <w:p>
            <w:pPr>
              <w:pStyle w:val="Paragraph"/>
              <w:spacing w:before="0" w:after="0"/>
              <w:ind w:left="2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тестирование (компьютерные техноло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ind w:left="26" w:hanging="0"/>
              <w:jc w:val="center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Normaltextrun"/>
          <w:rFonts w:cs="Times New Roman" w:ascii="Times New Roman" w:hAnsi="Times New Roman"/>
          <w:iCs/>
          <w:sz w:val="20"/>
          <w:szCs w:val="20"/>
        </w:rPr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ценочных средств, используемых для оценивания компетенций на различных этапах их формирования, а также краткая характеристика этих средств приведены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2"/>
        <w:gridCol w:w="517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 в Ф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22" w:firstLine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 w:before="0" w:after="0"/>
              <w:ind w:left="64" w:right="22" w:firstLine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минарских) занятий и практических заданий 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зволяющее формировать навыки работы с источниками и научной литературой, анализа материала и публичного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докладов по плану семинар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удентов заочной формы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проверки знаний исторических фактов и умений анализировать исторические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контрольных работ и методические рекомендации по выполнению 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че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просов  к зачету по дисциплин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шкалы оценивания компетенций в результате изучения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промежуточной аттестации в форме зачета, а также шкала для оценивания уровня освоения компетен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70"/>
        <w:gridCol w:w="4323"/>
        <w:gridCol w:w="170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оценива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его контроля успеваемост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  <w:t>Критерии и шкала оценивания  опроса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10pt"/>
                <w:color w:val="000000"/>
                <w:szCs w:val="20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10pt"/>
                <w:color w:val="000000"/>
                <w:szCs w:val="20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pt"/>
                <w:iCs/>
                <w:color w:val="000000"/>
                <w:szCs w:val="20"/>
              </w:rPr>
            </w:pPr>
            <w:r>
              <w:rPr>
                <w:rStyle w:val="210pt"/>
                <w:color w:val="000000"/>
                <w:szCs w:val="20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210pt"/>
                <w:color w:val="000000"/>
                <w:szCs w:val="20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0pt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10pt"/>
                <w:color w:val="000000"/>
                <w:szCs w:val="20"/>
              </w:rPr>
              <w:t>Не было попытки выполнить задание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  <w:t>Критерии и шкала оценивания докла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мы представленного доклада и ее раскрытость. Свобода владения темой. Стуктурированность и последовательность изложения темы. Ответы на вопросы даются сразу. Доступность языка, докладчик поддерживант дискуссию. Четкость и понятность текста, интонац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мы представленного доклада и ее раскрытость. Доклад зачитывается с легкой опорой на текст. Ответы на вопросы даются сразу, с опорой на текст. Доступность языка, докладчик поддерживант дискуссию. Четкость и понятность текс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емы представленного доклада, но ее избыточноть или недостаточность. Доклад зачитывается с опорой на текст. Требуется долгий поиск ответов на вопросы в тексте доклада. 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е соответствует теме или тема не раскрыта. Доклад зачитывается. Нет последовательности в изложении темы. Не может ответить на вопросы, дискуссия не поддерживается.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(КР) для заочного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ностью и правильно выполнил задание контрольной работы. Показал отличные знания базовой и дополнительной литературы, свободное владение учебным материалом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Критерии и шкала оценивания тестов по темам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628"/>
      </w:tblGrid>
      <w:tr>
        <w:trPr>
          <w:tblHeader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ерно ответил на 90 – 100 % тестовых заданий при прохождении тестирования</w:t>
            </w:r>
          </w:p>
        </w:tc>
      </w:tr>
      <w:tr>
        <w:trPr>
          <w:trHeight w:val="5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ерно ответил на 80 – 89 % тестовых заданий при прохождении тестир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удовлетворительно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ерно ответил на 70 – 79 % тестовых заданий при прохождении тестир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не удовлетворительно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ерно ответил на 69 % и менее тестовых заданий при прохождении тестировани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для проведения контрольных работ</w:t>
        <w:br/>
        <w:t xml:space="preserve"> (для заочного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типового варианта контрольной рабо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Теоре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– защита контрольной работы и выполнение заданий  по выбранной теме. Тема: «Великие географические открыт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ное выступление с изложением результатов  (5 заданий)</w:t>
      </w:r>
    </w:p>
    <w:p>
      <w:pPr>
        <w:pStyle w:val="Normal"/>
        <w:spacing w:lineRule="auto" w:line="240" w:before="0" w:after="0"/>
        <w:ind w:right="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, мотивы, стимулы Великих географических открытий.</w:t>
      </w:r>
    </w:p>
    <w:p>
      <w:pPr>
        <w:pStyle w:val="Normal"/>
        <w:spacing w:lineRule="auto" w:line="240" w:before="0" w:after="0"/>
        <w:ind w:right="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из ученых эпохи Возрождения первым изобразил автомобиль, летательный аппарат, велосипед, парашют и т. д.?</w:t>
      </w:r>
    </w:p>
    <w:p>
      <w:pPr>
        <w:pStyle w:val="Normal"/>
        <w:spacing w:lineRule="auto" w:line="240" w:before="0" w:after="0"/>
        <w:ind w:right="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аких судах были совершены Великие географические открытия и почему именно на них?</w:t>
      </w:r>
    </w:p>
    <w:p>
      <w:pPr>
        <w:pStyle w:val="Normal"/>
        <w:spacing w:lineRule="auto" w:line="240" w:before="0" w:after="0"/>
        <w:ind w:right="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год начала первой экспедиции Христофора Колумба.</w:t>
      </w:r>
    </w:p>
    <w:p>
      <w:pPr>
        <w:pStyle w:val="Normal"/>
        <w:spacing w:lineRule="auto" w:line="240" w:before="0" w:after="0"/>
        <w:ind w:right="4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конкретные технические достижения эпохи мануфактурного пери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стирование по темам кур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ем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ки развития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и эволюция плавательных средств в древ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ие транспортные пути древ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ые железные дороги мира. Изобретение парово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икновение автомобильного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клад Можайского и братьев Райт в авиастро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ождение и развитие русского торгового мореплавания в эпоху парусного фл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рговый флот Российской империи XIX – начала XX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рской транспорт СССР в 1922-194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рской транспорт в годы Великой Отечественной войны (1941-1945 гг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рской транспорт в послевоенный период и восстановление народного хозяй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ое состояние и перспективы развития морск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стояние портов и морского флота в Республике Крым и г.Севастоп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витие речного транспорта в период ХIХ до середины ХХ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чной транспорт в годы Великой Отечественной войны (1941-1945 гг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витие речного транспорта в период с 50-х годов ХХ в. по настоящее врем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временное состояние и перспективы развития реч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зникновения отечественного железнодорож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оектирование и строительство первых отечественных железных дорог об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ьзования (Варшаво-Венская, Петербург-Московска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ервые ученые и инженеры путей сообщения – основоположники отечеств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нспортной науки и тех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нцессиональный период в железнодорожном строительстве (1866-1880-е г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Формирование обжегосударственной транспортной сети в России во второй полови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IХ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оль железных дорог в освоении Средней Аз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оль железных дорог в освоении Дальнего Вост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звитие отечественной транспортной науки в конце ХIХ–начале ХХ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троительство Транссиба – крупнейшей в мире магистр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Железнодорожный транспорт в годы Первой мировой и гражданской войн (1914-192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г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звитие железнодорожного транспорта в СССР в 1922-194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Туркестано-Сибирская магистраль (Турксиб) – главная стройка эпох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устриализации ССС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Железнодорожный транспорт в годы Великой Отечественной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осстановление и реконструкция железных дорог в 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витие железнодорожного транспорта СССР в 1956-199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роектирование и строительство Байкало-Амурской железнодорожной магистра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БА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труктурная реформа на железнодорожном транспорте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разование на железнодорожном транспо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звитие высокоскоростного движения и инновационное развитие на железных дорог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тория развития легкового транспорта. Создание отечественных автомоби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озникновение общественного транспорта в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История автобусного, трамвайно-троллейбусного движения в России. Метрополит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оздание и развитие гражданской авиации как отрасли народного хозяйства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звитие гражданской авиации в 30-е годы ХХ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ражданский воздушный флот в период Великой Отечественной войны (1941-1945 г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Гражданская авиация в 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Гражданская авиация в 1990-е гг. и первые годы ХХI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дготовка кадров для гражданской ави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оздушный транспорт – цели и перспекти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Железнодорожный транспорт – взаимодействие и конкурен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азвитие трубопроводного транспорта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оздание транспортно-пересадочных уз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Использование новых материалов в дорожном строительстве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 Типовые вопросы для проведения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образцы типовых вопросов для собеседований, предусмотренных рабочей программой дисципл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повых вопросов для собеседова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«Роль транспорта в жизни общества. Транспорт как важнейшее звено экономики страны и отрасль народного хозяйства. Функции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ется предмет от объекта изучения истории транспорта? Для чего необходима периодизация мировой и отечественной истории транспорта?</w:t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занимался изучением истории транспорта в различные исторические эпохи? Для чего необходимо изучать и сохранять историю транспорта?</w:t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источниковая база истории транспорта? Почему трудно установить приоритет, первенство ученого, инженера в то или иное изобретение?</w:t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состоят особенности, уникальность транспортной системы России в отличие от других стран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по теме «Транспорт Древней и Средневековой Руси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звитие водного транспорта в древних цивилизациях (Древний Египет, Древняя Греция, Индия, Китай, Римская империя и др.).</w:t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витие сухопутного транспорта, дорожного строительства в древних цивилизациях.</w:t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витие транспорта в эпоху средневековья. Факторы, которые сдерживали этот процесс.</w:t>
      </w:r>
    </w:p>
    <w:p>
      <w:pPr>
        <w:pStyle w:val="110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ути сообщения в Древней Руси. Роль транспортной инфраструктуры в развитии торговли, в формировании городов, для сбора налогов.</w:t>
      </w:r>
    </w:p>
    <w:p>
      <w:pPr>
        <w:pStyle w:val="110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одный транспорт на Руси (водные торговые пути, типы судов).</w:t>
      </w:r>
    </w:p>
    <w:p>
      <w:pPr>
        <w:pStyle w:val="110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Сухопутный транспорт в Древней и Средневековой Руси, его недостатки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по теме «Транспорт России в Новое время (XVII–XIX вв.)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23" w:firstLine="6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, мотивы, стимулы Великих географических открытий.</w:t>
      </w:r>
    </w:p>
    <w:p>
      <w:pPr>
        <w:pStyle w:val="Normal"/>
        <w:spacing w:lineRule="auto" w:line="240" w:before="0" w:after="0"/>
        <w:ind w:right="423" w:firstLine="6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из ученых эпохи Возрождения первым изобразил автомобиль, летательный аппарат, велосипед, парашют и т. д.?</w:t>
      </w:r>
    </w:p>
    <w:p>
      <w:pPr>
        <w:pStyle w:val="Normal"/>
        <w:spacing w:lineRule="auto" w:line="240" w:before="0" w:after="0"/>
        <w:ind w:right="423" w:firstLine="6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аких судах были совершены Великие географические открытия и почему именно на них?</w:t>
      </w:r>
    </w:p>
    <w:p>
      <w:pPr>
        <w:pStyle w:val="Normal"/>
        <w:spacing w:lineRule="auto" w:line="240" w:before="0" w:after="0"/>
        <w:ind w:right="423" w:firstLine="6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год начала первой экспедиции Христофора Колумба.</w:t>
      </w:r>
    </w:p>
    <w:p>
      <w:pPr>
        <w:pStyle w:val="Normal"/>
        <w:spacing w:lineRule="auto" w:line="240" w:before="0" w:after="0"/>
        <w:ind w:right="423" w:firstLine="6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конкретные технические достижения эпохи мануфактурного пери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i/>
          <w:i/>
        </w:rPr>
      </w:pPr>
      <w:r>
        <w:rPr>
          <w:b/>
        </w:rPr>
        <w:t>по теме «</w:t>
      </w:r>
      <w:r>
        <w:rPr>
          <w:rStyle w:val="Emphasis"/>
          <w:b/>
          <w:i w:val="false"/>
        </w:rPr>
        <w:t xml:space="preserve">Развитие транспорта России на рубеже </w:t>
      </w:r>
      <w:r>
        <w:rPr>
          <w:b/>
        </w:rPr>
        <w:t>XIX- XX вв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й стране и когда была открыта первая паровая железная дрог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первым в России изобрел паровой двигатель непрерывного действ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является создателем первого в мире паровоз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состоял личный вклад Петра I в строительство российского фло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первым в мире создал автомобиль с бензиновым двигател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по теме «Транспорт России и СССР в 1917 –начале 1940-х гг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достижений и недостатков транспортной системы России к 1917 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транспортной политики советскогого государства (складывание новой системы управления транспортом, национализация железнодорожных и подъездных путей, флот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ности периода гражданской войны и НЭП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транспорта СССР в годы индустриализации (процессы электрификации, начало тепловозостроения, новое железнодорожное строительство, механизация строительных работ и др.). Подготовка кадров для отрасл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речного и морского транспорта, строительство каналов и гидроузлов. 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отечественной автомобильной и авиационной промышленности. Вклад работников транспорта в индустриальное развитие страны в годы трех предвоенных пятилеток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по теме «Транспорт СССР в годы Великой Отечественной войны (1941 –1945 гг.)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и развитие службы военных сообщений и    железнодорожных войск в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елезнодорожного транспорта в победе в Великой Отечественной вой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боевых операций в годы Великой Отечественной войны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иповых вопросов для собес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Транспорт СССР и России во второй половине 1940-х – 1990-х гг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деятельности по восстановлению и развитию транспортной системы СССР в послевоенный период (1946-195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железнодорожного транспорта в 1956-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сущность и содержание научно-технической револю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причины интенсификации развития путей сообщения и новых видов транспо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меры приоритета СССР в развитии транспортной науки и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СССР в космос – это случайность или закономер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развитие автомобильного, воздушного и водного транспорта во второй половине 1940-х – 1990-х г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>
          <w:b/>
        </w:rPr>
        <w:t>по теме «</w:t>
      </w:r>
      <w:r>
        <w:rPr>
          <w:b/>
          <w:bCs/>
        </w:rPr>
        <w:t>Транспорт России на рубеже XX–XXI вв.</w:t>
      </w:r>
      <w:r>
        <w:rPr>
          <w:bCs/>
        </w:rPr>
        <w:t>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езнодорожный транспорт – взаимодействие и конкурен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жданская авиация в 1990-е гг. и первые годы ХХI в. Подготовка кадров для гражданской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и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душный транспорт – цели и перспекти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трубопроводного транспорта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транспортно-пересадочных уз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новых материалов в дорожном строитель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ведение структурной реформы федерального железнодорожного транспорта, ее итоги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овые темы докладов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колеса и его применение в различные исторические эпох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6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ающиеся ученые античности: Фалес, Пифагор, Геродот, Аристотель, Архимед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еский военный и торговый фл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дорожного строительства в Евро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«из варяг в греки» и «из варяг в араб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фор Колумб и его роль в открытии Амер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и России как основные пути сообщения в XV-XVII в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лео Галилей – пионер научной революции Ново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ак Ньютон – один из основателей современн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бургская Академия наук и ее выдающиеся ученые: (Леонард Эйлер, М.В. Ломоносов, А.К. Нартов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нов И.И. – создатель первой в России паровой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я – первая морская держ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Уатт и его роль в развитии крупной машинн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ервых пар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йских инженеров П.П. Мельникова, Н.О. Крафта и Д.И.   Журавского 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отечественного железнодорожного        транспор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тория Павловского вокзала на Царскосельской железной дорог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анспортная политика советского государства в годы революции и гражданско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й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сстановление и развитие отечественной транспортной системы в 1920-1930г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сновные этапы создания отечественной авиационной и автомобильной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ышленности в 1920-1930г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Дорога Победы» – помощь блокадному Ленинград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ыдающиеся авиаконструкторы (И.И. Сикорский, А.Н. Туполев, П.О. Сухой, Б. Юрьев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Мессершмитт, С.А. Лавочкин, С.В. Ильюшин, А.С. Яковлев, А.И. Микоян.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оревнование советских и германских конструкторов танков. Огнеметные танк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ернер фон Брау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Авианосцы США, Япон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етчики-камикадзе Япо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оздатели атомного оружия в США и СССР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.П. Королев. Ю.А. Гагари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рганизация высокоскоростного движения в СССР, Росс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оздание глубоководных обитаемых аппаратов (ГОА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Создание новых типов судо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альнемагистральные авиалайнеры: «Конкорд», ТУ-144, «Боинг-777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Высокоскоростное движение в мире и в России на рубеже XX–XXI в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Основные вехи истории отечественного автомобилестро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Основные вехи истории воздушного транспорта в Росс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азвитие морского и речного транспорта в Ро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История метрополитенов как транспорта городов-миллион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азвитие трубопроводного транспорта в Ро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Типовые тестовые во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ьютерное тестирование обучающихся по разделам используется при проведении текущего контроля знан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142" w:right="-563" w:firstLine="851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4.1 Типовые тестовые вопросы по разделам</w:t>
      </w:r>
    </w:p>
    <w:p>
      <w:pPr>
        <w:pStyle w:val="Normal"/>
        <w:spacing w:before="0" w:after="200"/>
        <w:ind w:left="142" w:right="-563" w:firstLine="851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200"/>
        <w:ind w:left="-284" w:right="-563" w:firstLine="127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бразец типовых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тест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ов по разделу  1 </w:t>
      </w:r>
    </w:p>
    <w:p>
      <w:pPr>
        <w:pStyle w:val="Normal"/>
        <w:tabs>
          <w:tab w:val="clear" w:pos="708"/>
          <w:tab w:val="left" w:pos="8647" w:leader="none"/>
        </w:tabs>
        <w:spacing w:before="0" w:after="200"/>
        <w:ind w:left="-284" w:right="-563" w:firstLine="12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История становления транспорта в России до XX в.»</w:t>
      </w:r>
    </w:p>
    <w:p>
      <w:pPr>
        <w:pStyle w:val="Normal"/>
        <w:spacing w:before="0" w:after="200"/>
        <w:ind w:left="142" w:right="-563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рмин «транспорт» в транспортных системах означает: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еревозочные средства и оборудование для перемещения грузов и  пассажиров и их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е в процессе перевозки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исло транспортных единиц в транспортном поезде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нос остатка финансовых расчётов на другую страницу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удно по перевозке военных гру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изводственный процесс и продукция транспорта представляют собой: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ачу транспортных средств на погрузку;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еремещение грузов или людей транспортными средствами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ырьё, топливо, полуфабрикаты, доставленные потребителю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ерриториальная продукция произво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кономическая роль транспорта заключается: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ординировании работы транспорта и взаимодействие при доставке 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 клиенту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нификации плановых, отчётных и экономических показателей;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в том, что это органичное звено производства, материальная база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ения труда, специализации и средства кооперирования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ставке готовых изделий потреби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итическое значение транспорта заключается в том, что: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 общения между людьми, стимулятор роста культуры;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атериальная база объединения республик, краёв и областей в единое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о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ктор обороноспособности страны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редство обеспечивающее международные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циальная функция транспорта состоит в том, что он позволяет: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ционально разместить производство, получить высокую производительность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и доступность пунктов потребности;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обеспечить бытовые и трудовые поездки людей, облегчает их труд при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мещении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легчает обмен духовными и материальными ценностями между народами и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ими группами;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ставлять врачей, специалистов, туристов в любые пун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ableParagraph"/>
        <w:tabs>
          <w:tab w:val="clear" w:pos="708"/>
          <w:tab w:val="left" w:pos="1076" w:leader="none"/>
        </w:tabs>
        <w:ind w:right="824" w:hanging="0"/>
        <w:jc w:val="both"/>
        <w:rPr/>
      </w:pPr>
      <w:r>
        <w:rPr>
          <w:b/>
          <w:w w:val="105"/>
          <w:sz w:val="24"/>
          <w:szCs w:val="24"/>
        </w:rPr>
        <w:t>6. К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ремен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зем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а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,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ром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втомобильного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одорожного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тносятся:</w:t>
      </w:r>
      <w:r>
        <w:rPr>
          <w:b/>
          <w:spacing w:val="-5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076" w:leader="none"/>
        </w:tabs>
        <w:ind w:left="928" w:right="824" w:hanging="92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ый;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б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гужевой;</w:t>
      </w:r>
    </w:p>
    <w:p>
      <w:pPr>
        <w:pStyle w:val="TableParagraph"/>
        <w:spacing w:before="6" w:after="0"/>
        <w:ind w:left="58" w:right="-141" w:hanging="0"/>
        <w:rPr>
          <w:sz w:val="24"/>
          <w:szCs w:val="24"/>
        </w:rPr>
      </w:pPr>
      <w:r>
        <w:rPr>
          <w:sz w:val="24"/>
          <w:szCs w:val="24"/>
        </w:rPr>
        <w:t>в) трубопроводный</w:t>
      </w:r>
    </w:p>
    <w:p>
      <w:pPr>
        <w:pStyle w:val="TableParagraph"/>
        <w:spacing w:before="6" w:after="0"/>
        <w:ind w:left="58" w:right="-141" w:hanging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ской</w:t>
      </w:r>
      <w:r>
        <w:rPr>
          <w:spacing w:val="17"/>
          <w:sz w:val="24"/>
          <w:szCs w:val="24"/>
        </w:rPr>
        <w:t xml:space="preserve">  </w:t>
      </w:r>
    </w:p>
    <w:p>
      <w:pPr>
        <w:pStyle w:val="TableParagraph"/>
        <w:spacing w:before="6" w:after="0"/>
        <w:ind w:left="58" w:right="9015" w:hanging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ableParagraph"/>
        <w:tabs>
          <w:tab w:val="clear" w:pos="708"/>
          <w:tab w:val="left" w:pos="1076" w:leader="none"/>
        </w:tabs>
        <w:spacing w:before="1" w:after="0"/>
        <w:ind w:left="927" w:hanging="9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7. Древнейши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ряд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ужевы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является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а) речной;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spacing w:val="-3"/>
          <w:w w:val="105"/>
        </w:rPr>
        <w:t>б)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морской;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в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иационный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b/>
          <w:w w:val="105"/>
        </w:rPr>
        <w:t>8. Древнейшее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называние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пути,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дороги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spacing w:val="-3"/>
          <w:w w:val="105"/>
        </w:rPr>
      </w:pPr>
      <w:r>
        <w:rPr>
          <w:spacing w:val="-3"/>
          <w:w w:val="105"/>
        </w:rPr>
        <w:t>а) шоссе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w w:val="105"/>
        </w:rPr>
      </w:pPr>
      <w:r>
        <w:rPr>
          <w:w w:val="105"/>
        </w:rPr>
        <w:t>б) тракт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w w:val="105"/>
        </w:rPr>
        <w:t>в) стезя</w:t>
      </w:r>
      <w:r>
        <w:rPr>
          <w:spacing w:val="1"/>
          <w:w w:val="105"/>
        </w:rPr>
        <w:t xml:space="preserve"> 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w w:val="105"/>
        </w:rPr>
        <w:t>г)</w:t>
      </w:r>
      <w:r>
        <w:rPr>
          <w:spacing w:val="-6"/>
          <w:w w:val="105"/>
        </w:rPr>
        <w:t xml:space="preserve"> </w:t>
      </w:r>
      <w:r>
        <w:rPr>
          <w:w w:val="105"/>
        </w:rPr>
        <w:t>аллея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b/>
          <w:w w:val="105"/>
        </w:rPr>
        <w:t>9. Высочайшим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достижением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области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транспортных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систем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древности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стал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w w:val="105"/>
        </w:rPr>
        <w:t>а)</w:t>
      </w:r>
      <w:r>
        <w:rPr>
          <w:spacing w:val="-2"/>
          <w:w w:val="105"/>
        </w:rPr>
        <w:t xml:space="preserve"> </w:t>
      </w:r>
      <w:r>
        <w:rPr>
          <w:w w:val="105"/>
        </w:rPr>
        <w:t>греческие</w:t>
      </w:r>
      <w:r>
        <w:rPr>
          <w:spacing w:val="-2"/>
          <w:w w:val="105"/>
        </w:rPr>
        <w:t xml:space="preserve"> </w:t>
      </w:r>
      <w:r>
        <w:rPr>
          <w:w w:val="105"/>
        </w:rPr>
        <w:t>дорог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/>
        <w:t>б)персидские</w:t>
      </w:r>
      <w:r>
        <w:rPr>
          <w:spacing w:val="16"/>
        </w:rPr>
        <w:t xml:space="preserve"> </w:t>
      </w:r>
      <w:r>
        <w:rPr/>
        <w:t>дороги</w:t>
      </w:r>
      <w:r>
        <w:rPr>
          <w:spacing w:val="-44"/>
        </w:rPr>
        <w:t xml:space="preserve">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w w:val="105"/>
        </w:rPr>
        <w:t>в)</w:t>
      </w:r>
      <w:r>
        <w:rPr>
          <w:spacing w:val="-6"/>
          <w:w w:val="105"/>
        </w:rPr>
        <w:t xml:space="preserve"> </w:t>
      </w:r>
      <w:r>
        <w:rPr>
          <w:w w:val="105"/>
        </w:rPr>
        <w:t>римские</w:t>
      </w:r>
      <w:r>
        <w:rPr>
          <w:spacing w:val="-6"/>
          <w:w w:val="105"/>
        </w:rPr>
        <w:t xml:space="preserve"> </w:t>
      </w:r>
      <w:r>
        <w:rPr>
          <w:w w:val="105"/>
        </w:rPr>
        <w:t>дорог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/>
        <w:t>г)</w:t>
      </w:r>
      <w:r>
        <w:rPr>
          <w:spacing w:val="10"/>
        </w:rPr>
        <w:t xml:space="preserve"> </w:t>
      </w:r>
      <w:r>
        <w:rPr/>
        <w:t>индийские</w:t>
      </w:r>
      <w:r>
        <w:rPr>
          <w:spacing w:val="11"/>
        </w:rPr>
        <w:t xml:space="preserve"> </w:t>
      </w:r>
      <w:r>
        <w:rPr/>
        <w:t>дороги</w:t>
      </w:r>
    </w:p>
    <w:p>
      <w:pPr>
        <w:pStyle w:val="TableParagraph"/>
        <w:spacing w:before="9" w:after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before="9" w:after="0"/>
        <w:rPr/>
      </w:pPr>
      <w:r>
        <w:rPr>
          <w:b/>
          <w:spacing w:val="-1"/>
          <w:w w:val="105"/>
          <w:sz w:val="24"/>
          <w:szCs w:val="24"/>
        </w:rPr>
        <w:t>10. Колесо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о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обретено</w:t>
      </w:r>
    </w:p>
    <w:p>
      <w:pPr>
        <w:pStyle w:val="TableParagraph"/>
        <w:spacing w:before="9" w:after="0"/>
        <w:rPr/>
      </w:pPr>
      <w:r>
        <w:rPr>
          <w:w w:val="105"/>
          <w:sz w:val="24"/>
          <w:szCs w:val="24"/>
        </w:rPr>
        <w:t>а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spacing w:before="5" w:after="0"/>
        <w:rPr/>
      </w:pPr>
      <w:r>
        <w:rPr>
          <w:w w:val="105"/>
          <w:sz w:val="24"/>
          <w:szCs w:val="24"/>
        </w:rPr>
        <w:t>в) IV тыс. л. до н.э.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spacing w:before="5" w:after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.</w:t>
      </w:r>
    </w:p>
    <w:p>
      <w:pPr>
        <w:pStyle w:val="TableParagraph"/>
        <w:spacing w:before="9" w:after="0"/>
        <w:jc w:val="both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TableParagraph"/>
        <w:tabs>
          <w:tab w:val="clear" w:pos="708"/>
          <w:tab w:val="left" w:pos="284" w:leader="none"/>
        </w:tabs>
        <w:spacing w:before="1" w:after="0"/>
        <w:jc w:val="both"/>
        <w:rPr/>
      </w:pPr>
      <w:r>
        <w:rPr>
          <w:b/>
          <w:w w:val="105"/>
          <w:sz w:val="24"/>
          <w:szCs w:val="24"/>
        </w:rPr>
        <w:t>11. Ещ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ревности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ля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служивани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иболе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устонаселенных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ерритори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до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Египте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сопотамии,</w:t>
      </w:r>
      <w:r>
        <w:rPr>
          <w:b/>
          <w:sz w:val="24"/>
          <w:szCs w:val="24"/>
        </w:rPr>
        <w:t xml:space="preserve"> Древней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и,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Китае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и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ь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трубопроводы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(деревянные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глиняные).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о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ось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в….</w:t>
      </w:r>
    </w:p>
    <w:p>
      <w:pPr>
        <w:pStyle w:val="TableParagraph"/>
        <w:spacing w:before="5" w:after="0"/>
        <w:ind w:left="106" w:right="1486" w:hanging="49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ind w:left="58" w:right="-141" w:hanging="0"/>
        <w:rPr/>
      </w:pPr>
      <w:r>
        <w:rPr>
          <w:w w:val="105"/>
          <w:sz w:val="24"/>
          <w:szCs w:val="24"/>
        </w:rPr>
        <w:t>б) I тыс. л. до н.э.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/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ind w:left="58" w:right="-141" w:hanging="0"/>
        <w:rPr/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V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ind w:left="58" w:right="-141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ind w:left="58" w:right="816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12. Этот торговый путь соединял средневековую Русь, Скандинавию и Северную Европу с Прикаспием 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м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Востока.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расцвет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приходится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XII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XIV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вв.,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когд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берегах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Волги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существовало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лжских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улгар…..</w:t>
      </w:r>
    </w:p>
    <w:p>
      <w:pPr>
        <w:pStyle w:val="TableParagraph"/>
        <w:ind w:left="58" w:firstLine="48"/>
        <w:rPr/>
      </w:pPr>
      <w:r>
        <w:rPr>
          <w:sz w:val="24"/>
          <w:szCs w:val="24"/>
        </w:rPr>
        <w:t>а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лжск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44"/>
          <w:sz w:val="24"/>
          <w:szCs w:val="24"/>
        </w:rPr>
        <w:t xml:space="preserve"> </w:t>
      </w:r>
    </w:p>
    <w:p>
      <w:pPr>
        <w:pStyle w:val="TableParagraph"/>
        <w:ind w:left="58" w:firstLine="48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еки</w:t>
      </w:r>
    </w:p>
    <w:p>
      <w:pPr>
        <w:pStyle w:val="TableParagraph"/>
        <w:ind w:left="106" w:hanging="0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ы</w:t>
      </w:r>
    </w:p>
    <w:p>
      <w:pPr>
        <w:pStyle w:val="TableParagraph"/>
        <w:spacing w:before="3" w:after="0"/>
        <w:ind w:left="106" w:hanging="0"/>
        <w:rPr/>
      </w:pPr>
      <w:r>
        <w:rPr>
          <w:sz w:val="24"/>
          <w:szCs w:val="24"/>
        </w:rPr>
        <w:t>г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елков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</w:p>
    <w:p>
      <w:pPr>
        <w:pStyle w:val="TableParagraph"/>
        <w:spacing w:before="3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3" w:after="0"/>
        <w:ind w:left="106" w:hanging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ажнейши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орговы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ть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ревнерусског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сударств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ходивши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кам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непр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лхо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из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кандинави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олиц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зантии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нстантинополь)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зывался……</w:t>
      </w:r>
    </w:p>
    <w:p>
      <w:pPr>
        <w:pStyle w:val="TableParagraph"/>
        <w:ind w:left="58" w:right="142" w:hanging="0"/>
        <w:rPr/>
      </w:pPr>
      <w:r>
        <w:rPr>
          <w:w w:val="105"/>
          <w:sz w:val="24"/>
          <w:szCs w:val="24"/>
        </w:rPr>
        <w:t>а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еки,</w:t>
      </w:r>
      <w:r>
        <w:rPr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ы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лжск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оргов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елики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шелковы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ь</w:t>
      </w:r>
    </w:p>
    <w:p>
      <w:pPr>
        <w:pStyle w:val="TableParagraph"/>
        <w:spacing w:before="3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888" w:leader="none"/>
        </w:tabs>
        <w:ind w:left="142" w:righ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истематическая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тельства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путей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я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ась, когд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царь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ихайлович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дал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ложени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хран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удоходства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…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49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1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54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40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5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67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5" w:after="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5" w:after="0"/>
        <w:ind w:left="58" w:hanging="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w w:val="105"/>
          <w:sz w:val="24"/>
          <w:szCs w:val="24"/>
        </w:rPr>
        <w:t>Первы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сударственн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правления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и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сер.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ХVI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.),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язанны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возкам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зывался</w:t>
      </w:r>
      <w:r>
        <w:rPr>
          <w:spacing w:val="-47"/>
          <w:w w:val="105"/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TableParagraph"/>
        <w:spacing w:before="5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м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/>
      </w:pPr>
      <w:r>
        <w:rPr>
          <w:sz w:val="24"/>
          <w:szCs w:val="24"/>
        </w:rPr>
        <w:t>б) Шоссей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ево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/>
      </w:pPr>
      <w:r>
        <w:rPr>
          <w:sz w:val="24"/>
          <w:szCs w:val="24"/>
        </w:rPr>
        <w:t>г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ужев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w w:val="105"/>
          <w:sz w:val="24"/>
          <w:szCs w:val="24"/>
        </w:rPr>
        <w:t>Перво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поминани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ах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ревне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ус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аврентьевско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етопис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надлежит….</w:t>
      </w:r>
      <w:r>
        <w:rPr>
          <w:b/>
          <w:spacing w:val="-46"/>
          <w:w w:val="10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з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у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гин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ьге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в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няз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ятославу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з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егу</w:t>
      </w:r>
    </w:p>
    <w:p>
      <w:pPr>
        <w:pStyle w:val="TableParagraph"/>
        <w:spacing w:before="4" w:after="0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TableParagraph"/>
        <w:tabs>
          <w:tab w:val="clear" w:pos="708"/>
          <w:tab w:val="left" w:pos="1189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. </w:t>
      </w:r>
      <w:r>
        <w:rPr>
          <w:b/>
          <w:w w:val="105"/>
          <w:sz w:val="24"/>
          <w:szCs w:val="24"/>
        </w:rPr>
        <w:t>Фактическое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азвити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одорожного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ось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5"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постройк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и</w:t>
      </w:r>
      <w:r>
        <w:rPr>
          <w:b/>
          <w:spacing w:val="-46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189" w:leader="none"/>
        </w:tabs>
        <w:ind w:left="927" w:hanging="92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ск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рославль;</w:t>
      </w:r>
    </w:p>
    <w:p>
      <w:pPr>
        <w:pStyle w:val="TableParagraph"/>
        <w:tabs>
          <w:tab w:val="clear" w:pos="708"/>
          <w:tab w:val="left" w:pos="1189" w:leader="none"/>
        </w:tabs>
        <w:ind w:left="927" w:hanging="9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сква;</w:t>
      </w:r>
    </w:p>
    <w:p>
      <w:pPr>
        <w:pStyle w:val="TableParagraph"/>
        <w:spacing w:before="6" w:after="0"/>
        <w:ind w:left="106" w:hanging="49"/>
        <w:jc w:val="both"/>
        <w:rPr/>
      </w:pPr>
      <w:r>
        <w:rPr>
          <w:sz w:val="24"/>
          <w:szCs w:val="24"/>
        </w:rPr>
        <w:t>в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город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6" w:after="0"/>
        <w:ind w:left="106" w:hanging="4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ск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шава</w:t>
      </w:r>
    </w:p>
    <w:p>
      <w:pPr>
        <w:pStyle w:val="Style22"/>
        <w:spacing w:before="280" w:after="0"/>
        <w:contextualSpacing/>
        <w:rPr/>
      </w:pPr>
      <w:r>
        <w:rPr>
          <w:b/>
        </w:rPr>
        <w:t>18 .В XVI в. в Англии впервые появился новый вид транспорта для перевозки пассажиров и почты. Как он называется?</w:t>
      </w:r>
    </w:p>
    <w:p>
      <w:pPr>
        <w:pStyle w:val="Style22"/>
        <w:spacing w:before="0" w:after="0"/>
        <w:contextualSpacing/>
        <w:jc w:val="both"/>
        <w:rPr/>
      </w:pPr>
      <w:r>
        <w:rPr/>
        <w:t>1) дилижанс</w:t>
      </w:r>
    </w:p>
    <w:p>
      <w:pPr>
        <w:pStyle w:val="Style22"/>
        <w:spacing w:before="0" w:after="0"/>
        <w:contextualSpacing/>
        <w:jc w:val="both"/>
        <w:rPr/>
      </w:pPr>
      <w:r>
        <w:rPr/>
        <w:t>2)  омнибус</w:t>
      </w:r>
    </w:p>
    <w:p>
      <w:pPr>
        <w:pStyle w:val="Style22"/>
        <w:spacing w:before="0" w:after="0"/>
        <w:contextualSpacing/>
        <w:jc w:val="both"/>
        <w:rPr/>
      </w:pPr>
      <w:r>
        <w:rPr/>
        <w:t>3) карета</w:t>
      </w:r>
    </w:p>
    <w:p>
      <w:pPr>
        <w:pStyle w:val="Style22"/>
        <w:spacing w:before="0" w:after="0"/>
        <w:contextualSpacing/>
        <w:jc w:val="both"/>
        <w:rPr/>
      </w:pPr>
      <w:r>
        <w:rPr/>
        <w:t>4) кабриолет</w:t>
      </w:r>
    </w:p>
    <w:p>
      <w:pPr>
        <w:pStyle w:val="Style22"/>
        <w:spacing w:before="0" w:after="0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both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В 1718 г. в России была положена очень важная дорога…</w:t>
      </w:r>
    </w:p>
    <w:p>
      <w:pPr>
        <w:pStyle w:val="Style22"/>
        <w:spacing w:before="0" w:after="0"/>
        <w:contextualSpacing/>
        <w:rPr/>
      </w:pPr>
      <w:r>
        <w:rPr/>
        <w:t>1)  между Петербургом и Царским Селом</w:t>
      </w:r>
    </w:p>
    <w:p>
      <w:pPr>
        <w:pStyle w:val="Style22"/>
        <w:spacing w:before="0" w:after="0"/>
        <w:contextualSpacing/>
        <w:rPr/>
      </w:pPr>
      <w:r>
        <w:rPr/>
        <w:t>2)  между Петербургом и Нарвой</w:t>
      </w:r>
    </w:p>
    <w:p>
      <w:pPr>
        <w:pStyle w:val="Style22"/>
        <w:spacing w:before="0" w:after="0"/>
        <w:contextualSpacing/>
        <w:rPr/>
      </w:pPr>
      <w:r>
        <w:rPr/>
        <w:t>3)  между Петербургом и Москвой</w:t>
      </w:r>
    </w:p>
    <w:p>
      <w:pPr>
        <w:pStyle w:val="Style22"/>
        <w:spacing w:before="0" w:after="0"/>
        <w:contextualSpacing/>
        <w:rPr/>
      </w:pPr>
      <w:r>
        <w:rPr/>
        <w:t>4)  между Москвой и Киевом</w:t>
      </w:r>
    </w:p>
    <w:p>
      <w:pPr>
        <w:pStyle w:val="Style22"/>
        <w:spacing w:before="0" w:after="0"/>
        <w:contextualSpacing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>
          <w:rStyle w:val="Markedcontent"/>
          <w:b/>
        </w:rPr>
        <w:t>20. Первая в России промышленная рельсовая дорога на паровой тяге была построена ...</w:t>
      </w:r>
      <w:r>
        <w:rPr>
          <w:b/>
        </w:rPr>
        <w:br/>
      </w:r>
      <w:r>
        <w:rPr>
          <w:rStyle w:val="Markedcontent"/>
        </w:rPr>
        <w:t>1) П. К. Фроловым</w:t>
      </w:r>
      <w:r>
        <w:rPr/>
        <w:br/>
      </w:r>
      <w:r>
        <w:rPr>
          <w:rStyle w:val="Markedcontent"/>
        </w:rPr>
        <w:t>2) А. С. Ярцевым</w:t>
      </w:r>
      <w:r>
        <w:rPr/>
        <w:br/>
      </w:r>
      <w:r>
        <w:rPr>
          <w:rStyle w:val="Markedcontent"/>
        </w:rPr>
        <w:t>3) Ф. А. Герстнером</w:t>
      </w:r>
      <w:r>
        <w:rPr/>
        <w:br/>
      </w:r>
      <w:r>
        <w:rPr>
          <w:rStyle w:val="Markedcontent"/>
        </w:rPr>
        <w:t>4) Е. А. Черепановым</w:t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rStyle w:val="Markedcontent"/>
        </w:rPr>
      </w:pPr>
      <w:r>
        <w:rPr/>
      </w:r>
    </w:p>
    <w:p>
      <w:pPr>
        <w:pStyle w:val="Style110"/>
        <w:widowControl/>
        <w:tabs>
          <w:tab w:val="clear" w:pos="708"/>
          <w:tab w:val="left" w:pos="9639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Markedcontent"/>
          <w:b/>
        </w:rPr>
        <w:t>21. «Важнейшими предпосылками строительства железных дорог в России стали: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1) развитие металлургической и горнодобывающей промышленности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2) тяжелое поражение в Крымской войне (1853–1856 гг.)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3) отсутствие шоссейных дорог в стране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4) необходимость освоения Западной Сибири</w:t>
      </w:r>
    </w:p>
    <w:p>
      <w:pPr>
        <w:pStyle w:val="TableParagraph"/>
        <w:spacing w:before="0" w:after="0"/>
        <w:contextualSpacing/>
        <w:jc w:val="both"/>
        <w:rPr>
          <w:rStyle w:val="Markedcontent"/>
          <w:rFonts w:eastAsia="Calibri"/>
          <w:sz w:val="24"/>
          <w:szCs w:val="24"/>
          <w:lang w:eastAsia="ru-RU"/>
        </w:rPr>
      </w:pPr>
      <w:r>
        <w:rPr/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Создателем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енного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лета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является</w:t>
      </w:r>
      <w:r>
        <w:rPr>
          <w:b/>
          <w:spacing w:val="-4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.Ф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айский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б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.Е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уковский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в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.И.Сикорский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.А.Слесарев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rPr/>
      </w:pPr>
      <w:r>
        <w:rPr/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23. Дл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возк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ссовых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рузов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каменног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гля,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уды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ных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териалов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хлопка)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ал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ь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нно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ягой.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акая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строена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.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ролов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лта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…….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06-1809</w:t>
      </w:r>
      <w:r>
        <w:rPr>
          <w:spacing w:val="-11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гг.</w:t>
      </w:r>
    </w:p>
    <w:p>
      <w:pPr>
        <w:pStyle w:val="TableParagraph"/>
        <w:spacing w:before="0" w:after="0"/>
        <w:contextualSpacing/>
        <w:rPr/>
      </w:pPr>
      <w:r>
        <w:rPr>
          <w:sz w:val="24"/>
          <w:szCs w:val="24"/>
        </w:rPr>
        <w:t>б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77-78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ableParagraph"/>
        <w:spacing w:before="0" w:after="0"/>
        <w:contextualSpacing/>
        <w:rPr/>
      </w:pPr>
      <w:r>
        <w:rPr>
          <w:sz w:val="24"/>
          <w:szCs w:val="24"/>
        </w:rPr>
        <w:t>в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635-3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ableParagraph"/>
        <w:spacing w:before="0" w:after="0"/>
        <w:contextualSpacing/>
        <w:rPr/>
      </w:pPr>
      <w:r>
        <w:rPr>
          <w:sz w:val="24"/>
          <w:szCs w:val="24"/>
        </w:rPr>
        <w:t>г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834-3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189" w:leader="none"/>
        </w:tabs>
        <w:spacing w:before="1" w:after="0"/>
        <w:jc w:val="both"/>
        <w:rPr/>
      </w:pPr>
      <w:r>
        <w:rPr>
          <w:b/>
          <w:w w:val="105"/>
          <w:sz w:val="24"/>
          <w:szCs w:val="24"/>
        </w:rPr>
        <w:t>24. Указ об учреждении Министерства путей сообщения России был издан в России</w:t>
      </w:r>
      <w:r>
        <w:rPr>
          <w:b/>
          <w:spacing w:val="-47"/>
          <w:w w:val="105"/>
          <w:sz w:val="24"/>
          <w:szCs w:val="24"/>
        </w:rPr>
        <w:t xml:space="preserve"> …….</w:t>
      </w:r>
    </w:p>
    <w:p>
      <w:pPr>
        <w:pStyle w:val="TableParagraph"/>
        <w:tabs>
          <w:tab w:val="clear" w:pos="708"/>
          <w:tab w:val="left" w:pos="1189" w:leader="none"/>
        </w:tabs>
        <w:spacing w:before="1" w:after="0"/>
        <w:ind w:left="106" w:right="26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юн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65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189" w:leader="none"/>
        </w:tabs>
        <w:spacing w:before="1" w:after="0"/>
        <w:ind w:left="106" w:right="26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1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густ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735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5" w:after="0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7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нтябр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89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106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7г.</w:t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5703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/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типовы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тест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просов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ранспорта в России в XX-XXI вв.»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.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1. Политика огосударствления железных дорог в России, проводимая в конце XIX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е XX вв. это:</w:t>
      </w:r>
      <w:r>
        <w:rPr>
          <w:b/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ч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цесс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ительств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езнодорож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ний;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елез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елез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рог;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елез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куп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рог;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г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 xml:space="preserve">2. </w:t>
      </w:r>
      <w:r>
        <w:rPr>
          <w:b/>
          <w:w w:val="105"/>
          <w:sz w:val="24"/>
          <w:szCs w:val="24"/>
        </w:rPr>
        <w:t>Строительство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сибирской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гистрали,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лностью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кончилось,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о</w:t>
      </w:r>
      <w:r>
        <w:rPr>
          <w:b/>
          <w:spacing w:val="-6"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обеспечено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квозное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вижение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от 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Челябинска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ладивостока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: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9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4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16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173" w:leader="none"/>
        </w:tabs>
        <w:ind w:left="117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ableParagraph"/>
        <w:tabs>
          <w:tab w:val="clear" w:pos="708"/>
          <w:tab w:val="left" w:pos="1173" w:leader="none"/>
        </w:tabs>
        <w:ind w:left="1172" w:hanging="11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w w:val="105"/>
          <w:sz w:val="24"/>
          <w:szCs w:val="24"/>
        </w:rPr>
        <w:t>Один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вых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усских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втомобилей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«Руссо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–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алт»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ущен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</w:p>
    <w:p>
      <w:pPr>
        <w:pStyle w:val="TableParagraph"/>
        <w:spacing w:before="5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8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5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9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12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16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4. Учреждение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императорского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го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аэроклуба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(ВАК)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ошло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spacing w:val="-1"/>
          <w:w w:val="105"/>
        </w:rPr>
        <w:t>а)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1904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б) 1908 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в) 1912 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г) 1917 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</w:r>
    </w:p>
    <w:p>
      <w:pPr>
        <w:pStyle w:val="TableParagraph"/>
        <w:tabs>
          <w:tab w:val="clear" w:pos="708"/>
          <w:tab w:val="left" w:pos="1173" w:leader="none"/>
          <w:tab w:val="left" w:pos="8250" w:leader="none"/>
        </w:tabs>
        <w:ind w:left="927" w:hanging="927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5. В наше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ан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ва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и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трополите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веде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….</w:t>
        <w:tab/>
      </w:r>
    </w:p>
    <w:p>
      <w:pPr>
        <w:pStyle w:val="TableParagraph"/>
        <w:spacing w:before="5" w:after="0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9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3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1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237" w:leader="none"/>
        </w:tabs>
        <w:spacing w:before="6" w:after="0"/>
        <w:ind w:left="1236" w:hanging="1236"/>
        <w:rPr>
          <w:rFonts w:eastAsia="Calibri"/>
          <w:w w:val="105"/>
          <w:sz w:val="24"/>
          <w:szCs w:val="24"/>
          <w:lang w:eastAsia="ru-RU"/>
        </w:rPr>
      </w:pPr>
      <w:r>
        <w:rPr>
          <w:rFonts w:eastAsia="Calibri"/>
          <w:w w:val="105"/>
          <w:sz w:val="24"/>
          <w:szCs w:val="24"/>
          <w:lang w:eastAsia="ru-RU"/>
        </w:rPr>
      </w:r>
    </w:p>
    <w:p>
      <w:pPr>
        <w:pStyle w:val="TableParagraph"/>
        <w:tabs>
          <w:tab w:val="clear" w:pos="708"/>
          <w:tab w:val="left" w:pos="1237" w:leader="none"/>
        </w:tabs>
        <w:spacing w:before="6" w:after="0"/>
        <w:ind w:left="1236" w:hanging="1236"/>
        <w:jc w:val="both"/>
        <w:rPr>
          <w:b/>
          <w:b/>
          <w:sz w:val="24"/>
          <w:szCs w:val="24"/>
        </w:rPr>
      </w:pPr>
      <w:r>
        <w:rPr>
          <w:rFonts w:eastAsia="Calibri"/>
          <w:b/>
          <w:w w:val="105"/>
          <w:sz w:val="24"/>
          <w:szCs w:val="24"/>
          <w:lang w:eastAsia="ru-RU"/>
        </w:rPr>
        <w:t xml:space="preserve">6.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строен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еломорско-Балтийски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нал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1 г.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3 г.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) 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5 г.</w:t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7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7 г.</w:t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173" w:leader="none"/>
        </w:tabs>
        <w:ind w:left="-235" w:firstLine="235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7. Электрификация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х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етск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юза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ась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</w:p>
    <w:p>
      <w:pPr>
        <w:pStyle w:val="TableParagraph"/>
        <w:spacing w:before="6" w:after="0"/>
        <w:ind w:left="58" w:hanging="5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26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5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0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5" w:after="0"/>
        <w:ind w:left="58" w:hanging="5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2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ind w:hanging="58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4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-142" w:leader="none"/>
        </w:tabs>
        <w:ind w:left="58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8. Государственный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митет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ороны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нял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шение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кратить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зыв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рмию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одорожников,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мобилизовать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ех,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то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же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воевал </w:t>
      </w:r>
      <w:r>
        <w:rPr>
          <w:b/>
          <w:sz w:val="24"/>
          <w:szCs w:val="24"/>
        </w:rPr>
        <w:t>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отправить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прежне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4"/>
          <w:sz w:val="24"/>
          <w:szCs w:val="24"/>
        </w:rPr>
        <w:t xml:space="preserve"> …..</w:t>
      </w:r>
    </w:p>
    <w:p>
      <w:pPr>
        <w:pStyle w:val="TableParagraph"/>
        <w:ind w:left="8647" w:hanging="8647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вар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1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rPr/>
      </w:pP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арт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942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е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2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юл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2.</w:t>
      </w:r>
    </w:p>
    <w:p>
      <w:pPr>
        <w:pStyle w:val="TableParagrap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7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9. За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годы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войны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сколько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х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54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и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ведены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я</w:t>
      </w:r>
    </w:p>
    <w:p>
      <w:pPr>
        <w:pStyle w:val="TableParagraph"/>
        <w:spacing w:before="6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</w:t>
      </w:r>
    </w:p>
    <w:p>
      <w:pPr>
        <w:pStyle w:val="TableParagraph"/>
        <w:spacing w:before="6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</w:p>
    <w:p>
      <w:pPr>
        <w:pStyle w:val="TableParagraph"/>
        <w:spacing w:before="5" w:after="0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</w:t>
      </w:r>
    </w:p>
    <w:p>
      <w:pPr>
        <w:pStyle w:val="TableParagraph"/>
        <w:spacing w:before="6" w:after="0"/>
        <w:ind w:left="58" w:hanging="0"/>
        <w:jc w:val="both"/>
        <w:rPr/>
      </w:pPr>
      <w:r>
        <w:rPr>
          <w:w w:val="105"/>
          <w:sz w:val="24"/>
          <w:szCs w:val="24"/>
        </w:rPr>
        <w:t>г)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6</w:t>
      </w:r>
    </w:p>
    <w:p>
      <w:pPr>
        <w:pStyle w:val="TableParagraph"/>
        <w:spacing w:before="6" w:after="0"/>
        <w:ind w:left="58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0" w:after="0"/>
        <w:ind w:left="58" w:right="388" w:hanging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10. Какой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являлс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лав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л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зраставших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нешних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енно-экономических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язе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аны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йны:</w:t>
      </w:r>
    </w:p>
    <w:p>
      <w:pPr>
        <w:pStyle w:val="TableParagraph"/>
        <w:spacing w:before="0" w:after="0"/>
        <w:ind w:left="58" w:hanging="58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чн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лот;</w:t>
      </w:r>
    </w:p>
    <w:p>
      <w:pPr>
        <w:pStyle w:val="TableParagraph"/>
        <w:spacing w:before="0" w:after="0"/>
        <w:ind w:left="58" w:right="-141" w:hanging="58"/>
        <w:contextualSpacing/>
        <w:jc w:val="both"/>
        <w:rPr/>
      </w:pPr>
      <w:r>
        <w:rPr>
          <w:sz w:val="24"/>
          <w:szCs w:val="24"/>
        </w:rPr>
        <w:t>б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втомобильный;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0" w:after="0"/>
        <w:ind w:left="58" w:right="-141" w:hanging="58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ск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лот;</w:t>
      </w:r>
    </w:p>
    <w:p>
      <w:pPr>
        <w:pStyle w:val="TableParagraph"/>
        <w:spacing w:before="0" w:after="0"/>
        <w:ind w:left="58" w:hanging="58"/>
        <w:contextualSpacing/>
        <w:jc w:val="both"/>
        <w:rPr/>
      </w:pPr>
      <w:r>
        <w:rPr>
          <w:sz w:val="24"/>
          <w:szCs w:val="24"/>
        </w:rPr>
        <w:t>г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душный.</w:t>
      </w:r>
    </w:p>
    <w:p>
      <w:pPr>
        <w:pStyle w:val="TableParagraph"/>
        <w:spacing w:before="0" w:after="0"/>
        <w:ind w:left="5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7"/>
          <w:w w:val="105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  <w:spacing w:val="-1"/>
          <w:w w:val="105"/>
          <w:sz w:val="24"/>
          <w:szCs w:val="24"/>
        </w:rPr>
        <w:t xml:space="preserve"> Сколько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самолето-вылетов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ершил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дразделени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эрофлот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ремя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/>
      </w:pPr>
      <w:r>
        <w:rPr>
          <w:b/>
          <w:w w:val="105"/>
          <w:sz w:val="24"/>
          <w:szCs w:val="24"/>
        </w:rPr>
        <w:t>войны:</w:t>
      </w:r>
      <w:r>
        <w:rPr>
          <w:b/>
          <w:spacing w:val="-46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не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н.;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б) более 1 млн.;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кол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,5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лн.;</w:t>
      </w:r>
      <w:r>
        <w:rPr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ол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н.</w:t>
      </w:r>
    </w:p>
    <w:p>
      <w:pPr>
        <w:pStyle w:val="TableParagraph"/>
        <w:tabs>
          <w:tab w:val="clear" w:pos="708"/>
          <w:tab w:val="left" w:pos="1237" w:leader="none"/>
        </w:tabs>
        <w:ind w:left="7513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b/>
          <w:spacing w:val="-46"/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pacing w:val="-46"/>
          <w:w w:val="105"/>
          <w:sz w:val="24"/>
          <w:szCs w:val="24"/>
        </w:rPr>
      </w:pPr>
      <w:r>
        <w:rPr>
          <w:b/>
          <w:spacing w:val="-46"/>
          <w:w w:val="105"/>
          <w:sz w:val="24"/>
          <w:szCs w:val="24"/>
        </w:rPr>
        <w:t xml:space="preserve">  </w:t>
      </w:r>
      <w:r>
        <w:rPr>
          <w:b/>
          <w:spacing w:val="-46"/>
          <w:w w:val="105"/>
          <w:sz w:val="24"/>
          <w:szCs w:val="24"/>
        </w:rPr>
        <w:t xml:space="preserve">12.. </w:t>
      </w:r>
      <w:r>
        <w:rPr>
          <w:b/>
          <w:w w:val="105"/>
          <w:sz w:val="24"/>
          <w:szCs w:val="24"/>
        </w:rPr>
        <w:t>Когда Военный совет Ленинградского фронта принял решение об эвакуации по ледовой дороге по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адожскому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зеру:</w:t>
      </w:r>
    </w:p>
    <w:p>
      <w:pPr>
        <w:pStyle w:val="TableParagraph"/>
        <w:spacing w:before="0" w:after="0"/>
        <w:contextualSpacing/>
        <w:rPr/>
      </w:pPr>
      <w:r>
        <w:rPr>
          <w:w w:val="105"/>
          <w:sz w:val="24"/>
          <w:szCs w:val="24"/>
        </w:rPr>
        <w:t>а) в ноябре 1942 г.;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rPr/>
      </w:pPr>
      <w:r>
        <w:rPr>
          <w:spacing w:val="-1"/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кабр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2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;</w:t>
      </w:r>
    </w:p>
    <w:p>
      <w:pPr>
        <w:pStyle w:val="TableParagraph"/>
        <w:spacing w:before="0" w:after="0"/>
        <w:contextualSpacing/>
        <w:rPr/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;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вар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3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TableParagraph"/>
        <w:tabs>
          <w:tab w:val="clear" w:pos="708"/>
          <w:tab w:val="left" w:pos="351" w:leader="none"/>
        </w:tabs>
        <w:ind w:left="-235" w:firstLine="235"/>
        <w:jc w:val="both"/>
        <w:rPr/>
      </w:pPr>
      <w:r>
        <w:rPr>
          <w:b/>
          <w:sz w:val="24"/>
          <w:szCs w:val="24"/>
        </w:rPr>
        <w:t>13. В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каком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ась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ификация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ого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рта</w:t>
      </w:r>
      <w:r>
        <w:rPr>
          <w:b/>
          <w:spacing w:val="-4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351" w:leader="none"/>
        </w:tabs>
        <w:ind w:right="449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 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50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1955 г. 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52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57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ась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нтенсивна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аз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ства</w:t>
      </w:r>
      <w:r>
        <w:rPr>
          <w:b/>
          <w:spacing w:val="2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ств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айкало-Амурско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гистрали.</w:t>
      </w:r>
    </w:p>
    <w:p>
      <w:pPr>
        <w:pStyle w:val="TableParagraph"/>
        <w:ind w:left="58" w:hanging="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а) 1979 г.</w:t>
      </w:r>
    </w:p>
    <w:p>
      <w:pPr>
        <w:pStyle w:val="TableParagraph"/>
        <w:ind w:left="58" w:hanging="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б) 1974 г.</w:t>
      </w:r>
    </w:p>
    <w:p>
      <w:pPr>
        <w:pStyle w:val="TableParagraph"/>
        <w:ind w:left="58" w:hanging="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в) 1970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г) 1982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w w:val="105"/>
          <w:sz w:val="24"/>
          <w:szCs w:val="24"/>
        </w:rPr>
        <w:t xml:space="preserve"> В каком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 уложено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следне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вено 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лавный путь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сем протяжени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АМа</w:t>
      </w:r>
    </w:p>
    <w:p>
      <w:pPr>
        <w:pStyle w:val="TableParagraph"/>
        <w:tabs>
          <w:tab w:val="clear" w:pos="708"/>
          <w:tab w:val="left" w:pos="7438" w:leader="none"/>
        </w:tabs>
        <w:spacing w:before="6" w:after="0"/>
        <w:ind w:left="58" w:hanging="0"/>
        <w:jc w:val="both"/>
        <w:rPr/>
      </w:pPr>
      <w:r>
        <w:rPr>
          <w:sz w:val="24"/>
          <w:szCs w:val="24"/>
        </w:rPr>
        <w:t>а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84 г.</w:t>
        <w:tab/>
      </w:r>
    </w:p>
    <w:p>
      <w:pPr>
        <w:pStyle w:val="TableParagraph"/>
        <w:spacing w:before="5" w:after="0"/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989 г.</w:t>
      </w:r>
    </w:p>
    <w:p>
      <w:pPr>
        <w:pStyle w:val="TableParagraph"/>
        <w:spacing w:before="5" w:after="0"/>
        <w:ind w:left="142" w:hanging="142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80</w:t>
      </w:r>
      <w:r>
        <w:rPr>
          <w:spacing w:val="-47"/>
          <w:w w:val="105"/>
          <w:sz w:val="24"/>
          <w:szCs w:val="24"/>
        </w:rPr>
        <w:t xml:space="preserve"> г.</w:t>
      </w:r>
    </w:p>
    <w:p>
      <w:pPr>
        <w:pStyle w:val="TableParagraph"/>
        <w:spacing w:before="5" w:after="0"/>
        <w:ind w:left="142" w:hanging="142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 1992 г.</w:t>
      </w:r>
    </w:p>
    <w:p>
      <w:pPr>
        <w:pStyle w:val="TableParagraph"/>
        <w:spacing w:before="5" w:after="0"/>
        <w:ind w:left="142" w:hanging="142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0" w:after="0"/>
        <w:contextualSpacing/>
        <w:jc w:val="both"/>
        <w:rPr>
          <w:b/>
          <w:b/>
          <w:spacing w:val="-47"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16. 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ступил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вый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ир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орско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дводны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томоход</w:t>
      </w:r>
    </w:p>
    <w:p>
      <w:pPr>
        <w:pStyle w:val="TableParagraph"/>
        <w:spacing w:before="0" w:after="0"/>
        <w:contextualSpacing/>
        <w:jc w:val="both"/>
        <w:rPr/>
      </w:pPr>
      <w:r>
        <w:rPr>
          <w:b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Ледокол</w:t>
      </w:r>
      <w:r>
        <w:rPr>
          <w:b/>
          <w:spacing w:val="4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«Ленин»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авши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лагман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едокольног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лота:</w:t>
      </w:r>
    </w:p>
    <w:p>
      <w:pPr>
        <w:pStyle w:val="TableParagraph"/>
        <w:spacing w:before="0" w:after="0"/>
        <w:contextualSpacing/>
        <w:jc w:val="both"/>
        <w:rPr/>
      </w:pPr>
      <w:r>
        <w:rPr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 xml:space="preserve">а) 1950 </w:t>
      </w:r>
      <w:r>
        <w:rPr>
          <w:spacing w:val="-48"/>
          <w:w w:val="105"/>
          <w:sz w:val="24"/>
          <w:szCs w:val="24"/>
        </w:rPr>
        <w:t xml:space="preserve"> г.</w:t>
      </w:r>
    </w:p>
    <w:p>
      <w:pPr>
        <w:pStyle w:val="TableParagraph"/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б) 1957 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spacing w:val="-48"/>
          <w:w w:val="105"/>
          <w:sz w:val="24"/>
          <w:szCs w:val="24"/>
        </w:rPr>
        <w:t xml:space="preserve">       </w:t>
      </w:r>
      <w:r>
        <w:rPr>
          <w:spacing w:val="-4"/>
          <w:w w:val="105"/>
          <w:sz w:val="24"/>
          <w:szCs w:val="24"/>
        </w:rPr>
        <w:t>в)</w:t>
      </w:r>
      <w:r>
        <w:rPr>
          <w:spacing w:val="-8"/>
          <w:w w:val="105"/>
          <w:sz w:val="24"/>
          <w:szCs w:val="24"/>
        </w:rPr>
        <w:t xml:space="preserve">  </w:t>
      </w:r>
      <w:r>
        <w:rPr>
          <w:spacing w:val="-4"/>
          <w:w w:val="105"/>
          <w:sz w:val="24"/>
          <w:szCs w:val="24"/>
        </w:rPr>
        <w:t>1963 г.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959 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вершилось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лго-Балтийск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т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м.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.И.Ленина….</w:t>
      </w:r>
    </w:p>
    <w:p>
      <w:pPr>
        <w:pStyle w:val="TableParagraph"/>
        <w:spacing w:before="6" w:after="0"/>
        <w:ind w:lef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59 г.</w:t>
      </w:r>
    </w:p>
    <w:p>
      <w:pPr>
        <w:pStyle w:val="TableParagraph"/>
        <w:spacing w:before="5" w:after="0"/>
        <w:ind w:lef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964 г.</w:t>
      </w:r>
    </w:p>
    <w:p>
      <w:pPr>
        <w:pStyle w:val="TableParagraph"/>
        <w:spacing w:before="0" w:after="0"/>
        <w:contextualSpacing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  </w:t>
      </w:r>
      <w:r>
        <w:rPr>
          <w:spacing w:val="-4"/>
          <w:w w:val="105"/>
          <w:sz w:val="24"/>
          <w:szCs w:val="24"/>
        </w:rPr>
        <w:t>в) 1970 г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  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 1974 г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 xml:space="preserve">18. </w:t>
      </w:r>
      <w:r>
        <w:rPr>
          <w:b/>
          <w:w w:val="105"/>
          <w:sz w:val="24"/>
          <w:szCs w:val="24"/>
        </w:rPr>
        <w:t>В каком году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 работу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мский автомобильный завод?</w:t>
      </w:r>
    </w:p>
    <w:p>
      <w:pPr>
        <w:pStyle w:val="TableParagraph"/>
        <w:spacing w:before="6" w:after="0"/>
        <w:ind w:left="58" w:hanging="0"/>
        <w:rPr/>
      </w:pPr>
      <w:r>
        <w:rPr>
          <w:sz w:val="24"/>
          <w:szCs w:val="24"/>
        </w:rPr>
        <w:t>а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70 г.</w:t>
      </w:r>
    </w:p>
    <w:p>
      <w:pPr>
        <w:pStyle w:val="TableParagraph"/>
        <w:spacing w:before="6" w:after="0"/>
        <w:ind w:left="58" w:hanging="0"/>
        <w:rPr/>
      </w:pP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980 г.</w:t>
      </w:r>
    </w:p>
    <w:p>
      <w:pPr>
        <w:pStyle w:val="TableParagraph"/>
        <w:spacing w:before="6" w:after="0"/>
        <w:ind w:left="58" w:hanging="0"/>
        <w:rPr/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976 г.</w:t>
      </w:r>
    </w:p>
    <w:p>
      <w:pPr>
        <w:pStyle w:val="TableParagraph"/>
        <w:spacing w:before="5" w:after="0"/>
        <w:ind w:left="58" w:hanging="0"/>
        <w:rPr/>
      </w:pPr>
      <w:r>
        <w:rPr>
          <w:w w:val="105"/>
          <w:sz w:val="24"/>
          <w:szCs w:val="24"/>
        </w:rPr>
        <w:t>г)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85 г.</w:t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19. Открыто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кционерно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ще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йски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и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ОА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ЖД)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здан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:</w:t>
      </w:r>
    </w:p>
    <w:p>
      <w:pPr>
        <w:pStyle w:val="TableParagraph"/>
        <w:spacing w:before="6" w:after="0"/>
        <w:ind w:left="106" w:hanging="106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5" w:after="0"/>
        <w:ind w:left="58" w:hanging="106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8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106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0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1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3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b/>
        </w:rPr>
        <w:t>20.</w:t>
      </w:r>
      <w:r>
        <w:rPr>
          <w:rStyle w:val="Markedcontent"/>
          <w:b/>
        </w:rPr>
        <w:t xml:space="preserve"> Важнейшими проблемами железнодорожной отрасли России в настоящее время являются..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1) дефицит рабочих и инженерных кадров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2) избыток подвижного состава и технических средств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3) низкий уровень транспортного обеспечения ряда регионов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4) критический уровень заполнения пропускных способностей в центре страны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rStyle w:val="Markedcontent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rStyle w:val="Markedcontent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b/>
        </w:rPr>
        <w:t xml:space="preserve">21. </w:t>
      </w:r>
      <w:r>
        <w:rPr>
          <w:b/>
          <w:spacing w:val="-1"/>
          <w:w w:val="105"/>
        </w:rPr>
        <w:t>Московский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государственный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университет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путей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сообщения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Императора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Николая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II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преобразован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-47"/>
          <w:w w:val="105"/>
        </w:rPr>
        <w:t xml:space="preserve"> </w:t>
      </w:r>
      <w:r>
        <w:rPr>
          <w:b/>
          <w:w w:val="105"/>
        </w:rPr>
        <w:t>Российский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университет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транспорта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(МИИТ)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в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0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5" w:after="0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7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8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6" w:after="0"/>
        <w:ind w:left="5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6" w:after="0"/>
        <w:ind w:left="5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b/>
          <w:w w:val="105"/>
          <w:sz w:val="24"/>
          <w:szCs w:val="24"/>
        </w:rPr>
        <w:t>22.  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здан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инистер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те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общени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йско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едераци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–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едеральны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сполнительно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ласт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езнодорожно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е…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w w:val="105"/>
          <w:sz w:val="24"/>
          <w:szCs w:val="24"/>
        </w:rPr>
        <w:t>а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2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б) в 1988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sz w:val="24"/>
          <w:szCs w:val="24"/>
        </w:rPr>
      </w:pPr>
      <w:r>
        <w:rPr>
          <w:sz w:val="24"/>
          <w:szCs w:val="24"/>
        </w:rPr>
        <w:t>в) 1995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sz w:val="24"/>
          <w:szCs w:val="24"/>
        </w:rPr>
      </w:pPr>
      <w:r>
        <w:rPr>
          <w:sz w:val="24"/>
          <w:szCs w:val="24"/>
        </w:rPr>
        <w:t>г) 2000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b/>
          <w:sz w:val="24"/>
          <w:szCs w:val="24"/>
        </w:rPr>
        <w:t>23. В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каком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ый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«Устав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ого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рта»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8 г.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03 г.</w:t>
      </w:r>
    </w:p>
    <w:p>
      <w:pPr>
        <w:pStyle w:val="TableParagraph"/>
        <w:spacing w:before="5" w:after="0"/>
        <w:ind w:left="58" w:hanging="0"/>
        <w:rPr/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7 г.</w:t>
      </w:r>
    </w:p>
    <w:p>
      <w:pPr>
        <w:pStyle w:val="TableParagraph"/>
        <w:spacing w:before="6" w:after="0"/>
        <w:ind w:left="58" w:hanging="0"/>
        <w:rPr/>
      </w:pPr>
      <w:r>
        <w:rPr>
          <w:sz w:val="24"/>
          <w:szCs w:val="24"/>
        </w:rPr>
        <w:t>г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0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b/>
          <w:sz w:val="24"/>
          <w:szCs w:val="24"/>
        </w:rPr>
        <w:t>24. Какой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ледокол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самый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ой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мире…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ктика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сква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sz w:val="24"/>
          <w:szCs w:val="24"/>
        </w:rPr>
        <w:t>в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spacing w:val="-4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0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бе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before="0" w:after="200"/>
        <w:ind w:right="-705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3.2 Типовые тестовые задания по дисциплине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142" w:right="-563" w:firstLine="851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-426" w:right="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ьютерное тестирование обучающихся по разделам и дисциплине используется при проведении текущего контроля знаний обучающихс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-426" w:right="28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-426" w:right="28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</w:t>
      </w:r>
      <w:r>
        <w:rPr>
          <w:rFonts w:cs="Times New Roman" w:ascii="Times New Roman" w:hAnsi="Times New Roman"/>
          <w:sz w:val="24"/>
          <w:szCs w:val="24"/>
        </w:rPr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-426" w:right="28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тестовых заданий (ФТЗ)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4" w:firstLine="568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Типы тестовых зада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426" w:right="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ТЗ – тестовое задание закрытой формы (ТЗ с выбором одного или нескольких правильных ответов)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 – тестовое задание открытой формы (с конструируемым ответом: ТЗ с  кратким регламентируемым ответом (ТЗ дополнения); ТЗ свободного изложения (с развернутым ответом в произвольной форме)).</w:t>
      </w:r>
    </w:p>
    <w:p>
      <w:pPr>
        <w:pStyle w:val="Normal"/>
        <w:ind w:left="-426" w:right="709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тестовых материалов по дисциплин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тестовых материалов по дисциплине «История транспорта России»</w:t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67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00"/>
        <w:gridCol w:w="2552"/>
        <w:gridCol w:w="1701"/>
        <w:gridCol w:w="1343"/>
      </w:tblGrid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РП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оответствующим  номер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й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одержательного эле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>
          <w:trHeight w:val="78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К-5.3 Демонстрирует знания основных этапов развития транспорта России в контексте мирового истор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К-5.4 Использует историческое наследие и традиции транспортной отрасли в процессе социокультурного и профессионального общ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ль транспорта в жизни общества. Транспорт как важнейшее звено экономики страны и отрасль народного хозяйства. Функции тран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, цели и задачи спецкурса «История развития тран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‒ ЗТЗ </w:t>
            </w:r>
          </w:p>
        </w:tc>
      </w:tr>
      <w:tr>
        <w:trPr>
          <w:trHeight w:val="80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ранспорт как отрасль народного хозяйства, его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ЗТЗ</w:t>
            </w:r>
          </w:p>
        </w:tc>
      </w:tr>
      <w:tr>
        <w:trPr>
          <w:trHeight w:val="2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ЗТЗ</w:t>
            </w:r>
          </w:p>
        </w:tc>
      </w:tr>
      <w:tr>
        <w:trPr>
          <w:trHeight w:val="2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порт Древней и Средневековой Ру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ранспорт древних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ОТЗ</w:t>
            </w:r>
          </w:p>
        </w:tc>
      </w:tr>
      <w:tr>
        <w:trPr>
          <w:trHeight w:val="21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34"/>
              <w:contextualSpacing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ОТЗ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ЗТЗ</w:t>
            </w:r>
          </w:p>
        </w:tc>
      </w:tr>
      <w:tr>
        <w:trPr>
          <w:trHeight w:val="55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567" w:leader="none"/>
              </w:tabs>
              <w:spacing w:before="0" w:after="0"/>
              <w:ind w:left="34" w:hanging="34"/>
              <w:contextualSpacing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Транспорт Древней и Средневеково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‒ ЗТЗ</w:t>
            </w:r>
          </w:p>
        </w:tc>
      </w:tr>
      <w:tr>
        <w:trPr>
          <w:trHeight w:val="5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порт России в Новое время (XVII–XIX в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Великие географические открытия и начало Нового времени в Западной Евро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– ЗТЗ</w:t>
            </w:r>
          </w:p>
        </w:tc>
      </w:tr>
      <w:tr>
        <w:trPr>
          <w:trHeight w:val="5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путей сообщен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– ЗТЗ</w:t>
            </w:r>
          </w:p>
        </w:tc>
      </w:tr>
      <w:tr>
        <w:trPr>
          <w:trHeight w:val="3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– ЗТЗ</w:t>
            </w:r>
          </w:p>
        </w:tc>
      </w:tr>
      <w:tr>
        <w:trPr>
          <w:trHeight w:val="49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звитие транспорта России на рубеже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X- XX в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железных доро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58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3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– ЗТЗ</w:t>
            </w:r>
          </w:p>
        </w:tc>
      </w:tr>
      <w:tr>
        <w:trPr>
          <w:trHeight w:val="69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Транспортный комплекс XIX- XX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ум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47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порт России и СССР в 1917 –начале 1940-х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агистралей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30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транспорта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1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ЗТЗ</w:t>
            </w:r>
          </w:p>
        </w:tc>
      </w:tr>
      <w:tr>
        <w:trPr>
          <w:trHeight w:val="5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ранспорт СССР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ind w:right="-703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–1945 гг.).</w:t>
            </w:r>
          </w:p>
          <w:p>
            <w:pPr>
              <w:pStyle w:val="Normal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302" w:leader="none"/>
              </w:tabs>
              <w:spacing w:lineRule="auto" w:line="240" w:before="0" w:after="0"/>
              <w:ind w:hanging="12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Транспортная система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302" w:leader="none"/>
              </w:tabs>
              <w:spacing w:lineRule="auto" w:line="240" w:before="0" w:after="0"/>
              <w:ind w:hanging="12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ЗТЗ</w:t>
            </w:r>
          </w:p>
        </w:tc>
      </w:tr>
      <w:tr>
        <w:trPr>
          <w:trHeight w:val="37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ЗТЗ</w:t>
            </w:r>
          </w:p>
        </w:tc>
      </w:tr>
      <w:tr>
        <w:trPr>
          <w:trHeight w:val="86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302" w:leader="none"/>
              </w:tabs>
              <w:spacing w:lineRule="auto" w:line="240" w:before="0" w:after="0"/>
              <w:ind w:hanging="1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ранспорта в победе в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4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ранспорт СССР и России во второй половине 1940-х – 1990-х гг.</w:t>
            </w:r>
          </w:p>
          <w:p>
            <w:pPr>
              <w:pStyle w:val="Normal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pacing w:lineRule="auto" w:line="240" w:before="0" w:after="0"/>
              <w:ind w:left="-12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анспорт в послевоенные го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3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направления модернизации железнодорожного транспорта в СССР в 1956–199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44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Транспорт России на рубеже XX–XXI в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ранспортная сис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убеже XX–XXI в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22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ОТ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34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формы федерального железнодорож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 ОТ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ЗТЗ</w:t>
            </w:r>
          </w:p>
        </w:tc>
      </w:tr>
      <w:tr>
        <w:trPr>
          <w:trHeight w:val="50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–ОТЗ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– ЗТЗ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комплект ФТЗ хранится в электронной информационно-образовательной среде КрИЖТ ИрГУПС и обучающийся имеет возможность ознакомиться с демонстрационным вариантом ФТЗ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иведен образец типового варианта итогового теста, предусмотренного рабочей программой дисциплины.</w:t>
      </w:r>
    </w:p>
    <w:p>
      <w:pPr>
        <w:pStyle w:val="Normal"/>
        <w:tabs>
          <w:tab w:val="clear" w:pos="708"/>
          <w:tab w:val="left" w:pos="-426" w:leader="none"/>
        </w:tabs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ец типового варианта итогового теста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смотренного рабочей программой дисциплины</w:t>
      </w:r>
      <w:r>
        <w:rPr>
          <w:i/>
          <w:iCs/>
          <w:color w:val="000000"/>
        </w:rPr>
        <w:t xml:space="preserve"> </w:t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т содержит 18  вопросов, в том числе  9 – ОТЗ, 9  –  ЗТЗ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времени – 20 мин. </w:t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tabs>
          <w:tab w:val="clear" w:pos="708"/>
          <w:tab w:val="left" w:pos="1076" w:leader="none"/>
        </w:tabs>
        <w:ind w:right="824" w:hanging="0"/>
        <w:jc w:val="both"/>
        <w:rPr/>
      </w:pPr>
      <w:r>
        <w:rPr>
          <w:b/>
          <w:w w:val="105"/>
          <w:sz w:val="24"/>
          <w:szCs w:val="24"/>
        </w:rPr>
        <w:t>1. К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ремен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зем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а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,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ром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втомобильного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одорожного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тносятся:</w:t>
      </w:r>
      <w:r>
        <w:rPr>
          <w:b/>
          <w:spacing w:val="-5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076" w:leader="none"/>
        </w:tabs>
        <w:ind w:left="928" w:right="824" w:hanging="92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ый;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б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гужевой;</w:t>
      </w:r>
    </w:p>
    <w:p>
      <w:pPr>
        <w:pStyle w:val="TableParagraph"/>
        <w:spacing w:before="6" w:after="0"/>
        <w:ind w:left="58" w:right="-141" w:hanging="0"/>
        <w:rPr>
          <w:sz w:val="24"/>
          <w:szCs w:val="24"/>
        </w:rPr>
      </w:pPr>
      <w:r>
        <w:rPr>
          <w:sz w:val="24"/>
          <w:szCs w:val="24"/>
        </w:rPr>
        <w:t>в) трубопроводный</w:t>
      </w:r>
    </w:p>
    <w:p>
      <w:pPr>
        <w:pStyle w:val="TableParagraph"/>
        <w:spacing w:before="6" w:after="0"/>
        <w:ind w:left="58" w:right="-141" w:hanging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ской</w:t>
      </w:r>
      <w:r>
        <w:rPr>
          <w:spacing w:val="17"/>
          <w:sz w:val="24"/>
          <w:szCs w:val="24"/>
        </w:rPr>
        <w:t xml:space="preserve">  </w:t>
      </w:r>
    </w:p>
    <w:p>
      <w:pPr>
        <w:pStyle w:val="TableParagraph"/>
        <w:spacing w:before="6" w:after="0"/>
        <w:ind w:left="58" w:right="9015" w:hanging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TableParagraph"/>
        <w:tabs>
          <w:tab w:val="clear" w:pos="708"/>
          <w:tab w:val="left" w:pos="1076" w:leader="none"/>
        </w:tabs>
        <w:spacing w:before="1" w:after="0"/>
        <w:ind w:left="927" w:hanging="9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2. Древнейши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ряд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ужевы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является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а) речной;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spacing w:val="-3"/>
          <w:w w:val="105"/>
        </w:rPr>
        <w:t>б)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морской;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в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иационный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b/>
          <w:w w:val="105"/>
        </w:rPr>
        <w:t>3. Древнейшее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называние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пути,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дороги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spacing w:val="-3"/>
          <w:w w:val="105"/>
        </w:rPr>
      </w:pPr>
      <w:r>
        <w:rPr>
          <w:spacing w:val="-3"/>
          <w:w w:val="105"/>
        </w:rPr>
        <w:t>а) шоссе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w w:val="105"/>
        </w:rPr>
      </w:pPr>
      <w:r>
        <w:rPr>
          <w:w w:val="105"/>
        </w:rPr>
        <w:t>б) тракт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w w:val="105"/>
        </w:rPr>
        <w:t>в) стезя</w:t>
      </w:r>
      <w:r>
        <w:rPr>
          <w:spacing w:val="1"/>
          <w:w w:val="105"/>
        </w:rPr>
        <w:t xml:space="preserve"> 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w w:val="105"/>
        </w:rPr>
        <w:t>г)</w:t>
      </w:r>
      <w:r>
        <w:rPr>
          <w:spacing w:val="-6"/>
          <w:w w:val="105"/>
        </w:rPr>
        <w:t xml:space="preserve"> </w:t>
      </w:r>
      <w:r>
        <w:rPr>
          <w:w w:val="105"/>
        </w:rPr>
        <w:t>аллея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/>
      </w:pPr>
      <w:r>
        <w:rPr/>
      </w:r>
    </w:p>
    <w:p>
      <w:pPr>
        <w:pStyle w:val="TableParagraph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w w:val="105"/>
          <w:sz w:val="24"/>
          <w:szCs w:val="24"/>
        </w:rPr>
        <w:t>Строитель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лго-Балтийск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т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м.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.И.Ленина завершилось в ______году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w w:val="105"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 xml:space="preserve">5. </w:t>
      </w:r>
      <w:r>
        <w:rPr>
          <w:b/>
          <w:w w:val="105"/>
          <w:sz w:val="24"/>
          <w:szCs w:val="24"/>
        </w:rPr>
        <w:t>Камский автомобильный заводначал работу в __________году.</w:t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6. Открыто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кционерно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ще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йски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и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ОА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ЖД)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здан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 ____________году</w:t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/>
      </w:pPr>
      <w:r>
        <w:rPr/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7"/>
          <w:w w:val="105"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pacing w:val="-1"/>
          <w:w w:val="105"/>
          <w:sz w:val="24"/>
          <w:szCs w:val="24"/>
        </w:rPr>
        <w:t xml:space="preserve"> Сколько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самолето-вылетов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ершил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дразделени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эрофлот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ремя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/>
      </w:pPr>
      <w:r>
        <w:rPr>
          <w:b/>
          <w:w w:val="105"/>
          <w:sz w:val="24"/>
          <w:szCs w:val="24"/>
        </w:rPr>
        <w:t>войны:</w:t>
      </w:r>
      <w:r>
        <w:rPr>
          <w:b/>
          <w:spacing w:val="-46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не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н.;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б) более 1 млн.;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кол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,5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лн.;</w:t>
      </w:r>
      <w:r>
        <w:rPr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ол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н.</w:t>
      </w:r>
    </w:p>
    <w:p>
      <w:pPr>
        <w:pStyle w:val="TableParagraph"/>
        <w:tabs>
          <w:tab w:val="clear" w:pos="708"/>
          <w:tab w:val="left" w:pos="1237" w:leader="none"/>
        </w:tabs>
        <w:ind w:left="7513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b/>
          <w:spacing w:val="-46"/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left="7513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b/>
          <w:spacing w:val="-46"/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pacing w:val="-46"/>
          <w:w w:val="105"/>
          <w:sz w:val="24"/>
          <w:szCs w:val="24"/>
        </w:rPr>
      </w:pPr>
      <w:r>
        <w:rPr>
          <w:b/>
          <w:spacing w:val="-46"/>
          <w:w w:val="105"/>
          <w:sz w:val="24"/>
          <w:szCs w:val="24"/>
        </w:rPr>
        <w:t xml:space="preserve">  </w:t>
      </w:r>
      <w:r>
        <w:rPr>
          <w:b/>
          <w:spacing w:val="-46"/>
          <w:w w:val="105"/>
          <w:sz w:val="24"/>
          <w:szCs w:val="24"/>
        </w:rPr>
        <w:t xml:space="preserve">10 ..    </w:t>
      </w:r>
      <w:r>
        <w:rPr>
          <w:b/>
          <w:w w:val="105"/>
          <w:sz w:val="24"/>
          <w:szCs w:val="24"/>
        </w:rPr>
        <w:t>Когда Военный совет Ленинградского фронта принял решение об эвакуации по ледовой дороге по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адожскому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зеру:</w:t>
      </w:r>
    </w:p>
    <w:p>
      <w:pPr>
        <w:pStyle w:val="TableParagraph"/>
        <w:spacing w:before="0" w:after="0"/>
        <w:contextualSpacing/>
        <w:rPr/>
      </w:pPr>
      <w:r>
        <w:rPr>
          <w:w w:val="105"/>
          <w:sz w:val="24"/>
          <w:szCs w:val="24"/>
        </w:rPr>
        <w:t>а) в ноябре 1942 г.;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rPr/>
      </w:pPr>
      <w:r>
        <w:rPr>
          <w:spacing w:val="-1"/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кабр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2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;</w:t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;</w:t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вар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3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</w:t>
      </w:r>
    </w:p>
    <w:p>
      <w:pPr>
        <w:pStyle w:val="Style110"/>
        <w:widowControl/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едеральный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«Устав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ого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рта» был принят ________году.</w:t>
      </w:r>
    </w:p>
    <w:p>
      <w:pPr>
        <w:pStyle w:val="Style110"/>
        <w:widowControl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___________ - э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озочные средства и оборудование для перемещения грузов и 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ассажиров и их  взаимодействие в процессе перевозки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XVI в. в Англии впервые появился новый вид транспорта для перевозки пассажиров и почты -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</w:rPr>
        <w:t>14.</w:t>
      </w:r>
      <w:r>
        <w:rPr>
          <w:b/>
          <w:sz w:val="24"/>
          <w:szCs w:val="24"/>
        </w:rPr>
        <w:t xml:space="preserve"> Создателем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енного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лета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является</w:t>
      </w:r>
      <w:r>
        <w:rPr>
          <w:b/>
          <w:spacing w:val="-4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.Ф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айский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б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.Е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уковский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в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.И.Сикорский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.А.Слес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Электрификация железнодорожного транспорта началась ______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Верно что экономическая роль транспорта заключается в перевозке груз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ажнейший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торговый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уть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Древнерусского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государства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роходивший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екам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Днепр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олхов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(из</w:t>
      </w:r>
      <w:r>
        <w:rPr>
          <w:rFonts w:cs="Times New Roman" w:ascii="Times New Roman" w:hAnsi="Times New Roman"/>
          <w:b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Скандинавии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столицу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изантии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онстантинополь)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назывался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ряг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еки,</w:t>
      </w:r>
      <w:r>
        <w:rPr>
          <w:rFonts w:cs="Times New Roman" w:ascii="Times New Roman" w:hAnsi="Times New Roman"/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ы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лжск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оргов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елики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шелковы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1173" w:leader="none"/>
          <w:tab w:val="left" w:pos="8250" w:leader="none"/>
        </w:tabs>
        <w:ind w:left="927" w:hanging="9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b/>
          <w:w w:val="105"/>
          <w:sz w:val="24"/>
          <w:szCs w:val="24"/>
        </w:rPr>
        <w:t xml:space="preserve"> Перва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и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трополите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веде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….</w:t>
        <w:tab/>
      </w:r>
    </w:p>
    <w:p>
      <w:pPr>
        <w:pStyle w:val="TableParagraph"/>
        <w:spacing w:before="5" w:after="0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9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3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6" w:after="0"/>
        <w:ind w:left="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1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 Перечень теоретических вопросов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ля оценки знаний)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История становления транспорта в России до XX 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порт. Виды транспорта. Функции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ный транспорт Древней и Средневековой 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хопутный транспорт Древней и Средневековой 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ы становления промышленного рельсов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утей сообщения в России в XVIII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рытия, ставшие базовыми для развития железнодорож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чало железнодорожного строительства в России: Царскосельская и Петербурго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овская железные доро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общегосударственных органов управления путями сообщения в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специалистов для транспортной отрасли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ъем железнодорожного строительства в 1865–1875гг. и его особенности (темп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ия строительства, источники финансир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тте С.Ю. и его роль в железнодорожном строитель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оительство Транссибирской магистрали, ее роль в освоении Сибирии Дальн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т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елезные дороги России на рубеже XIX–XX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ль научных открытий в развитии транспорта в XIX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История транспорта в России в XX-XXI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и развития транспорта России к 1917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ыдающиеся ученые и инженеры железнодорожного транспорта (П.П. Мельников, Н.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фт, Л.Д. Проскуряков, Н.А. Белелюбский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анспортная политика советского государства в годы революциии гражданской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здание новой системы управления транспортом Наркомат путей сообщения (НКП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сстановление и развитие отечественной транспортной системы в 1920-193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оль транспорта в осуществлении плана индустриализации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витие железнодорожного транспорта в 1920-193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витие речного и морского транспорта в1920-1930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Основные этапы создания отечественной авиационной и автомобиль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ышленности в 1920-193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остояние транспортной системы советского государства накануне Вели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ечественной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ерестройка работы транспорта на военный лад. Значение транспорта в победе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Функционирование железнодорожного транспорта в годы Великой Отечеств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сновные этапы деятельности по восстановлению и развитию транспортной систе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ССР в послевоенный период (1946-195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ные направления развития железнодорожного транспорта в 1956-196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осстановление и развитие речного и морского транспорта в 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Развитие воздушного транспорта в послевоенный период. Обновление авиацион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звитие автомобильного транспорта: активное участие ввосстановлении экономики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витие железнодорожного транспорта в 1960-е-1990-е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клад крупнейших ученых и их научные достижения в развитии транспортной отрас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960-199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ранспорт России в условиях рыночных отношений (1990 по настоящее врем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труктурная реформа железнодорожного транспорта Российской Федерации в XXI в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ические материалы, определяющие процедуру оценив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наний, умений, навыков и (или) опыта деятельност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/>
        <w:t>В таблице приведены описания процедур проведения контрольно-оценочных мероприятий и процедур оценивания результатов обучения с помощью спланированных оценочных средств в соответствии с рабочей программой дисциплины «История транспорта России».</w:t>
      </w:r>
    </w:p>
    <w:p>
      <w:pPr>
        <w:pStyle w:val="Style110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1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процедуры проведения контрольно-оценочного мероприятия</w:t>
            </w:r>
          </w:p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Р) для заочного обуче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 в аудитории. Выполнив работу, студент регистрирует ее в деканате заочного обучения и сдает на проверку до начала основной сессии. В случае дистанционной организации изучения курса допустимо фиксировать ее наличие в системе СДО в течение года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ос/собеседова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 первом практическом занятии знакомит студентов с тематикой практических/семинарских занятий, предусмотренных рабочей программой  дисциплины. Темы и перечень необходимой учебной литературы выложены в электронной информационно-образовательной среде КрИЖТ ИрГУПС, доступной обучающемуся через его личный кабинет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 первом практическом занятии знакомит студентов с тематикой и требованиями к докладу. Темы и перечень необходимой учебной литературы выложены в электронной информационно-образовательной среде КрИЖТ ИрГУПС, доступной обучающемуся через его личный кабинет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не мене, чем за неделю до тестирования должен довести до сведения обучающихся темы, тестовые задания по которым будут включены в тест, и указать необходимую учебную литературу, обеспечивающую более высокий уровень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 время тестирования пользоваться учебниками, справочниками, конспектами лекций, тетрадями для практических занятий не разреше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ля организации и проведения промежуточной аттестации (в форме зачет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перечень теоретических вопросов к зачету для оценки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перечень тестовых типовых практических заданий к зачету для оценки навыков и (или) опыт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теоретических вопросов и перечни типовых практических заданий разного уровня сложности к зачету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ценивания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без дополнительного аттестационного испыта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430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няя оценка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не зачте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, то промежуточная аттестация в форме зачета проводится в форме собеседования, решения тестовых заданий (при использовании компьютерных технологий). Промежуточная аттестация в форме зачета с проведением аттестационного испытания в форме собеседования, решения тестовых заданий проходит на последнем занятии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1">
    <w:name w:val="Текст примечания Знак"/>
    <w:qFormat/>
    <w:rPr>
      <w:rFonts w:eastAsia="Calibri"/>
    </w:rPr>
  </w:style>
  <w:style w:type="character" w:styleId="HeaderChar">
    <w:name w:val="Header Char"/>
    <w:qFormat/>
    <w:rPr>
      <w:sz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sz w:val="28"/>
    </w:rPr>
  </w:style>
  <w:style w:type="character" w:styleId="Style13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eastAsia="Calibri"/>
      <w:b/>
      <w:i/>
      <w:color w:val="666699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basedOn w:val="Style15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0">
    <w:name w:val="Текст выноски Знак"/>
    <w:qFormat/>
    <w:rPr>
      <w:rFonts w:eastAsia="Calibri"/>
      <w:sz w:val="2"/>
    </w:rPr>
  </w:style>
  <w:style w:type="character" w:styleId="22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23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4">
    <w:name w:val="Заголовок №2_"/>
    <w:qFormat/>
    <w:rPr>
      <w:b/>
      <w:bCs/>
      <w:sz w:val="32"/>
      <w:szCs w:val="32"/>
      <w:shd w:fill="FFFFFF" w:val="clear"/>
    </w:rPr>
  </w:style>
  <w:style w:type="character" w:styleId="Style21">
    <w:name w:val="Перечисление (список) Знак Знак Знак"/>
    <w:qFormat/>
    <w:rPr>
      <w:rFonts w:ascii="Times New Roman" w:hAnsi="Times New Roman" w:cs="Times New Roman"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pacing w:val="20"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231">
    <w:name w:val="Основной текст (2)3"/>
    <w:qFormat/>
    <w:rPr>
      <w:rFonts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1">
    <w:name w:val="Основной текст (7) + Курсив"/>
    <w:qFormat/>
    <w:rPr>
      <w:rFonts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Consolas">
    <w:name w:val="Основной текст (2) + Consolas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u w:val="none"/>
    </w:rPr>
  </w:style>
  <w:style w:type="character" w:styleId="201">
    <w:name w:val="Основной текст (20) + Не курсив"/>
    <w:qFormat/>
    <w:rPr>
      <w:rFonts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13">
    <w:name w:val="Стиль1 Знак"/>
    <w:qFormat/>
    <w:rPr>
      <w:b/>
      <w:bCs/>
      <w:sz w:val="32"/>
      <w:szCs w:val="32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MS ??;MS Mincho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color w:val="666699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Перечисление (список) Знак Знак"/>
    <w:basedOn w:val="Normal"/>
    <w:next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auto" w:line="240" w:before="60" w:after="0"/>
      <w:ind w:left="454" w:hanging="227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30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_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3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7902" TargetMode="External"/><Relationship Id="rId3" Type="http://schemas.openxmlformats.org/officeDocument/2006/relationships/hyperlink" Target="http://znanium.com/catalog/product/541391" TargetMode="External"/><Relationship Id="rId4" Type="http://schemas.openxmlformats.org/officeDocument/2006/relationships/hyperlink" Target="http://library.miit.ru/2014books/knigi/4/Levin_vse.pdf" TargetMode="External"/><Relationship Id="rId5" Type="http://schemas.openxmlformats.org/officeDocument/2006/relationships/hyperlink" Target="http://irbis.krsk.irgups.ru/web_ft/index.php?C21COM=S&amp;S21COLORTERMS=1&amp;P21DBN=IBIS&amp;I21DBN=IBIS_FULLTEXT&amp;LNG=&amp;Z21ID=561967&amp;S21FMT=briefHTML_ft&amp;USES21ALL=1&amp;S21ALL=&lt;.&gt;I%3D656%2F&#1052; 80-376961999&lt;.&gt;&amp;FT_PREFIX=KT=&amp;SEARCH_STRING=&amp;S21STN=1&amp;S21REF=10&amp;S21CNR=5&amp;auto_open=4" TargetMode="External"/><Relationship Id="rId6" Type="http://schemas.openxmlformats.org/officeDocument/2006/relationships/hyperlink" Target="http://irbis.krsk.irgups.ru/web_ft/index.php?C21COM=S&amp;S21COLORTERMS=1&amp;P21DBN=IBIS&amp;I21DBN=IBIS_FULLTEXT&amp;LNG=&amp;Z21ID=561967&amp;S21FMT=briefHTML_ft&amp;USES21ALL=1&amp;S21ALL=&lt;.&gt;I%3D656%2F&#1052; 80-589736054&lt;.&gt;&amp;FT_PREFIX=KT=&amp;SEARCH_STRING=&amp;S21STN=1&amp;S21REF=10&amp;S21CNR=5&amp;auto_open=4" TargetMode="External"/><Relationship Id="rId7" Type="http://schemas.openxmlformats.org/officeDocument/2006/relationships/hyperlink" Target="http://irbis.krsk.irgups.ru/web_ft/index.php?C21COM=S&amp;S21COLORTERMS=1&amp;P21DBN=IBIS&amp;I21DBN=IBIS_FULLTEXT&amp;LNG=&amp;Z21ID=561967&amp;S21FMT=briefHTML_ft&amp;USES21ALL=1&amp;S21ALL=&lt;.&gt;I%3D656%2F&#1052; 80-503409082&lt;.&gt;&amp;FT_PREFIX=KT=&amp;SEARCH_STRING=&amp;S21STN=1&amp;S21REF=10&amp;S21CNR=5&amp;auto_open=4" TargetMode="External"/><Relationship Id="rId8" Type="http://schemas.openxmlformats.org/officeDocument/2006/relationships/hyperlink" Target="http://irbis.krsk.irgups.ru/web_ft/index.php?C21COM=S&amp;S21COLORTERMS=1&amp;P21DBN=IBIS&amp;I21DBN=IBIS_FULLTEXT&amp;LNG=&amp;Z21ID=561967&amp;S21FMT=briefHTML_ft&amp;USES21ALL=1&amp;S21ALL=&lt;.&gt;I%3D656%2F&#1052; 80-100743745&lt;.&gt;&amp;FT_PREFIX=KT=&amp;SEARCH_STRING=&amp;S21STN=1&amp;S21REF=10&amp;S21CNR=5&amp;auto_open=4" TargetMode="External"/><Relationship Id="rId9" Type="http://schemas.openxmlformats.org/officeDocument/2006/relationships/hyperlink" Target="http://irbis.krsk.irgups.ru/web_ft/index.php?C21COM=S&amp;S21COLORTERMS=1&amp;P21DBN=IBIS&amp;I21DBN=IBIS_FULLTEXT&amp;LNG=&amp;Z21ID=561967&amp;S21FMT=briefHTML_ft&amp;USES21ALL=1&amp;S21ALL=&lt;.&gt;I%3D656%2F&#1052; 80-499120226&lt;.&gt;&amp;FT_PREFIX=KT=&amp;SEARCH_STRING=&amp;S21STN=1&amp;S21REF=10&amp;S21CNR=5&amp;auto_open=4" TargetMode="External"/><Relationship Id="rId10" Type="http://schemas.openxmlformats.org/officeDocument/2006/relationships/hyperlink" Target="http://irbis.krsk.irgups.ru/" TargetMode="External"/><Relationship Id="rId11" Type="http://schemas.openxmlformats.org/officeDocument/2006/relationships/hyperlink" Target="http://umczdt.ru/books/" TargetMode="External"/><Relationship Id="rId12" Type="http://schemas.openxmlformats.org/officeDocument/2006/relationships/hyperlink" Target="http://new.znanium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www.rzd.ru/" TargetMode="External"/><Relationship Id="rId18" Type="http://schemas.openxmlformats.org/officeDocument/2006/relationships/hyperlink" Target="callto:0319100020315000013-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7:00Z</dcterms:created>
  <dc:creator>Nina</dc:creator>
  <dc:description/>
  <cp:keywords/>
  <dc:language>en-US</dc:language>
  <cp:lastModifiedBy>Ира</cp:lastModifiedBy>
  <cp:lastPrinted>2022-07-06T18:38:00Z</cp:lastPrinted>
  <dcterms:modified xsi:type="dcterms:W3CDTF">2023-06-21T15:27:00Z</dcterms:modified>
  <cp:revision>2</cp:revision>
  <dc:subject/>
  <dc:title/>
</cp:coreProperties>
</file>