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 ректора</w:t>
      </w:r>
    </w:p>
    <w:p>
      <w:pPr>
        <w:pStyle w:val="Normal"/>
        <w:ind w:firstLine="6237"/>
        <w:jc w:val="both"/>
        <w:rPr/>
      </w:pPr>
      <w:r>
        <w:rPr/>
        <w:t>от «07» июня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О.40 Технология и механизация железнодорожного строи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before="0" w:after="0"/>
        <w:ind w:left="360" w:right="1186" w:hanging="360"/>
        <w:rPr/>
      </w:pPr>
      <w:r>
        <w:rPr/>
        <w:t xml:space="preserve">Специализация – </w:t>
      </w:r>
      <w:r>
        <w:rPr>
          <w:iCs/>
          <w:u w:val="single"/>
        </w:rPr>
        <w:t>Управление техническим состоянием железнодорожного пути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rPr>
          <w:iCs/>
          <w:u w:val="single"/>
        </w:rPr>
      </w:pPr>
      <w:r>
        <w:rPr/>
        <w:t xml:space="preserve">Кафедра-разработчик программы – </w:t>
      </w:r>
      <w:r>
        <w:rPr>
          <w:iCs/>
          <w:u w:val="single"/>
        </w:rPr>
        <w:t>Общепрофессиональные дисциплины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 (УП) – 216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:</w:t>
            </w:r>
          </w:p>
        </w:tc>
      </w:tr>
      <w:tr>
        <w:trPr>
          <w:trHeight w:val="66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 – 5, экзамен – 6, курсовой проект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 – 7, экзамен – 8, курсовой проект – 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          Распределение часов дисциплины по семестрам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312"/>
        <w:gridCol w:w="14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                                 Распределение часов дисциплины по курсам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531"/>
        <w:gridCol w:w="13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по 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форме ПП – в форме практической подготовки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</w:rPr>
        <w:t xml:space="preserve">по специальности </w:t>
      </w:r>
      <w:r>
        <w:rPr>
          <w:iCs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 218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и:</w:t>
      </w:r>
    </w:p>
    <w:p>
      <w:pPr>
        <w:pStyle w:val="Normal"/>
        <w:ind w:firstLine="1134"/>
        <w:jc w:val="both"/>
        <w:rPr>
          <w:i/>
          <w:i/>
          <w:iCs/>
          <w:color w:val="000000"/>
          <w:sz w:val="18"/>
        </w:rPr>
      </w:pPr>
      <w:r>
        <w:rPr>
          <w:iCs/>
          <w:color w:val="000000"/>
        </w:rPr>
        <w:t>канд. техн. наук, доцент                                                            В.А. Курочкин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u w:val="single"/>
        </w:rPr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Общепрофессиональные дисциплины</w:t>
      </w:r>
      <w:r>
        <w:rPr/>
        <w:t xml:space="preserve">», </w:t>
      </w:r>
      <w:r>
        <w:rPr>
          <w:color w:val="000000"/>
        </w:rPr>
        <w:t xml:space="preserve">протокол от </w:t>
      </w:r>
      <w:r>
        <w:rPr/>
        <w:t>от «04» марта 2021 г. № 7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канд. ф-м. наук, доцент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Ж.М. Мороз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еподава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их процессов и соответствующих им средств механизации работ по строительству инженерных сооружений железнодорожного транспор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 специалиста основных и важнейших представлений о технологии строительства новых и переустройства действующих дорог, сооружений, отдельных объектов их комплекс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Зада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ить технологические особенности современных машин и механизмов, оснастки и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освоить основные технологии строительства новых и переустройства действующих дорог, сооружений, отдельных объектов их комплекса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в рамках дисциплины</w:t>
            </w:r>
          </w:p>
        </w:tc>
      </w:tr>
      <w:tr>
        <w:trPr>
          <w:trHeight w:val="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0"/>
        <w:gridCol w:w="84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6"/>
              </w:rPr>
              <w:t>Необходимыми условиями для освоения дисциплины «Технология и механизация железнодорожного строительства» являются знания по дисциплинам: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4(П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- технологическая (проектно-технологическая) практик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0 Технология и механизация железнодорожного строитель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1 Содержание мостов и тонн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2 Технология и механизация содержания железнодорожного пу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49 Система менеджмента каче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.О.56 Путевые машины и организация ремонтов пу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2.О.04(П) Производственная - технологическая (проектно-технологическая) практ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08"/>
        <w:gridCol w:w="521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ПК-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ОПК-5.1 Знает инструкции, технологические карты, техническую документацию в области техники и технологии работы транспортных систем и сетей, организацию работы подразделений и линейных предприятий железнодорожного транспор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машины, механизмы и комплексы для строительства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технологию выполнения основных рабочих процессов в строительстве, позволяющих получить требуемые производительность, качество и безопасность ведения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ыбирать комплекты машин в зависимости от условий работы;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анализировать типовые технологические карты при строительстве, ремонте и эксплуатации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машин, механизмов и рабочих для заданных условий работы в строительств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технологии при выполнении основных рабочих процессов в строительстве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en-US"/>
              </w:rPr>
              <w:t>ОПК-5.2 Умеет разрабатывать отдельные этапы технологических процессов производства ремонта, эксплуатации и обслуживания транспортных систем и сетей, анализировать, планировать и контролировать технологические процессы, осуществлять контроль соблюдения требований, действующих технических регламентов, стандартов, норм и правил в области организации, техники и технологии транспортных систем и с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рядок размещения машин, механизмов и рабочих на строительной площад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пособы выбора комплектов машин в зависимости от услови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выбора и размещения машин, механизмов и рабочих на строительной площад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абатывать проекты производства работ по строительству объектов железнодорожного транспорта.</w:t>
            </w:r>
          </w:p>
          <w:p>
            <w:pPr>
              <w:pStyle w:val="Normal"/>
              <w:ind w:hanging="3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выками создания рабочих технологических карт при строительстве, ремонте и эксплуатации железнодорожного пути, мостов, тоннелей, водопропускных и других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разрабатывать рабочие технологические карты при строительстве, ремонте и эксплуатации железных дорог, </w:t>
            </w:r>
            <w:r>
              <w:rPr>
                <w:bCs/>
                <w:sz w:val="20"/>
                <w:szCs w:val="20"/>
              </w:rPr>
              <w:t>сооружений, отдельных объектов их комплекса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highlight w:val="green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709"/>
        <w:gridCol w:w="534"/>
        <w:gridCol w:w="457"/>
        <w:gridCol w:w="586"/>
        <w:gridCol w:w="550"/>
        <w:gridCol w:w="708"/>
        <w:gridCol w:w="534"/>
        <w:gridCol w:w="457"/>
        <w:gridCol w:w="586"/>
        <w:gridCol w:w="466"/>
        <w:gridCol w:w="1204"/>
      </w:tblGrid>
      <w:tr>
        <w:trPr/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видов работ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чная форма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очная фор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мест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сс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Основы механизации железнодорож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 задачи дисциплины, ее структура и порядок изучения. Особенности железнодорожного строительства. Основные принципы строительства производства  /Лек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Основные сведения о строительных ма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машин для грузоподъемных, погрузочно-разгрузочных и транспор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при эксплуатации строительных ма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bCs/>
                <w:sz w:val="20"/>
                <w:szCs w:val="20"/>
              </w:rPr>
              <w:t>Технологические процессы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земля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бетон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нтаж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амен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рове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тделоч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работ в железнодорожном строительств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работка лекционного материала и подготовка к лабораторным занятиям раздела 2 /С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льдозеры и рыхлители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еры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дноковшовые экскаваторы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ы и автогрейдеры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для уплотнения грунтов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ы и трансмиссия строительных машин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ривод строительных машин /Лаб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лабораторным занятиям раздела 2 /С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ёмов земляных работ на ЭВМ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земляных масс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ов производства работ  и  оборудования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 необходимого  количества  оборудования  для  производства  работ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объёмов  и  время  производства подготовительных   работ 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объёмов  и  время  производства  отделочных  работ 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технологических карт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кскаваторные работы)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технологических карт(скреперные  работы)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технологических карт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ульдозерные  работы) /П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д </w:t>
      </w:r>
      <w:r>
        <w:rPr>
          <w:bCs/>
        </w:rPr>
        <w:t xml:space="preserve">индикатора достижения </w:t>
      </w:r>
      <w:r>
        <w:rPr/>
        <w:t>компетенции проставляется или для всего раздела или для каждой темы или для каждого вида работы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73"/>
        <w:gridCol w:w="5091"/>
        <w:gridCol w:w="1275"/>
        <w:gridCol w:w="142"/>
        <w:gridCol w:w="1248"/>
      </w:tblGrid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, составител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. С. Спиридонов, А. М. Призмазонов, Т. В. Шепитько, А. Ф. Акуратов ; под редакцией Э. С. Спиридонова, А. М. Призмазонов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железнодорожного строительства : учебник для вузов железнодорожного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: УМЦ по образованию на ж.д. трансп., 20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, составител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. Б. Бобриков, Э. С. Спиридонов ; рецензент С. Е. Горбаче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 : в трех частях : Часть 2. 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umczdt.ru/books/33/18699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 : УМЦ ЖД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. Б. Бобриков, Э. С. Спиридонов ; рецензент С. Е. Горбаче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 : в трех частях : Часть 2. -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umczdt.ru/books/33/18700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 : УМЦ ЖД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. Б. Бобриков, Э. С. Спиридонов ; рецензент С. Е. Горбаче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, механизация и автоматизация железнодорожного строительства: учебник для студентов вузов железнодорожного транспорта : в трех частях : Часть 3.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umczdt.ru/books/35/251690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 : УМЦ ЖД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on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. Б. Бобриков, Э. С. Спиридонов ; рецензент С. Е. Горбачев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, механизация и автоматизация железнодорожного строительства: учебник для вузов железнодорожного транспорта : в трех частях : Часть 1. 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umczdt.ru/books/35/2598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 : УМЦ ЖД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online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, составител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 А. Курочк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ые и путевые машины : учебное пособие по дисциплине «Технология, механизация и автоматизация железнодорожного строительства» для студентов очной и заочной форм обучения для специальности 23.05.06 Строительство железных дорог, мостов и транспортных тоннелей, специализация 1 "Строительство магистральных железных дорог", специализация 2 "Управление техническим состоянием железнодорожного пути".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irbis.krsk.irgups.ru/web/index.php?LNG=&amp;C21COM=S&amp;I21DBN=IBIS&amp;P21DBN=IBIS&amp;S21FMT=fullwebr&amp;S21ALL=%28%3C%2E%3EI%3D625%2E1%2F%D0%9A%2093%2D485747%3C%2E%3E%29&amp;Z21ID=&amp;S21SRW=AVHEAD&amp;S21SRD=DOWN&amp;S21STN=1&amp;S21REF=3&amp;S21CNR=20</w:t>
              </w:r>
            </w:hyperlink>
            <w:r>
              <w:rPr>
                <w:color w:val="000000"/>
                <w:sz w:val="18"/>
                <w:szCs w:val="18"/>
              </w:rPr>
              <w:t xml:space="preserve">  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irbis.krsk.irgups.ru/web/?&amp;C21COM=2&amp;I21DBN=IBIS&amp;P21DBN=IBIS&amp;Image_file_name=%5CFul%5C2329%2Epdf&amp;IMAGE_FILE_DOWNLOAD=1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 : КрИЖТ ИрГУПС,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 А. Курочк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 : методические указания к практическим занятиям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508227%3C%2E%3E%29&amp;Z21ID=&amp;S21SRW=AVHEAD&amp;S21SRD=DOWN&amp;S21STN=1&amp;S21REF=3&amp;S21CNR=20. - http://irbis.krsk.irgups.ru/web/?&amp;C21COM=2&amp;I21DBN=IBIS&amp;P21DBN=IBIS&amp;Image_file_name=%5CFul%5C2941%2Epdf&amp;IMAGE_FILE_DOWNLOAD=1. - Текст : электр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 А. Курочк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 : методические указания к выполнению курсовой работы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562906%3C%2E%3E%29&amp;Z21ID=&amp;S21SRW=AVHEAD&amp;S21SRD=DOWN&amp;S21STN=1&amp;S21REF=3&amp;S21CNR=20. - http://irbis.krsk.irgups.ru/web/?&amp;C21COM=2&amp;I21DBN=IBIS&amp;P21DBN=IBIS&amp;Image_file_name=%5CFul%5C2782%2Epdf&amp;IMAGE_FILE_DOWNLOAD=1. - Текст : электр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 А. Курочк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 : методические указания к выполнению курсовой работы для студентов всех форм обучения специальности 23.05.06 Строительство железных дорог, мостов и транспортных тоннелей. - Текст : непосредстве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. А. Курочк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 и механизация железнодорожного строительства : лабораторный практикум для студентов всех форм обучения специальности 23.05.06 Строительство железных дорог, мостов и транспортных тоннелей. - URL: http://irbis.krsk.irgups.ru/web/index.php?LNG=&amp;C21COM=S&amp;I21DBN=IBIS&amp;P21DBN=IBIS&amp;S21FMT=fullwebr&amp;S21ALL=%28%3C%2E%3EI%3D625%2F%D0%9A%2093%2D963131%3C%2E%3E%29&amp;Z21ID=&amp;S21SRW=AVHEAD&amp;S21SRD=DOWN&amp;S21STN=1&amp;S21REF=3&amp;S21CNR=20. - http://irbis.krsk.irgups.ru/web/?&amp;C21COM=2&amp;I21DBN=IBIS&amp;P21DBN=IBIS&amp;Image_file_name=%5CFul%5C3035%2Epdf&amp;IMAGE_FILE_DOWNLOAD=1. - Текст : электр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/>
            </w:pPr>
            <w:r>
              <w:rPr>
                <w:color w:val="000000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2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д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color w:val="000000"/>
                <w:sz w:val="20"/>
                <w:szCs w:val="20"/>
              </w:rPr>
              <w:t>лиценз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1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Корпуса А, Л, Т, Н КрИЖТ ИрГУПС находятся по адресу г. Красноярск, ул. Новая Заря, д. 2И;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  <w:sz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Учебная Лаборатория «Компьютерный класс»; г. Красноярск, ул. Новая Заря, д. 2И, корпус Л, ауд. Л 4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  <w:sz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Учебный полигон железнодорожной техники КрИЖТ ИрГУПС г. Красноярск, ул. Новая Заря, д. 2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–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–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компьютерные классы Л-203, Л-214, Л-410, Т-5,Т-4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лабораторных занятий выступает обеспечение понимания теоретического материала учебного курса и его включение в систему знаний студентов, формирование операциональной компоненты готовности специалиста, развитие различных составляющих его профессиональной компетентности. Основой лабораторного практикума выступают типовые задачи, которые должен уметь решать специалист в сво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абораторной работы с целью осмысления нового учебного материала включает в себя следующие этапы: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становку темы занятий и определение цели лабораторной работы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е порядка проведения лабораторной работы или отдельных ее этапов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осредственное выполнение лабораторной работы студентами и контроль преподавателя за ходом занятий и соблюдением техники безопасности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ведение итогов лабораторной работы и формулирование основных выводов;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лабораторной работы.</w:t>
            </w:r>
          </w:p>
          <w:p>
            <w:pPr>
              <w:pStyle w:val="Normal"/>
              <w:widowControl w:val="false"/>
              <w:autoSpaceDE w:val="false"/>
              <w:ind w:left="17" w:righ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ом  занятии преподаватель знакомит студентов с общими правилами работы в лаборатории / компьютерном классе, техникой безопасности и структурой оформления лабораторной работы. Знакомит студента с процедурой защиты работы, обращает внимание студента на то, что оформленная работа должна завершаться формированием библиографического списка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</w:t>
              <w:br/>
              <w:t>работ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5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задачи; проведение практических расчетов по заданной теме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/>
            </w:pPr>
            <w:r>
              <w:rPr>
                <w:sz w:val="20"/>
                <w:szCs w:val="20"/>
              </w:rPr>
              <w:t>Обучение по дисциплине «</w:t>
            </w:r>
            <w:r>
              <w:rPr>
                <w:sz w:val="20"/>
                <w:szCs w:val="16"/>
              </w:rPr>
              <w:t>Технология и механизация железнодорожного строительства</w:t>
            </w:r>
            <w:r>
              <w:rPr>
                <w:sz w:val="20"/>
                <w:szCs w:val="20"/>
              </w:rPr>
              <w:t>» предусматривает активную самостоятельную работу обучающегося. На самостоятельную работу отводится 95_ часа(ов) по очной форме обучения и 174 часа по заочной форме обучения. В разделе 4 рабочей программы, который называется  «Структура и содержание дисциплины», 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 и расчетно-графических работ (РГР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ИДЗ и РГР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очной формы обучения выполняет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семест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рсовую работу «Производство работ по строительству земляного полотна железнодорожного пу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емуся заочной формы обучения выполняе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семест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Курсовую работу «Производство работ по строительству земляного полотна железнодорожного пути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готовке к экзамену необходимо ориентироваться на конспекты лекций, рабочую программу дисциплины, нормативную, учебную и рекомендуемую литературу. Основное в подготовке к сдаче экзамена - это повторение всего материала дисциплины. При подготовке к сдаче экзамена студент весь объем работы должен распределять равномерно по дням, отведенным для подготовки к экзамену, контролировать каждый день выполнение намеченной работы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й сдачи экзамена обучающиеся должны принимать во внимание, что все основные категории, которые указаны в рабочей программе, нужно знать, понимать их смысл и уметь его разъяснить; указанные в рабочей программе формируемые профессиональные компетенции в результате освоения дисциплины должны быть продемонстрированы обучающимся; практические занятия способствуют получению более высокого уровня знаний и, как следствие, более высокой оценки на экзамене; готовиться к экзамену необходимо начинать с первой лекции и первого заняти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Tahoma" w:ascii="Calibri" w:hAnsi="Calibri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КрИЖТ ИрГУПС)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>Б1.О.40 Технология и механизация железнодорожного строительства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/>
          <w:b/>
          <w:bCs/>
          <w:iCs/>
          <w:color w:val="000000"/>
          <w:szCs w:val="32"/>
        </w:rPr>
        <w:t>Приложение 1 к рабочей программе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пециальность – </w:t>
      </w:r>
      <w:r>
        <w:rPr>
          <w:rFonts w:eastAsia="Times New Roman"/>
          <w:iCs/>
          <w:u w:val="single"/>
        </w:rPr>
        <w:t xml:space="preserve">23.05.06 Строительство железных дорог, мостов и транспортных тоннелей </w:t>
      </w:r>
      <w:r>
        <w:rPr>
          <w:rFonts w:eastAsia="Times New Roman"/>
        </w:rPr>
        <w:t xml:space="preserve">Специализация – </w:t>
      </w:r>
      <w:r>
        <w:rPr>
          <w:rFonts w:eastAsia="Times New Roman"/>
          <w:iCs/>
          <w:u w:val="single"/>
        </w:rPr>
        <w:t>Управление техническим состоянием железнодорожного пу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РАСНОЯРСК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Фонды оценочных средств предназначены для использования обучающимися, преподавателями, администрацией Университета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ачами ФОС являются: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амоподготовка и самоконтроль обучающихся в процессе обучения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минимальный уровень освоения, обязательный для всех обучающихся по завершению освоения ОПОП;</w:t>
      </w:r>
      <w:r>
        <w:rPr>
          <w:rFonts w:eastAsia="Times New Roman"/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базовый уровень освоения, превышение минимальных характеристик сформированности компетенций;</w:t>
      </w:r>
      <w:r>
        <w:rPr>
          <w:rFonts w:eastAsia="Times New Roman"/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высокий уровень освоения, максимально возможная выраженность характеристик компетенций;</w:t>
      </w:r>
      <w:r>
        <w:rPr>
          <w:rFonts w:eastAsia="Times New Roman"/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Перечень компетенций с указанием этапов их формирования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Показатели оценивания компетенций, критерии оценк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Дисциплина «</w:t>
      </w:r>
      <w:r>
        <w:rPr>
          <w:rFonts w:eastAsia="Times New Roman"/>
          <w:i/>
        </w:rPr>
        <w:t>Б1.О.40 Технология и механизация железнодорожного строительства</w:t>
      </w:r>
      <w:r>
        <w:rPr>
          <w:rFonts w:eastAsia="Times New Roman"/>
        </w:rPr>
        <w:t>» участвует в формировании компетенций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</w:rPr>
      </w:pPr>
      <w:r>
        <w:rPr>
          <w:rFonts w:eastAsia="Times New Roman"/>
        </w:rPr>
        <w:t>ОПК-5 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</w:r>
    </w:p>
    <w:p>
      <w:pPr>
        <w:pStyle w:val="Normal"/>
        <w:jc w:val="center"/>
        <w:rPr/>
      </w:pPr>
      <w:r>
        <w:rPr/>
        <w:t>Программа контрольно-оценочных мероприятий  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0"/>
        <w:gridCol w:w="3403"/>
        <w:gridCol w:w="113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rFonts w:eastAsia="Times New Roman"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ет (устно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практических работ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совой проект (письменно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экза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 (письменно)</w:t>
            </w:r>
          </w:p>
        </w:tc>
      </w:tr>
    </w:tbl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/>
        <w:t>Программа контрольно-оценочных мероприятий  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700"/>
        <w:gridCol w:w="3403"/>
        <w:gridCol w:w="113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rFonts w:eastAsia="Times New Roman"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урс 4, сессия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лабораторн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. Основы механизации железнодорожного строи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2. Основные свед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троительных маши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ет (устно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рс 4, сессия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практических работ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КП № 1 «Производство работ по строительству земляного полотна железнодорожного пу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рсовой проект (письменно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 – экза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3. Технологические процессы в строительстве.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5.1, ОПК-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 (письменно)</w:t>
            </w:r>
          </w:p>
        </w:tc>
      </w:tr>
    </w:tbl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оказателей и критериев оценивания компетенц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Контроль качества освоения дисциплины/прохождения практики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5772"/>
        <w:gridCol w:w="21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" w:firstLine="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лабораторных работ и требования к их защи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умений, навыков и (или) опыта деятельности обучающихся в предметной или межпредметной обл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типовых проектов и типовое задание на курсовой работе</w:t>
            </w:r>
          </w:p>
        </w:tc>
      </w:tr>
      <w:tr>
        <w:trPr>
          <w:trHeight w:val="10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ет (дифференцированный зачет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теоретических вопросов к заче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left="64" w:right="22"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тестовых зада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заме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теоретических вопросов к экзамену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и шкалы оценивания компетенций в результате изучения дисциплины/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прохождении практики при проведении промежуточной аттестации</w:t>
      </w:r>
    </w:p>
    <w:p>
      <w:pPr>
        <w:pStyle w:val="Normal"/>
        <w:ind w:firstLine="567"/>
        <w:jc w:val="center"/>
        <w:rPr/>
      </w:pPr>
      <w:r>
        <w:rPr/>
        <w:t>в форме зачета и/или экзамена. Шкала оценивания уровня освоения компетенц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4373"/>
        <w:gridCol w:w="1985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ы оцени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 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кущего контроля успеваемо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Защита лабораторной рабо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в обозначенный преподавателем срок, письменный отчет без замеч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обучающимся в полном объеме с соблюдением необходимой последовательности. Обучающийся работал полностью самостоятельно; показал необходимые для проведения работы теоретические знания, практические умения и навыки. Работа (отчет) оформлена аккуратно, в наиболее оптимальной для фиксации результатов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в обозначенный преподавателем срок, письменный отчет с небольшими недоче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обучающимся в полном объеме и самостоятельно. Допущены отклонения от необходимой последовательности выполнения, не влияющие на правильность конечного результата. Работа показывает знание обучающимся основного теоретического материала и овладение умениями, необходимыми для самостоятельного выполнения  работы. Допущены неточности и небрежность в оформлении результатов работы (от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ена с задержкой, письменный отчет с недоче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выполняется и оформляется обучающимся при посторонней помощи. На выполнение работы затрачивается много времени. Обучающийся показывает знания теоретического материала, но испытывает затруднение при самостоятельной работе с источниками знаний или прибо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торная работа не выполнена, письменный отчет не представл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, полученные обучающимся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Лабораторная работ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не выполнена, у учащегося отсутствуют </w:t>
            </w:r>
            <w:r>
              <w:rPr>
                <w:rFonts w:eastAsia="Times New Roman"/>
                <w:sz w:val="20"/>
                <w:szCs w:val="20"/>
              </w:rPr>
              <w:t>необходимые для проведения работы теоретические знания, практические умения и навык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Курсовая рабо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6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полностью соответствует заданию. Представлены результаты обзора литературных и иных источников. Структура курсового проекта (работы) логически и методически выдержана. Все выводы и предложения убедительно аргументированы. Оформление курсового проекта (работы) и полученные результаты полностью отвечают требованиям, изложенным в методических указаниях. При защите курсового проекта (работы) обучающийся правильно и уверенно отвечает на вопросы преподавателя, демонстрирует глубокое знание теоретического материала, способен аргументировать собственные утверждения и выво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хорош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полностью соответствует заданию. Представлены результаты обзора литературных и иных источников. Структура курсового проекта (работы) логически и методически выдержана. Большинство выводов и предложений аргументировано. Оформление курсового проекта (работы) и полученные результаты в целом отвечают требованиям, изложенным в методических указаниях. Имеются одна-две несущественные ошибки в использовании терминов, в построенных диаграммах и схемах. Наличествует незначительное количество грамматических и/или стилистических ошибок. Программа демонстрирует устойчивую работу на тестовых наборах исходных данных, подготовленных обучающимся, но обрабатывает не все исключительные ситуации. При защите курсового проекта (работы) обучающийся правильно и уверенно отвечает на большинство вопросов преподавателя, демонстрирует хорошее знание теоретического материала, но не всегда способен аргументировать собственные утверждения и выводы. При наводящих вопросах преподавателя исправляет ошибки в ответ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частично не соответствует заданию. Результаты обзора литературных и иных источников представлены недостаточно полно. Есть нарушения в логике изложения материала. Аргументация выводов и предложений слабая или отсутствует. Имеются одно-два существенных отклонений от требований в оформлении курсового проекта (работы). Полученные результаты в целом отвечают требованиям, изложенным в методических указаниях. Имеются одна-две существенных ошибки в использовании терминов, в построенных диаграммах и схемах. Много грамматических и/или стилистических ошибок. Программа работает неустойчиво, не обрабатывает исключительные ситуации, тестовые наборы исходных данных не подготовлены. При защите курсового проекта (работы) обучающийся допускает грубые ошибки при ответах на вопросы преподавателя и /или не дал ответ более чем на 30% вопросов, демонстрирует слабое знание теоретического материала, в большинстве случаев не способен уверенно аргументировать собственные утверждения и выво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одержание курсового проекта (работы) в целом не соответствует заданию. Имеются более двух существенных отклонений от требований в оформлении курсового проекта (работы). Большое количество существенных ошибок по сути работы, много грамматических и стилистических ошибок и др. Полученные результаты не отвечают требованиям, изложенным в методических указаниях. Программа не разработана и/или находится в нерабочем состоянии. При защите курсового проекта (работы) обучающийся демонстрирует слабое понимание программного материа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урсовой проект (работа) не представлена преподавателю. Обучающийся не явился на защиту курсового проекта (работы)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tabs>
          <w:tab w:val="clear" w:pos="708"/>
          <w:tab w:val="left" w:pos="1108" w:leader="none"/>
        </w:tabs>
        <w:ind w:right="221" w:hanging="0"/>
        <w:jc w:val="both"/>
        <w:rPr>
          <w:shd w:fill="FFFFFF" w:val="clear"/>
          <w:lang w:val="en-US" w:bidi="ru-RU"/>
        </w:rPr>
      </w:pPr>
      <w:r>
        <w:rPr>
          <w:b/>
          <w:bCs/>
          <w:shd w:fill="FFFFFF" w:val="clear"/>
          <w:lang w:val="en-US" w:bidi="ru-RU"/>
        </w:rPr>
        <w:t xml:space="preserve">Тест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Тестирование проводится по окончанию изучения дисциплины и в течение года по завершению изучения дисциплины (контроль/проверка остаточных знаний, </w:t>
      </w:r>
      <w:r>
        <w:rPr>
          <w:rFonts w:eastAsia="Times New Roman"/>
        </w:rPr>
        <w:t xml:space="preserve">умений, навыков и (или) опыта деятельности)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Тест</w:t>
      </w:r>
      <w:r>
        <w:rPr>
          <w:rFonts w:eastAsia="Times New Roman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Тестовое задание (ТЗ)</w:t>
      </w:r>
      <w:r>
        <w:rPr>
          <w:rFonts w:eastAsia="Times New Roman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: тестовое задание на установление соответствия;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</w:rPr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/>
        </w:rPr>
        <w:t>Фонд тестовых заданий (ФТЗ) по дисциплине</w:t>
      </w:r>
      <w:r>
        <w:rPr>
          <w:rFonts w:eastAsia="Times New Roman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Тесты формируются из фонда тестовых заданий по дисциплине. Структура фонда тестовых заданий по дисциплине, структура итогового теста по дисциплине и типовые примеры тестов приведены в разделе 3 данного документ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Результаты тестирования могут быть использованы при проведении промежуточной аттестации.</w:t>
      </w:r>
    </w:p>
    <w:p>
      <w:pPr>
        <w:pStyle w:val="Normal"/>
        <w:ind w:firstLine="720"/>
        <w:jc w:val="both"/>
        <w:rPr/>
      </w:pPr>
      <w:r>
        <w:rPr/>
        <w:t>Промежуточная аттестация в форме экзамена – результаты тестирования являются допуском к экзамену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08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ритерии оцени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Шкала оцени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 набрал при тестировании 60 и более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 экзамену допущен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 набрал при тестировании менее 60 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учающийс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 экзамену не допуще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Типовые контрольные задания или иные материалы, необходимы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1. Перечень теоретических вопросов к зачету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.1 Механизация железнодорожного строительств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.2 Автоматизация строитель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1 Машина и механизм. Производительность и нормы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2Классификация и индексация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1 Виды подготовительных работ и применяемые 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2 Виды земляных работ. Земляные сооружения. Классификация машин для земляных работ. Забой и прохо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3 Грунт и его виды. Основные свойства грунтов, влияющие на процесс выполнения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4 Экскаваторы одноковшовые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5 Экскавато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6 Скреп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7 Бульдоз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8 Грейд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9 Грунтоуплотняющие машин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10 Гидромеханизация земляных рабо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1 Бурение. Способы бу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2 Машины для бурения. Буровой инструмент. Способы очистки скважи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3 Свайные работы. Виды свай. Бескопровое оборудова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4 Копры. Назначение и рабочий процесс. Свайные мол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4 Шпунтовые и винтовые сваи. Назначение и применяемые машин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.1 Дробление каменных материалов. Классификация и основные показатели каменных материалов для строительства. Назначение и классификация дробил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4.2 Сортировка и мойка каменных материалов. Виды и главные параметры грохочения. </w:t>
      </w:r>
      <w:r>
        <w:rPr>
          <w:rFonts w:eastAsia="Times New Roman"/>
          <w:color w:val="333333"/>
        </w:rPr>
        <w:t>Назначение и классификация грохотов и машин для мойки каменных материал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4.3 </w:t>
      </w:r>
      <w:r>
        <w:rPr>
          <w:rFonts w:eastAsia="Times New Roman"/>
          <w:color w:val="333333"/>
        </w:rPr>
        <w:t xml:space="preserve">Монолитный железобетон. </w:t>
      </w:r>
      <w:r>
        <w:rPr>
          <w:rFonts w:eastAsia="Times New Roman"/>
        </w:rPr>
        <w:t xml:space="preserve">Машины для дозирования, приготовления, доставки и уплотнения бетона. </w:t>
      </w:r>
      <w:r>
        <w:rPr>
          <w:rFonts w:eastAsia="Times New Roman"/>
          <w:color w:val="333333"/>
        </w:rPr>
        <w:t>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.4 Машины для арматурных работ и торкретирования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 Грузоподъемные машины и механизмы. Общее назначение, классификация по назначению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2 Вспомогательные грузоподъемные машины и механизмы. Строительные подъемники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3 Строительные краны. Общая классификация по возможности перемещения, схеме расчета 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4 Краны консоль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5 Краны пролет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6 Краны консольно-пролетные. Назначение и классификация. Грузозахватные устройств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7 Погрузочно-разгрузочные машины. Классификация по принципу действия и виду рабочего оборудования.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8 Вилочные погрузчики, одноковшовые и многоковшовые погрузчики, пневматические разгрузчики. Назначение и классификация.</w:t>
      </w:r>
    </w:p>
    <w:p>
      <w:pPr>
        <w:pStyle w:val="Normal"/>
        <w:jc w:val="both"/>
        <w:rPr/>
      </w:pPr>
      <w:r>
        <w:rPr>
          <w:rFonts w:eastAsia="Times New Roman"/>
        </w:rPr>
        <w:t>5.9 Транспортные машины. Общее н</w:t>
      </w:r>
      <w:r>
        <w:rPr>
          <w:rFonts w:eastAsia="Times New Roman"/>
          <w:color w:val="333333"/>
        </w:rPr>
        <w:t>азначение и классификация. Назначение и классификация железнодорожного транспорт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0 Пневмотранспортные установки, конвейеры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1 Автомобильный транспорт. Классификация, основные характеристики. Грузовые автомобили  общего назначе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12 Тракторы и одноосные пневмоколесные тягачи. Грузовые автомобили  специализированные. Назначение, классификация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1 Вредные и опасные производственные факторы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2 Общие требования к технике безопасности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3 Техника безопасности при эксплуатации грузоподъемных, погрузочно-разгрузочных и дроби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2. Перечень теоретических вопросов к экзамену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1 Технологический процесс и строительная продукция. Классификация технологических процессов. Участки работ на объекте строительства. Профессия, квалификация и разряд работников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2 Технологическая карта. Назначение и классификация. Состав технологической карт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7.3 Механизация железнодорожного строительств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4 Автоматизация строитель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5 Машина и механизм. Производительность и нормы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6 Классификация и индексация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 Способы разработки грунта. Состав земляных работ. Водоотведение на время строительства. Строительство на косогоре. Временные дороги.</w:t>
      </w:r>
    </w:p>
    <w:p>
      <w:pPr>
        <w:pStyle w:val="Normal"/>
        <w:jc w:val="both"/>
        <w:rPr>
          <w:rFonts w:eastAsia="Times New Roman"/>
          <w:color w:val="333333"/>
          <w:highlight w:val="yellow"/>
        </w:rPr>
      </w:pPr>
      <w:r>
        <w:rPr>
          <w:rFonts w:eastAsia="Times New Roman"/>
          <w:color w:val="333333"/>
        </w:rPr>
        <w:t>8.2 Виды подготовительных работ и применяемые 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3 Виды земляных работ. Земляные сооружения. Классификация машин для земляных работ. Забой и прохо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4 Грунт и его виды. Основные свойства грунтов, влияющие на процесс выполнения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5 Способы возведения земляного полотна. Этапы возведения земляного полотна. Подбор комплекта маш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6 Экскаваторы одноковшовые и многоковшовые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7 Технология возведения насыпи из выемки экскаваторным комплектом (экскаватором «прямая» и «обратная» лопата,). Технология возведения насыпи из резерва и разработка выемки в кавальер экскаватором-драглайн. Боковой и лобовой за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8 Скреперы. Назначение и классифик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9 Технология возведения насыпи из выемки скреперным комплектом. Схемы движения скрепера. Способы резания скрепе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0 Бульдозеры. Назначение и классифик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11 Технология возведения насыпи из резерва бульдозерным комплек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2 Грейдеры. Назначение и класс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3 Грунтоуплотняющие машины. Назначение и класс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4 Технология уплотнения при возведении насыпи. Схемы уплотнения насыпей кат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5 Организация земляных работ в зимн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6 Разработка выемок и карьеров в зимн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8.17 Возведение насыпей в зимнее врем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.18 Гидромеханизация земляных рабо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19 Бурение. Способы бу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0 Машины для бурения. Буровой инструмент. Способы очистки скважи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1 Свайные работы. Виды свай. Бескопровое погружение сва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2 Копры. Назначение и рабочий процесс. Свайные мол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23 Шпунтовые и винтовые сваи. Назначение и применяемые машин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 Дробление каменных материалов. Классификация и основные показатели каменных материалов для строительства. Назначение и классификация дробил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9.2 Сортировка и мойка каменных материалов. Виды и главные параметры грохочения. </w:t>
      </w:r>
      <w:r>
        <w:rPr>
          <w:rFonts w:eastAsia="Times New Roman"/>
          <w:color w:val="333333"/>
        </w:rPr>
        <w:t>Назначение и классификация грохотов и машин для мойки каменных материал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9.3 </w:t>
      </w:r>
      <w:r>
        <w:rPr>
          <w:rFonts w:eastAsia="Times New Roman"/>
          <w:color w:val="333333"/>
        </w:rPr>
        <w:t xml:space="preserve">Монолитный железобетон. </w:t>
      </w:r>
      <w:r>
        <w:rPr>
          <w:rFonts w:eastAsia="Times New Roman"/>
        </w:rPr>
        <w:t xml:space="preserve">Машины для дозирования, приготовления, доставки и уплотнения бетона. </w:t>
      </w:r>
      <w:r>
        <w:rPr>
          <w:rFonts w:eastAsia="Times New Roman"/>
          <w:color w:val="333333"/>
        </w:rPr>
        <w:t>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4 Основные технологические свойства бетона. Классификация бетонных конструкций в зависимости от принципов конструирования. Процесс возведения монолитных железобетонных конструкций. Рабочие швы при бетонирован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5 Опалубка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6 Машины для арматурных работ и торкретирова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7 Виды арматуры и изделий из неё для железобетона. Арматурные работы при устройстве монолитного железо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8 Технология укладки и уплотнения 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9 Бетонирование больших массивов и плоских конструкций. Бетонирование колонн и сте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0 Технология устройства предварительно напряженного железобетон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.11 Торкретирование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 Грузоподъемные машины и механизмы. Общее назначение, классификация по назначению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2 Вспомогательные грузоподъемные машины и механизмы. Строительные подъемники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3 Строительные краны. Общая классификация по возможности перемещения, схеме расчета 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4 Краны консоль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5 Краны пролетные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6 Краны консольно-пролетные. Назначение и классификация. Грузозахватные устройств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7 Погрузочно-разгрузочные машины. Классификация по принципу действия и виду рабочего оборудования.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8 Вилочные погрузчики, одноковшовые и многоковшовые погрузчики, пневматические разгрузчики. Назначение и классификация.</w:t>
      </w:r>
    </w:p>
    <w:p>
      <w:pPr>
        <w:pStyle w:val="Normal"/>
        <w:jc w:val="both"/>
        <w:rPr/>
      </w:pPr>
      <w:r>
        <w:rPr>
          <w:rFonts w:eastAsia="Times New Roman"/>
        </w:rPr>
        <w:t>10.9 Транспортные машины. Общее н</w:t>
      </w:r>
      <w:r>
        <w:rPr>
          <w:rFonts w:eastAsia="Times New Roman"/>
          <w:color w:val="333333"/>
        </w:rPr>
        <w:t>азначение и классификация. Назначение и классификация железнодорожного транспорт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0 Пневмотранспортные установки, конвейеры. Назначение и классификац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1 Автомобильный транспорт. Классификация, основные характеристики. Грузовые автомобили  общего назначе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2 Тракторы и одноосные пневмоколесные тягачи. Грузовые автомобили  специализированные. Назначение, классификация и основные параметры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3 Монтаж. Состав монтажных работ. Транспортные и подготовительные процессы в монтажных работах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0.14 Монтажный процесс. Заделка швов сборных железобетонных конструкций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0.15 Схемы организации монтажа. Классификация монтажа по способу установки конструкции и по последовательности установки конструкци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0.16 Монтаж блоков ленточных фундаментов. Монтаж колонн и фундаментов стаканного тип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1 Каменная кладка. Классификация каменных кладок по применяемым материалам. Элементы каменной кладки. Строительный раствор. Кирпич и камень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2 Процесс кладки кирпичной стены. Способы ведения кладки. Системы перевязки швов в кирпичной кладке. Конструкции кирпичных сте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3 Правила разрезки каменной кладки. Организация работы каменщиков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1.4 Бутовая и бутобетонная кладка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1 Кровля. Классификация и назначение. Состав кровельных работ. Подготовка основания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2 Технология укладки рулонной кровл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2.3 Устройство мастичной кровли. Кровли из штучных элементов. Классификация. Технология укладки асбестоцементных плиток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2.4 Кровли из листовых материалов. Технология укладки асбестоцементных листов (шифер). Устройство фальцевой кровли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3.1 Отделочные работы. Назначение и виды отделочных работ. Остекление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3.2 Штукатурные работы. Назначение и классификация штукатурки. Технология оштукатуривания. Инструмент и средства механизации штукатурных работ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3.3 Малярные работы. Назначение и классификация. Процесс окраски поверхности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нструмент и средства механизации малярных рабо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1 Контроль качества работ. Способы контроля качества. Ответственные за проверку качества работ. Применяемый инструмент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14.2 Контроль качества работ. Техническая документация при проверке качества работ. Допустимые отклонения при возведении земляного полотна. 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3 Вредные и опасные производственные факторы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4 Общие требования к технике безопасности при эксплуатации строите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4.5 Техника безопасности при эксплуатации грузоподъемных, погрузочно-разгрузочных и дробильных машин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3.3. </w:t>
      </w:r>
      <w:r>
        <w:rPr>
          <w:b/>
          <w:bCs/>
        </w:rPr>
        <w:t>Тестирование по дисциплин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3.1 Структура фонда тестовых заданий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  <w:r>
        <w:rPr>
          <w:b/>
          <w:bCs/>
          <w:lang w:eastAsia="en-US"/>
        </w:rPr>
        <w:t xml:space="preserve">фонда тестовых заданий </w:t>
      </w:r>
      <w:r>
        <w:rPr>
          <w:b/>
          <w:bCs/>
        </w:rPr>
        <w:t>по дисциплине «</w:t>
      </w:r>
      <w:r>
        <w:rPr>
          <w:b/>
          <w:bCs/>
          <w:sz w:val="20"/>
          <w:szCs w:val="16"/>
        </w:rPr>
        <w:t>Технология и механизация железнодорожного строительств</w:t>
      </w:r>
      <w:r>
        <w:rPr>
          <w:b/>
          <w:bCs/>
        </w:rPr>
        <w:t>»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253"/>
        <w:gridCol w:w="2429"/>
      </w:tblGrid>
      <w:tr>
        <w:trPr>
          <w:tblHeader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 дисциплин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раз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естовых заданий, типы ТЗ</w:t>
            </w:r>
          </w:p>
        </w:tc>
      </w:tr>
      <w:tr>
        <w:trPr>
          <w:trHeight w:val="4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>Основы механизации железнодорожного строитель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ель и задачи дисциплины, ее структура и порядок изучения. Особенности железнодорожного строительства. Основные принципы строительства производ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сновные сведения о строительных машин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lang w:eastAsia="en-US"/>
              </w:rPr>
            </w:pPr>
            <w:r>
              <w:rPr>
                <w:bCs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</w:tc>
      </w:tr>
      <w:tr>
        <w:trPr>
          <w:trHeight w:val="46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лассификация и назначение машин для грузоподъемных, погрузочно-разгрузочных и транспортных рабо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6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3.</w:t>
            </w:r>
            <w:r>
              <w:rPr>
                <w:bCs/>
              </w:rPr>
              <w:t>Технологические процессы в строительст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земля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бето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6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 монтаж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</w:tc>
      </w:tr>
      <w:tr>
        <w:trPr>
          <w:trHeight w:val="4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bCs/>
              </w:rPr>
            </w:pPr>
            <w:r>
              <w:rPr>
                <w:bCs/>
              </w:rPr>
              <w:t>Технология камен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1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bCs/>
              </w:rPr>
            </w:pPr>
            <w:r>
              <w:rPr>
                <w:bCs/>
              </w:rPr>
              <w:t>Технология отделочных рабо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тип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– тип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– тип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– тип Д</w:t>
            </w:r>
          </w:p>
        </w:tc>
      </w:tr>
      <w:tr>
        <w:trPr>
          <w:trHeight w:val="41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>
          <w:trHeight w:val="61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тип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– тип Д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∑</w:t>
            </w:r>
            <w:r>
              <w:rPr>
                <w:b/>
                <w:bCs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– тип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– тип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тип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тип Д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спользуемые типы тестовых заданий (ТЗ):</w:t>
      </w:r>
    </w:p>
    <w:p>
      <w:pPr>
        <w:pStyle w:val="Normal"/>
        <w:autoSpaceDE w:val="false"/>
        <w:ind w:firstLine="360"/>
        <w:jc w:val="both"/>
        <w:rPr/>
      </w:pPr>
      <w:r>
        <w:rPr/>
        <w:t>ТЗ типа А: тестовое задание закрытой формы (ТЗ с выбором одного или нескольких правильных ответов);</w:t>
      </w:r>
    </w:p>
    <w:p>
      <w:pPr>
        <w:pStyle w:val="Normal"/>
        <w:ind w:firstLine="360"/>
        <w:jc w:val="both"/>
        <w:rPr>
          <w:b/>
          <w:b/>
          <w:bCs/>
          <w:lang w:eastAsia="en-US"/>
        </w:rPr>
      </w:pPr>
      <w:r>
        <w:rPr/>
        <w:t>ТЗ типа 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;</w:t>
      </w:r>
    </w:p>
    <w:p>
      <w:pPr>
        <w:pStyle w:val="Normal"/>
        <w:autoSpaceDE w:val="false"/>
        <w:ind w:firstLine="360"/>
        <w:rPr/>
      </w:pPr>
      <w:r>
        <w:rPr/>
        <w:t>ТЗ типа С: тестовое задание на установление соответствия;</w:t>
      </w:r>
    </w:p>
    <w:p>
      <w:pPr>
        <w:pStyle w:val="Normal"/>
        <w:autoSpaceDE w:val="false"/>
        <w:ind w:firstLine="360"/>
        <w:rPr>
          <w:lang w:eastAsia="en-US"/>
        </w:rPr>
      </w:pPr>
      <w:r>
        <w:rPr/>
        <w:t>ТЗ типа Д: тестовое задание на установление правильной последователь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2.2 Структура и образец типового </w:t>
      </w:r>
      <w:r>
        <w:rPr>
          <w:b/>
          <w:bCs/>
          <w:iCs/>
        </w:rPr>
        <w:t>итогового теста по дисциплине за весь период ее осво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/>
        <w:t>Структура типового итогового теста за период освоения дисциплины «Технология и механизация железнодорожного строительств</w:t>
      </w:r>
      <w:r>
        <w:rPr>
          <w:sz w:val="20"/>
          <w:szCs w:val="16"/>
        </w:rPr>
        <w:t>а</w:t>
      </w:r>
      <w:r>
        <w:rPr/>
        <w:t>» за весь период ее освоения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73"/>
        <w:gridCol w:w="250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дел дисциплин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разд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, типы Т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>Основы механизации железнодоро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 2. </w:t>
            </w:r>
            <w:r>
              <w:rPr>
                <w:bCs/>
              </w:rPr>
              <w:t>Основные сведения о строительных машинах</w:t>
            </w:r>
            <w:r>
              <w:rPr/>
              <w:t xml:space="preserve"> Раздел 3.</w:t>
            </w:r>
            <w:r>
              <w:rPr>
                <w:bCs/>
              </w:rPr>
              <w:t>Технологические процессы в строительств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дисциплины, ее структура и порядок изучения. Особенности железнодорожного строительства. Основные принципы строительства производств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подготовки территории строительства, для земляных, буровых и свай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дробления, сортировки и мойки каменных материалов и для бето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назначение машин для грузоподъемных, погрузочно-разгрузочных и транспорт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безопасности при эксплуатации строительных маш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земля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бето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монтаж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каме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кров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тделочных работ.</w:t>
            </w:r>
          </w:p>
          <w:p>
            <w:pPr>
              <w:pStyle w:val="Normal"/>
              <w:ind w:right="27" w:hanging="0"/>
              <w:jc w:val="both"/>
              <w:rPr>
                <w:rFonts w:cs="Calibri"/>
              </w:rPr>
            </w:pPr>
            <w:r>
              <w:rPr>
                <w:bCs/>
              </w:rPr>
              <w:t>Контроль качества работ в железнодорожном строительств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тип А</w:t>
            </w:r>
          </w:p>
          <w:p>
            <w:pPr>
              <w:pStyle w:val="Normal"/>
              <w:jc w:val="center"/>
              <w:rPr/>
            </w:pPr>
            <w:r>
              <w:rPr/>
              <w:t>21 – тип В</w:t>
            </w:r>
          </w:p>
          <w:p>
            <w:pPr>
              <w:pStyle w:val="Normal"/>
              <w:jc w:val="center"/>
              <w:rPr/>
            </w:pPr>
            <w:r>
              <w:rPr/>
              <w:t>18– тип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– тип 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5 – тип А</w:t>
            </w:r>
          </w:p>
          <w:p>
            <w:pPr>
              <w:pStyle w:val="Normal"/>
              <w:jc w:val="center"/>
              <w:rPr/>
            </w:pPr>
            <w:r>
              <w:rPr/>
              <w:t>21 – тип В</w:t>
            </w:r>
          </w:p>
          <w:p>
            <w:pPr>
              <w:pStyle w:val="Normal"/>
              <w:jc w:val="center"/>
              <w:rPr/>
            </w:pPr>
            <w:r>
              <w:rPr/>
              <w:t>18– тип 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– тип 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разец типового </w:t>
      </w:r>
      <w:r>
        <w:rPr>
          <w:b/>
          <w:bCs/>
          <w:iCs/>
        </w:rPr>
        <w:t>итогового те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по дисциплине за весь период ее освоения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писание требований к тесту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- тест состоит из 20 тестовых заданий </w:t>
      </w:r>
      <w:r>
        <w:rPr/>
        <w:t>А, В, С, Д-типов;</w:t>
      </w:r>
      <w:r>
        <w:rPr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для успешного прохождения теста необходимо дать 60 % правильных ответов от общего числа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на выполнение отводится 4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Образец типового теста содержит задания для оценки знаний, для оценки умений, для оценки навыков и (или) опыта деятельности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iCs/>
        </w:rPr>
      </w:pPr>
      <w:r>
        <w:rPr>
          <w:iCs/>
        </w:rPr>
        <w:t>1. Выберите правильный ответ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Что называют продольным профилем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оперечное сечение выемок и насыпе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ертикальный разрез по оси пут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разрез в вертикальной плоскости поверхности земл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Cs/>
        </w:rPr>
      </w:pPr>
      <w:r>
        <w:rPr>
          <w:iCs/>
        </w:rPr>
        <w:t>2. Выберите правильный ответ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Места земной поверхности, расположенные выше проектной линии земляного полотна называют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ыем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насыпью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кавальером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3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рутизна откосов насыпей и выемок для типовых поперечных профилей меняется при высоте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3 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6 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выше 9 м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акие из перечисленных видов работ входят в состав основны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счистка полосы отвода от леса и кустарни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ланировка верха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резка плодородного слоя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еремещение грунта из выемки в насыпь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5. Выберите правильные ответ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Какими свойствами обладает кривая суммарных объемов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осходящие ветви соответствуют выемкам, нисходящие – насыпя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восходящие ветви соответствуют насыпям, нисходящие – выемка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очки максимума и минимума соответствуют нулевым точкам;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очки максимума и минимума соответствуют местам изменения крутизны откосов;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11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Поправка на срезку плодородного слоя в насыпях __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2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Бульдозеры могут  разрабатывать без предварительного рыхления грунты _________________категор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3. Дополните.</w:t>
      </w:r>
    </w:p>
    <w:p>
      <w:pPr>
        <w:pStyle w:val="Normal"/>
        <w:ind w:left="360" w:hanging="0"/>
        <w:rPr/>
      </w:pPr>
      <w:r>
        <w:rPr>
          <w:rFonts w:eastAsia="Times New Roman"/>
        </w:rPr>
        <w:t>Прицепные скреперы рекомендуется использовать при дальности перемещения грунта д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_________________ 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4. Дополните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При разделении продуктов дробления «от мелкого к крупному», на ситах  с размерами ячеек 10мм; 40мм и 70мм, на сите с ячейками 40м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будет находиться фракция от_____до_______мм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5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Арматуру из стали класса А-1 изготавливают 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8. Установите соответствие к</w:t>
      </w:r>
      <w:r>
        <w:rPr/>
        <w:t>акие из перечисленных видов работ входят в состав подготовительны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счистка полосы отвода от леса и кустарник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ланировка верха земляного полотн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резка плодородного слоя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еремещение грунта из выемки в насыпь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>
          <w:iCs/>
        </w:rPr>
        <w:t xml:space="preserve">19. Установите соответствие </w:t>
      </w:r>
      <w:r>
        <w:rPr/>
        <w:t>Уширение земляного полотна в кривых участках пути делается:</w:t>
      </w:r>
    </w:p>
    <w:p>
      <w:pPr>
        <w:pStyle w:val="Normal"/>
        <w:ind w:left="360" w:hanging="0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- с внешней стороны крив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 внутренней стороны крив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равномерно в обе стороны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  <w:t>20. Расположите в порядке производства отделочные работы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резка кюветов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ланировка откосов</w:t>
      </w:r>
    </w:p>
    <w:p>
      <w:pPr>
        <w:pStyle w:val="Style40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ланировка верха земляного полотна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Варианты заданий выложены в электронной информационно-образовательной среде </w:t>
      </w:r>
      <w:r>
        <w:rPr>
          <w:rFonts w:eastAsia="Times New Roman"/>
          <w:iCs/>
        </w:rPr>
        <w:t>КрИЖТ</w:t>
      </w:r>
      <w:r>
        <w:rPr>
          <w:rFonts w:eastAsia="Times New Roman"/>
          <w:bCs/>
          <w:color w:val="000000"/>
        </w:rPr>
        <w:t xml:space="preserve"> ИрГУПС, доступной обучающемуся через его личный кабинет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иже приведены образцы типовых вариантов заданий реконструктивного уровня, предусмотренных рабочей программой.</w:t>
      </w:r>
    </w:p>
    <w:p>
      <w:pPr>
        <w:pStyle w:val="Normal"/>
        <w:jc w:val="center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jc w:val="center"/>
        <w:rPr>
          <w:rFonts w:eastAsia="Times New Roman"/>
          <w:iCs/>
        </w:rPr>
      </w:pPr>
      <w:r>
        <w:rPr>
          <w:rFonts w:eastAsia="Times New Roman"/>
          <w:iCs/>
        </w:rPr>
        <w:t>Образец типового варианта заданий реконструктивного уровня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iCs/>
        </w:rPr>
        <w:t>по теме «</w:t>
      </w:r>
      <w:r>
        <w:rPr>
          <w:rFonts w:eastAsia="Times New Roman"/>
        </w:rPr>
        <w:t>Основы механизации железнодорожного строительства</w:t>
      </w:r>
      <w:r>
        <w:rPr>
          <w:rFonts w:eastAsia="Times New Roman"/>
          <w:iCs/>
        </w:rPr>
        <w:t>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19. Сколько рабочих участков будет иметь продольный профиль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900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один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р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0. Сколько рабочих участков будет иметь продольный профиль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четыре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тр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1. Какой объем работ на втором рабочем участке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Times New Roman"/>
        </w:rPr>
        <w:t>- 15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2. Какой объем работ на втором рабочем участке при следующих помассивных объемах: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5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</w:rPr>
        <w:t>н1</w:t>
      </w:r>
      <w:r>
        <w:rPr>
          <w:rFonts w:eastAsia="Times New Roman"/>
        </w:rPr>
        <w:t xml:space="preserve"> = 19000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15000 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Times New Roman"/>
        </w:rPr>
        <w:t>- 1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9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000м</w:t>
      </w:r>
      <w:r>
        <w:rPr>
          <w:rFonts w:eastAsia="Times New Roman"/>
          <w:vertAlign w:val="superscript"/>
        </w:rPr>
        <w:t>3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3. Скреперы могут  разрабатывать без предварительного рыхления грунт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1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2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3-е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4-ой категории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4. Скреперы могут возводить земляное полотно с поперечным перемещением грунта при рабочих отметка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до 6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о 2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любых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5. Скреперы могут возводить земляное полотно с продольным перемещением грунта при рабочих отметках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до 6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до 2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любых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6. По способу загрузки ковша скреперы подразделяются на скрепер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со свобод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олупринудитель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принудительной загрузкой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- от тягового у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етодические материалы, определяющие процедуру оцени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знаний, умений, навыков и (или) опыта деятельности, характеризующи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этапы формирования компетенций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40"/>
        <w:jc w:val="both"/>
        <w:rPr/>
      </w:pPr>
      <w:r>
        <w:rPr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80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йся изучает материал по теме лабораторной работы и конспектирует основные положения темы. Выполняет расчеты по заданию указанному в методических указаниях к лабораторным работам. Защита лабораторной проходит после проверки конспекта и задач выполняется в уст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лабораторных раб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1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ульдозеры и рыхлители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воды и трансмиссия строительных машин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идропривод строительных машин</w:t>
            </w:r>
            <w:r>
              <w:rPr>
                <w:rFonts w:eastAsia="Times New Roman"/>
                <w:sz w:val="20"/>
                <w:szCs w:val="20"/>
              </w:rPr>
              <w:t>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 «Одноковшовые экскаваторы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ейдеры и автогрейдеры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шины для уплотнения грунтов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7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чет объёмов земляных работ на ЭВМ</w:t>
            </w:r>
            <w:r>
              <w:rPr>
                <w:rFonts w:eastAsia="Times New Roman"/>
                <w:sz w:val="20"/>
                <w:szCs w:val="20"/>
              </w:rPr>
              <w:t>». Задан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зачте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чёткость, полнота изложения материала; уровень информационной и коммуникативной культур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не зачтено» выставляется обучающемуся, если не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твет не обоснован, не чёткий,  нет полноты изложения материала, отсутствует информационная и коммуникативная культур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основе практических занятий и учебно-методической литературы студентом выполняется курсовой пооект «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роизводство работ по строительству земляного полотна железнодорожного пути</w:t>
            </w:r>
            <w:r>
              <w:rPr>
                <w:rFonts w:eastAsia="Times New Roman"/>
                <w:sz w:val="20"/>
                <w:szCs w:val="20"/>
              </w:rPr>
              <w:t xml:space="preserve">». Задание на курсовую работу выдается руководителем индивидуально. К концу семестра студент должен предоставить результаты проектирования в письменном виде, оформленном в соответствии с требованиями Положения «Требования к оформлению текстовой и графической документации. Нормоконтроль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. Перед выполнением работы обучающийся должен изучить теоретический материал, который приводится в методическом пособии. Работу необходимо выполнять аккуратно, оформлять в электронном виде. При выполнении работы обязательно должны быть четкие пояснения к рассматриваемому варианту и заключение. Защита происходит в устном виде после исправления всех замечаний по курсовому пооекту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ы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1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пределение земляных масс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ыбор способов производства работ  и  оборудования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чет  необходимого  количества  оборудования  для  производства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ение  объёмов  и  время  производства подготовительных 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ределение  объёмов  и  время  производства  отделочных  работ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экскаваторные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7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скреперные 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8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зработка  технологических карт (бульдозерные  работы)</w:t>
            </w:r>
            <w:r>
              <w:rPr>
                <w:rFonts w:eastAsia="Times New Roman"/>
                <w:sz w:val="20"/>
                <w:szCs w:val="20"/>
              </w:rPr>
              <w:t>». Материалы занятия размещены в электронной информационно-образовательной среде КрИЖТ ИрГУПС, доступной обучающемуся через его личный кабине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отлич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ысоки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ысокий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чёткость, полнота изложения материал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хорош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азовы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азовый уровень освоения обучающимся материала, предусмотренного учебной программой дисциплины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основанность, полнота изложения материал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удовлетворительно» выставляется обучающемуся, если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минимальный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минимальный уровень освоения обучающимся материала, предусмотренного учебной программой дисциплин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ценка «неудовлетворительно» выставляется обучающемуся, если не демонстрируетс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уровень готовности к осуществлению основных видов профессиональной деятельности в соответствии с квалификационной характеристикой;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ровень освоения обучающимся материала, предусмотренного учебной программой дисциплины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ля организации и проведения промежуточной аттестации (в форме зачета/экзамен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- перечень теоретических вопросов к зачету/экзамену для оценки зн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чень теоретических вопросов к зачету/экзамен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урсовой проект на тему «Производство работ по строительству земляного полотна железнодорожного пути». Пример типового задания на курсовой проек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НИЕ </w:t>
      </w:r>
      <w:r>
        <w:rPr>
          <w:rFonts w:eastAsia="Times New Roman"/>
        </w:rPr>
        <w:t>№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на курсовой проект «</w:t>
      </w:r>
      <w:r>
        <w:rPr>
          <w:rFonts w:eastAsia="Times New Roman"/>
          <w:b/>
          <w:sz w:val="20"/>
          <w:szCs w:val="20"/>
          <w:lang w:eastAsia="en-US"/>
        </w:rPr>
        <w:t>Производство работ по строительству земляного полотна железнодорожного пути</w:t>
      </w:r>
      <w:r>
        <w:rPr>
          <w:rFonts w:eastAsia="Times New Roman"/>
          <w:b/>
          <w:sz w:val="20"/>
          <w:szCs w:val="20"/>
        </w:rPr>
        <w:t>»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уденту (ке)_________________________________________группы___ 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сходные данны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, Участок продольного профиля однопутной железной доро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Категория дороги                                               </w:t>
      </w:r>
      <w:r>
        <w:rPr>
          <w:rFonts w:eastAsia="Times New Roman"/>
          <w:lang w:val="en-US"/>
        </w:rPr>
        <w:t>I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Вид грунтов                                                       суглинок тяжелы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Период времени года                                         зи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Косогорность участка                                        1: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Расстояние до карьера                                       5.0к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. Диаметр трубы                                                  ПЖБТ 1.5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8. Директивный срок строительства                     60 дней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>Требуется разработать проект производства земляных работ для участка железнодорожной линии длинной 3км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8090" cy="316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71" t="7804" r="1322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rPr>
          <w:lang w:eastAsia="en-US"/>
        </w:rPr>
      </w:pPr>
      <w:r>
        <w:rPr>
          <w:lang w:eastAsia="en-US"/>
        </w:rPr>
        <w:t>Дополнительно руководителем индивидуально указывается растительность на участке работ.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роцедур проведения промежуточной аттестации в форме зачет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 оценивания результатов обучения</w:t>
      </w:r>
    </w:p>
    <w:p>
      <w:pPr>
        <w:pStyle w:val="Normal"/>
        <w:ind w:firstLine="709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ind w:firstLine="540"/>
        <w:jc w:val="both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Шкала и критерии оценивания уровня сформированности компетенций в результат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зучения дисциплины при проведении промежуточной аттестаци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форме зачета по результатам текущего контроля</w:t>
      </w:r>
    </w:p>
    <w:p>
      <w:pPr>
        <w:pStyle w:val="Normal"/>
        <w:jc w:val="center"/>
        <w:rPr/>
      </w:pPr>
      <w:r>
        <w:rPr/>
        <w:t>(без дополнительного аттестационного испытания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8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няя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оценка уровня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сформированности компетенц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по результатам текущего контрол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>
          <w:rFonts w:eastAsia="Times New Roman"/>
        </w:rPr>
        <w:t>, то промежуточная аттестация в форме зачета проводится  в форме собеседования по перечню теоретических вопросов и типовых практических задач (не бол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в форме экзамена проводится путем компьютерного тестирования. Тесты составлены таким образом, что включают в себя теоретические вопросы и практические задани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Тест содержит 10 заданий. Теоретические вопросы выбираются из перечня вопросов к экзамен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Распределение теоретических вопросов по тестам находится в закрытом для обучающихся доступе. Разработанный комплект тестов</w:t>
      </w:r>
      <w:r>
        <w:rPr>
          <w:rFonts w:eastAsia="Times New Roman"/>
          <w:color w:val="333333"/>
        </w:rPr>
        <w:t xml:space="preserve"> выставляется в</w:t>
      </w:r>
      <w:r>
        <w:rPr>
          <w:rFonts w:eastAsia="Times New Roman"/>
        </w:rPr>
        <w:t xml:space="preserve"> электронную информационно-образовательную среду КрИЖТ ИрГУПС, а</w:t>
      </w:r>
      <w:r>
        <w:rPr>
          <w:rFonts w:eastAsia="Times New Roman"/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 экзамене обучающийся заходит в свой профиль, для подготовки ответа на тест обучающемуся отводится время в пределах 25 минут, допускается две попытки. В процессе ответа обучающегося на вопросы и задания, преподаватель может задавать дополнительные вопросы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аждый тест оценивается по количеству выполненных заданий: от 51 до 69% - удовлетворительно, от 70 до 84 % - хорошо, от 85 до 100 % - отлично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</w:rPr>
            </w:pPr>
            <w:r>
              <w:rPr>
                <w:sz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1440" w:hanging="360"/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Calibri" w:hAnsi="Calibri" w:eastAsia="Calibri" w:cs="Calibri"/>
      <w:w w:val="71"/>
      <w:sz w:val="28"/>
      <w:szCs w:val="28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еречисление (список) Знак Знак Знак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pacing w:val="20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Bodytext2">
    <w:name w:val="Body text (2)_ Знак"/>
    <w:qFormat/>
    <w:rPr>
      <w:rFonts w:eastAsia="Times New Roman"/>
      <w:color w:val="000000"/>
      <w:sz w:val="24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0"/>
      <w:sz w:val="24"/>
      <w:shd w:fill="FFFFFF" w:val="clear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Красная строка Знак"/>
    <w:basedOn w:val="Style16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Знак Знак Знак"/>
    <w:qFormat/>
    <w:rPr>
      <w:sz w:val="24"/>
      <w:lang w:val="ru-RU"/>
    </w:rPr>
  </w:style>
  <w:style w:type="character" w:styleId="Style19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0">
    <w:name w:val="выделение"/>
    <w:qFormat/>
    <w:rPr>
      <w:rFonts w:cs="Times New Roman"/>
    </w:rPr>
  </w:style>
  <w:style w:type="character" w:styleId="Style21">
    <w:name w:val="опред-е"/>
    <w:qFormat/>
    <w:rPr>
      <w:rFonts w:cs="Times New Roman"/>
    </w:rPr>
  </w:style>
  <w:style w:type="character" w:styleId="Style22">
    <w:name w:val="ударение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P14">
    <w:name w:val="Стиль p + 14 пт Знак"/>
    <w:qFormat/>
    <w:rPr>
      <w:rFonts w:ascii="Times New Roman" w:hAnsi="Times New Roman" w:cs="Times New Roman"/>
      <w:sz w:val="24"/>
      <w:lang w:val="en-US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spacing w:val="0"/>
      <w:sz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sz w:val="28"/>
    </w:rPr>
  </w:style>
  <w:style w:type="character" w:styleId="Style27">
    <w:name w:val="Подзаголовок Знак"/>
    <w:qFormat/>
    <w:rPr>
      <w:rFonts w:ascii="Times New Roman" w:hAnsi="Times New Roman" w:cs="Times New Roman"/>
      <w:b/>
      <w:i/>
      <w:color w:val="666699"/>
      <w:lang w:val="en-US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4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6">
    <w:name w:val="Заголовок №2_"/>
    <w:qFormat/>
    <w:rPr>
      <w:b/>
      <w:bCs/>
      <w:sz w:val="32"/>
      <w:szCs w:val="32"/>
      <w:shd w:fill="FFFFFF" w:val="clear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Consolas">
    <w:name w:val="Основной текст (2) + Consolas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Style29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0" w:after="100"/>
    </w:pPr>
    <w:rPr>
      <w:b/>
      <w:bCs/>
      <w:spacing w:val="-2"/>
      <w:lang w:val="en-US" w:eastAsia="en-US"/>
    </w:rPr>
  </w:style>
  <w:style w:type="paragraph" w:styleId="Style30">
    <w:name w:val="Перечисление (список) Знак Знак"/>
    <w:basedOn w:val="Normal"/>
    <w:next w:val="Normal"/>
    <w:qFormat/>
    <w:pPr>
      <w:numPr>
        <w:ilvl w:val="0"/>
        <w:numId w:val="5"/>
      </w:numPr>
      <w:tabs>
        <w:tab w:val="clear" w:pos="708"/>
      </w:tabs>
      <w:suppressAutoHyphens w:val="true"/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Times New Roman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atLeast" w:line="240" w:before="1140" w:after="360"/>
      <w:jc w:val="center"/>
    </w:pPr>
    <w:rPr>
      <w:rFonts w:ascii="Calibri" w:hAnsi="Calibri" w:cs="Calibri"/>
      <w:color w:val="000000"/>
      <w:szCs w:val="20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zCs w:val="20"/>
      <w:shd w:fill="FFFFFF" w:val="clea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Times New Roman" w:cs="Calibri"/>
      <w:sz w:val="26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7">
    <w:name w:val="c10c2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Calibri" w:cs="Arial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141">
    <w:name w:val="Стиль p + 14 пт"/>
    <w:basedOn w:val="Normal"/>
    <w:qFormat/>
    <w:pPr>
      <w:spacing w:before="280" w:after="280"/>
    </w:pPr>
    <w:rPr>
      <w:rFonts w:eastAsia="Times New Roman"/>
      <w:szCs w:val="20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7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0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Times New Roman"/>
      <w:color w:val="000000"/>
      <w:shd w:fill="FFFFFF" w:val="clear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666699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Без отступа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18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Для таблиц"/>
    <w:basedOn w:val="Normal"/>
    <w:qFormat/>
    <w:pPr/>
    <w:rPr>
      <w:rFonts w:eastAsia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(2)_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Calibri" w:hAnsi="Calibri" w:cs="Calibri"/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eastAsia="Times New Roman"/>
      <w:color w:val="00000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libri" w:hAnsi="Calibri" w:cs="Calibri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cs="Calibri"/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  <w:jc w:val="both"/>
    </w:pPr>
    <w:rPr>
      <w:rFonts w:ascii="Calibri" w:hAnsi="Calibri" w:cs="Calibri"/>
      <w:i/>
      <w:iCs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eastAsia="Times New Roman"/>
      <w:sz w:val="28"/>
      <w:szCs w:val="28"/>
    </w:rPr>
  </w:style>
  <w:style w:type="paragraph" w:styleId="Poem">
    <w:name w:val="poem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</w:pPr>
    <w:rPr>
      <w:rFonts w:eastAsia="Times New Roman"/>
    </w:rPr>
  </w:style>
  <w:style w:type="paragraph" w:styleId="21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cs="Calibri"/>
      <w:b/>
      <w:bCs/>
      <w:sz w:val="28"/>
      <w:szCs w:val="2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Calibri" w:hAnsi="Calibri" w:cs="Calibri"/>
      <w:sz w:val="20"/>
      <w:szCs w:val="20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ind w:hanging="760"/>
    </w:pPr>
    <w:rPr>
      <w:rFonts w:ascii="Calibri" w:hAnsi="Calibri" w:cs="Calibri"/>
      <w:sz w:val="20"/>
      <w:szCs w:val="20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Calibri" w:hAnsi="Calibri" w:cs="Calibri"/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540" w:after="240"/>
      <w:ind w:hanging="300"/>
      <w:jc w:val="both"/>
    </w:pPr>
    <w:rPr>
      <w:rFonts w:ascii="Calibri" w:hAnsi="Calibri" w:cs="Calibri"/>
      <w:b/>
      <w:bCs/>
      <w:sz w:val="20"/>
      <w:szCs w:val="20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Calibri" w:hAnsi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3/18699/" TargetMode="External"/><Relationship Id="rId3" Type="http://schemas.openxmlformats.org/officeDocument/2006/relationships/hyperlink" Target="https://umczdt.ru/books/33/18700/" TargetMode="External"/><Relationship Id="rId4" Type="http://schemas.openxmlformats.org/officeDocument/2006/relationships/hyperlink" Target="http://umczdt.ru/books/35/251690/" TargetMode="External"/><Relationship Id="rId5" Type="http://schemas.openxmlformats.org/officeDocument/2006/relationships/hyperlink" Target="https://umczdt.ru/books/35/2598/" TargetMode="External"/><Relationship Id="rId6" Type="http://schemas.openxmlformats.org/officeDocument/2006/relationships/hyperlink" Target="http://irbis.krsk.irgups.ru/web/index.php?LNG=&amp;C21COM=S&amp;I21DBN=IBIS&amp;P21DBN=IBIS&amp;S21FMT=fullwebr&amp;S21ALL=(&lt;.&gt;I%3D625.1%2F&#1050; 93-485747&lt;.&gt;)&amp;Z21ID=&amp;S21SRW=AVHEAD&amp;S21SRD=DOWN&amp;S21STN=1&amp;S21REF=3&amp;S21CNR=20" TargetMode="External"/><Relationship Id="rId7" Type="http://schemas.openxmlformats.org/officeDocument/2006/relationships/hyperlink" Target="http://irbis.krsk.irgups.ru/web/?&amp;C21COM=2&amp;I21DBN=IBIS&amp;P21DBN=IBIS&amp;Image_file_name=\Ful\2329.pdf&amp;IMAGE_FILE_DOWNLOAD=1" TargetMode="External"/><Relationship Id="rId8" Type="http://schemas.openxmlformats.org/officeDocument/2006/relationships/hyperlink" Target="http://umczdt.ru/books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://irbis.krsk.irgups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7:00Z</dcterms:created>
  <dc:creator>user</dc:creator>
  <dc:description/>
  <dc:language>en-US</dc:language>
  <cp:lastModifiedBy>Хан Вера Сергеевна</cp:lastModifiedBy>
  <cp:lastPrinted>2022-06-16T10:35:00Z</cp:lastPrinted>
  <dcterms:modified xsi:type="dcterms:W3CDTF">2022-06-16T03:35:00Z</dcterms:modified>
  <cp:revision>9</cp:revision>
  <dc:subject/>
  <dc:title>ФЕДЕРАЛЬНОЕ АГЕНТСТВО ЖЕЛЕЗНОДОРОЖНОГО ТРАНСПОРТА</dc:title>
</cp:coreProperties>
</file>