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Cs/>
        </w:rPr>
      </w:pPr>
      <w:r>
        <w:rPr>
          <w:bCs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</w:rPr>
      </w:pPr>
      <w:r>
        <w:rPr>
          <w:b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/>
      </w:pPr>
      <w:r>
        <w:rPr/>
        <w:t>(КрИЖТ ИрГУПС)</w:t>
      </w:r>
    </w:p>
    <w:p>
      <w:pPr>
        <w:pStyle w:val="Normal"/>
        <w:ind w:firstLine="623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623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6237"/>
        <w:jc w:val="both"/>
        <w:rPr/>
      </w:pPr>
      <w:r>
        <w:rPr/>
        <w:t>УТВЕРЖДЕНА</w:t>
      </w:r>
    </w:p>
    <w:p>
      <w:pPr>
        <w:pStyle w:val="Normal"/>
        <w:ind w:firstLine="6237"/>
        <w:jc w:val="both"/>
        <w:rPr/>
      </w:pPr>
      <w:r>
        <w:rPr/>
        <w:t>приказ ректора</w:t>
      </w:r>
    </w:p>
    <w:p>
      <w:pPr>
        <w:pStyle w:val="Normal"/>
        <w:ind w:firstLine="6237"/>
        <w:jc w:val="both"/>
        <w:rPr/>
      </w:pPr>
      <w:r>
        <w:rPr/>
        <w:t>от «07» июня 2021 г. № 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Б1.О.14 Инженерная эк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Normal"/>
        <w:jc w:val="both"/>
        <w:rPr>
          <w:iCs/>
          <w:u w:val="single"/>
        </w:rPr>
      </w:pPr>
      <w:r>
        <w:rPr/>
        <w:t xml:space="preserve">Специализация – </w:t>
      </w:r>
      <w:r>
        <w:rPr>
          <w:iCs/>
          <w:u w:val="single"/>
        </w:rPr>
        <w:t>Управление техническим состоянием железнодорожного пути</w:t>
      </w:r>
    </w:p>
    <w:p>
      <w:pPr>
        <w:pStyle w:val="Normal"/>
        <w:jc w:val="both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и срок обучения – </w:t>
      </w:r>
      <w:r>
        <w:rPr>
          <w:iCs/>
          <w:u w:val="single"/>
        </w:rPr>
        <w:t>5 лет очная форма; 6 лет заочная форма</w:t>
      </w:r>
    </w:p>
    <w:p>
      <w:pPr>
        <w:pStyle w:val="Style34"/>
        <w:spacing w:before="0" w:after="0"/>
        <w:rPr/>
      </w:pPr>
      <w:r>
        <w:rPr/>
        <w:t xml:space="preserve">Кафедра-разработчик программы – </w:t>
      </w:r>
      <w:r>
        <w:rPr>
          <w:u w:val="single"/>
        </w:rPr>
        <w:t>Эксплуатация железных доро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з.е. –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ов по учебному плану (УП)– 1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обучения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чная форма обучения                               Распределение часов дисциплины по семестрам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12"/>
        <w:gridCol w:w="14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 обучения                                 Распределение часов дисциплины по курсам</w:t>
      </w:r>
    </w:p>
    <w:tbl>
      <w:tblPr>
        <w:tblW w:w="7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12"/>
        <w:gridCol w:w="13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* В форме ПП – в форме практической подготовки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красноярск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 xml:space="preserve">федеральным государственным образовательным стандартом высшего образования – специалитет </w:t>
      </w:r>
      <w:r>
        <w:rPr>
          <w:color w:val="000000"/>
        </w:rPr>
        <w:t xml:space="preserve">по специальности </w:t>
      </w:r>
      <w:bookmarkStart w:id="0" w:name="_Hlk99184943"/>
      <w:r>
        <w:rPr>
          <w:iCs/>
          <w:color w:val="000000"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.03.2018 г. № 218.</w:t>
      </w:r>
      <w:bookmarkEnd w:id="0"/>
    </w:p>
    <w:p>
      <w:pPr>
        <w:pStyle w:val="Style3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rPr/>
      </w:pPr>
      <w:r>
        <w:rPr/>
        <w:t>Программу составили:</w:t>
      </w:r>
    </w:p>
    <w:p>
      <w:pPr>
        <w:pStyle w:val="Normal"/>
        <w:jc w:val="both"/>
        <w:rPr/>
      </w:pPr>
      <w:r>
        <w:rPr>
          <w:iCs/>
        </w:rPr>
        <w:t>Доктор техн. наук, профессор                                                                       Н.Г. Чистова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бочая программа рассмотрена и одобрена для использования в учебном процессе на заседании кафедры «Эксплуатация железных дорог», протокол от «04» марта 2021 г. № 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2" w:after="0"/>
        <w:rPr/>
      </w:pPr>
      <w:r>
        <w:rPr/>
        <w:t>И. о. зав. кафедрой, канд. техн. наук</w:t>
        <w:tab/>
        <w:tab/>
        <w:tab/>
      </w:r>
      <w:r>
        <w:rPr>
          <w:iCs/>
        </w:rPr>
        <w:t xml:space="preserve">                            </w:t>
      </w:r>
      <w:r>
        <w:rPr/>
        <w:t>Е.М. Лыткина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ГЛАСОВАН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4» марта 2021 г.№7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техн. наук, доцент</w:t>
        <w:tab/>
        <w:tab/>
        <w:t xml:space="preserve">                                          Ж.М. Мороз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 ЦЕЛИ И ЗАДАЧИ ДИСЦИПЛИНЫ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 Цели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ние у обучающихся системных представлений о теоретических и методических основах экологического нор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пособности оценивать свою профессиональную деятельность с позиции охраны окружающей сред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Задачи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зучение систем обеспечения экологической безопасности, </w:t>
            </w:r>
            <w:r>
              <w:rPr>
                <w:bCs/>
                <w:sz w:val="20"/>
                <w:szCs w:val="20"/>
              </w:rPr>
              <w:t>действующих, вновь строящихся и реконструируем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, необходимых для осуществления производственного контроля в области охраны окружающей среды на предприяти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пособность к самостоятельной работе и саморазвитию, а также умение использовать навыки, полученные при изучении дисциплин блока Б1: </w:t>
            </w:r>
            <w:bookmarkStart w:id="1" w:name="_Hlk484092302"/>
            <w:r>
              <w:rPr>
                <w:sz w:val="20"/>
                <w:szCs w:val="20"/>
              </w:rPr>
              <w:t>Б1.Б.1.1 «Математика», Б1.О.11 «Физика», Б1.О.12 «Химия</w:t>
            </w:r>
            <w:bookmarkEnd w:id="1"/>
            <w:r>
              <w:rPr>
                <w:sz w:val="20"/>
                <w:szCs w:val="20"/>
              </w:rPr>
              <w:t>», Б1.О.13 «Математическое моделирование процессов и систем»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(Д) 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66"/>
        <w:gridCol w:w="510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207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ПК-1.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 Способен выполнить мониторинг, прогнозирование и оценку экологической безопасности действующих, вновь строящихся и реконструируемых объек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цели, задачи и принципы обеспечения экологическ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нормативными документами и законодательными актами по охране окружающей сре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особностью обосновывать необходимость проведения природоохранных мероприятий</w:t>
            </w:r>
          </w:p>
        </w:tc>
      </w:tr>
      <w:tr>
        <w:trPr>
          <w:trHeight w:val="322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 Применяет для решения экологических проблем инженерные методы и современные научные знания о проектах и конструкциях технических устройств, предусматривающих сохранение экологического равновесия и обеспечивающих 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временные подходы к проектированию и эксплуатации средозащитных систем предприят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ять   инженерные методы защиты атмосферы, водных и земельных ресурсов в зависимости от характера и особенностей различных технологических процес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ами и навыками расчета загрязнений окружающей природной среды в результате хозяйственной деятельности предприят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 Выполняет мониторинг, прогнозирование и оценку экологической безопасности действующих, вновь строящихся и реконструируемых объектов железнодорожного транспор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кологические требования, предъявляемые к хозяйствующим объектам при осуществлении хозяй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гнозировать и оценивать уровни экологической безопасности объектов железнодорожного транспор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осуществления производственного контроля в области экологической безопасности на предприят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0"/>
        <w:gridCol w:w="897"/>
        <w:gridCol w:w="534"/>
        <w:gridCol w:w="457"/>
        <w:gridCol w:w="586"/>
        <w:gridCol w:w="1188"/>
        <w:gridCol w:w="534"/>
        <w:gridCol w:w="457"/>
        <w:gridCol w:w="586"/>
        <w:gridCol w:w="1185"/>
      </w:tblGrid>
      <w:tr>
        <w:trPr>
          <w:tblHeader w:val="true"/>
          <w:trHeight w:val="39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Очная форм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Заочная форм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b/>
                <w:bCs/>
                <w:sz w:val="16"/>
                <w:szCs w:val="16"/>
              </w:rPr>
              <w:t>компетенции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сесси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Государственная политика РФ в области обеспечения экологической безопасности.</w:t>
              <w:br/>
              <w:t>Основные системы обеспечения экологической безопасности. Оценка деятельности предприятия в области ООС. Антропогенное воздействие на атмосферу и гидросферу. Основные</w:t>
              <w:br/>
              <w:t xml:space="preserve">методы инженерной защиты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Государственная политика РФ в области обеспечения экологической безопасности. Системы обеспечения экологической безопасности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Эколого-экономическая оценка воздействия железнодорожных предприятий на окружающую среду. </w:t>
            </w:r>
            <w:r>
              <w:rPr>
                <w:sz w:val="20"/>
                <w:szCs w:val="20"/>
              </w:rPr>
              <w:t>Расчет индекса загрязнения атмосферы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 w:val="20"/>
                <w:szCs w:val="20"/>
              </w:rPr>
              <w:t>Оценка уровня выбросов вредных веществ в атмосферу (передвижные источники)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2. Нормирование качества окружающей среды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ПДВ и оценка выбросов в атмосферу для стационарных источников (подбор по расчетам состава очистных сооружений) </w:t>
            </w:r>
            <w:r>
              <w:rPr>
                <w:sz w:val="20"/>
                <w:szCs w:val="20"/>
              </w:rPr>
              <w:t>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3. Антропогенное воздействие на атмосферу и гидросферу. Электромагнитное, шумовое и вибрационное загрязнение ОПС. Основные методы инженерной защиты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Расчет ПДС и оценка загрязнений водоемов. </w:t>
            </w:r>
            <w:r>
              <w:rPr>
                <w:sz w:val="20"/>
                <w:szCs w:val="20"/>
              </w:rPr>
              <w:t>Расчет индекса загрязнения воды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твращение загрязнения водных объектов. Мероприятия и </w:t>
            </w:r>
            <w:r>
              <w:rPr>
                <w:sz w:val="20"/>
                <w:szCs w:val="20"/>
                <w:lang w:eastAsia="en-US"/>
              </w:rPr>
              <w:t>подбор по расчетам состава очистных сооружений.</w:t>
            </w:r>
            <w:r>
              <w:rPr>
                <w:sz w:val="20"/>
                <w:szCs w:val="20"/>
              </w:rPr>
              <w:t xml:space="preserve">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4. Охрана окружающей среды при обращении с отходами производства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количества образования отходов различного характера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Государственный и производственный экологический контроль. Требования государственной экологической экспертизы для действующих, вновь</w:t>
              <w:br/>
              <w:t>строящихся и реконструируемых объектов. Мониторинг и прогнозирование состояния окружающей среды. Ответственность за экологические правонаруш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5.</w:t>
            </w:r>
            <w:r>
              <w:rPr>
                <w:sz w:val="20"/>
                <w:szCs w:val="20"/>
                <w:lang w:eastAsia="en-US"/>
              </w:rPr>
              <w:t xml:space="preserve"> Экономические механизмы охраны окружающей среды.</w:t>
            </w:r>
            <w:r>
              <w:rPr>
                <w:sz w:val="20"/>
                <w:szCs w:val="20"/>
              </w:rPr>
              <w:t xml:space="preserve"> Постановка объектов НВОС на учет 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латежей за загрязнение окружающей среды /Пр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>
          <w:trHeight w:val="10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6. Оценка деятельности предприятия в области ООС. Производственный экологический контроль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кция 7. </w:t>
            </w:r>
            <w:r>
              <w:rPr>
                <w:sz w:val="20"/>
                <w:szCs w:val="20"/>
                <w:lang w:eastAsia="en-US"/>
              </w:rPr>
              <w:t xml:space="preserve">Правовая основа природопользования. </w:t>
            </w:r>
            <w:r>
              <w:rPr>
                <w:sz w:val="20"/>
                <w:szCs w:val="20"/>
              </w:rPr>
              <w:t>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 /Лек/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ценка экологических ущербов от воздействия на окружающую среду ОТИ и Т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четных границ санитарно-защитной зоны предприятия /Пр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кция 8. Оценка воздействия на окружающую среду. Экологический аудит. Государственная экологическая экспертиза /Лек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ланирования природоохранных мероприятий /Пр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кция 9. Мониторинг окружающей среды. Ответственность за экологические правонарушения /Лек/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зим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b/>
                <w:bCs/>
                <w:sz w:val="20"/>
                <w:szCs w:val="20"/>
              </w:rPr>
              <w:t>Подготовка к промежуточной аттестации – зач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летня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55" w:leader="none"/>
        </w:tabs>
        <w:autoSpaceDE w:val="fals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"/>
        <w:gridCol w:w="1142"/>
        <w:gridCol w:w="4619"/>
        <w:gridCol w:w="192"/>
        <w:gridCol w:w="1249"/>
        <w:gridCol w:w="1586"/>
      </w:tblGrid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, год изд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экз. в библиотеке/ 100% онлай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А. Клочкова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ая, пожарная и экологическая безопасность на железнодорожном транспорте [Текст] : учебное пособие.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ГОУ "УМЦ ЖДТ", 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Разумов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[Электронный ресурс] : учебное пособие для студентов вузов.- https://new.znanium.com/catalog/document?id=3053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ИНФРА-М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В. Маринченко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[Электронный ресурс] : учебник для бакалавров.- http://znanium.com/bookread2.php?book=5129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Дашков и К°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, год изд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экз. в библиотеке/ 100% онлай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Г. 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ология [Электронный ресурс] : лабораторный практикум для студентов очной и заочной форм обучения для специальностей 23.05.05 Системы обеспечения движения поездов, 23.05.06 Строительство железных дорог, мостов и транспортных тоннелей, направления подготовки специализации: 1 Строительство магистральных железных дорог, 2 Управление техническим состоянием железнодорожного пути.-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rgup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g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i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opak</w:t>
            </w:r>
            <w:r>
              <w:rPr>
                <w:color w:val="000000"/>
                <w:sz w:val="20"/>
                <w:szCs w:val="20"/>
              </w:rPr>
              <w:t xml:space="preserve">81/ </w:t>
            </w:r>
            <w:r>
              <w:rPr>
                <w:color w:val="000000"/>
                <w:sz w:val="20"/>
                <w:szCs w:val="20"/>
                <w:lang w:val="en-US"/>
              </w:rPr>
              <w:t>cgiirbis</w:t>
            </w:r>
            <w:r>
              <w:rPr>
                <w:color w:val="000000"/>
                <w:sz w:val="20"/>
                <w:szCs w:val="20"/>
              </w:rPr>
              <w:t>_64.</w:t>
            </w:r>
            <w:r>
              <w:rPr>
                <w:color w:val="000000"/>
                <w:sz w:val="20"/>
                <w:szCs w:val="20"/>
                <w:lang w:val="en-US"/>
              </w:rPr>
              <w:t>exe</w:t>
            </w:r>
            <w:r>
              <w:rPr>
                <w:color w:val="000000"/>
                <w:sz w:val="20"/>
                <w:szCs w:val="20"/>
              </w:rPr>
              <w:t>?&amp;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=2&amp;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color w:val="000000"/>
                <w:sz w:val="20"/>
                <w:szCs w:val="20"/>
              </w:rPr>
              <w:t>=%5</w:t>
            </w:r>
            <w:r>
              <w:rPr>
                <w:color w:val="000000"/>
                <w:sz w:val="20"/>
                <w:szCs w:val="20"/>
                <w:lang w:val="en-US"/>
              </w:rPr>
              <w:t>CFul</w:t>
            </w:r>
            <w:r>
              <w:rPr>
                <w:color w:val="000000"/>
                <w:sz w:val="20"/>
                <w:szCs w:val="20"/>
              </w:rPr>
              <w:t>%5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2279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DOWNLOAD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В. Денисов [и др.] ; ред. В. В. Денис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женерной экологии [Электронный ресурс] : учебное пособие.- http://biblioclub.ru/index.php?page=book_red&amp;id=271599&amp;sr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н/Д : Феникс,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Г. 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ология [Электронный ресурс]: курс лекций для студентов очной и заочной форм обучения для специальностей 23.05.05 Системы обеспечения движения поездов, 23.05.06 Строительство железных дорог, мостов и транспортных тоннелей, направления подготовки специализации: 1 Строительство магистральных железных дорог, 2 Управление техническим состоянием железнодорожного пути.-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rgup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g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i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opak</w:t>
            </w:r>
            <w:r>
              <w:rPr>
                <w:color w:val="000000"/>
                <w:sz w:val="20"/>
                <w:szCs w:val="20"/>
              </w:rPr>
              <w:t xml:space="preserve">81/ </w:t>
            </w:r>
            <w:r>
              <w:rPr>
                <w:color w:val="000000"/>
                <w:sz w:val="20"/>
                <w:szCs w:val="20"/>
                <w:lang w:val="en-US"/>
              </w:rPr>
              <w:t>cgiirbis</w:t>
            </w:r>
            <w:r>
              <w:rPr>
                <w:color w:val="000000"/>
                <w:sz w:val="20"/>
                <w:szCs w:val="20"/>
              </w:rPr>
              <w:t>_64.</w:t>
            </w:r>
            <w:r>
              <w:rPr>
                <w:color w:val="000000"/>
                <w:sz w:val="20"/>
                <w:szCs w:val="20"/>
                <w:lang w:val="en-US"/>
              </w:rPr>
              <w:t>exe</w:t>
            </w:r>
            <w:r>
              <w:rPr>
                <w:color w:val="000000"/>
                <w:sz w:val="20"/>
                <w:szCs w:val="20"/>
              </w:rPr>
              <w:t>?&amp;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=2&amp;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color w:val="000000"/>
                <w:sz w:val="20"/>
                <w:szCs w:val="20"/>
              </w:rPr>
              <w:t>=%5</w:t>
            </w:r>
            <w:r>
              <w:rPr>
                <w:color w:val="000000"/>
                <w:sz w:val="20"/>
                <w:szCs w:val="20"/>
                <w:lang w:val="en-US"/>
              </w:rPr>
              <w:t>CFul</w:t>
            </w:r>
            <w:r>
              <w:rPr>
                <w:color w:val="000000"/>
                <w:sz w:val="20"/>
                <w:szCs w:val="20"/>
              </w:rPr>
              <w:t>%5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2279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DOWNLOAD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/ Личный ка</w:t>
              <w:softHyphen/>
              <w:t>бинет обу</w:t>
              <w:softHyphen/>
              <w:t>чающего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экз. в библиотеке/ 100% онлай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И. Конн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ология [Электронный ресурс] : методические указания по выполнению контрольной и самостоятельной работы по дисциплине «Экология» для студентов 2, 3, 4 курсов очной и заочной форм обучения всех специальностей.-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rgup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g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i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rbis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opak</w:t>
            </w:r>
            <w:r>
              <w:rPr>
                <w:color w:val="000000"/>
                <w:sz w:val="20"/>
                <w:szCs w:val="20"/>
              </w:rPr>
              <w:t xml:space="preserve">81/ </w:t>
            </w:r>
            <w:r>
              <w:rPr>
                <w:color w:val="000000"/>
                <w:sz w:val="20"/>
                <w:szCs w:val="20"/>
                <w:lang w:val="en-US"/>
              </w:rPr>
              <w:t>cgiirbis</w:t>
            </w:r>
            <w:r>
              <w:rPr>
                <w:color w:val="000000"/>
                <w:sz w:val="20"/>
                <w:szCs w:val="20"/>
              </w:rPr>
              <w:t>_64.</w:t>
            </w:r>
            <w:r>
              <w:rPr>
                <w:color w:val="000000"/>
                <w:sz w:val="20"/>
                <w:szCs w:val="20"/>
                <w:lang w:val="en-US"/>
              </w:rPr>
              <w:t>exe</w:t>
            </w:r>
            <w:r>
              <w:rPr>
                <w:color w:val="000000"/>
                <w:sz w:val="20"/>
                <w:szCs w:val="20"/>
              </w:rPr>
              <w:t>?&amp;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=2&amp;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 xml:space="preserve">&amp;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DB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color w:val="000000"/>
                <w:sz w:val="20"/>
                <w:szCs w:val="20"/>
              </w:rPr>
              <w:t>=%5</w:t>
            </w:r>
            <w:r>
              <w:rPr>
                <w:color w:val="000000"/>
                <w:sz w:val="20"/>
                <w:szCs w:val="20"/>
                <w:lang w:val="en-US"/>
              </w:rPr>
              <w:t>CFul</w:t>
            </w:r>
            <w:r>
              <w:rPr>
                <w:color w:val="000000"/>
                <w:sz w:val="20"/>
                <w:szCs w:val="20"/>
              </w:rPr>
              <w:t>%5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545_</w:t>
            </w:r>
            <w:r>
              <w:rPr>
                <w:color w:val="000000"/>
                <w:sz w:val="20"/>
                <w:szCs w:val="20"/>
                <w:lang w:val="en-US"/>
              </w:rPr>
              <w:t>be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FILE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DOWNLOAD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 : ЗабИЖТ ИрГУПС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Г.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: лабораторный практикум для студентов очной формы обучения для специальности 23.05.06 Строительство железных дорог, мостов и транспортных тоннелей, направления подготовки специализации: 1 Строительство магистральных железных дорог, 2 Управление техническим состоянием железнодорожного пути / Н. Г. Чис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502%2F504%2FЧ-68-012831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502%2F504%2F%D0%A7%2D68%2D012831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ярск : КрИЖТ ИрГУПС, 2018. - 76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Г.Чист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: Определение необходимой степени очистки промышленных стоков на предприятиях ОАО "РЖД" : методические указания к выполнению лабораторной работы для студентов очной формы обучения специальности 23.05.06 Строительство железных дорог, мостов и транспортных тоннелей / Н. Г. Чи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502%2F504%2FЧ-68-316902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502%2F504%2F%D0%A7%2D68%2D316902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20. - 30 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. Урбае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логия : методические указания по выполнению практических работ для студентов очной и заочной формы обучения специальности 271501.65 "Строительство железных дорог, мостов и транспортных тоннелей" / Д. А. Ур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624.13%2FУ 69-992644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624%2E13%2F%D0%A3%2069%2D992644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14. - 33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. Урбае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логия : методические указания по выполнению расчетно-графических работ для студентов очной формы обучения специальности 271501.65 "Строительство железных дорог, мостов и транспортных тоннелей" / Д. А. Ур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624.1%2FУ 69-161348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624%2E1%2F%D0%A3%2069%2D161348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14. – 26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. Урбае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логия : методические указания к самостоятельной работе студента по дисциплине для студентов очной формы обучения специальности 271501.65 «Строительство железных дорог, мостов и транспортных тоннелей» специализации: «Строительство магистральных железных дорог» – СЖД.1; «Управление техническим состоянием железнодорожного пути» - СЖД.2 / Д. А. Ур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rbis.krsk.irgups.ru/web/?P21DBN=IBIS&amp;I21DBN=IBIS&amp;S21FMT=fullwebr&amp;Z21ID=&amp;C21COM=S&amp;S21ALL=&lt;.&gt;I%3D624.13%2FУ 69-406624&lt;.&gt;" \l "page_resul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http://irbis.krsk.irgups.ru/web/?P21DBN=IBIS&amp;I21DBN=IBIS&amp;S21FMT=fullwebr&amp;Z21ID=&amp;C21COM=S&amp;S21ALL=%3C%2E%3EI%3D624%2E13%2F%D0%A3%2069%2D406624%3C%2E%3E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КрИЖТ ИрГУПС, 2015. - 14 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сле авторизации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-техническая библиотека Российского университета транспорта (МИИТ) : электронно-библиотечная система : сайт / Российский университет транспорта (МИИТ). – Москва. – UR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library.miit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для зарегистрир. пользователей. – Текст: электронный.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>
          <w:trHeight w:val="2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Microsoft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Office v. 5.2, свободно распространяемое ПО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>
          <w:trHeight w:val="2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рмативные документы в области природопользования и охраны окружающей природной среды (система "Консультант Плюс")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>
          <w:trHeight w:val="2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 А, Т, Н, Л КрИЖТ ИрГУПС находятся по адресу г. Красноярск, ул. Новая Заря, д. 2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 Мультимедийная аппаратура, электронные презентации, видеоматериалы, доска, мел, видеофильмы, презентационная техника (проектор, экран, компьютер/ноутбук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– читальный зал библиоте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 А-307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5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ind w:firstLine="267"/>
              <w:jc w:val="both"/>
              <w:rPr/>
            </w:pPr>
            <w:r>
              <w:rPr>
                <w:iCs/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,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</w:t>
            </w:r>
          </w:p>
          <w:p>
            <w:pPr>
              <w:pStyle w:val="Normal"/>
              <w:autoSpaceDE w:val="false"/>
              <w:ind w:firstLine="267"/>
              <w:jc w:val="both"/>
              <w:rPr/>
            </w:pPr>
            <w:r>
              <w:rPr>
                <w:sz w:val="20"/>
                <w:szCs w:val="20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.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– краткое письменное изложение материала по определенной теме, выполняется; цель – привить обучающимся навыков самостоятельного поиска и анализа информации, формирования умения подбора и изучения литературных источников, используя при этом дополнительную научную, методическую и периодическую литератур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еферат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      </w:r>
          </w:p>
          <w:p>
            <w:pPr>
              <w:pStyle w:val="Normal"/>
              <w:ind w:first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о структурой и оформлением реферата (Положение «Требования к оформлению текстовой и графической документации. Нормоконтроль» № П.420700.05.4.092-2012 в последней редакции)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лекционный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autoSpaceDE w:val="false"/>
              <w:ind w:firstLine="2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  <w:p>
            <w:pPr>
              <w:pStyle w:val="Normal"/>
              <w:autoSpaceDE w:val="false"/>
              <w:ind w:firstLine="2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ункция практических занятий – организация и проведение отработки учебного материала, формирование у студентов умений и навыков по применению знаний на практике, навыков самостоятельного их приобретения и углубления. Предварительно преподаватель знакомит с методиками решения задач, используя печатные источники, либо раздаточный материал, затем обучающийся самостоятельно решает поставленные задачи в соответствии с полученным вариантом.  Необходимо законспектировать: цель работы, основные термины и формулы, подробный алгоритм расчетов, полученные выводы. Для ответа на возникающие вопросы проводятся консультации преподавател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Консультация - форма учебного занятия, в процессе которого обучающийся получит ответы от преподавателя на конкретные вопросы или пояснения по соответствующим теоретическим положениям или аспектам их практического примен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 может быть индивидуальной или групповой, в зависимости от учебной ситуации: индивидуальное занятие, выполняемое студентом, может потребовать индивидуальной консультации, теоретические вопросы по учебному предмету – соответственно групповой консультаци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учение по дисциплине «Инженерная экология» предусматривает активную самостоятельную работу обучающегося. На самостоятельную работу отводится </w:t>
            </w:r>
            <w:r>
              <w:rPr>
                <w:iCs/>
                <w:sz w:val="20"/>
                <w:szCs w:val="20"/>
                <w:u w:val="single"/>
              </w:rPr>
              <w:t>57</w:t>
            </w:r>
            <w:r>
              <w:rPr>
                <w:iCs/>
                <w:sz w:val="20"/>
                <w:szCs w:val="20"/>
              </w:rPr>
              <w:t xml:space="preserve"> часов по очной форме обучения, </w:t>
            </w:r>
            <w:r>
              <w:rPr>
                <w:iCs/>
                <w:sz w:val="20"/>
                <w:szCs w:val="20"/>
                <w:u w:val="single"/>
              </w:rPr>
              <w:t>92</w:t>
            </w:r>
            <w:r>
              <w:rPr>
                <w:iCs/>
                <w:sz w:val="20"/>
                <w:szCs w:val="20"/>
              </w:rPr>
              <w:t xml:space="preserve"> часа по заочной форме обучен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: обучающийся изучает учебный материал, разбирает примеры и решает разно 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ind w:firstLine="5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З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420700.05.4.092-20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очной формы обучения выполняет: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 является одной из основных форм внеаудиторной работы при реализации учебных планов и программ, </w:t>
            </w:r>
            <w:r>
              <w:rPr>
                <w:sz w:val="20"/>
                <w:szCs w:val="20"/>
              </w:rPr>
              <w:t>выполняемая по заданию и при методическом руководстве преподавателя, но без его непосредственного участия.</w:t>
            </w:r>
            <w:r>
              <w:rPr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еред выполнением внеаудиторной самостоятельной работы преподаватель проводит консультацию с определением цели задания, его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В процессе консультации преподаватель предупреждает о возможных типичных ошибках, встречающихся при выполнении зад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подготовленности обучающихся.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Обучающийся самостоятельно определяет режим своей внеаудиторной работы и меру труда, затрачиваемого на овладение знаниями и умениями по дисциплине, выполняет внеаудиторную работу по индивидуальному плану, в зависимости от собствен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формы контроля выполненного зад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заочной формы обучения выполняет: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.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420700.05.4.092-2017.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вычисления к решению задач.</w:t>
            </w:r>
          </w:p>
          <w:p>
            <w:pPr>
              <w:pStyle w:val="Normal"/>
              <w:autoSpaceDE w:val="false"/>
              <w:ind w:firstLine="18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еобходимо приводить в той же последовательности, в какой они даны в задании с соответствующим номером. По выполненным расчетам должен быть сделан краткий вывод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принимается лектором, который отвечает за организацию подготовки и проведение зачета. К зачету допускаются обучающиеся, выполнившие все требования учебной программы по дисциплине. Обучающиеся к зачету готовятся самостоятельно и при необходимости обращаются за консультацией к преподавателю, ведущему данную дисциплину. Подготовка заключается в изучении программного материала дисциплины с использованием личных записей, сделанных в конспектах, и рекомендованной в процессе изучения дисциплины литературы.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ИрГУПС, доступной обучающемуся через его личный кабинет.</w:t>
            </w:r>
          </w:p>
        </w:tc>
      </w:tr>
    </w:tbl>
    <w:p>
      <w:pPr>
        <w:pStyle w:val="TextBodyIndent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до </w:t>
            </w:r>
          </w:p>
          <w:p>
            <w:pPr>
              <w:pStyle w:val="TextBodyIndent"/>
              <w:snapToGrid w:val="false"/>
              <w:ind w:firstLine="25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</w:tbl>
    <w:p>
      <w:pPr>
        <w:pStyle w:val="TextBody"/>
        <w:spacing w:lineRule="exact" w:line="230" w:before="0" w:after="208"/>
        <w:ind w:left="22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ФЕДЕРАЛЬНОЕ АГЕНТСТВО ЖЕЛЕЗНОДОРОЖНОГО ТРАНСПОРТА</w:t>
      </w:r>
    </w:p>
    <w:p>
      <w:pPr>
        <w:pStyle w:val="Style34"/>
        <w:spacing w:before="102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асноярский институт железнодорожного транспорта </w:t>
      </w:r>
    </w:p>
    <w:p>
      <w:pPr>
        <w:pStyle w:val="Style34"/>
        <w:spacing w:before="280" w:after="0"/>
        <w:jc w:val="center"/>
        <w:rPr/>
      </w:pPr>
      <w:r>
        <w:rPr>
          <w:color w:val="000000"/>
        </w:rPr>
        <w:t xml:space="preserve">– </w:t>
      </w:r>
      <w:r>
        <w:rPr>
          <w:color w:val="000000"/>
          <w:sz w:val="26"/>
          <w:szCs w:val="26"/>
        </w:rPr>
        <w:t>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" (КрИЖТ ИрГУПС)</w:t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TextBody"/>
        <w:spacing w:lineRule="exact" w:line="274" w:before="0" w:after="0"/>
        <w:ind w:left="221" w:hanging="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310" w:before="0" w:after="336"/>
        <w:ind w:left="220" w:hanging="0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ФОНД ОЦЕНОЧНЫХ СРЕДСТВ</w:t>
      </w:r>
      <w:bookmarkEnd w:id="2"/>
    </w:p>
    <w:p>
      <w:pPr>
        <w:pStyle w:val="16"/>
        <w:keepNext w:val="true"/>
        <w:keepLines/>
        <w:shd w:fill="auto" w:val="clear"/>
        <w:spacing w:lineRule="exact" w:line="370" w:before="0" w:after="348"/>
        <w:ind w:left="220" w:hanging="0"/>
        <w:rPr>
          <w:sz w:val="32"/>
          <w:szCs w:val="32"/>
        </w:rPr>
      </w:pPr>
      <w:bookmarkStart w:id="3" w:name="bookmark1"/>
      <w:r>
        <w:rPr>
          <w:sz w:val="32"/>
          <w:szCs w:val="32"/>
        </w:rPr>
        <w:t>для проведения текущего контроля успеваемости и промежуточной аттестации по дисциплине</w:t>
      </w:r>
      <w:bookmarkEnd w:id="3"/>
    </w:p>
    <w:p>
      <w:pPr>
        <w:pStyle w:val="16"/>
        <w:keepNext w:val="true"/>
        <w:keepLines/>
        <w:shd w:fill="auto" w:val="clear"/>
        <w:spacing w:lineRule="exact" w:line="310" w:before="0" w:after="702"/>
        <w:ind w:left="220" w:hanging="0"/>
        <w:rPr>
          <w:sz w:val="32"/>
          <w:szCs w:val="32"/>
        </w:rPr>
      </w:pPr>
      <w:bookmarkStart w:id="4" w:name="bookmark2"/>
      <w:r>
        <w:rPr>
          <w:sz w:val="32"/>
          <w:szCs w:val="32"/>
        </w:rPr>
        <w:t>Б1.О.14 Инженерная экология</w:t>
      </w:r>
      <w:bookmarkEnd w:id="4"/>
    </w:p>
    <w:p>
      <w:pPr>
        <w:pStyle w:val="311"/>
        <w:keepNext w:val="true"/>
        <w:keepLines/>
        <w:shd w:fill="auto" w:val="clear"/>
        <w:spacing w:lineRule="exact" w:line="230" w:before="0" w:after="0"/>
        <w:ind w:left="4343" w:hanging="0"/>
        <w:rPr>
          <w:sz w:val="32"/>
          <w:szCs w:val="32"/>
        </w:rPr>
      </w:pPr>
      <w:r>
        <w:rPr>
          <w:sz w:val="32"/>
          <w:szCs w:val="32"/>
        </w:rPr>
      </w:r>
      <w:bookmarkStart w:id="5" w:name="bookmark3"/>
      <w:bookmarkStart w:id="6" w:name="bookmark3"/>
    </w:p>
    <w:p>
      <w:pPr>
        <w:pStyle w:val="311"/>
        <w:keepNext w:val="true"/>
        <w:keepLines/>
        <w:shd w:fill="auto" w:val="clear"/>
        <w:spacing w:lineRule="auto" w:line="240" w:before="0" w:after="200"/>
        <w:ind w:left="4343" w:hanging="0"/>
        <w:rPr>
          <w:sz w:val="32"/>
          <w:szCs w:val="32"/>
        </w:rPr>
      </w:pPr>
      <w:bookmarkStart w:id="7" w:name="bookmark3"/>
      <w:r>
        <w:rPr>
          <w:sz w:val="32"/>
          <w:szCs w:val="32"/>
        </w:rPr>
        <w:t>Приложение 1 к рабочей программе</w:t>
      </w:r>
      <w:bookmarkEnd w:id="7"/>
    </w:p>
    <w:p>
      <w:pPr>
        <w:pStyle w:val="TextBody"/>
        <w:spacing w:lineRule="exact" w:line="274" w:before="0" w:after="320"/>
        <w:ind w:right="42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274" w:before="0" w:after="320"/>
        <w:ind w:right="4298" w:hanging="0"/>
        <w:rPr/>
      </w:pPr>
      <w:r>
        <w:rPr/>
      </w:r>
    </w:p>
    <w:p>
      <w:pPr>
        <w:pStyle w:val="TextBody"/>
        <w:spacing w:lineRule="exact" w:line="274" w:before="0" w:after="320"/>
        <w:ind w:right="209" w:hanging="0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spacing w:lineRule="exact" w:line="274" w:before="0" w:after="320"/>
        <w:ind w:right="776" w:hanging="0"/>
        <w:rPr>
          <w:iCs/>
          <w:u w:val="single"/>
        </w:rPr>
      </w:pPr>
      <w:r>
        <w:rPr/>
        <w:t xml:space="preserve">Специализация – </w:t>
      </w:r>
      <w:r>
        <w:rPr>
          <w:iCs/>
          <w:u w:val="single"/>
          <w:lang w:val="ru-RU"/>
        </w:rPr>
        <w:t>Управление техническим состоянием железнодорожного пути</w:t>
      </w:r>
    </w:p>
    <w:p>
      <w:pPr>
        <w:pStyle w:val="TextBody"/>
        <w:spacing w:lineRule="exact" w:line="230" w:before="0" w:after="0"/>
        <w:rPr>
          <w:iCs/>
          <w:caps/>
          <w:u w:val="single"/>
        </w:rPr>
      </w:pPr>
      <w:r>
        <w:rPr>
          <w:iCs/>
          <w:caps/>
          <w:u w:val="single"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230" w:before="0" w:after="0"/>
        <w:jc w:val="center"/>
        <w:rPr>
          <w:caps/>
        </w:rPr>
      </w:pPr>
      <w:r>
        <w:rPr>
          <w:caps/>
        </w:rPr>
        <w:t>красноярск</w:t>
      </w:r>
      <w:r>
        <w:br w:type="page"/>
      </w:r>
    </w:p>
    <w:p>
      <w:pPr>
        <w:pStyle w:val="TextBody"/>
        <w:spacing w:lineRule="exact" w:line="230" w:before="0" w:after="0"/>
        <w:rPr>
          <w:caps/>
        </w:rPr>
      </w:pPr>
      <w:r>
        <w:rPr>
          <w:caps/>
        </w:rPr>
      </w:r>
    </w:p>
    <w:p>
      <w:pPr>
        <w:pStyle w:val="210"/>
        <w:keepNext w:val="true"/>
        <w:keepLines/>
        <w:shd w:fill="auto" w:val="clear"/>
        <w:ind w:left="3680" w:hanging="0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>1. Общие положения</w:t>
      </w:r>
      <w:bookmarkEnd w:id="8"/>
    </w:p>
    <w:p>
      <w:pPr>
        <w:pStyle w:val="TextBody"/>
        <w:spacing w:before="0" w:after="0"/>
        <w:ind w:firstLine="799"/>
        <w:jc w:val="both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TextBody"/>
        <w:spacing w:before="0" w:after="0"/>
        <w:ind w:firstLine="799"/>
        <w:jc w:val="both"/>
        <w:rPr/>
      </w:pPr>
      <w:r>
        <w:rPr/>
        <w:t>Фонды оценочных средств предназначены для использования обучающимися, преподавателями, администрацией Университета,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TextBody"/>
        <w:spacing w:before="0" w:after="0"/>
        <w:ind w:firstLine="799"/>
        <w:jc w:val="both"/>
        <w:rPr/>
      </w:pPr>
      <w:r>
        <w:rPr/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-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TextBody"/>
        <w:spacing w:before="0" w:after="0"/>
        <w:ind w:firstLine="799"/>
        <w:jc w:val="both"/>
        <w:rPr/>
      </w:pPr>
      <w:r>
        <w:rPr/>
        <w:t>Задачами ФОС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before="0" w:after="0"/>
        <w:ind w:left="0" w:firstLine="726"/>
        <w:jc w:val="both"/>
        <w:rPr/>
      </w:pPr>
      <w:r>
        <w:rPr/>
        <w:t>оценка достижений обучающихся в процессе изучения дисциплины (модуля) или прохождения прак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  <w:tab w:val="left" w:pos="1114" w:leader="none"/>
        </w:tabs>
        <w:spacing w:before="0" w:after="0"/>
        <w:ind w:left="0" w:firstLine="726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2" w:leader="none"/>
          <w:tab w:val="left" w:pos="1086" w:leader="none"/>
        </w:tabs>
        <w:spacing w:before="0" w:after="0"/>
        <w:ind w:left="0" w:firstLine="726"/>
        <w:jc w:val="both"/>
        <w:rPr/>
      </w:pPr>
      <w:r>
        <w:rPr/>
        <w:t>самоподготовка и самоконтроль обучающихся в процессе обучения.</w:t>
      </w:r>
    </w:p>
    <w:p>
      <w:pPr>
        <w:pStyle w:val="TextBody"/>
        <w:spacing w:before="0" w:after="0"/>
        <w:ind w:firstLine="799"/>
        <w:jc w:val="both"/>
        <w:rPr/>
      </w:pPr>
      <w:r>
        <w:rPr/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TextBody"/>
        <w:spacing w:before="0" w:after="0"/>
        <w:ind w:firstLine="799"/>
        <w:jc w:val="both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0" w:firstLine="724"/>
        <w:jc w:val="both"/>
        <w:rPr/>
      </w:pPr>
      <w:r>
        <w:rPr/>
        <w:t>минимальный уровень освоения, обязательный для всех обучающихся по завершению освоения ОПОП;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  <w:tab w:val="left" w:pos="1220" w:leader="none"/>
        </w:tabs>
        <w:spacing w:before="0" w:after="0"/>
        <w:ind w:left="0" w:firstLine="724"/>
        <w:jc w:val="both"/>
        <w:rPr/>
      </w:pPr>
      <w:r>
        <w:rPr/>
        <w:t>базовый уровень освоения, превышение минимальных характеристик сформированности компетенций;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  <w:tab w:val="left" w:pos="990" w:leader="none"/>
        </w:tabs>
        <w:spacing w:before="0" w:after="0"/>
        <w:ind w:left="0" w:firstLine="724"/>
        <w:jc w:val="both"/>
        <w:rPr/>
      </w:pPr>
      <w:r>
        <w:rPr/>
        <w:t>высокий уровень освоения, максимально возможная выраженность характеристик компетенций;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210"/>
        <w:keepNext w:val="true"/>
        <w:keepLines/>
        <w:shd w:fill="auto" w:val="clear"/>
        <w:spacing w:lineRule="exact" w:line="270"/>
        <w:ind w:left="20" w:firstLine="800"/>
        <w:jc w:val="both"/>
        <w:rPr/>
      </w:pPr>
      <w:r>
        <w:rPr/>
      </w:r>
      <w:bookmarkStart w:id="9" w:name="bookmark5"/>
      <w:bookmarkStart w:id="10" w:name="bookmark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0"/>
        <w:keepNext w:val="true"/>
        <w:keepLines/>
        <w:shd w:fill="auto" w:val="clear"/>
        <w:spacing w:lineRule="exact" w:line="270"/>
        <w:ind w:left="20" w:firstLine="800"/>
        <w:jc w:val="both"/>
        <w:rPr>
          <w:sz w:val="28"/>
          <w:szCs w:val="28"/>
        </w:rPr>
      </w:pPr>
      <w:bookmarkStart w:id="11" w:name="bookmark5"/>
      <w:r>
        <w:rPr>
          <w:sz w:val="28"/>
          <w:szCs w:val="28"/>
        </w:rPr>
        <w:t>2. Перечень компетенций с указанием этапов их формирования.</w:t>
      </w:r>
      <w:bookmarkEnd w:id="11"/>
    </w:p>
    <w:p>
      <w:pPr>
        <w:pStyle w:val="210"/>
        <w:keepNext w:val="true"/>
        <w:keepLines/>
        <w:shd w:fill="auto" w:val="clear"/>
        <w:spacing w:lineRule="exact" w:line="278"/>
        <w:ind w:left="1400" w:hanging="0"/>
        <w:rPr>
          <w:sz w:val="28"/>
          <w:szCs w:val="28"/>
        </w:rPr>
      </w:pPr>
      <w:bookmarkStart w:id="12" w:name="bookmark6"/>
      <w:r>
        <w:rPr>
          <w:sz w:val="28"/>
          <w:szCs w:val="28"/>
        </w:rPr>
        <w:t>Показатели оценивания компетенций, критерии оценки</w:t>
      </w:r>
      <w:bookmarkEnd w:id="12"/>
    </w:p>
    <w:p>
      <w:pPr>
        <w:pStyle w:val="TextBody"/>
        <w:spacing w:before="120" w:after="0"/>
        <w:ind w:firstLine="720"/>
        <w:jc w:val="both"/>
        <w:rPr/>
      </w:pPr>
      <w:bookmarkStart w:id="13" w:name="bookmark7"/>
      <w:r>
        <w:rPr/>
        <w:t>Дисциплина «Инженерная экология» участвует в формировании компетенций:</w:t>
      </w:r>
      <w:bookmarkEnd w:id="13"/>
    </w:p>
    <w:p>
      <w:pPr>
        <w:pStyle w:val="TextBody"/>
        <w:spacing w:lineRule="exact" w:line="274" w:before="0" w:after="305"/>
        <w:ind w:left="20" w:right="140" w:firstLine="720"/>
        <w:jc w:val="both"/>
        <w:rPr/>
      </w:pPr>
      <w:bookmarkStart w:id="14" w:name="bookmark8"/>
      <w:r>
        <w:rPr/>
        <w:t>ОПК-1.7, ОПК-1.8, ОПК-1.9,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</w:r>
      <w:bookmarkEnd w:id="14"/>
    </w:p>
    <w:p>
      <w:pPr>
        <w:pStyle w:val="Style34"/>
        <w:tabs>
          <w:tab w:val="clear" w:pos="708"/>
          <w:tab w:val="left" w:pos="7602" w:leader="none"/>
        </w:tabs>
        <w:spacing w:lineRule="atLeast" w:line="232" w:before="280" w:after="0"/>
        <w:ind w:firstLine="726"/>
        <w:jc w:val="both"/>
        <w:rPr/>
      </w:pPr>
      <w:r>
        <w:rPr>
          <w:rStyle w:val="Style28"/>
          <w:bCs w:val="false"/>
        </w:rPr>
        <w:t>Программа контрольно-оценочных мероприятий</w:t>
      </w:r>
      <w:r>
        <w:rPr>
          <w:rStyle w:val="Style28"/>
          <w:b w:val="false"/>
          <w:bCs w:val="false"/>
        </w:rPr>
        <w:t xml:space="preserve"> </w:t>
        <w:tab/>
      </w:r>
      <w:r>
        <w:rPr>
          <w:b/>
          <w:bCs/>
          <w:color w:val="000000"/>
        </w:rPr>
        <w:t>очная форма обучения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50"/>
        <w:gridCol w:w="1590"/>
        <w:gridCol w:w="3440"/>
        <w:gridCol w:w="1211"/>
        <w:gridCol w:w="2563"/>
      </w:tblGrid>
      <w:tr>
        <w:trPr>
          <w:trHeight w:val="9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нтрольно- оценочного меропри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 контроля (понятие/тем/раздел и т.д. дисциплин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индикатора достижения </w:t>
            </w:r>
            <w:r>
              <w:rPr>
                <w:rStyle w:val="47"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 (форма проведения*)</w:t>
            </w:r>
          </w:p>
        </w:tc>
      </w:tr>
      <w:tr>
        <w:trPr>
          <w:trHeight w:val="24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ind w:left="4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 семестр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Системы обеспечения экологической безопас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</w:tr>
      <w:tr>
        <w:trPr>
          <w:trHeight w:val="6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ценка уровня выбросов вредных веществ в атмосфер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письменно) 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Нормирование качества окружающей сред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(письменно) </w:t>
            </w:r>
          </w:p>
        </w:tc>
      </w:tr>
      <w:tr>
        <w:trPr>
          <w:trHeight w:val="7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редотвращение загрязнения водных объект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письменно) </w:t>
            </w:r>
          </w:p>
        </w:tc>
      </w:tr>
      <w:tr>
        <w:trPr>
          <w:trHeight w:val="8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храна окружающей среды при обращении с отходами производств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(письмен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</w:tc>
      </w:tr>
      <w:tr>
        <w:trPr>
          <w:trHeight w:val="6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Антропогенное воздействие на атмосферу и гидросферу. Основные методы инженерной защит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(устно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асчет платежей за загрязнение окружающей сред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</w:tc>
      </w:tr>
      <w:tr>
        <w:trPr>
          <w:trHeight w:val="7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асчет ущерба в результате загрязнения окружающей природной сред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</w:tc>
      </w:tr>
      <w:tr>
        <w:trPr>
          <w:trHeight w:val="1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(письменно) </w:t>
            </w:r>
          </w:p>
        </w:tc>
      </w:tr>
      <w:tr>
        <w:trPr>
          <w:trHeight w:val="8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ценка воздействия на окружающую среду. Экологический аудит. Государственная экологическая экспертиз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о) </w:t>
            </w:r>
          </w:p>
        </w:tc>
      </w:tr>
      <w:tr>
        <w:trPr>
          <w:trHeight w:val="8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Экологический контроль и мониторинг окружающей среды. Ответственность за экологические правонаруш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(устно) </w:t>
            </w:r>
          </w:p>
        </w:tc>
      </w:tr>
      <w:tr>
        <w:trPr>
          <w:trHeight w:val="7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 - заче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раздел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письменно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78" w:before="0" w:after="0"/>
        <w:ind w:left="20" w:right="80" w:hanging="0"/>
        <w:jc w:val="both"/>
        <w:rPr/>
      </w:pPr>
      <w:bookmarkStart w:id="15" w:name="bookmark9"/>
      <w:r>
        <w:rPr/>
        <w:t>*Форма проведения контрольно-оценочного мероприятия: устно, письменно, компьютерные технологии.</w:t>
      </w:r>
      <w:bookmarkEnd w:id="15"/>
    </w:p>
    <w:p>
      <w:pPr>
        <w:pStyle w:val="TextBody"/>
        <w:spacing w:lineRule="exact" w:line="278" w:before="0" w:after="0"/>
        <w:ind w:left="20" w:right="80" w:hanging="0"/>
        <w:jc w:val="both"/>
        <w:rPr/>
      </w:pPr>
      <w:r>
        <w:rPr/>
      </w:r>
    </w:p>
    <w:p>
      <w:pPr>
        <w:pStyle w:val="TextBody"/>
        <w:spacing w:lineRule="exact" w:line="278" w:before="0" w:after="0"/>
        <w:ind w:left="20" w:right="80" w:hanging="0"/>
        <w:jc w:val="both"/>
        <w:rPr/>
      </w:pPr>
      <w:r>
        <w:rPr/>
      </w:r>
    </w:p>
    <w:p>
      <w:pPr>
        <w:pStyle w:val="Style34"/>
        <w:tabs>
          <w:tab w:val="clear" w:pos="708"/>
          <w:tab w:val="left" w:pos="7421" w:leader="none"/>
        </w:tabs>
        <w:spacing w:lineRule="atLeast" w:line="232" w:before="280" w:after="0"/>
        <w:ind w:firstLine="726"/>
        <w:jc w:val="both"/>
        <w:rPr/>
      </w:pPr>
      <w:bookmarkStart w:id="16" w:name="bookmark10"/>
      <w:r>
        <w:rPr>
          <w:rStyle w:val="Style28"/>
          <w:bCs w:val="false"/>
        </w:rPr>
        <w:t>Программа контрольно-оценочных мероприятий</w:t>
      </w:r>
      <w:r>
        <w:rPr>
          <w:rStyle w:val="Style28"/>
          <w:b w:val="false"/>
          <w:bCs w:val="false"/>
        </w:rPr>
        <w:t xml:space="preserve"> </w:t>
        <w:tab/>
      </w:r>
      <w:r>
        <w:rPr>
          <w:rStyle w:val="Style28"/>
          <w:bCs w:val="false"/>
        </w:rPr>
        <w:t>за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>чная форма обуч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50"/>
        <w:gridCol w:w="1588"/>
        <w:gridCol w:w="3403"/>
        <w:gridCol w:w="1248"/>
        <w:gridCol w:w="2563"/>
      </w:tblGrid>
      <w:tr>
        <w:trPr>
          <w:trHeight w:val="9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нтрольно- оценочного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 контроля (понятие/тем/раздел и т.д. дисципли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индикатора достижения </w:t>
            </w:r>
            <w:r>
              <w:rPr>
                <w:rStyle w:val="47"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 (форма проведения*)</w:t>
            </w:r>
          </w:p>
        </w:tc>
      </w:tr>
      <w:tr>
        <w:trPr>
          <w:trHeight w:val="240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Курс 4, сессия Зимняя</w:t>
            </w:r>
          </w:p>
        </w:tc>
      </w:tr>
      <w:tr>
        <w:trPr>
          <w:trHeight w:val="1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3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ы:</w:t>
            </w:r>
          </w:p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храна окружающей природной среды при осуществлении хозяйственной деятельности</w:t>
            </w:r>
          </w:p>
          <w:p>
            <w:pPr>
              <w:pStyle w:val="Style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экологический надз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ПК-1.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8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, письменно</w:t>
            </w:r>
          </w:p>
        </w:tc>
      </w:tr>
      <w:tr>
        <w:trPr>
          <w:trHeight w:val="165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урс 4, сессия Летняя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3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ы:</w:t>
            </w:r>
          </w:p>
          <w:p>
            <w:pPr>
              <w:pStyle w:val="Style3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храна окружающей природной среды при осуществлении хозяйственной деятельност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98" w:leader="none"/>
              </w:tabs>
              <w:spacing w:lineRule="exact" w:line="216"/>
              <w:ind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Государственный экологический надз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8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К-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ная работа</w:t>
            </w:r>
          </w:p>
        </w:tc>
      </w:tr>
    </w:tbl>
    <w:p>
      <w:pPr>
        <w:pStyle w:val="311"/>
        <w:keepNext w:val="true"/>
        <w:keepLines/>
        <w:shd w:fill="auto" w:val="clear"/>
        <w:spacing w:lineRule="exact" w:line="274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left="100" w:hanging="0"/>
        <w:jc w:val="center"/>
        <w:rPr>
          <w:sz w:val="24"/>
          <w:szCs w:val="24"/>
        </w:rPr>
      </w:pPr>
      <w:bookmarkStart w:id="17" w:name="bookmark10"/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. Описание шкал оценивания</w:t>
      </w:r>
      <w:bookmarkEnd w:id="17"/>
    </w:p>
    <w:p>
      <w:pPr>
        <w:pStyle w:val="TextBody"/>
        <w:spacing w:lineRule="exact" w:line="274" w:before="0" w:after="0"/>
        <w:ind w:left="20" w:right="140" w:firstLine="540"/>
        <w:jc w:val="both"/>
        <w:rPr/>
      </w:pPr>
      <w:r>
        <w:rPr/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TextBody"/>
        <w:spacing w:lineRule="exact" w:line="274" w:before="0" w:after="0"/>
        <w:ind w:left="20" w:right="140" w:firstLine="540"/>
        <w:jc w:val="both"/>
        <w:rPr/>
      </w:pPr>
      <w:r>
        <w:rPr/>
        <w:t>Текущий контроль успеваемости - основной вид систематической проверки знаний, умений, навыков обучающихся. Задача текущего контроля -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TextBody"/>
        <w:spacing w:lineRule="exact" w:line="274" w:before="0" w:after="0"/>
        <w:ind w:left="20" w:right="140"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 и/или двухбалльная шкала: «зачтено», «не зачтено».</w:t>
      </w:r>
    </w:p>
    <w:p>
      <w:pPr>
        <w:pStyle w:val="TextBody"/>
        <w:spacing w:lineRule="exact" w:line="274" w:before="0" w:after="245"/>
        <w:ind w:left="20" w:right="140" w:firstLine="540"/>
        <w:jc w:val="both"/>
        <w:rPr/>
      </w:pPr>
      <w:r>
        <w:rPr/>
        <w:t>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857"/>
        <w:gridCol w:w="5770"/>
        <w:gridCol w:w="2141"/>
      </w:tblGrid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ткая характеристика оценочного 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</w:t>
            </w:r>
          </w:p>
          <w:p>
            <w:pPr>
              <w:pStyle w:val="212"/>
              <w:shd w:fill="auto" w:val="clear"/>
              <w:spacing w:lineRule="exact" w:line="230"/>
              <w:ind w:left="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ого средства в ФОС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проверки степени овладения категориальным аппаратом темы, раздела, дисциплины. Может быть использовано для оценки знаний, обучающихс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нятий по темам дисциплины </w:t>
            </w:r>
          </w:p>
        </w:tc>
      </w:tr>
      <w:tr>
        <w:trPr>
          <w:trHeight w:val="8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по итогам практических работ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контроля, организованное как специальная беседа педагогического работника с обучающимся на темы, связанные с изучаемой дисциплиной, и рассчитанное на выяснение объема знаний, обучающегося по определенному разделу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вопросов, представлен после практических работ </w:t>
            </w:r>
          </w:p>
        </w:tc>
      </w:tr>
      <w:tr>
        <w:trPr>
          <w:trHeight w:val="1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фера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еферата раскрывает суть исследуемой проблемы, приводит различные точки зрения, а также собственные взгляды на нее. Может быть использовано для оценки знаний и умений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ы рефератов</w:t>
            </w:r>
          </w:p>
        </w:tc>
      </w:tr>
      <w:tr>
        <w:trPr>
          <w:trHeight w:val="1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докла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докладов, сообщений</w:t>
            </w:r>
          </w:p>
        </w:tc>
      </w:tr>
      <w:tr>
        <w:trPr>
          <w:trHeight w:val="1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о, позволяющее оценить знания, умения, навыков и (или) опыта деятельности обучающегося по дисциплине. 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теоретических вопросов и практических заданий (билетов) к зачету</w:t>
            </w:r>
          </w:p>
        </w:tc>
      </w:tr>
      <w:tr>
        <w:trPr>
          <w:trHeight w:val="1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КР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  <w:p>
            <w:pPr>
              <w:pStyle w:val="Style34"/>
              <w:spacing w:before="28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быть использовано для оценки знаний и умений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pacing w:before="28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>
          <w:trHeight w:val="1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ind w:left="17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Style34"/>
              <w:spacing w:before="28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8" w:name="bookmark11"/>
      <w:bookmarkStart w:id="19" w:name="bookmark11"/>
    </w:p>
    <w:p>
      <w:pPr>
        <w:pStyle w:val="311"/>
        <w:keepNext w:val="true"/>
        <w:keepLines/>
        <w:shd w:fill="auto" w:val="clear"/>
        <w:spacing w:lineRule="exact" w:line="274" w:before="0" w:after="0"/>
        <w:ind w:right="80" w:hanging="0"/>
        <w:jc w:val="center"/>
        <w:rPr>
          <w:rStyle w:val="34"/>
          <w:b w:val="false"/>
          <w:b w:val="false"/>
          <w:bCs w:val="false"/>
          <w:sz w:val="24"/>
          <w:szCs w:val="24"/>
        </w:rPr>
      </w:pPr>
      <w:bookmarkStart w:id="20" w:name="bookmark11"/>
      <w:r>
        <w:rPr>
          <w:sz w:val="24"/>
          <w:szCs w:val="24"/>
        </w:rPr>
        <w:t>Критерии и шкалы оценивания компетенций в результате изучения дисциплины</w:t>
      </w:r>
      <w:bookmarkStart w:id="21" w:name="bookmark12"/>
      <w:bookmarkEnd w:id="20"/>
      <w:r>
        <w:rPr>
          <w:sz w:val="24"/>
          <w:szCs w:val="24"/>
        </w:rPr>
        <w:t xml:space="preserve"> при проведении промежуточной аттестации </w:t>
      </w:r>
      <w:r>
        <w:rPr>
          <w:rStyle w:val="34"/>
          <w:b w:val="false"/>
          <w:bCs w:val="false"/>
          <w:sz w:val="24"/>
          <w:szCs w:val="24"/>
        </w:rPr>
        <w:t xml:space="preserve">в форме зачета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80" w:hanging="0"/>
        <w:jc w:val="center"/>
        <w:rPr/>
      </w:pPr>
      <w:r>
        <w:rPr>
          <w:rStyle w:val="34"/>
          <w:b w:val="false"/>
          <w:bCs w:val="false"/>
          <w:sz w:val="24"/>
          <w:szCs w:val="24"/>
        </w:rPr>
        <w:t>Шкала оценивания уровня освоения компетенций</w:t>
      </w:r>
      <w:bookmarkEnd w:id="21"/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043"/>
        <w:gridCol w:w="1810"/>
      </w:tblGrid>
      <w:tr>
        <w:trPr>
          <w:trHeight w:val="4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лы оценива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оцен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/>
              <w:ind w:left="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Уровень освоения компетенций</w:t>
            </w:r>
          </w:p>
        </w:tc>
      </w:tr>
      <w:tr>
        <w:trPr>
          <w:trHeight w:val="140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3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зачтено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Высокий</w:t>
            </w:r>
          </w:p>
        </w:tc>
      </w:tr>
      <w:tr>
        <w:trPr>
          <w:trHeight w:val="142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Базовый</w:t>
            </w:r>
          </w:p>
        </w:tc>
      </w:tr>
      <w:tr>
        <w:trPr>
          <w:trHeight w:val="136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Минимальный</w:t>
            </w:r>
          </w:p>
        </w:tc>
      </w:tr>
      <w:tr>
        <w:trPr>
          <w:trHeight w:val="10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 зачтено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"/>
                <w:sz w:val="20"/>
                <w:szCs w:val="20"/>
                <w:shd w:fill="FFFFFF" w:val="clear"/>
                <w:lang w:val="ru-RU" w:eastAsia="ru-RU"/>
              </w:rPr>
              <w:t>Компетенции не сформирова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22" w:name="bookmark13"/>
      <w:bookmarkStart w:id="23" w:name="bookmark13"/>
      <w:r>
        <w:br w:type="page"/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4" w:name="bookmark13"/>
      <w:r>
        <w:rPr>
          <w:sz w:val="24"/>
          <w:szCs w:val="24"/>
        </w:rPr>
        <w:t>Критерии и шкалы оценивания результатов обучения при проведении текущего контроля успеваемости</w:t>
      </w:r>
      <w:bookmarkEnd w:id="24"/>
    </w:p>
    <w:p>
      <w:pPr>
        <w:pStyle w:val="Normal"/>
        <w:ind w:firstLine="544"/>
        <w:rPr/>
      </w:pPr>
      <w:bookmarkStart w:id="25" w:name="bookmark14"/>
      <w:r>
        <w:rPr/>
        <w:t>Контрольная работа</w:t>
      </w:r>
    </w:p>
    <w:tbl>
      <w:tblPr>
        <w:tblW w:w="99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7600"/>
      </w:tblGrid>
      <w:tr>
        <w:trPr>
          <w:trHeight w:val="16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оформлена аккуратно и в соответствии с предъявляемыми требованиями.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.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.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полностью выполнил задания контрольной работы, при этом проявил недостаточный уровень знаний и умений.</w:t>
            </w:r>
          </w:p>
        </w:tc>
      </w:tr>
    </w:tbl>
    <w:p>
      <w:pPr>
        <w:pStyle w:val="TextBody"/>
        <w:spacing w:before="120" w:after="120"/>
        <w:ind w:firstLine="724"/>
        <w:rPr/>
      </w:pPr>
      <w:bookmarkStart w:id="26" w:name="bookmark14"/>
      <w:r>
        <w:rPr/>
        <w:t>Реферат</w:t>
      </w:r>
      <w:bookmarkEnd w:id="26"/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781"/>
      </w:tblGrid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3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ла оцениван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9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оценивания</w:t>
            </w:r>
          </w:p>
        </w:tc>
      </w:tr>
      <w:tr>
        <w:trPr>
          <w:trHeight w:val="12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тлич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>
          <w:trHeight w:val="8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ш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</w:t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не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реферата не раскрыта, обнаруживается существенное непонимание проблемы. Реферат обучающимся не представле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30" w:before="349" w:after="0"/>
        <w:ind w:left="20" w:firstLine="523"/>
        <w:rPr/>
      </w:pPr>
      <w:r>
        <w:rPr/>
        <w:t>Доклад, сообщени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781"/>
      </w:tblGrid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ла оцениван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9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оценивания</w:t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тлич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лад создан с использованием компьютерных технологий (презентация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Flash</w:t>
            </w: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презентация, видео-презентация и др.) Использованы дополнительные источники информации. Содержание заданной темы раскрыто в полном объеме. Отражена структура доклада (вступление, основная часть, заключение, присутствуют выводы и примеры). Оформление работы. Оригинальность выполнения (работа сделана самостоятельно, представлена впервые)</w:t>
            </w:r>
          </w:p>
        </w:tc>
      </w:tr>
      <w:tr>
        <w:trPr>
          <w:trHeight w:val="11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ш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лад создан с использованием компьютерных технологий (презентация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Flash</w:t>
            </w: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презентация, видео-презентация и др.) Содержание доклада включает в себя информацию из основных источников (методическое пособие), дополнительные источники информации не использовались. Содержание заданной темы раскрыто не в полном объеме. Структура доклада сохранена (вступление, основная часть, заключение, присутствуют выводы и примеры)</w:t>
            </w:r>
          </w:p>
        </w:tc>
      </w:tr>
      <w:tr>
        <w:trPr>
          <w:trHeight w:val="9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лад сделан устно, без использования компьютерных технологий. Содержание доклада ограничено информацией только из методического пособия. Содержание заданной темы раскрыто не в полном объеме. Отсутствуют выводы и примеры. Оригинальность выполнения низкая</w:t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лад сделан устно, без использования компьютерных технологий и других наглядных материалов. Содержание ограничено информацией только из методического пособия. Заданная тема доклада не раскрыта, основная мысль сообщения не перед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/>
      </w:pPr>
      <w:r>
        <w:rPr/>
        <w:t>Тестирование</w:t>
      </w:r>
    </w:p>
    <w:tbl>
      <w:tblPr>
        <w:tblW w:w="10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4"/>
        <w:gridCol w:w="7746"/>
      </w:tblGrid>
      <w:tr>
        <w:trPr>
          <w:trHeight w:val="165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2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91 % правильных ответов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71 % правильных ответов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51 % правильных ответов</w:t>
            </w:r>
          </w:p>
        </w:tc>
      </w:tr>
      <w:tr>
        <w:trPr>
          <w:trHeight w:val="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и менее правильных ответ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беседование по итогам практических работ </w:t>
      </w:r>
    </w:p>
    <w:p>
      <w:pPr>
        <w:pStyle w:val="Normal"/>
        <w:ind w:firstLine="697"/>
        <w:jc w:val="both"/>
        <w:rPr/>
      </w:pPr>
      <w:r>
        <w:rPr/>
        <w:t>Собеседование проходит в устной форме и ставит следующие задачи: проверка и контроль полученных знаний по изучаемой теме; студенты должны продемонстрировать умения работы с различными видами источников; формирование умений коллективного обсуждения.</w:t>
      </w:r>
    </w:p>
    <w:tbl>
      <w:tblPr>
        <w:tblW w:w="1035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8"/>
        <w:gridCol w:w="8785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423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ностью и правильно выполнил задания. Показал отличные знания, умения и владения навыками применения их при решении задач в рамках усвоенного учебного материала. Работа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я с небольшими неточностями. Показал хорошие знания, умения и владения навыками применения их при решении задач в рамках усвоенного учебного материала. Есть недостатки в оформлении работы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я с существенными неточностями. Показал удовлетворительные знания, умения и владения навыками применения их при решении задач в рамках усвоенного учебного материала. Качество оформления работы имеет недостаточный уровень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заданий обучающийся продемонстрировал недостаточный уровень знаний, умений и владения ими при решении задач в рамках усвоенного учебного материала</w:t>
            </w:r>
          </w:p>
        </w:tc>
      </w:tr>
    </w:tbl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bookmarkStart w:id="27" w:name="bookmark15"/>
      <w:r>
        <w:rPr>
          <w:rFonts w:eastAsia="Arial Unicode MS"/>
          <w:bCs/>
        </w:rPr>
        <w:t>Тестирование</w:t>
      </w:r>
    </w:p>
    <w:p>
      <w:pPr>
        <w:pStyle w:val="Normal"/>
        <w:shd w:fill="FFFFFF" w:val="clear"/>
        <w:rPr>
          <w:rFonts w:eastAsia="Arial Unicode MS"/>
          <w:bCs/>
          <w:color w:val="000000"/>
          <w:shd w:fill="FFFFFF" w:val="clear"/>
        </w:rPr>
      </w:pPr>
      <w:r>
        <w:rPr>
          <w:rFonts w:eastAsia="Arial Unicode MS"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Тестирование проводится по окончанию каждого семестра и по окончанию и (или)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ind w:firstLine="720"/>
        <w:jc w:val="both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ind w:firstLine="720"/>
        <w:jc w:val="both"/>
        <w:rPr/>
      </w:pPr>
      <w:r>
        <w:rPr/>
        <w:t>Промежуточная аттестация в форме зачета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06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jc w:val="both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b/>
          <w:color w:val="000000"/>
        </w:rPr>
        <w:t>Фонд тестовых заданий (ФТЗ) по дисциплине</w:t>
      </w:r>
      <w:r>
        <w:rPr>
          <w:color w:val="000000"/>
        </w:rPr>
        <w:t xml:space="preserve"> – это совокупность систематизированных </w:t>
      </w:r>
      <w:r>
        <w:rPr/>
        <w:t xml:space="preserve">диагностических заданий – </w:t>
      </w:r>
      <w:r>
        <w:rPr>
          <w:color w:val="000000"/>
        </w:rPr>
        <w:t>тестовых заданий (ТЗ), разработанных по всем тематическим разделам (дидактическим единицам) дисциплины (</w:t>
      </w:r>
      <w:r>
        <w:rPr/>
        <w:t>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ри разработке ФТЗ по дисциплине рекомендуется применять следующую схему: раздел дисциплины, темы раздела дисциплины, объекты темы, количество тестовых заданий и их типы на каждый объект темы и оформить в виде таблицы «</w:t>
      </w:r>
      <w:r>
        <w:rPr/>
        <w:t>Структура тестовых материалов по дисциплине «Экология</w:t>
      </w:r>
      <w:r>
        <w:rPr>
          <w:color w:val="000000"/>
        </w:rPr>
        <w:t>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  <w:sz w:val="32"/>
          <w:szCs w:val="32"/>
        </w:rPr>
      </w:pPr>
      <w:r>
        <w:rPr>
          <w:rFonts w:eastAsia="Calibri"/>
          <w:bCs/>
          <w:color w:val="000000"/>
          <w:kern w:val="2"/>
          <w:sz w:val="32"/>
          <w:szCs w:val="32"/>
        </w:rPr>
        <w:t>Структура тестовых материалов по дисциплине «Инженерная экология»</w:t>
      </w:r>
    </w:p>
    <w:tbl>
      <w:tblPr>
        <w:tblW w:w="94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36"/>
        <w:gridCol w:w="206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1. Государственная политика РФ в области обеспечения экологической безопасности.</w:t>
              <w:br/>
              <w:t>Основные системы обеспечения экологической безопасности. Оценка деятельности предприятия в области ООС. Антропогенное воздействие на атмосферу и гидросферу. Основные</w:t>
              <w:br/>
              <w:t>методы инженер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Государственная политика РФ в области обеспечения экологической безопасности. Системы обеспечения экологической безопас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– тип Д 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2. Нормирование качества окружающей сред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Антропогенное воздействие на атмосферу и гидросферу. Электромагнитное,  шумовое и вибрационное загрязнение ОПС. Основные методы инженерной защи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 </w:t>
            </w:r>
            <w:r>
              <w:rPr>
                <w:color w:val="000000"/>
                <w:sz w:val="20"/>
                <w:szCs w:val="20"/>
              </w:rPr>
              <w:t>Охрана окружающей среды при обращении с отходами производств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2. Государственный и производственный экологический контроль. Требования государственной экологической экспертизы для действующих, вновь</w:t>
              <w:br/>
              <w:t>строящихся и реконструируемых объектов. Мониторинг и прогнозирование состояния окружающей среды. Ответственность за экологические правонару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ема 5. Экономические механизмы охраны окружающей среды. Постановка объектов НВОС на уче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 xml:space="preserve">4 – тип Д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6. Оценка деятельности предприятия в области ООС. Производственный экологический контроль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7. Правовая основа природопольз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 Оценка воздействия на окружающую среду. Экологический аудит. Государственная экологическая экспертиз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Тема 9. Мониторинг окружающей среды. Ответственность за экологические правонаруш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0 – тип 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 – тип В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– тип 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Инженерная эк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tbl>
      <w:tblPr>
        <w:tblW w:w="94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36"/>
        <w:gridCol w:w="206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1. Государственная политика РФ в области обеспечения экологической безопасности.</w:t>
              <w:br/>
              <w:t>Основные системы обеспечения экологической безопасности. Оценка деятельности предприятия в области ООС. Антропогенное воздействие на атмосферу и гидросферу. Основные</w:t>
              <w:br/>
              <w:t>методы инженер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Государственная политика РФ в области обеспечения экологической безопасности. Системы обеспечения экологической безопас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– тип Д </w:t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2. Нормирование качества окружающей сред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Антропогенное воздействие на атмосферу и гидросферу. Электромагнитное,  шумовое и вибрационное загрязнение ОПС. Основные методы инженерной защи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 </w:t>
            </w:r>
            <w:r>
              <w:rPr>
                <w:color w:val="000000"/>
                <w:sz w:val="20"/>
                <w:szCs w:val="20"/>
              </w:rPr>
              <w:t>Охрана окружающей среды при обращении с отходами производств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Раздел 2. Государственный и производственный экологический контроль. Требования государственной экологической экспертизы для действующих, вновь</w:t>
              <w:br/>
              <w:t>строящихся и реконструируемых объектов. Мониторинг и прогнозирование состояния окружающей среды. Ответственность за экологические правонару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ема 5. Экономические механизмы охраны окружающей среды. Постановка объектов НВОС на уче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 xml:space="preserve">1 – тип Д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6. Оценка деятельности предприятия в области ООС. Производственный экологический контроль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7. Правовая основа природопольз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осударственный экологический контроль. Права и обязанности юридических лиц и государственных инспекторов при осуществлении государственного экологического контрол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 Оценка воздействия на окружающую среду. Экологический аудит. Государственная экологическая экспертиз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Тема 9. Мониторинг окружающей среды. Ответственность за экологические правонаруш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4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– тип 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– тип В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– тип 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– тип 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740" w:leader="underscore"/>
        </w:tabs>
        <w:spacing w:before="240" w:after="0"/>
        <w:ind w:right="57" w:firstLine="53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210"/>
        <w:keepNext w:val="true"/>
        <w:keepLines/>
        <w:shd w:fill="auto" w:val="clear"/>
        <w:spacing w:lineRule="auto" w:line="240" w:before="240" w:after="0"/>
        <w:ind w:left="23" w:firstLine="539"/>
        <w:jc w:val="both"/>
        <w:rPr/>
      </w:pPr>
      <w:bookmarkStart w:id="28" w:name="bookmark15"/>
      <w:r>
        <w:rPr/>
        <w:t>3. Типовые контрольные задания или иные материалы, необходимые</w:t>
      </w:r>
      <w:bookmarkEnd w:id="28"/>
    </w:p>
    <w:p>
      <w:pPr>
        <w:pStyle w:val="210"/>
        <w:keepNext w:val="true"/>
        <w:keepLines/>
        <w:shd w:fill="auto" w:val="clear"/>
        <w:spacing w:lineRule="exact" w:line="326" w:before="0" w:after="522"/>
        <w:ind w:left="60" w:hanging="0"/>
        <w:jc w:val="center"/>
        <w:rPr/>
      </w:pPr>
      <w:bookmarkStart w:id="29" w:name="bookmark16"/>
      <w:r>
        <w:rPr/>
        <w:t>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bookmarkEnd w:id="29"/>
    </w:p>
    <w:p>
      <w:pPr>
        <w:pStyle w:val="Default"/>
        <w:jc w:val="center"/>
        <w:rPr>
          <w:rFonts w:ascii="Times New Roman" w:hAnsi="Times New Roman" w:cs="Times New Roman"/>
        </w:rPr>
      </w:pPr>
      <w:bookmarkStart w:id="30" w:name="bookmark18"/>
      <w:bookmarkEnd w:id="30"/>
      <w:r>
        <w:rPr>
          <w:rFonts w:cs="Times New Roman" w:ascii="Times New Roman" w:hAnsi="Times New Roman"/>
          <w:b/>
          <w:bCs/>
        </w:rPr>
        <w:t>3.1. Контрольные задания на терминологический диктант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рминологический диктант по 2 разделу. По теме «Нормирование качества окружающей среды». Проводится на практическом занятии, после соответствующей лекции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– 10 минут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ое количество заданий – _2_ задания по 5 вопросов каждое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Дать определение следующим терминам: ПДКр.з.; ПДКс.с.; ПДКм.р.; ПДКп; ПДКв.в.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ать определение следующим терминам: ПДВ, ПДС, НДС, ВРВ, ВРС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рминологический диктант по теме «Государственная политика РФ в области обеспечения экологической безопасности. Основные системы обеспечения экологической безопасности»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– 7 минут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ое количество заданий – _1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ать определение следующим терминам: экологическая безопасность, система экологической безопасности, предельно-допустимая экологическая нагрузка, зона чрезвычайной экологической ситуации, зона экологического бедствия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рминологический диктант по теме «Охрана окружающей среды при обращении с отходами производства»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– 10 минут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ое количество заданий – 2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ать определение следующим терминам: лицензионные требования и условия; обработка отходов; утилизация отходов; размещение отходов; сбор отходов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шифровать аббревиатуру: ФККО, ГРОРО, БДОТ, НДТ, ПНООЛР. </w:t>
      </w:r>
    </w:p>
    <w:p>
      <w:pPr>
        <w:pStyle w:val="Default"/>
        <w:spacing w:before="120" w:after="120"/>
        <w:ind w:firstLine="7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 Типовые контрольные задания для проведения контрольных работ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КР (30 вариантов по каждой теме) выложены в электронной информационно-образовательной среде ИрГУПС, доступной обучающемуся через его личный кабинет. Ниже приведены образцы типовых вариантов контрольных работ по темам, предусмотренным рабочей программой. 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ец типового варианта контрольной работы № 1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теме «Оценка уровня выбросов вредных веществ в атмосферу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Расчет выбросов при сжигании твердого топлива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выбросы вредных веществ в атмосферу от отопительной котельной, потребляющей в год 360 т каменного угля Кузбасского бассейна марки ССР (подземный способ добычи). Теплотехнические характеристики углей: - низшая теплота сгорания угля Q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27,42 МДж/кг (6550 ккал/кг); - зольность угля (на рабочую массу) -14,1 %; - содержание серы (на рабочую массу) S = 0,6 %. Продолжительность отопительного периода 234 дня (5616 часов)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 угля в самый холодный месяц года (январь) 62 т. Паропроизводительность котло-агрегата 0,6 т/ч. Топка с неподвижной решеткой и ручным забросом. В атмосферу от котельных при сжигании твердого топлива выбрасываются: твердые частицы, диоксиды серы и азота, оксид углерода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ставить в табличной форм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2. Определение максимальных разовых концентраций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ся одиночный точечный источник (заводская труба) с круглым устьем, выбрасывающий нагретую газовоздушную смесь, содержащую вредные примеси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Условия выхода ГВС следующие: регион - Тульская область, высота трубы 40 м, диаметр 1,1, температура воздуха 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температура ГВС 9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скорость выхода ГВС 6 м/с, скорость ветра 3 м/с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для каждого вещества из пункта 2 значения максимальной приземной концентрации См расстояние, на котором она достигается; определить как влияет скорость ветра на рассевание примесей; определить значение концентрации веществ на следующих расстояниях от источника выбросов: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3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2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, 2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., рассчитать ПДВ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едставить в табличной форме, построить графики рассеивания загрязняющих веществ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Расчет выбросов при сжигании твердого топлива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выбросы вредных веществ в атмосферу от отопительной котельной, потребляющей в год 370 т. углей типа кузнецких. Теплотехнические характеристики углей: - низшая теплота сгорания угля Q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22,93 МДж/кг; зольность угля - 13,2 %; - содержание серы (на рабочую массу) S = 0,4 %. Продолжительность отопительного периода 233 дня. </w:t>
      </w:r>
    </w:p>
    <w:p>
      <w:pPr>
        <w:pStyle w:val="Normal"/>
        <w:ind w:firstLine="724"/>
        <w:jc w:val="both"/>
        <w:rPr/>
      </w:pPr>
      <w:r>
        <w:rPr/>
        <w:t>Расход угля в самый холодный месяц года (январь) 63 т. Паропроизводительность котло-агрегата 0,7 т/ч. м Топки с пневмомеханическим забрасывателем и цепной решеткой прямого хода. В атмосферу от котельных при сжигании твердого топлива выбрасываются: твердые частицы, диоксиды серы и азота, оксид углерода.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ставить в табличной форм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2 Определение максимальных разовых концентраций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ся одиночный точечный источник (заводская труба) с круглым устьем, выбрасывающий нагретую газовоздушную смесь, содержащую вредные примеси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Условия выхода ГВС следующие: регион - Тульская область, высота трубы 25 м, диаметр 1 м, температура воздуха 22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температура ГВС 96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скорость выхода ГВС 5 м/с, скорость ветра 2 м/с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Рассчитать для каждого вещества из пункта 2 значения максимальной приземной концентрации См расстояние, на котором она достигается; определить как влияет скорость ветра на рассевание примесей; определить значение концентрации веществ на следующих расстояниях от источника выбросов: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3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/2,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, 2 Х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., рассчитать ПДВ.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ставить в табличной форме, построить графики рассеивания загрязняющих веществ. По итогам контрольной работы составить развернутый отчет, содержащий основные выводы и ответы на вопросы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ец типового варианта контрольной работы № 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теме «Предотвращение загрязнения водных объектов»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счет разбавления сточных вод в водотоках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НДС сточных вод из очистных сооружений города в реку, которая используется в качестве источника централизованного водоснабжения для другого населенного пункта, расположенного вниз по течению реки. Выпуск осуществляется в летний период времени через водовыпуск, расположенный у берега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Для расчета разбавления в средних и больших реках использовать метод Фролова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 xml:space="preserve">Родзиллера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Рассчитать начальную кратность разбавления при выпуске сточных вод в водоток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Рассчитать кратность основно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пределить кратность обще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Найти допустимую концентрацию загрязняющих веществ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Рассчитать НДС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/>
      </w:pPr>
      <w:r>
        <w:rPr/>
        <w:t>Условия сброса загрязняющих веществ приведены в таблиц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2"/>
        <w:gridCol w:w="529"/>
        <w:gridCol w:w="531"/>
        <w:gridCol w:w="527"/>
        <w:gridCol w:w="1844"/>
        <w:gridCol w:w="743"/>
        <w:gridCol w:w="733"/>
        <w:gridCol w:w="763"/>
        <w:gridCol w:w="744"/>
        <w:gridCol w:w="734"/>
        <w:gridCol w:w="752"/>
        <w:gridCol w:w="80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/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/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лож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загрязняющих веществ в СВ, мг/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вая концентрация загрязняющих веществ, мг/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31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L</w:t>
            </w:r>
            <w:r>
              <w:rPr>
                <w:b w:val="false"/>
                <w:i/>
                <w:sz w:val="20"/>
                <w:szCs w:val="20"/>
                <w:vertAlign w:val="subscript"/>
                <w:lang w:val="ru-RU" w:eastAsia="ru-RU"/>
              </w:rPr>
              <w:t>Ф</w:t>
            </w:r>
            <w:r>
              <w:rPr>
                <w:b w:val="false"/>
                <w:sz w:val="20"/>
                <w:szCs w:val="20"/>
                <w:lang w:val="ru-RU" w:eastAsia="ru-RU"/>
              </w:rPr>
              <w:t>. м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в благоприятных условиях (чистое прямое лож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1500)</w:t>
            </w:r>
          </w:p>
        </w:tc>
      </w:tr>
    </w:tbl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 Расчет разбавление сточных вод в водоемах методом Руффеля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Исходные данные для расчёта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Расчетный расход СВ </w:t>
      </w:r>
      <w:r>
        <w:rPr>
          <w:i/>
          <w:iCs/>
          <w:sz w:val="23"/>
          <w:szCs w:val="23"/>
        </w:rPr>
        <w:t>q</w:t>
      </w:r>
      <w:r>
        <w:rPr>
          <w:sz w:val="16"/>
          <w:szCs w:val="16"/>
        </w:rPr>
        <w:t xml:space="preserve">св </w:t>
      </w:r>
      <w:r>
        <w:rPr>
          <w:sz w:val="23"/>
          <w:szCs w:val="23"/>
        </w:rPr>
        <w:t>- 0,087 м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/с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ид водопользования - рыбохозяйственное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Тип выпуска СВ - отдельный сосредоточенный. в верхнюю треть водоема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корость потока в выходном сечении выпуска СВ </w:t>
      </w:r>
      <w:r>
        <w:rPr>
          <w:i/>
          <w:iCs/>
          <w:sz w:val="23"/>
          <w:szCs w:val="23"/>
        </w:rPr>
        <w:t>V</w:t>
      </w:r>
      <w:r>
        <w:rPr>
          <w:sz w:val="16"/>
          <w:szCs w:val="16"/>
        </w:rPr>
        <w:t xml:space="preserve">вых </w:t>
      </w:r>
      <w:r>
        <w:rPr>
          <w:sz w:val="23"/>
          <w:szCs w:val="23"/>
        </w:rPr>
        <w:t xml:space="preserve">- 2,5 м/с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редняя глубина водоема </w:t>
      </w:r>
      <w:r>
        <w:rPr>
          <w:i/>
          <w:iCs/>
          <w:sz w:val="23"/>
          <w:szCs w:val="23"/>
        </w:rPr>
        <w:t xml:space="preserve">Н </w:t>
      </w:r>
      <w:r>
        <w:rPr>
          <w:sz w:val="23"/>
          <w:szCs w:val="23"/>
        </w:rPr>
        <w:t xml:space="preserve">- 4 м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Средняя многолетняя скорость ветра над водой </w:t>
      </w:r>
      <w:r>
        <w:rPr>
          <w:i/>
          <w:iCs/>
          <w:sz w:val="23"/>
          <w:szCs w:val="23"/>
        </w:rPr>
        <w:t>V</w:t>
      </w:r>
      <w:r>
        <w:rPr>
          <w:sz w:val="16"/>
          <w:szCs w:val="16"/>
        </w:rPr>
        <w:t xml:space="preserve">a </w:t>
      </w:r>
      <w:r>
        <w:rPr>
          <w:sz w:val="23"/>
          <w:szCs w:val="23"/>
        </w:rPr>
        <w:t xml:space="preserve">- 6 м/с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Концентрация ЗВ: взвешенные вещества 15 мг/л, нефтепродукты -3,2 мг/л, БПК – 125 мг/л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Фоновая С</w:t>
      </w:r>
      <w:r>
        <w:rPr>
          <w:sz w:val="16"/>
          <w:szCs w:val="16"/>
        </w:rPr>
        <w:t>ф</w:t>
      </w:r>
      <w:r>
        <w:rPr>
          <w:sz w:val="23"/>
          <w:szCs w:val="23"/>
        </w:rPr>
        <w:t xml:space="preserve">: взвешенные вещества 5 мг/л, нефтепродукты -1,2 мг/л, БПК – 2 мг/л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1. Рассчитать начальную кратность разбавления при выпуске сточных вод в водоем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2. Рассчитать кратность основного разбавления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3. Определить кратность общего разбавления </w:t>
      </w:r>
    </w:p>
    <w:p>
      <w:pPr>
        <w:pStyle w:val="Normal"/>
        <w:autoSpaceDE w:val="false"/>
        <w:ind w:firstLine="724"/>
        <w:rPr>
          <w:sz w:val="23"/>
          <w:szCs w:val="23"/>
        </w:rPr>
      </w:pPr>
      <w:r>
        <w:rPr>
          <w:sz w:val="23"/>
          <w:szCs w:val="23"/>
        </w:rPr>
        <w:t xml:space="preserve">2.2.4. Найти допустимую концентрацию загрязняющих веществ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5. Рассчитать НДС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счет разбавления сточных вод в водостоках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НДС сточных вод из очистных сооружений города в реку, которая используется в качестве источника централизованного водоснабжения для другого населенного пункта, расположенного вниз по течению реки. Выпуск осуществляется в летний период времени через водовыпуск, расположенный у берега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>Для расчета разбавления в средних и больших реках использовать метод Фролова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 xml:space="preserve">Родзиллера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Рассчитать начальную кратность разбавления при выпуске сточных вод в водоток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Рассчитать кратность основно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пределить кратность обще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Найти допустимую концентрацию загрязняющих веществ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Рассчитать НДС 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firstLine="724"/>
        <w:jc w:val="both"/>
        <w:rPr/>
      </w:pPr>
      <w:r>
        <w:rPr/>
        <w:t>Условия сброса загрязняющих веществ приведены в таблиц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2"/>
        <w:gridCol w:w="530"/>
        <w:gridCol w:w="534"/>
        <w:gridCol w:w="530"/>
        <w:gridCol w:w="1732"/>
        <w:gridCol w:w="752"/>
        <w:gridCol w:w="743"/>
        <w:gridCol w:w="767"/>
        <w:gridCol w:w="752"/>
        <w:gridCol w:w="744"/>
        <w:gridCol w:w="758"/>
        <w:gridCol w:w="86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/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/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лож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загрязняющих веществ в СВ, мг/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вая концентрация загрязняющих веществ, мг/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31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L</w:t>
            </w:r>
            <w:r>
              <w:rPr>
                <w:b w:val="false"/>
                <w:i/>
                <w:sz w:val="20"/>
                <w:szCs w:val="20"/>
                <w:vertAlign w:val="subscript"/>
                <w:lang w:val="ru-RU" w:eastAsia="ru-RU"/>
              </w:rPr>
              <w:t>Ф</w:t>
            </w:r>
            <w:r>
              <w:rPr>
                <w:b w:val="false"/>
                <w:sz w:val="20"/>
                <w:szCs w:val="20"/>
                <w:lang w:val="ru-RU" w:eastAsia="ru-RU"/>
              </w:rPr>
              <w:t>. м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, имеющие сравнительно чистые рус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(13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асчет разбавление сточных вод в водоемах методом Руффеля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е данные для расчёт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Расчетный расход СВ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 - 0,089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с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водопользования - рыбохозяйственно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выпуска СВ - отдельный сосредоточенный. в верхнюю треть водоем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корость потока в выходном сечении выпуска СВ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вых</w:t>
      </w:r>
      <w:r>
        <w:rPr>
          <w:rFonts w:cs="Times New Roman" w:ascii="Times New Roman" w:hAnsi="Times New Roman"/>
        </w:rPr>
        <w:t xml:space="preserve"> - 3,5 м/с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редняя глубина водоема </w:t>
      </w:r>
      <w:r>
        <w:rPr>
          <w:rFonts w:cs="Times New Roman" w:ascii="Times New Roman" w:hAnsi="Times New Roman"/>
          <w:i/>
          <w:iCs/>
        </w:rPr>
        <w:t xml:space="preserve">Н </w:t>
      </w:r>
      <w:r>
        <w:rPr>
          <w:rFonts w:cs="Times New Roman" w:ascii="Times New Roman" w:hAnsi="Times New Roman"/>
        </w:rPr>
        <w:t xml:space="preserve">- 6 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редняя многолетняя скорость ветра над водой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a - 5 м/с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нтрация ЗВ: взвешенные вещества 16 мг/л, нефтепродукты -3,2 мг/л, БПК – 135 мг/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овая Сф: взвешенные вещества 5 мг/л, нефтепродукты -1,2 мг/л, БПК – 1 мг/л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Рассчитать начальную кратность разбавления при выпуске сточных вод в водоем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Рассчитать кратность основно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Определить кратность общего разбавле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Найти допустимую концентрацию загрязняющих веществ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Перечень вопросов для собеседования по практическим занятиям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 практическим занятиям по Разделу 2 «Охрана окружающей природной среды и рациональное природопользование»: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Государственная политика в области обеспечения экологической безопасности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сшими государственными органами, осуществляющими политику в области охраны окружающей среды, являю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пециальными органами, осуществляющими управление в области охраны окружающей среды, являю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олжить фразу: «Основной принцип экологического права…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ечислите основные федеральные службы, осуществляющих надзор и контроль в области охраны окружающей среды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новные приоритеты экологической безопасности РФ заключаются…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еречислите основные федеральные законы в области ООС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Оценка уровня выбросов вредных веществ в атмосферу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овите основные антропогенные загрязнители атмосферы и источники их образ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числите основные загрязняющие вещества, поступающие в атмосферу, при сжигании твердого топлива и природного газа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числите классы опасности вредных веществ для атмосферного воздуха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 каком показателе вредности основывается разработка ПДК для атмосферного воздуха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то понимают под рефлекторным и резорбтивным действием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чем заключается отличие максимально разовых выбросов от валовых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то такое ОБУВ? Чем отличается от ПДК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числите основные характеристики твердых топлив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Что оказывает влияние на процесс рассеивания выбросов в атмосфере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апишите уравнение зависимости рассеивания концентрации вредных веществ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 чем отличие организованного источника загрязнения атмосферного воздуха от неорганизованного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Для чего устанавливается санитарно-защитная зона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ак от высоты источника и условий выхода ГВС зависит значение См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От чего зависит расстояние </w:t>
      </w:r>
      <w:r>
        <w:rPr>
          <w:rFonts w:cs="Times New Roman" w:ascii="Times New Roman" w:hAnsi="Times New Roman"/>
          <w:i/>
          <w:iCs/>
        </w:rPr>
        <w:t xml:space="preserve">ХМ </w:t>
      </w:r>
      <w:r>
        <w:rPr>
          <w:rFonts w:cs="Times New Roman" w:ascii="Times New Roman" w:hAnsi="Times New Roman"/>
        </w:rPr>
        <w:t xml:space="preserve">(м) от источника выбросов, на котором приземная концентрация </w:t>
      </w:r>
      <w:r>
        <w:rPr>
          <w:rFonts w:cs="Times New Roman" w:ascii="Times New Roman" w:hAnsi="Times New Roman"/>
          <w:i/>
          <w:iCs/>
        </w:rPr>
        <w:t xml:space="preserve">С </w:t>
      </w:r>
      <w:r>
        <w:rPr>
          <w:rFonts w:cs="Times New Roman" w:ascii="Times New Roman" w:hAnsi="Times New Roman"/>
        </w:rPr>
        <w:t xml:space="preserve">(мг/м) при неблагоприятных метеорологических условиях достигает максимального значения </w:t>
      </w:r>
      <w:r>
        <w:rPr>
          <w:rFonts w:cs="Times New Roman" w:ascii="Times New Roman" w:hAnsi="Times New Roman"/>
          <w:i/>
          <w:iCs/>
        </w:rPr>
        <w:t xml:space="preserve">СМ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Для каких целей рассчитывают ПД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Как изменяется значение ПДВ в зависимости от типа источника (высоты. условий выхода ГВС, параметров источника выбросов)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Как скорость ветра влияет на условия рассеивания примесей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Что такое комплексный индекс загрязнения атмосферы? Для чего используется?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На практике для сравнения качества атмосферного воздуха разных городов используются данные по …. веществам в ряду по степени убывания показател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Предотвращение загрязнения водных объектов»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кие категория водопользования вы знаете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числите основные лимитирующие показатели для водоемов 1 категории водопольз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числите основные лимитирующие показатели для водоемов 2 категории водопольз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Что понимают под качеством воды в целом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 хозяйственно-питьевому водопользования относи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 культурно-бытовому водопользованию относи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 рыбохозяйственному водопользованию относится…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т чего зависит кратность общего разбавле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 поступлении в водный объект со сточными водами нескольких загрязняющих веществ с одинаковым ЛПВ, в реке должно соблюдаться следующее соотношение: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Что является показателем безопасной величины сбрасываемых стоков?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«Расчет количества образования отходов»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речислите основные источники образования отходов на предприятиях железнодорожного транспорта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овите основные нормативно-правовые документы, регулирующие деятельность в области обращения с отходами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колько существует классов опасности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методы определения классов опасности отходов существуют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еречислите случаи, когда необходимо использование экспериментального метод определения класса опасности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зовите основные критерии отнесения отходов к классу опасности для ОПС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то такое государственный кадастр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чем заключается паспортизация отходов? Срок действия паспорта отхода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ля чего используется федеральный классификационный кадастр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Что понимают под обращением с отходами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кие виды деятельности подлежат обязательной процедуре лицензирования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Что понимают под объектами размещения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акая документация необходима предприятию только при осуществлении накопления отходов? </w:t>
      </w:r>
    </w:p>
    <w:p>
      <w:pPr>
        <w:pStyle w:val="Default"/>
        <w:spacing w:before="0" w:after="14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Назовите основные лицензионные требования и условия при осуществлении всех лицензируемых видов деятельности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В чем заключается основная цель и задачи проекта нормативов образования отходов и лимитов на их размещения?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 Перечень типовых тем для сообщений, докладов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1. Охрана окружающей природной среды при осуществлении хозяйственной деятельности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ременные методы инженерной защиты атмосферного воздуха при осуществлении хозяйственной деятельности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атегия экологической безопасности РФ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тропогенное загрязнение окружающей среды в результате осуществления хозяйственной деятельности. Влияние на экосистемы и здоровье человека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ждународные конвенции по атмосфере и климату и интересы РФ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егиональные экологические проблемы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щита почв от деградации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екультивация нарушенных земель </w:t>
      </w:r>
    </w:p>
    <w:p>
      <w:pPr>
        <w:pStyle w:val="Default"/>
        <w:spacing w:before="0" w:after="25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Использование вторичных ресурсов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Этапы и факторы антропогенеза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Инженерные методы очистки сточных вод на предприятиях ОАО РЖД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обоохраняемые природные территории (классификация и назначение)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собо охраняемые природные территории Иркутской области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Финансирование природоохранных мероприятий </w:t>
      </w:r>
    </w:p>
    <w:p>
      <w:pPr>
        <w:pStyle w:val="Default"/>
        <w:spacing w:before="0" w:after="27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Экологические риски возникновения ЧС в Арктике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Недропользование в Арктике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 Перечень типовых тем рефератов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ы восстановления нарушенных экосистем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ждународно-правовая система охраны окружающей среды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ализ современных способов и источников альтернативной энерги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временные экологически чистые технологии утилизации отходов 1-4 классов опасно-ст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спользование альтернативных источников электроэнерги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временные способы утилизации отходов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еждународное обязательства и договоры в области охраны окружающей среды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Экологические проблемы Прибайкалья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нформационные технологии в экологии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авовое регулирование защиты лесных экосистем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Экологические проблемы оз. Байкал и пути их решения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овременные способы сбора и очистки подсланевых сточных вод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Электромагнитные поля и их воздействие на окружающую среду и здоровье человека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облема формирования экологической культуры населения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Методы исследования окружающей среды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6. Перечень типовых простых практических заданий к зачету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задания по тем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ценка уровня выбросов вредных веществ в атмосферу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задачи может содержать одно или несколько практических заданий приведенных ниже. Для решения задачи можно пользоваться записями из тетради практических занятий.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Определить максимальные значения приземных концентраций вредных веществ в атмосферном воздухе от работающей одиночной трубы теплоэлектростанции (или котельной) по оси направления ветра на расстояниях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М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М</w:t>
      </w:r>
      <w:r>
        <w:rPr>
          <w:rFonts w:cs="Times New Roman" w:ascii="Times New Roman" w:hAnsi="Times New Roman"/>
        </w:rPr>
        <w:t xml:space="preserve">. Рельеф местности считать ровным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ссчитать величину максимальной концентрации вредного вещества у земной поверхности, прилегающей к предприятию, при выбросе из трубы нагретой газовоздушной смеси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пределить расстояние от источника выброса, на котором достигается величина максимальной приземной концентрации вредных веществ (по оси факела)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пределить фактическую концентрацию вредного вещества у поверхности земли с учетом фонового загрязнения воздуха и дать оценку рассчитанного уровня загрязнения воздуха в приземном слое промышленными выбросами путем сравнения со среднесуточной предельно допустимой концентрацией (ПДК)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пределить опасную скорость ветра и рассчитать значения приземных концентраций вредных веществ в атмосфере по оси факела выброса на расстояниях 50м и 500м от источника выброса;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рассчитать предельно допустимый выброс вредного вещества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ого задания 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</w:rPr>
        <w:t xml:space="preserve">Определить максимальные значения приземных концентраций вредных веществ в атмосферном воздухе от работающей одиночной трубы теплоэлектростанции, расположенной в Читинской области (коэффициент А=240) и определить расстояние на котором будет достигнута величина См. Заданы следующие условия выхода газовоздушной смеси: высота источника выбросов 35 м, D 120 см, температура ГВС 1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температура окружающей среды 2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 концентрация загрязняющих веществ С (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50;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15, 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-5 м/с, F-1. </w:t>
      </w:r>
    </w:p>
    <w:p>
      <w:pPr>
        <w:pStyle w:val="Normal"/>
        <w:ind w:firstLine="724"/>
        <w:jc w:val="both"/>
        <w:rPr/>
      </w:pPr>
      <w:r>
        <w:rPr/>
        <w:t xml:space="preserve">Значение приземной концентрации вредного вещества </w:t>
      </w:r>
      <w:r>
        <w:rPr>
          <w:i/>
          <w:iCs/>
        </w:rPr>
        <w:t xml:space="preserve">СМ </w:t>
      </w:r>
      <w:r>
        <w:rPr/>
        <w:t>определяе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4"/>
        <w:jc w:val="both"/>
        <w:rPr/>
      </w:pPr>
      <w:r>
        <w:rPr/>
        <w:t xml:space="preserve">Расстояние </w:t>
      </w:r>
      <w:r>
        <w:rPr>
          <w:i/>
          <w:iCs/>
        </w:rPr>
        <w:t>Х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</w:t>
      </w:r>
      <w:r>
        <w:rPr/>
        <w:t xml:space="preserve">(м) от источника выбросов, на котором приземная концентрация </w:t>
      </w:r>
      <w:r>
        <w:rPr>
          <w:i/>
          <w:iCs/>
        </w:rPr>
        <w:t xml:space="preserve">С </w:t>
      </w:r>
      <w:r>
        <w:rPr/>
        <w:t xml:space="preserve">(мг/м) при неблагоприятных метеорологических условиях достигает максимального значения </w:t>
      </w:r>
      <w:r>
        <w:rPr>
          <w:i/>
          <w:iCs/>
        </w:rPr>
        <w:t>СМ</w:t>
      </w:r>
      <w:r>
        <w:rPr/>
        <w:t>, определяе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39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 длительности контроля 40 минут. 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задания по теме</w:t>
      </w:r>
    </w:p>
    <w:p>
      <w:pPr>
        <w:pStyle w:val="Default"/>
        <w:ind w:firstLine="7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Предотвращение загрязнения водных объектов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задачи может содержать одно или несколько практических заданий приведенных ниже. Для решения задачи можно пользоваться записями из тетради практических занятий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ить НДС сточных вод из очистных сооружений города в реку, которая используется в качестве источника централизованного водоснабжения для другого населенного пункта, расположенного вниз по течению реки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считать общую (суммарную) кратность разбавления при выпуске сточных вод в мелководную часть или верхнюю треть глубины водоема, а также при выпуске в нижнюю треть глубины водоема. </w:t>
      </w:r>
    </w:p>
    <w:p>
      <w:pPr>
        <w:pStyle w:val="Normal"/>
        <w:ind w:firstLine="724"/>
        <w:jc w:val="both"/>
        <w:rPr/>
      </w:pPr>
      <w:r>
        <w:rPr/>
        <w:t>3. Рассчитать общую (суммарную) кратность разбавления при выпуске сточных вод в водоток.</w:t>
      </w:r>
    </w:p>
    <w:p>
      <w:pPr>
        <w:pStyle w:val="Normal"/>
        <w:jc w:val="center"/>
        <w:rPr/>
      </w:pPr>
      <w:r>
        <w:rPr/>
        <w:t>Образец типового зада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2"/>
        <w:gridCol w:w="529"/>
        <w:gridCol w:w="532"/>
        <w:gridCol w:w="529"/>
        <w:gridCol w:w="1754"/>
        <w:gridCol w:w="749"/>
        <w:gridCol w:w="740"/>
        <w:gridCol w:w="766"/>
        <w:gridCol w:w="750"/>
        <w:gridCol w:w="741"/>
        <w:gridCol w:w="756"/>
        <w:gridCol w:w="8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/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/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лож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загрязняющих веществ в СВ, мг/л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вая концентрация загрязняющих веществ, мг/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31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L</w:t>
            </w:r>
            <w:r>
              <w:rPr>
                <w:b w:val="false"/>
                <w:i/>
                <w:sz w:val="20"/>
                <w:szCs w:val="20"/>
                <w:vertAlign w:val="subscript"/>
                <w:lang w:val="ru-RU" w:eastAsia="ru-RU"/>
              </w:rPr>
              <w:t>Ф</w:t>
            </w:r>
            <w:r>
              <w:rPr>
                <w:b w:val="false"/>
                <w:sz w:val="20"/>
                <w:szCs w:val="20"/>
                <w:lang w:val="ru-RU" w:eastAsia="ru-RU"/>
              </w:rPr>
              <w:t>. 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в благоприятных условиях (чистое прямое лож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1500)</w:t>
            </w:r>
          </w:p>
        </w:tc>
      </w:tr>
    </w:tbl>
    <w:p>
      <w:pPr>
        <w:pStyle w:val="Normal"/>
        <w:ind w:firstLine="724"/>
        <w:jc w:val="both"/>
        <w:rPr/>
      </w:pPr>
      <w:r>
        <w:rPr/>
        <w:t>Предел длительности контроля 40 мину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ктические задания по теме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Расчет образования отходов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ого зада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и обоснование предлагаемых нормативов образования отходов в среднем за год. Рассчитать предполагаемый норматив образования отходов ламп ртутных, ртутно-кварцевых, люминесцентных, утративших потребительские свойства. Исходные для расчетов данные приведены ниже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и обоснование предлагаемого норматива образования отходов ламп ртутных, ртутно-кварцевых, люминесцентных, утративших потребительские свойства, код по ФККО 4 71 101 01 52 1. </w:t>
      </w:r>
    </w:p>
    <w:p>
      <w:pPr>
        <w:pStyle w:val="Normal"/>
        <w:ind w:firstLine="724"/>
        <w:jc w:val="both"/>
        <w:rPr/>
      </w:pPr>
      <w:r>
        <w:rPr/>
        <w:t>Норматив образования отходов ламп ртутных, ртутно-кварцевых, люминесцентных, утративших потребительские свойства определяется в соответствии со «Сборником методик по расчету объемов образования отходов», г. Санкт-Петербург по формулам:</w:t>
      </w:r>
    </w:p>
    <w:p>
      <w:pPr>
        <w:pStyle w:val="Normal"/>
        <w:ind w:firstLine="724"/>
        <w:jc w:val="both"/>
        <w:rPr/>
      </w:pPr>
      <w:r>
        <w:rPr/>
        <w:drawing>
          <wp:inline distT="0" distB="0" distL="0" distR="0">
            <wp:extent cx="54387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й норматив образования отходов в среднем за год определяется на основе норматива образования отходов. Расчет производится по формуле: </w:t>
      </w:r>
    </w:p>
    <w:p>
      <w:pPr>
        <w:pStyle w:val="Default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о = Но * Q, т/год </w:t>
      </w:r>
    </w:p>
    <w:p>
      <w:pPr>
        <w:pStyle w:val="Normal"/>
        <w:ind w:firstLine="724"/>
        <w:jc w:val="both"/>
        <w:rPr/>
      </w:pPr>
      <w:r>
        <w:rPr/>
        <w:t>Сведения о количестве установленных ртутных лампах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333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280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задания по теме «Экономический механизм ООС»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размер платежей за загрязнение атмосферного воздуха при сжигании топлива (угля) в котельной, расположенной в городе Центрального экономического района РФ.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ого задания </w:t>
      </w:r>
    </w:p>
    <w:p>
      <w:pPr>
        <w:pStyle w:val="Default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счет платежей за загрязнение окружающей среды» </w:t>
      </w:r>
    </w:p>
    <w:p>
      <w:pPr>
        <w:pStyle w:val="Normal"/>
        <w:ind w:firstLine="724"/>
        <w:jc w:val="both"/>
        <w:rPr/>
      </w:pPr>
      <w:r>
        <w:rPr/>
        <w:t>В результате хозяйственной деятельности предприятия поступают выбросы загрязняющих веществ в атмосферный воздух. Пром. зона предприятия расположена на особой территории. Зарегистрировано два стационарных источника загрязнения атмосферного воздуха. Перечень загрязняющих веществ приведен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91"/>
        <w:gridCol w:w="325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грязняюще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ще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окси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а диокси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 окси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ер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2 968,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Рассчитать плату за загрязнения атмосферного воздух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ие задания по те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счет ущерба в результате загрязнения окружающей природной среды»</w:t>
      </w:r>
    </w:p>
    <w:p>
      <w:pPr>
        <w:pStyle w:val="Normal"/>
        <w:autoSpaceDE w:val="false"/>
        <w:jc w:val="both"/>
        <w:rPr/>
      </w:pPr>
      <w:r>
        <w:rPr/>
        <w:t xml:space="preserve">Образец типового задания </w:t>
      </w:r>
    </w:p>
    <w:p>
      <w:pPr>
        <w:pStyle w:val="Normal"/>
        <w:autoSpaceDE w:val="false"/>
        <w:jc w:val="both"/>
        <w:rPr/>
      </w:pPr>
      <w:r>
        <w:rPr/>
        <w:t xml:space="preserve">Расчет эколого-экономического ущерба методом приведения к «монозагрязнителю» </w:t>
      </w:r>
    </w:p>
    <w:p>
      <w:pPr>
        <w:pStyle w:val="Normal"/>
        <w:autoSpaceDE w:val="false"/>
        <w:jc w:val="both"/>
        <w:rPr/>
      </w:pPr>
      <w:r>
        <w:rPr/>
        <w:t xml:space="preserve">Определите экономическую оценку ущерба от загрязнения атмосферного воздуха выбросами от стационарных источников за три года, если известно, что на территории рассматриваемого региона населенные пункты с плотностью населения более 300 человек/га занимают 5%, заповедники - 12%, пригородные зоны отдыха и дачные участки - 10%, леса 1 группы - 16%, леса 2-й группы - 20%, про-мышленные предприятия - 4%, пашни (Центрально-Черноземный район) - 19%, пастбища и сенокосы - 14%. Приоритетные загрязняющие вещества указаны в таблиц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7. Образец типового те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Тестовые задания для оценки знаний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Какой раздел общей экологии изучает сообщества живых организмов и их взаимоотношения с окружающей средой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демэкология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синэкология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аутэкология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) социальная экологи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Эффективной мерой предотвращения шумового воздействия в городах являетс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озеленение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использование виброизолирующих материалов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установка глушителей шума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Заключения государственной экологической экспертизы носят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рекомендательный характер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окончательный характер, не подлежащий обжалованию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обязательный характер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Чем должна отделяться жилая застройка от промышленного предприятия?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санитарно-защитной зоной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забором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живой изгородью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) зоной переброса факела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 Нормирование качества окружающей среды – это…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установление показателей и пределов, в которых допускается изменение этих показателей (для воздуха, воды, почвы и т. д.)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Установлению правильных соотношений между мерой показателей и мерой пределов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 ПДС – это…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масса вещества максимально допустимая к выбросу в единицу времени с установленным режимом работы с учетом всех предприятий оказывающих воздействие на атмосферный воздух на данной территори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масса вещества в сточных водах, максимально допустимая к отведению в установленном режиме в данном пункте водного объекта в единицу времени с целью обеспечения норм качества воды в контрольном пункте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7. Предельно допустимая концентрация максимально разовая (ПДКмр)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концентрация, которая при ежедневной работе на протяжении всего рабочего стажа не должна вызывать заболевания или отклонения в состоянии здоровья, обнаруживаемые современными методами исследования, в процессе работы или в отдаленные сроки жизни настоящего и последующего поколений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;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концентрация вредного вещества в воздухе населенных мест, не вызывающая при вдыхании в течение 20 минут рефлекторных (в том числе, субсенсорных) реакций в организме человека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8. Паспортизация осуществляется только для…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) отходов 1-4 класса опасност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 на отходы всех классов опасности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) на отходы 5 класса опасности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Тестовые задания для оценки умений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Согласно СанПиН 2.2.1/2.1.1.1200-03 для линий железнодорожного транспорта устанавливается …………до границы жилой зоны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) санитарный разрыв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) СЗЗ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) полоса отвода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Показатели качества воды. Соотнесите цифры и буквы </w:t>
      </w:r>
    </w:p>
    <w:p>
      <w:pPr>
        <w:pStyle w:val="Normal"/>
        <w:tabs>
          <w:tab w:val="clear" w:pos="708"/>
          <w:tab w:val="left" w:pos="3982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) Органолептические </w:t>
        <w:tab/>
        <w:t xml:space="preserve">а) РН, жесткость, сухой остаток </w:t>
      </w:r>
    </w:p>
    <w:p>
      <w:pPr>
        <w:pStyle w:val="Normal"/>
        <w:tabs>
          <w:tab w:val="clear" w:pos="708"/>
          <w:tab w:val="left" w:pos="3982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 Физико-химические </w:t>
        <w:tab/>
        <w:t xml:space="preserve">б) количество бактерий на 1 м3 </w:t>
      </w:r>
    </w:p>
    <w:p>
      <w:pPr>
        <w:pStyle w:val="Normal"/>
        <w:tabs>
          <w:tab w:val="clear" w:pos="708"/>
          <w:tab w:val="left" w:pos="3982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) Санитарно-токсикологические </w:t>
        <w:tab/>
        <w:t xml:space="preserve">в) температура, цветность , запах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 Основанием для включения плановой проверки в ежегодный план проведения плановых проверок является истечение трех лет со дня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берите один или несколько ответов: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. государственной регистрации юридического лица, индивидуального предпринимател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. проведения аудита на предприяти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. окончания проведения последней плановой проверки юридического лица, индивидуального предпринимателя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. получения лицензии на соответствующий вид деятельности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e.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Расшифровать аббревиатуры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ДК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БУВ 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РОРО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ЗВ-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 Укажите правильную структуру кода в Федеральном классификационном каталоге отходов (ФККО)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берите один ответ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. Код вида отходов имеет 11-значную структуру: ХХХ ХХХ ХХ ХХ Х Девятый и десятый знаки 11-значного кода используются для кодирования агрегатного состояния и физической формы вида отходов. Одиннадцатый знак 11-значного кода используется для кодирования класса опасности вида отходов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. Код вида отходов имеет 9-значную структуру: ХХХ ХХХ ХХ Х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евятый знак 9-значного кода используется для кодирования класса опасности вида отходов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. Код вида отходов имеет 13-значную структуру: ХХХ ХХХ ХХ ХХ ХХ Х Первые восемь знаков используются для кодирования происхождения отхода. Одиннадцатый и двенадцатый знаки 13-значного кода используются для кодирования опасных свойств вида отходов и их комбинаций. Тринадцатый знак 13-значного кода используется для кодирования класса опасности вида отходов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 Укажите к виду обращения с отходами соответствующие определение 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) Хранение </w:t>
        <w:tab/>
        <w:t xml:space="preserve">а) использование отходов для производства 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Накопление </w:t>
        <w:tab/>
        <w:t xml:space="preserve">б) складирование отходов в спец. Объектах сроком &gt; 11мес. </w:t>
      </w:r>
    </w:p>
    <w:p>
      <w:pPr>
        <w:pStyle w:val="Normal"/>
        <w:tabs>
          <w:tab w:val="clear" w:pos="708"/>
          <w:tab w:val="left" w:pos="2534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)Утилизация </w:t>
        <w:tab/>
        <w:t xml:space="preserve">в) временное складирование отходов на срок &lt;11 мес. 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)Обработка </w:t>
        <w:tab/>
        <w:t>г) подготовка отходов к дальнейшей утилизации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Тестовые задания для оценки навыков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Определить максимальные значения приземных концентраций вредных веществ в атмосферном воздухе от работающей одиночной трубы теплоэлектростанции. Заданы следующие условия выхода газовоздушной смеси: высота источника выбросов 45 м, D 1м, температура ГВС 90 0С, температура окружающей среды 25 0С, масса SO2 - 4, 07 г/с; F-2, скорость выхода ГВС 4 м/с, рельеф местности ровный, коэффициент А=240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Рассчитать предполагаемый норматив образования отходов ламп ртутных, ртутно-кварцевых, люминесцентных, утративших потребительские свойства. Исходные для расчетов данные при- ведены ниже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едения о количестве установленных ртутных лампах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drawing>
          <wp:inline distT="0" distB="0" distL="0" distR="0">
            <wp:extent cx="650557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 Восстановите правильную последовательность действий при установлении предельно допустимых концентраций химических веществ в окружающей среде: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Предварительная оценка токсичности и установление ориентировочного безопасного уровня воздействия;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Моделирование взаимодействия организма с исследуемым химическим веществом, изучение реакции организма на его воздействие;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 Разработка методики обнаружения и количественного определения вредного химического компонента и установление его физико-химических свойств.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В результате деятельности стационарного источника в приземную атмосферу попадают следующие ЗВ: диоксид азота в количестве 11,73 т/год, диоксид серы - 43,9 т/год, оксид углерода 15,6 т/год. Объект НВОС расположен в городской застройке. Выбросы осуществляются в пределах ПДВ.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 Рассчитайте плату за негативное воздействие на атмосферный воздух. Необходимые данные для расчета: коэффициент экологической ситуации 1.1 (для городской застройки 1,2); коэффициент индексации 2,67; ставка платы руб/т: диоксид азота - 138,8; диоксид серы – 45,4; оксид углерода – 1,6 </w:t>
      </w:r>
    </w:p>
    <w:p>
      <w:pPr>
        <w:pStyle w:val="Normal"/>
        <w:autoSpaceDE w:val="false"/>
        <w:ind w:firstLine="72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24"/>
        <w:jc w:val="center"/>
        <w:rPr>
          <w:b/>
          <w:b/>
          <w:bCs/>
        </w:rPr>
      </w:pPr>
      <w:r>
        <w:rPr>
          <w:b/>
          <w:bCs/>
        </w:rPr>
        <w:t>3.8. Перечень теоретических вопросов к зачету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. Экологическая безопасность. Основные компетенции органов государственного управления в сфере охраны окружающей среды.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. Основные направления экологической стратегии ОАО РЖД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3. Санитарно-гигиенические норматив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4. Научно-технические нормативы (ПДВ, НДС, ВСВ, ВСС, лимиты)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5. Категории объектов, оказывающих негативное воздействие на окружающую среду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6. Строение и функции атмосферы. Основные источники загрязнения атмосферы. Инженерные методы защиты атмосфер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7. Разрешительная документация хозяйствующих субъектов в части охраны атмосферного воздуха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8. Водные ресурсы и основные показатели качества воды. Инженерные методы защиты гидросфер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9. Критерии отнесения опасных отходов к классу опасности для ОПС 10. Классы опасности отходов. Способы переработки отходов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1. Разрешительная документация предприятий в части обращения с отходами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2. Лицензирование деятельности в области обращения с отходами. Лицензионные требования и услови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3. Экологический паспорт предприяти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4. Государственный кадастр отходов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5. Программа экологического контрол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6. Платежи за НВОС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7. Экологический мониторинг. Классификация и методы экологического мониторинга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8. Государственный экологический контроль (цель, задачи, права и обязанности гос. инспекторов)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9. Права и обязанности юридических лиц при осуществлении планового и внепланового государственного экологического контрол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0. Виды ответственности за экологические правонарушения. Отличительные признаки всех видов ответственности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1. Производственный экологический контроль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2. Объекты государственной экологической экспертизы федерального уровня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3. Порядок проведения государственной экологической экспертизы 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24. Общественная экологическая экспертиза </w:t>
      </w:r>
    </w:p>
    <w:p>
      <w:pPr>
        <w:pStyle w:val="Normal"/>
        <w:ind w:firstLine="724"/>
        <w:jc w:val="both"/>
        <w:rPr/>
      </w:pPr>
      <w:r>
        <w:rPr/>
        <w:t>25. Экологический аудит (цель, порядок осуществления).</w:t>
      </w:r>
    </w:p>
    <w:p>
      <w:pPr>
        <w:pStyle w:val="Normal"/>
        <w:ind w:firstLine="724"/>
        <w:jc w:val="both"/>
        <w:rPr/>
      </w:pPr>
      <w:r>
        <w:rPr/>
        <w:t xml:space="preserve">26. </w:t>
      </w:r>
      <w:r>
        <w:rPr>
          <w:lang w:eastAsia="en-US"/>
        </w:rPr>
        <w:t xml:space="preserve">Предмет и задачи дисциплины. Разделы экологии, их характеристика. </w:t>
      </w:r>
    </w:p>
    <w:p>
      <w:pPr>
        <w:pStyle w:val="Normal"/>
        <w:autoSpaceDE w:val="false"/>
        <w:spacing w:before="0" w:after="27"/>
        <w:ind w:left="709" w:hanging="0"/>
        <w:contextualSpacing/>
        <w:rPr>
          <w:lang w:eastAsia="en-US"/>
        </w:rPr>
      </w:pPr>
      <w:r>
        <w:rPr>
          <w:lang w:eastAsia="en-US"/>
        </w:rPr>
        <w:t xml:space="preserve">27.Значение экологического образования. </w:t>
      </w:r>
    </w:p>
    <w:p>
      <w:pPr>
        <w:pStyle w:val="Normal"/>
        <w:autoSpaceDE w:val="false"/>
        <w:spacing w:before="0" w:after="27"/>
        <w:ind w:left="709" w:hanging="0"/>
        <w:contextualSpacing/>
        <w:rPr>
          <w:lang w:eastAsia="en-US"/>
        </w:rPr>
      </w:pPr>
      <w:r>
        <w:rPr>
          <w:lang w:eastAsia="en-US"/>
        </w:rPr>
        <w:t>28.Основные практические задачи, решаемые с помощью экологии.</w:t>
      </w:r>
    </w:p>
    <w:p>
      <w:pPr>
        <w:pStyle w:val="Normal"/>
        <w:ind w:firstLine="724"/>
        <w:jc w:val="both"/>
        <w:rPr/>
      </w:pPr>
      <w:r>
        <w:rPr/>
        <w:t>29.Закон оптимума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210"/>
        <w:keepNext w:val="true"/>
        <w:keepLines/>
        <w:shd w:fill="auto" w:val="clear"/>
        <w:spacing w:lineRule="exact" w:line="317"/>
        <w:ind w:right="20" w:hanging="0"/>
        <w:jc w:val="center"/>
        <w:rPr>
          <w:sz w:val="28"/>
          <w:szCs w:val="28"/>
        </w:rPr>
      </w:pPr>
      <w:bookmarkStart w:id="31" w:name="bookmark18"/>
      <w:bookmarkStart w:id="32" w:name="bookmark19"/>
      <w:bookmarkEnd w:id="31"/>
      <w:r>
        <w:rPr>
          <w:sz w:val="28"/>
          <w:szCs w:val="28"/>
        </w:rPr>
        <w:t>4. Методические материалы, определяющие процедуру оценивания знаний, умений, навыков и (или) опыта деятельности, характеризующих</w:t>
      </w:r>
      <w:bookmarkEnd w:id="32"/>
    </w:p>
    <w:p>
      <w:pPr>
        <w:pStyle w:val="210"/>
        <w:keepNext w:val="true"/>
        <w:keepLines/>
        <w:shd w:fill="auto" w:val="clear"/>
        <w:spacing w:lineRule="auto" w:line="240" w:before="0" w:after="120"/>
        <w:ind w:right="23" w:hanging="0"/>
        <w:jc w:val="center"/>
        <w:rPr>
          <w:sz w:val="28"/>
          <w:szCs w:val="28"/>
        </w:rPr>
      </w:pPr>
      <w:bookmarkStart w:id="33" w:name="bookmark20"/>
      <w:r>
        <w:rPr>
          <w:sz w:val="28"/>
          <w:szCs w:val="28"/>
        </w:rPr>
        <w:t>этапы формирования компетенций</w:t>
      </w:r>
      <w:bookmarkEnd w:id="33"/>
    </w:p>
    <w:p>
      <w:pPr>
        <w:pStyle w:val="TextBody"/>
        <w:spacing w:lineRule="exact" w:line="274" w:before="0" w:after="245"/>
        <w:ind w:left="20" w:right="40" w:firstLine="540"/>
        <w:jc w:val="both"/>
        <w:rPr/>
      </w:pPr>
      <w:r>
        <w:rPr/>
        <w:t>В таблице приведены описания процедур проведения 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/практик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14"/>
      </w:tblGrid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я процедуры проведения контрольно-оценочного мероприятия и процедуры оценивания результатов обучения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проводится во время практических занятий. Во время проведения терминологического диктанта пользоваться учебниками, справочниками, конспектами лекций, тетрадями для практических занятий не разрешен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на практическом занятии, предшествующем занятию проведения терминологического диктанта, доводит до обучающихся: тему ТД, количество заданий в ТД, время выполнения Т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информирует обучающихся о результатах проверки работы на следующем занятии после проведения контрольно-оценочного мероприятия. </w:t>
            </w:r>
          </w:p>
        </w:tc>
      </w:tr>
      <w:tr>
        <w:trPr>
          <w:trHeight w:val="8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по итогам практических работ проводится в виде устной беседы с предоставлением преподавателю отчета с результатами. Собеседование проводится на практических занятиях в форме обсуждения по предложенным вопросам. Продолжительность собеседования для каждого студента (либо для группы студентов) 5-10 минут. Преподаватель регулирует обсуждение, задавая наводящие вопросы, корректируя неправильные ответ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бсуждения всех предложенных вопросов преподаватель подводит общие выводы и информирует обучающихся об итогах собеседования. </w:t>
            </w:r>
          </w:p>
        </w:tc>
      </w:tr>
      <w:tr>
        <w:trPr>
          <w:trHeight w:val="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доклад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и доклады заслушиваются на практических занятиях. Преподаватель на практическом занятии, предшествующем занятию на котором будут заслушиваться доклады и сообщения предлагает обучающимся перечень рекомендуемых тем. Продолжительность сообщения 5-7 минут. По итогам всех докладов преподаватель может инициировать обсуждение в группе, задавая наводящие вопросы, корректируя неправильные ответ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бсуждения всех докладов преподаватель информирует обучающихся об итогах и полученных оценках </w:t>
            </w:r>
          </w:p>
        </w:tc>
      </w:tr>
      <w:tr>
        <w:trPr>
          <w:trHeight w:val="1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е задания сгруппированы по компетенциям. Тестирование проводится на последнем практическом занятии. Продолжительность тестирования 40 минут. </w:t>
            </w:r>
          </w:p>
          <w:p>
            <w:pPr>
              <w:pStyle w:val="Style34"/>
              <w:spacing w:before="280" w:after="0"/>
              <w:rPr/>
            </w:pPr>
            <w:r>
              <w:rPr>
                <w:sz w:val="20"/>
                <w:szCs w:val="20"/>
              </w:rPr>
              <w:t>Преподаватель информирует обучающихся о результатах проверки работы на консультации. Оцененные/проверенные работы преподаватель возвращает обучающимся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КР)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, предусмотрена учебным планом только для заочной формы обучения. Вариантов КР по теме не менее двух. Контрольная работа включает в себя 2 задачи, каждая из которых состоит из 3 заданий. Преподаватель на практических занятиях, проводимых во время установочной сессии, доводит до обучающихся: тему КР, количество заданий в КР и требования к КР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74" w:before="249" w:after="0"/>
        <w:ind w:left="20" w:right="40" w:firstLine="540"/>
        <w:jc w:val="both"/>
        <w:rPr/>
      </w:pPr>
      <w:r>
        <w:rPr/>
        <w:t>Для организации и проведения промежуточной аттестации (в форме зачет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 w:before="0" w:after="0"/>
        <w:ind w:left="20" w:firstLine="540"/>
        <w:jc w:val="both"/>
        <w:rPr/>
      </w:pPr>
      <w:r>
        <w:rPr/>
        <w:t>перечень теоретических вопросов к зачету для оценки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 w:before="0" w:after="0"/>
        <w:ind w:left="20" w:firstLine="540"/>
        <w:jc w:val="both"/>
        <w:rPr/>
      </w:pPr>
      <w:r>
        <w:rPr/>
        <w:t>перечень типовых простых практических заданий к зачету для оценки ум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перечень типовых практических заданий к зачету для оценки навыков и (или) опыта деятельности.</w:t>
      </w:r>
    </w:p>
    <w:p>
      <w:pPr>
        <w:pStyle w:val="TextBody"/>
        <w:spacing w:lineRule="exact" w:line="274"/>
        <w:ind w:left="20" w:right="40" w:firstLine="760"/>
        <w:jc w:val="both"/>
        <w:rPr/>
      </w:pPr>
      <w:r>
        <w:rPr/>
        <w:t>Перечень теоретических вопросов и перечни типовых практических заданий разного уровня сложности к зачету/экзамену обучающиеся получают в начале семестра через электронную информационно-образовательную среду ИрГУПС (личный кабинет обучающегося).</w:t>
      </w:r>
    </w:p>
    <w:p>
      <w:pPr>
        <w:pStyle w:val="311"/>
        <w:keepNext w:val="true"/>
        <w:keepLines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bookmarkStart w:id="34" w:name="bookmark21"/>
      <w:r>
        <w:rPr>
          <w:sz w:val="24"/>
          <w:szCs w:val="24"/>
        </w:rPr>
        <w:t>Описание процедур проведения промежуточной аттестации в форме зачета</w:t>
      </w:r>
      <w:bookmarkEnd w:id="34"/>
    </w:p>
    <w:p>
      <w:pPr>
        <w:pStyle w:val="311"/>
        <w:keepNext w:val="true"/>
        <w:keepLines/>
        <w:shd w:fill="auto" w:val="clear"/>
        <w:spacing w:lineRule="exact" w:line="274" w:before="0" w:after="0"/>
        <w:ind w:left="3360" w:hanging="0"/>
        <w:rPr>
          <w:sz w:val="24"/>
          <w:szCs w:val="24"/>
        </w:rPr>
      </w:pPr>
      <w:bookmarkStart w:id="35" w:name="bookmark22"/>
      <w:r>
        <w:rPr>
          <w:sz w:val="24"/>
          <w:szCs w:val="24"/>
        </w:rPr>
        <w:t>и оценивания результатов обучения</w:t>
      </w:r>
      <w:bookmarkEnd w:id="35"/>
    </w:p>
    <w:p>
      <w:pPr>
        <w:pStyle w:val="TextBody"/>
        <w:spacing w:lineRule="exact" w:line="274" w:before="0" w:after="0"/>
        <w:ind w:left="20" w:right="40" w:firstLine="760"/>
        <w:jc w:val="both"/>
        <w:rPr/>
      </w:pPr>
      <w:r>
        <w:rPr/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  <w:r>
        <w:br w:type="page"/>
      </w:r>
    </w:p>
    <w:p>
      <w:pPr>
        <w:pStyle w:val="611"/>
        <w:shd w:fill="auto" w:val="clear"/>
        <w:tabs>
          <w:tab w:val="clear" w:pos="708"/>
          <w:tab w:val="left" w:pos="2182" w:leader="underscore"/>
          <w:tab w:val="left" w:pos="8940" w:leader="underscore"/>
        </w:tabs>
        <w:spacing w:lineRule="auto" w:line="240" w:before="120" w:after="120"/>
        <w:jc w:val="center"/>
        <w:rPr/>
      </w:pPr>
      <w:r>
        <w:rPr>
          <w:sz w:val="24"/>
          <w:szCs w:val="24"/>
        </w:rPr>
        <w:t xml:space="preserve">Шкала и критерии оценивания уровня сформированности компетенций в результате изучения дисциплины при проведении промежуточной аттестации в форме зачета по результатам текущего контроля </w:t>
      </w:r>
      <w:r>
        <w:rPr>
          <w:rStyle w:val="61"/>
          <w:b w:val="false"/>
          <w:bCs w:val="false"/>
          <w:sz w:val="24"/>
          <w:szCs w:val="24"/>
        </w:rPr>
        <w:t>(без дополнительного аттестационного испытания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3994"/>
      </w:tblGrid>
      <w:tr>
        <w:trPr>
          <w:trHeight w:val="70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60" w:firstLine="4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яя </w:t>
            </w:r>
            <w:r>
              <w:rPr>
                <w:rStyle w:val="221"/>
                <w:sz w:val="20"/>
                <w:szCs w:val="20"/>
                <w:shd w:fill="FFFFFF" w:val="clear"/>
                <w:lang w:val="ru-RU" w:eastAsia="ru-RU"/>
              </w:rPr>
              <w:t>оценка уровня сформированности компетенций по результатам текущего контро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</w:t>
            </w:r>
          </w:p>
        </w:tc>
      </w:tr>
      <w:tr>
        <w:trPr>
          <w:trHeight w:val="70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зачтено»</w:t>
            </w:r>
          </w:p>
        </w:tc>
      </w:tr>
      <w:tr>
        <w:trPr>
          <w:trHeight w:val="7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4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 зачтено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74" w:before="0" w:after="0"/>
        <w:ind w:left="20" w:right="20" w:firstLine="540"/>
        <w:jc w:val="both"/>
        <w:rPr/>
      </w:pPr>
      <w:r>
        <w:rPr/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, то промежуточная аттестация в форме зачета проводится в форме собеседования по перечню теоретических вопросов и типовых практических задач (не бол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7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bidi="ar-SA"/>
    </w:rPr>
  </w:style>
  <w:style w:type="character" w:styleId="Bodytext2">
    <w:name w:val="Body text (2)_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Знак Знак Знак"/>
    <w:qFormat/>
    <w:rPr>
      <w:sz w:val="24"/>
      <w:szCs w:val="24"/>
      <w:lang w:val="ru-RU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выделение"/>
    <w:basedOn w:val="Style11"/>
    <w:qFormat/>
    <w:rPr/>
  </w:style>
  <w:style w:type="character" w:styleId="Style23">
    <w:name w:val="опред-е"/>
    <w:basedOn w:val="Style11"/>
    <w:qFormat/>
    <w:rPr/>
  </w:style>
  <w:style w:type="character" w:styleId="Style24">
    <w:name w:val="ударение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2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P14">
    <w:name w:val="Стиль p + 14 п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Blk">
    <w:name w:val="blk"/>
    <w:basedOn w:val="Style11"/>
    <w:qFormat/>
    <w:rPr/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8">
    <w:name w:val="Подпись к таблице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4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7">
    <w:name w:val="Основной текст (4)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25">
    <w:name w:val="Основной текст (2)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221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spacing w:val="-2"/>
      <w:lang w:val="en-US" w:eastAsia="en-US"/>
    </w:rPr>
  </w:style>
  <w:style w:type="paragraph" w:styleId="Style29">
    <w:name w:val="Перечисление (список) Знак Знак"/>
    <w:basedOn w:val="Normal"/>
    <w:next w:val="Normal"/>
    <w:qFormat/>
    <w:pPr>
      <w:numPr>
        <w:ilvl w:val="0"/>
        <w:numId w:val="5"/>
      </w:numPr>
      <w:suppressAutoHyphens w:val="true"/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0"/>
      <w:jc w:val="both"/>
    </w:pPr>
    <w:rPr>
      <w:rFonts w:eastAsia="Calibri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Calibri"/>
    </w:rPr>
  </w:style>
  <w:style w:type="paragraph" w:styleId="Bodytext21">
    <w:name w:val="Body text (2)_"/>
    <w:basedOn w:val="Normal"/>
    <w:qFormat/>
    <w:pPr>
      <w:widowControl w:val="false"/>
      <w:shd w:fill="FFFFFF" w:val="clear"/>
      <w:spacing w:lineRule="atLeast" w:line="240" w:before="1140" w:after="360"/>
      <w:jc w:val="center"/>
    </w:pPr>
    <w:rPr>
      <w:rFonts w:ascii="Calibri" w:hAnsi="Calibri" w:cs="Calibri"/>
      <w:color w:val="000000"/>
      <w:lang w:val="en-US"/>
    </w:rPr>
  </w:style>
  <w:style w:type="paragraph" w:styleId="BodyTextIndent1">
    <w:name w:val="Body Text Indent1"/>
    <w:basedOn w:val="Normal"/>
    <w:qFormat/>
    <w:pPr>
      <w:shd w:fill="FFFFFF" w:val="clear"/>
      <w:suppressAutoHyphens w:val="true"/>
      <w:ind w:firstLine="540"/>
      <w:jc w:val="both"/>
    </w:pPr>
    <w:rPr>
      <w:color w:val="00000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Calibri" w:cs="Calibri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7">
    <w:name w:val="c10c27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141">
    <w:name w:val="Стиль p + 14 пт"/>
    <w:basedOn w:val="Normal"/>
    <w:qFormat/>
    <w:pPr>
      <w:spacing w:before="280" w:after="280"/>
    </w:pPr>
    <w:rPr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14">
    <w:name w:val="Основной текст14"/>
    <w:basedOn w:val="Normal"/>
    <w:qFormat/>
    <w:pPr>
      <w:shd w:fill="FFFFFF" w:val="clear"/>
      <w:spacing w:lineRule="exact" w:line="216" w:before="24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5">
    <w:name w:val="Основной текст с отступом1"/>
    <w:basedOn w:val="Normal"/>
    <w:qFormat/>
    <w:pPr>
      <w:shd w:fill="FFFFFF" w:val="clear"/>
      <w:suppressAutoHyphens w:val="true"/>
      <w:ind w:firstLine="540"/>
      <w:jc w:val="both"/>
    </w:pPr>
    <w:rPr>
      <w:rFonts w:eastAsia="Calibri"/>
      <w:color w:val="000000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8">
    <w:name w:val="Основной текст с отступом2"/>
    <w:basedOn w:val="Normal"/>
    <w:qFormat/>
    <w:pPr>
      <w:shd w:fill="FFFFFF" w:val="clear"/>
      <w:suppressAutoHyphens w:val="true"/>
      <w:ind w:firstLine="540"/>
      <w:jc w:val="both"/>
    </w:pPr>
    <w:rPr>
      <w:rFonts w:eastAsia="Calibri"/>
      <w:color w:val="000000"/>
      <w:shd w:fill="FFFFFF" w:val="clear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9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2760" w:after="540"/>
      <w:jc w:val="center"/>
      <w:outlineLvl w:val="0"/>
    </w:pPr>
    <w:rPr>
      <w:rFonts w:eastAsia="Calibri"/>
      <w:b/>
      <w:bCs/>
      <w:sz w:val="31"/>
      <w:szCs w:val="3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780" w:after="2280"/>
      <w:outlineLvl w:val="2"/>
    </w:pPr>
    <w:rPr>
      <w:rFonts w:eastAsia="Calibri"/>
      <w:b/>
      <w:bCs/>
      <w:sz w:val="23"/>
      <w:szCs w:val="23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eastAsia="Calibri"/>
      <w:b/>
      <w:bCs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20"/>
    </w:pPr>
    <w:rPr>
      <w:rFonts w:eastAsia="Calibri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/>
    </w:pPr>
    <w:rPr>
      <w:rFonts w:eastAsia="Calibri"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</w:pPr>
    <w:rPr>
      <w:rFonts w:eastAsia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krsk.irgups.ru/" TargetMode="External"/><Relationship Id="rId3" Type="http://schemas.openxmlformats.org/officeDocument/2006/relationships/hyperlink" Target="http://umczdt.ru/books/" TargetMode="External"/><Relationship Id="rId4" Type="http://schemas.openxmlformats.org/officeDocument/2006/relationships/hyperlink" Target="http://new.znanium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://library.miit.ru/" TargetMode="External"/><Relationship Id="rId10" Type="http://schemas.openxmlformats.org/officeDocument/2006/relationships/hyperlink" Target="https://ru.libreoffice.org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user</dc:creator>
  <dc:description/>
  <dc:language>en-US</dc:language>
  <cp:lastModifiedBy>Хан Вера Сергеевна</cp:lastModifiedBy>
  <cp:lastPrinted>2022-06-16T10:13:00Z</cp:lastPrinted>
  <dcterms:modified xsi:type="dcterms:W3CDTF">2022-06-16T03:13:00Z</dcterms:modified>
  <cp:revision>6</cp:revision>
  <dc:subject/>
  <dc:title/>
</cp:coreProperties>
</file>