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г. № 80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1.О.05 Физическая культура и спорт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7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2"/>
        <w:gridCol w:w="14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Standard"/>
        <w:widowControl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                                                                      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Ст. преподаватель,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</w:rPr>
        <w:t>Зав. кафедрой, канд. техн. наук, доцент</w:t>
        <w:tab/>
        <w:tab/>
        <w:tab/>
        <w:tab/>
        <w:t xml:space="preserve">                     В.О. Колмако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 2021 г. № 8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Ж.М. Мороз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зической культуры личности и способности направленного использования средств физической культуры, спорта и туризма для гармоничной работы функциональных систем организма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циальной роли физической культуры в развитии личности и подготовка к будущей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учно-биологических и практических основ физической культуры и здорового стиля жизни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онно-целостного отношения к физической культуре, установки на здоровый стиль жизни и физическое самосовершенствование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требности в регулярных занятиях физическими упражнениями и спортом;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обеспечивающих психическое благополучие, развитие и совершенствование личности, посредством изучения современных здоровье формирующих и здоровье сберегающих технологий;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й и профессионально-прикладной физической подготовленности, определяющей психофизическую способность студента к будущей профессии;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.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икой развития и совершенствования базовых физических качеств;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ных и прикладных двигательных навыков;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го уровня двигательной активности в образовательной и профессиональной деятельности;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ным способам укрепления здоровья, закаливания организма и повышения его устойчивости к неблагоприятным факторам внешней среды;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11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воения дисциплины необходимы знания, умения и навыки, формируемые на уровне среднего образова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 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06"/>
        <w:gridCol w:w="504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31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2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  <w:r>
              <w:rPr/>
              <w:t xml:space="preserve"> </w:t>
            </w:r>
            <w:r>
              <w:rPr>
                <w:sz w:val="20"/>
              </w:rPr>
              <w:t>содержание основных компонентов здорового образа жизни и теоретические основы здоровье сбережения</w:t>
            </w:r>
          </w:p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3" w:after="0"/>
              <w:ind w:left="104" w:hanging="0"/>
              <w:rPr/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3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lang w:val="en-US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04" w:hanging="0"/>
              <w:rPr/>
            </w:pPr>
            <w:r>
              <w:rPr>
                <w:b/>
                <w:sz w:val="20"/>
              </w:rPr>
              <w:t>Знать:</w:t>
            </w:r>
            <w:r>
              <w:rPr/>
              <w:t xml:space="preserve"> методику контроля физического развития (морфологические показатели), физической подготовленности (физические качества), уровня тренированности (состояние функциональных систем).</w:t>
            </w:r>
          </w:p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анализировать полученные результаты о состоянии собственного здоровья, вести дневник самоконтроля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/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практическими навыками оценки уровня развития физических качеств и показателей собственного здоровья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293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04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основы производственной физической культуры, а так же механизме влияния физических упражнений на психо-эмоциональное состояние и профилактику травматизма на рабочем месте.</w:t>
            </w:r>
          </w:p>
          <w:p>
            <w:pPr>
              <w:pStyle w:val="TableParagraph"/>
              <w:spacing w:lineRule="exact" w:line="221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1"/>
              <w:ind w:left="104" w:hanging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еспечить должный уровень общей и профессионально-прикладной физической подготовленности в будущей профессии, а так же снизить негативное влияние профессиональной деятельности на здоровье по средством рационального применения полного комплекса средств, методов и норм физической культуры.</w:t>
            </w:r>
          </w:p>
          <w:p>
            <w:pPr>
              <w:pStyle w:val="TableParagraph"/>
              <w:spacing w:lineRule="exact" w:line="221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1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методикой реализацией принципов производственной физической культуры в трудовом коллективе и внутри отдельной организации.</w:t>
            </w:r>
          </w:p>
        </w:tc>
      </w:tr>
      <w:tr>
        <w:trPr>
          <w:trHeight w:val="497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5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7"/>
        <w:gridCol w:w="915"/>
        <w:gridCol w:w="961"/>
        <w:gridCol w:w="866"/>
        <w:gridCol w:w="865"/>
        <w:gridCol w:w="866"/>
        <w:gridCol w:w="865"/>
        <w:gridCol w:w="866"/>
        <w:gridCol w:w="865"/>
        <w:gridCol w:w="1009"/>
        <w:gridCol w:w="866"/>
        <w:gridCol w:w="1441"/>
      </w:tblGrid>
      <w:tr>
        <w:trPr/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  <w:szCs w:val="20"/>
              </w:rPr>
              <w:t>Социальная роль, функции физической культуры и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рганизм человека как био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Здоровье и двигательная активность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Воспитание физических каче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новные формы и организация самостоятельных зан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</w:t>
            </w:r>
            <w:r>
              <w:rPr>
                <w:sz w:val="20"/>
                <w:szCs w:val="20"/>
              </w:rPr>
              <w:t>Спорт в жизни студе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новы врачебного контроля и самоконтр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eastAsia="en-US"/>
              </w:rPr>
              <w:t xml:space="preserve"> 1 </w:t>
            </w:r>
            <w:r>
              <w:rPr>
                <w:sz w:val="20"/>
                <w:szCs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new.znanium.com/catalog/document?id=150515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new.znanium.com/catalog/document?id=269320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spacing w:lineRule="auto" w:line="24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  <w:p>
            <w:pPr>
              <w:pStyle w:val="Normal"/>
              <w:widowControl w:val="false"/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 : справочно-правовая система : база данных / Региональные информационные центры КонсультантПлюс ООО ИЦ «ИСКРА». – Москва, 1992 – . – Режим доступа: из локальной сети вуза. – Текст 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: справочно-правовая система : база данных / ООО «ИПО «ГАРАНТ». – Режим доступа : из локальной сети вуза. – Текст 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9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008"/>
        <w:gridCol w:w="548"/>
        <w:gridCol w:w="8196"/>
        <w:gridCol w:w="186"/>
      </w:tblGrid>
      <w:tr>
        <w:trPr/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занятия по дисциплине «Физическая культура и спорт» проводятся по адресу </w:t>
            </w:r>
            <w:r>
              <w:rPr>
                <w:color w:val="000000"/>
                <w:sz w:val="20"/>
                <w:szCs w:val="20"/>
              </w:rPr>
              <w:t>г. Красноярск, ул. Новая Заря, д. 2И</w:t>
            </w:r>
            <w:r>
              <w:rPr>
                <w:sz w:val="20"/>
                <w:szCs w:val="20"/>
              </w:rPr>
              <w:t xml:space="preserve"> (корпуса </w:t>
            </w:r>
            <w:r>
              <w:rPr>
                <w:color w:val="000000"/>
                <w:sz w:val="20"/>
                <w:szCs w:val="20"/>
              </w:rPr>
              <w:t>А, Т, Н, Л</w:t>
            </w:r>
            <w:r>
              <w:rPr>
                <w:sz w:val="20"/>
                <w:szCs w:val="20"/>
              </w:rPr>
              <w:t xml:space="preserve">). Практические занятия по дисциплине  «Физическая  культура  и  спорт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Физическая культура и спорт» предусматривает активную самостоятельную работу обучающегося. На самостоятельную работу отводится 38 часа(ов) по очной форме обучения и 58 часа(ов)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6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Физическая культура и спорт».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1.О.05 «Физическая культура и спорт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Физическая культура и спорт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488"/>
        <w:gridCol w:w="3612"/>
        <w:gridCol w:w="1133"/>
        <w:gridCol w:w="27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  <w:r>
              <w:rPr>
                <w:b/>
                <w:bCs/>
                <w:sz w:val="20"/>
                <w:lang w:val="en-US"/>
              </w:rPr>
              <w:t>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1.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2.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 3.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-9 Теоретический разде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 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Тема 1.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с 1, сессия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-9 Теоретический разде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рольная работ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Физическая культура и спорт»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2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</w:rPr>
              <w:t>Социальная роль, функци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рганизм человека как биосис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ные формы и организация самостоятельных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</w:t>
            </w:r>
            <w:r>
              <w:rPr>
                <w:sz w:val="20"/>
              </w:rPr>
              <w:t>Спорт в жизни студен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ы врачебного контроля и само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32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4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Физическая культура и спорт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color w:val="000000"/>
                <w:sz w:val="20"/>
              </w:rPr>
              <w:t>Социальная роль, функци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2 Социально-биологические основы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рганизм человека как био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3 Основы здорового образа жизни студента. Физическая культура в обеспечени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Здоровье и двигательная активнос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Формирование профессионально важных психических качеств средствам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5 Общая физическая и специальная подготовка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Воспитание физически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6 Основы методики самостоятельных занятий физическими упражн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ные формы и организация самостоятель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7 Спорт. Индивидуальный выбор видов спорта или систем физических упраж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</w:t>
            </w:r>
            <w:r>
              <w:rPr>
                <w:sz w:val="20"/>
              </w:rPr>
              <w:t>Спорт в жизни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8 Самоконтроль занимающихся  студентов физическими упражнениями и спо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новы врачебного контроля и са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sz w:val="20"/>
              </w:rPr>
              <w:t>Раздел  9 Профессионально-прикладная физическая подготовка (ППФП)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bCs/>
                <w:sz w:val="20"/>
              </w:rPr>
              <w:t>Тема</w:t>
            </w:r>
            <w:r>
              <w:rPr>
                <w:sz w:val="20"/>
                <w:lang w:eastAsia="en-US"/>
              </w:rPr>
              <w:t xml:space="preserve"> 1 </w:t>
            </w:r>
            <w:r>
              <w:rPr>
                <w:sz w:val="20"/>
              </w:rPr>
              <w:t>Особенности профессиональной деятельности как фактор ППФП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202"/>
        <w:gridCol w:w="551"/>
        <w:gridCol w:w="551"/>
        <w:gridCol w:w="551"/>
        <w:gridCol w:w="551"/>
        <w:gridCol w:w="551"/>
        <w:gridCol w:w="1404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зическая культура и спорт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и методико-прак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6" w:after="0"/>
        <w:ind w:left="0" w:firstLine="720"/>
        <w:jc w:val="left"/>
        <w:rPr>
          <w:color w:val="000000"/>
          <w:spacing w:val="-20"/>
        </w:rPr>
      </w:pPr>
      <w:r>
        <w:rPr>
          <w:color w:val="000000"/>
          <w:spacing w:val="1"/>
        </w:rPr>
        <w:t>Физическая культура и спорт как социальные феномены общества, соврем</w:t>
      </w:r>
      <w:r>
        <w:rPr>
          <w:color w:val="000000"/>
          <w:spacing w:val="-1"/>
        </w:rPr>
        <w:t>енное состояние, законодательство РФ в данной обла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1"/>
        </w:rPr>
        <w:t>Деятельностная сущность физической культуры и е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9"/>
        </w:rPr>
      </w:pPr>
      <w:r>
        <w:rPr>
          <w:color w:val="000000"/>
        </w:rPr>
        <w:t>Организм человека как единая биологическая система и воздействие на ор</w:t>
      </w:r>
      <w:r>
        <w:rPr>
          <w:color w:val="000000"/>
          <w:spacing w:val="-1"/>
        </w:rPr>
        <w:t>ганизм природных и социальных факт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9"/>
        </w:rPr>
      </w:pPr>
      <w:r>
        <w:rPr>
          <w:color w:val="000000"/>
          <w:spacing w:val="3"/>
        </w:rPr>
        <w:t>Средства физической культуры и спорта в совершенствовании функцио</w:t>
      </w:r>
      <w:r>
        <w:rPr>
          <w:color w:val="000000"/>
          <w:spacing w:val="-2"/>
        </w:rPr>
        <w:t>нальных возможностей организма, обеспечивающих деятельность челов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Физиологические механизмы и закономерности направленного воздействия физической трениро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Двигательная деятельность и повышение устойчивости организма человека к воздействию внешней сре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0"/>
        </w:rPr>
      </w:pPr>
      <w:r>
        <w:rPr>
          <w:color w:val="000000"/>
        </w:rPr>
        <w:t xml:space="preserve">Факторы, влияющие на здоровье человека, связь общей культуры человека </w:t>
      </w:r>
      <w:r>
        <w:rPr>
          <w:color w:val="000000"/>
          <w:spacing w:val="-1"/>
        </w:rPr>
        <w:t>и его образа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Основные требования к организации здорового образа жизни и личное отношение к здоровью самого человек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360" w:leader="none"/>
        </w:tabs>
        <w:spacing w:lineRule="auto" w:line="240"/>
        <w:ind w:firstLine="720"/>
        <w:jc w:val="left"/>
        <w:rPr/>
      </w:pPr>
      <w:r>
        <w:rPr>
          <w:color w:val="000000"/>
          <w:spacing w:val="-11"/>
        </w:rPr>
        <w:t>9.</w:t>
      </w:r>
      <w:r>
        <w:rPr>
          <w:color w:val="000000"/>
          <w:spacing w:val="3"/>
        </w:rPr>
        <w:t xml:space="preserve">Физическое самовоспитание и критерии эффективности здорового образа </w:t>
      </w:r>
      <w:r>
        <w:rPr>
          <w:color w:val="000000"/>
          <w:spacing w:val="-4"/>
        </w:rPr>
        <w:t>жизн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6"/>
        </w:rPr>
      </w:pPr>
      <w:r>
        <w:rPr>
          <w:color w:val="000000"/>
          <w:spacing w:val="3"/>
        </w:rPr>
        <w:t xml:space="preserve">Средства и методы физического воспитания, основы совершенствования </w:t>
      </w:r>
      <w:r>
        <w:rPr>
          <w:color w:val="000000"/>
          <w:spacing w:val="-1"/>
        </w:rPr>
        <w:t>физических и психических качеств в процессе физического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2"/>
        </w:rPr>
      </w:pPr>
      <w:r>
        <w:rPr>
          <w:color w:val="000000"/>
          <w:spacing w:val="3"/>
        </w:rPr>
        <w:t>Общая и специальная физическая подготовка, зоны и интенсивности фи</w:t>
      </w:r>
      <w:r>
        <w:rPr>
          <w:color w:val="000000"/>
          <w:spacing w:val="-1"/>
        </w:rPr>
        <w:t>зических нагруз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2"/>
        </w:rPr>
        <w:t xml:space="preserve">Формы и организационные основы занятий физическими упражнениями, </w:t>
      </w:r>
      <w:r>
        <w:rPr>
          <w:color w:val="000000"/>
          <w:spacing w:val="-1"/>
        </w:rPr>
        <w:t>структура и направленность учебно-тренировочного занят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1"/>
        </w:rPr>
      </w:pPr>
      <w:r>
        <w:rPr>
          <w:color w:val="000000"/>
        </w:rPr>
        <w:t xml:space="preserve">Психофизиологические характеристики трудовой деятельности, временная </w:t>
      </w:r>
      <w:r>
        <w:rPr>
          <w:color w:val="000000"/>
          <w:spacing w:val="-1"/>
        </w:rPr>
        <w:t>динамика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  <w:tab w:val="left" w:pos="36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4"/>
        </w:rPr>
        <w:t xml:space="preserve">Влияние стрессовых факторов на психофизическое состояние человека, </w:t>
      </w:r>
      <w:r>
        <w:rPr>
          <w:color w:val="000000"/>
          <w:spacing w:val="-1"/>
        </w:rPr>
        <w:t>критерии нервно-эмоционального и психофизического уто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jc w:val="left"/>
        <w:rPr>
          <w:color w:val="000000"/>
        </w:rPr>
      </w:pPr>
      <w:r>
        <w:rPr>
          <w:color w:val="000000"/>
        </w:rPr>
        <w:t>15. Использование средств и методов физической культуры для профилактик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pacing w:val="-16"/>
        </w:rPr>
      </w:pPr>
      <w:r>
        <w:rPr>
          <w:color w:val="000000"/>
        </w:rPr>
        <w:t>утомления и повышения эффективности тру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-1"/>
        </w:rPr>
        <w:t>16. Мотивация и цели самостоятельных занятий, их формы и содерж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3"/>
        </w:rPr>
        <w:t>17. Специфика организации занятий в зависимости от возраста, пола, инди</w:t>
      </w:r>
      <w:r>
        <w:rPr>
          <w:color w:val="000000"/>
          <w:spacing w:val="-1"/>
        </w:rPr>
        <w:t>видуального уровня физической подготовки и тренировочного опы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8"/>
        </w:rPr>
      </w:pPr>
      <w:r>
        <w:rPr>
          <w:color w:val="000000"/>
          <w:spacing w:val="-1"/>
        </w:rPr>
        <w:t>18. Гигиена и самоконтроль при самостоятельных занятия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19. Средства и методы диагностики состояния организма в двигательной дея</w:t>
      </w:r>
      <w:r>
        <w:rPr>
          <w:color w:val="000000"/>
          <w:spacing w:val="-2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20. Врачебный и педагогический контроль и самоконтрол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21.  Функциональные пробы, тесты для диагностики состояния организм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/>
      </w:pPr>
      <w:r>
        <w:rPr>
          <w:color w:val="000000"/>
          <w:spacing w:val="2"/>
        </w:rPr>
        <w:t>22. Личная и социально-экономическая необходимость специальной физиче</w:t>
      </w:r>
      <w:r>
        <w:rPr>
          <w:color w:val="000000"/>
          <w:spacing w:val="-2"/>
        </w:rPr>
        <w:t>ской и психической подготовки к буду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10"/>
        </w:rPr>
      </w:pPr>
      <w:r>
        <w:rPr>
          <w:color w:val="000000"/>
        </w:rPr>
        <w:t xml:space="preserve">23. Средства и методы профессионально-прикладной физической подготовки, </w:t>
      </w:r>
      <w:r>
        <w:rPr>
          <w:color w:val="000000"/>
          <w:spacing w:val="-2"/>
        </w:rPr>
        <w:t>ее конкретное содержа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/>
        <w:ind w:firstLine="720"/>
        <w:jc w:val="left"/>
        <w:rPr>
          <w:color w:val="000000"/>
          <w:spacing w:val="-8"/>
        </w:rPr>
      </w:pPr>
      <w:r>
        <w:rPr>
          <w:color w:val="000000"/>
        </w:rPr>
        <w:t>24. Специфика профессионально-прикладной физической подготовки для спе</w:t>
      </w:r>
      <w:r>
        <w:rPr>
          <w:color w:val="000000"/>
          <w:spacing w:val="2"/>
        </w:rPr>
        <w:t>циальностей ИрГУПС, профиль будущего специалиста и прикладное со</w:t>
      </w:r>
      <w:r>
        <w:rPr>
          <w:color w:val="000000"/>
          <w:spacing w:val="-1"/>
        </w:rPr>
        <w:t>держание профессионально-прикладной физической подготовки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pacing w:val="-1"/>
        </w:rPr>
        <w:t xml:space="preserve">25. Физическая культура в профессиональной деятельности специалиста, </w:t>
      </w:r>
      <w:r>
        <w:rPr>
          <w:color w:val="000000"/>
          <w:spacing w:val="1"/>
        </w:rPr>
        <w:t xml:space="preserve">ее формы, средства и методы в рабочее и свободное время, профилактика </w:t>
      </w:r>
      <w:r>
        <w:rPr>
          <w:color w:val="000000"/>
          <w:spacing w:val="-1"/>
        </w:rPr>
        <w:t>профзаболеваний и травматизма в профессиональной деятельности специалиста.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>Перечень методико-практических те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06" w:after="0"/>
        <w:ind w:left="0" w:firstLine="720"/>
        <w:jc w:val="left"/>
        <w:rPr>
          <w:color w:val="000000"/>
          <w:spacing w:val="-20"/>
        </w:rPr>
      </w:pPr>
      <w:r>
        <w:rPr>
          <w:color w:val="000000"/>
          <w:spacing w:val="-1"/>
        </w:rPr>
        <w:t>Методики эффективных и экономичных способов овладения жизненно важ</w:t>
      </w:r>
      <w:r>
        <w:rPr>
          <w:color w:val="000000"/>
        </w:rPr>
        <w:t>ными умениями и навыками (ходьба, передвижение на лыжах, плавани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3"/>
        </w:rPr>
        <w:t>Методика составления индивидуальных программ физического самовос</w:t>
      </w:r>
      <w:r>
        <w:rPr>
          <w:color w:val="000000"/>
          <w:spacing w:val="-1"/>
        </w:rPr>
        <w:t>питания, оздоровительной, рекреационной и восстановительной направленности (бег, плавание, прогулка на лыжах и т.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Простейшие методики самооценки работоспособности, утомления и приме</w:t>
      </w:r>
      <w:r>
        <w:rPr>
          <w:color w:val="000000"/>
        </w:rPr>
        <w:t>нения средств физической культуры для их направленной корре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5" w:after="0"/>
        <w:ind w:left="0" w:firstLine="720"/>
        <w:jc w:val="left"/>
        <w:rPr>
          <w:color w:val="000000"/>
          <w:spacing w:val="-11"/>
        </w:rPr>
      </w:pPr>
      <w:r>
        <w:rPr>
          <w:color w:val="000000"/>
          <w:spacing w:val="-1"/>
        </w:rPr>
        <w:t>Основы методики самомассаж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1"/>
        </w:rPr>
        <w:t>Методика проведения простейших самостоятельных занятий физическими</w:t>
        <w:br/>
      </w:r>
      <w:r>
        <w:rPr>
          <w:color w:val="000000"/>
        </w:rPr>
        <w:t>упражнениями гигиенической и тренировочной направл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Методика корригирующей гимнастики для гла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5" w:after="0"/>
        <w:ind w:firstLine="720"/>
        <w:jc w:val="left"/>
        <w:rPr/>
      </w:pPr>
      <w:r>
        <w:rPr>
          <w:iCs/>
          <w:color w:val="000000"/>
          <w:spacing w:val="4"/>
        </w:rPr>
        <w:t xml:space="preserve">7. </w:t>
      </w:r>
      <w:r>
        <w:rPr>
          <w:color w:val="000000"/>
        </w:rPr>
        <w:t>Методы оценки и коррекции осанки и телосло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2"/>
        </w:rPr>
        <w:t>Методы самоконтроля состояния здоровья и физического развития (стан</w:t>
      </w:r>
      <w:r>
        <w:rPr>
          <w:color w:val="000000"/>
        </w:rPr>
        <w:t>дарты, индексы, программы, формулы и др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9"/>
        </w:rPr>
      </w:pPr>
      <w:r>
        <w:rPr>
          <w:color w:val="000000"/>
          <w:spacing w:val="3"/>
        </w:rPr>
        <w:t>Методы самоконтроля за функциональным состоянием организма (функ</w:t>
      </w:r>
      <w:r>
        <w:rPr>
          <w:color w:val="000000"/>
          <w:spacing w:val="-1"/>
        </w:rPr>
        <w:t>циональные проб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  <w:spacing w:val="-1"/>
        </w:rPr>
        <w:t>Методы самооценки специальной физической и спортивной подготовленно</w:t>
      </w:r>
      <w:r>
        <w:rPr>
          <w:color w:val="000000"/>
        </w:rPr>
        <w:t>сти по избранному виду спорта (тесты, контрольные зада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720"/>
        <w:jc w:val="left"/>
        <w:rPr/>
      </w:pPr>
      <w:r>
        <w:rPr>
          <w:color w:val="000000"/>
          <w:spacing w:val="-3"/>
        </w:rPr>
        <w:t>11.</w:t>
      </w:r>
      <w:r>
        <w:rPr>
          <w:color w:val="000000"/>
        </w:rPr>
        <w:tab/>
      </w:r>
      <w:r>
        <w:rPr>
          <w:color w:val="000000"/>
          <w:spacing w:val="1"/>
        </w:rPr>
        <w:t>Методика индивидуального подхода и применение средств для направлен</w:t>
      </w:r>
      <w:r>
        <w:rPr>
          <w:color w:val="000000"/>
          <w:spacing w:val="-1"/>
        </w:rPr>
        <w:t>ного развития отдельных физических качест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4"/>
        </w:rPr>
      </w:pPr>
      <w:r>
        <w:rPr>
          <w:color w:val="000000"/>
          <w:spacing w:val="-1"/>
        </w:rPr>
        <w:t>Методы регулирования психоэмоционального состояния, применяемые при</w:t>
        <w:br/>
        <w:t>занятиях физической культурой и спорт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3"/>
        </w:rPr>
      </w:pPr>
      <w:r>
        <w:rPr>
          <w:color w:val="000000"/>
        </w:rPr>
        <w:t>Методика самостоятельного освоения отдельными элементами профессио</w:t>
      </w:r>
      <w:r>
        <w:rPr>
          <w:color w:val="000000"/>
          <w:spacing w:val="-1"/>
        </w:rPr>
        <w:t>нально-прикладной физической подгот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-1"/>
        </w:rPr>
        <w:t>Средства и методика мышечной релакс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/>
        <w:ind w:left="0" w:firstLine="720"/>
        <w:jc w:val="left"/>
        <w:rPr>
          <w:color w:val="000000"/>
          <w:spacing w:val="-15"/>
        </w:rPr>
      </w:pPr>
      <w:r>
        <w:rPr>
          <w:color w:val="000000"/>
          <w:spacing w:val="-1"/>
        </w:rPr>
        <w:t>Методика проведения производственной гимнастики с учетом заданных условий и характера труд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1. Физическая культура в общекультурной и профессиональной подготовке студентов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>
          <w:color w:val="000000"/>
        </w:rPr>
        <w:t>Социальная роль, функции физической культуры и спорта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/>
        <w:t>Раздел 2 Социально-биологические основы физической культуры.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Организм человека как биосисте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3 Основы здорового образа жизни студента. Физическая культура в обеспечении здоровья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Здоровье и двигательная активность человек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4 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Формирование профессионально важных психических качеств средствами физической культуры и спорт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5 Общая физическая и специальная подготовка в системе физического воспитания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Воспитание физических качеств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/>
        <w:t>Раздел 6 Основы методики самостоятельных занятий физическими упражнениями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Основные формы и организация самостоятельных занятий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7 Спорт. Индивидуальный выбор видов спорта или систем физических упражнений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>1</w:t>
      </w:r>
      <w:r>
        <w:rPr/>
        <w:t>Спорт в жизни студента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8 Самоконтроль занимающихся  студентов физическими упражнениями и спортом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eastAsia="en-US"/>
        </w:rPr>
        <w:t xml:space="preserve">1 </w:t>
      </w:r>
      <w:r>
        <w:rPr/>
        <w:t>Основы врачебного контроля и само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Раздел  9 Профессионально-прикладная физическая подготовка (ППФП) студентов</w:t>
      </w:r>
    </w:p>
    <w:p>
      <w:pPr>
        <w:pStyle w:val="Normal"/>
        <w:spacing w:lineRule="auto" w:line="240"/>
        <w:ind w:hanging="0"/>
        <w:jc w:val="left"/>
        <w:rPr>
          <w:bCs/>
          <w:iCs/>
        </w:rPr>
      </w:pPr>
      <w:r>
        <w:rPr>
          <w:lang w:eastAsia="en-US"/>
        </w:rPr>
        <w:t xml:space="preserve">1 </w:t>
      </w:r>
      <w:r>
        <w:rPr/>
        <w:t>Особенности профессиональной деятельности как фактор ППФП студен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0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8"/>
    </w:lvlOverride>
  </w:num>
  <w:num w:numId="22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8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2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16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</w:pPr>
    <w:rPr/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СПИС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21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12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new.znanium.com/catalog/document?id=15051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s://new.znanium.com/catalog/document?id=269320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irbis.krsk.irgups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3:00Z</dcterms:created>
  <dc:creator>KrIGT IrGUPS</dc:creator>
  <dc:description/>
  <cp:keywords/>
  <dc:language>en-US</dc:language>
  <cp:lastModifiedBy>Хан Вера Сергеевна</cp:lastModifiedBy>
  <cp:lastPrinted>2020-03-19T16:41:00Z</cp:lastPrinted>
  <dcterms:modified xsi:type="dcterms:W3CDTF">2022-06-15T05:27:00Z</dcterms:modified>
  <cp:revision>36</cp:revision>
  <dc:subject/>
  <dc:title>  </dc:title>
</cp:coreProperties>
</file>