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tabs>
          <w:tab w:val="clear" w:pos="708"/>
          <w:tab w:val="right" w:pos="9637" w:leader="none"/>
        </w:tabs>
        <w:ind w:firstLine="6379"/>
        <w:jc w:val="left"/>
        <w:rPr/>
      </w:pPr>
      <w:r>
        <w:rPr/>
        <w:t>от «07» июня 2021 г. № 80</w:t>
        <w:tab/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6 Оздоровительная физическая культур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 xml:space="preserve">утверждённым приказом Минобрнауки России от </w:t>
      </w:r>
      <w:r>
        <w:rPr/>
        <w:t>27.03.2018 г. № 218</w:t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цент, к.п.н., доцент                                                                              Д.А. Шубин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Ст. преподаватель                                                                                     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 xml:space="preserve">        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 2021 г.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       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о важных двигательных навыков с целью адаптации к     современным условиям жизн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и физического развити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стоятельным занятиям физическими упражнениям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тойкий интерес к определенным видам двигательной актив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едрасположенности к тем или иным видам спорт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исциплинированности, доброжелательного отношения к товарищам, честности, отзывчивости, смелости средствами физической культур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сихических процессов (представления, памяти, мышления и др.) в ходе двигательной деятельности;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хранения правильной осан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чь гармоничного развития мускулатуры тела и соответствующей силы мышц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должный уровень общей вынослив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быстроту выполнения разнообразных движ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проявление ловкости в самых разнообразных (бытовых, трудовых, спортивных) ситуациях, умение координировать простые и сложные движ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авыки сохранения подвижности суставов (гибкость)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сложно координационные движения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в кондиционной тренировке для достижения жизненных и профессиональных цел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5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основных компонентов здорового образа жизни и теоретические основы здоровьесбереж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рганизовать свой образ жизни в соответствии с требованиями и нормами здоровьесберегающих технолог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системой практических умений и навыков, обеспечивающих сохранение и укрепление здоровья, развитие и совершенствование психофизических способностей (с выполнением установленных нормативов по общей физической и спортивно-технической подготовк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етодику контроля физического развития (морфологические показатели), физической подготовленности (физические качества), уровня тренированности (состояние функциональных систем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полученные результаты о состоянии собственного здоровья, вести дневник самоконтрол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практическими навыками оценки уровня развития физических качеств и показателей собственного здоровь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оретические основы производственной физической культуры, а также механизмы влияния физических упражнений на психо-эмоциональное состояние и профилактику травматизма на рабочем мест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еспечить должный уровень общей и профессионально-прикладной физической подготовленности к будущей профессии, а также снизить негативное влияние профессиональной деятельности на здоровье посредством рационального применения полного комплекса средств, методов и форм физической культур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ой реализации принципов производственной физической культуры в трудовом коллективе и внутри отдельной орган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04"/>
        <w:gridCol w:w="1106"/>
        <w:gridCol w:w="801"/>
        <w:gridCol w:w="653"/>
        <w:gridCol w:w="663"/>
        <w:gridCol w:w="811"/>
        <w:gridCol w:w="903"/>
        <w:gridCol w:w="699"/>
        <w:gridCol w:w="610"/>
        <w:gridCol w:w="680"/>
        <w:gridCol w:w="793"/>
        <w:gridCol w:w="1559"/>
      </w:tblGrid>
      <w:tr>
        <w:trPr/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здоровительная физическ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 общей физической подготов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легкой атле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спортивных иг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подвижных играх и эстафет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гимнас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Закаливание и его значение для организма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Оздоровительная физическая культур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Оздоровительная физическая культур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Оздоровительная физическая культур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6 Оздоровительная физическая культура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Оздоровительная физическая культур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Оздоровительная физическая культура»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969"/>
        <w:gridCol w:w="122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 общей физической подготов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ле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спортивных иг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подвижных играх и эстафе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гимнас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Закаливание и его значение для организма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5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Оздоровительная физическая культур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526"/>
        <w:gridCol w:w="12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 общей физической подготов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trHeight w:val="47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спортивных и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trHeight w:val="93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подвижных играх и эстаф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Закаливание и его значение для организм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 общей физиче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спортивных и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подвижных играх и эстаф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Закаливание и его значение для организм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202"/>
        <w:gridCol w:w="551"/>
        <w:gridCol w:w="551"/>
        <w:gridCol w:w="551"/>
        <w:gridCol w:w="551"/>
        <w:gridCol w:w="551"/>
        <w:gridCol w:w="1404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Адаптивные средства в общей физической подготов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Адаптивные средства в</w:t>
      </w:r>
      <w:r>
        <w:rPr/>
        <w:t xml:space="preserve"> легкой атле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спортивных иг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/>
      </w:pP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подвижных играх и эстаф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/>
      </w:pP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гимнас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/>
        <w:t>Лечебная физическая культура (в клинике внутренних болез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клинике нервных болез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хирур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акушерстве и гинеколо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травматоло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ортопед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офтальмоло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/>
        <w:t>Закаливание и его значение для организма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 xml:space="preserve"> </w:t>
      </w:r>
      <w:r>
        <w:rPr/>
        <w:t>Основы организации и самостоятельного проведения занятий физическими упражн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 xml:space="preserve"> </w:t>
      </w:r>
      <w:r>
        <w:rPr/>
        <w:t>Контроль и самоконтроль при занятиях физической культу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Польза физических упражнений для организма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lang w:eastAsia="en-US"/>
        </w:rPr>
        <w:t>Дыхательная гимна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color w:val="000000"/>
          <w:spacing w:val="1"/>
        </w:rPr>
        <w:t>Основные требования к организации здорового образа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color w:val="000000"/>
          <w:spacing w:val="3"/>
        </w:rPr>
        <w:t xml:space="preserve">Критерии эффективности здорового образа </w:t>
      </w:r>
      <w:r>
        <w:rPr>
          <w:color w:val="000000"/>
          <w:spacing w:val="-4"/>
        </w:rPr>
        <w:t>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color w:val="000000"/>
          <w:spacing w:val="1"/>
        </w:rPr>
        <w:t>Средства и методы диагностики состояния организма в двигательной дея</w:t>
      </w:r>
      <w:r>
        <w:rPr>
          <w:color w:val="000000"/>
          <w:spacing w:val="-2"/>
        </w:rPr>
        <w:t>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851" w:right="13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1 </w:t>
      </w:r>
      <w:r>
        <w:rPr>
          <w:bCs/>
        </w:rPr>
        <w:t>Адаптивные средства в общей физической подготов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2 </w:t>
      </w:r>
      <w:r>
        <w:rPr>
          <w:bCs/>
        </w:rPr>
        <w:t>Адаптивные средства в</w:t>
      </w:r>
      <w:r>
        <w:rPr/>
        <w:t xml:space="preserve"> ле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3</w:t>
      </w: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спортивных игр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4 </w:t>
      </w:r>
      <w:r>
        <w:rPr>
          <w:bCs/>
        </w:rPr>
        <w:t>Адаптивные средства в</w:t>
      </w:r>
      <w:r>
        <w:rPr/>
        <w:t xml:space="preserve"> подвижных играх и эстафет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5 </w:t>
      </w:r>
      <w:r>
        <w:rPr>
          <w:bCs/>
        </w:rPr>
        <w:t>Адаптивные средства в</w:t>
      </w:r>
      <w:r>
        <w:rPr/>
        <w:t xml:space="preserve"> гимнас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6 </w:t>
      </w:r>
      <w:r>
        <w:rPr/>
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7 </w:t>
      </w:r>
      <w:r>
        <w:rPr/>
        <w:t>Закаливание и его значение для организма чело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Основы организации и самостоятельного проведения занятий физическими упражнени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Контроль и самоконтроль при занятиях физической культуро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7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0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1">
    <w:name w:val="выделение"/>
    <w:qFormat/>
    <w:rPr/>
  </w:style>
  <w:style w:type="character" w:styleId="Style22">
    <w:name w:val="опред-е"/>
    <w:qFormat/>
    <w:rPr/>
  </w:style>
  <w:style w:type="character" w:styleId="Style23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7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0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3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3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5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6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9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маркированный"/>
    <w:basedOn w:val="Normal"/>
    <w:qFormat/>
    <w:pPr>
      <w:numPr>
        <w:ilvl w:val="0"/>
        <w:numId w:val="9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4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6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Style50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2">
    <w:name w:val="Перечисление (список) Знак Знак"/>
    <w:basedOn w:val="Normal"/>
    <w:next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  <w:lang w:val="en-US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ru.libreoffice.org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rbis.krsk.irgups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56:00Z</dcterms:created>
  <dc:creator>KrIGT IrGUPS</dc:creator>
  <dc:description/>
  <dc:language>en-US</dc:language>
  <cp:lastModifiedBy>Хан Вера Сергеевна</cp:lastModifiedBy>
  <cp:lastPrinted>2022-06-15T12:19:00Z</cp:lastPrinted>
  <dcterms:modified xsi:type="dcterms:W3CDTF">2022-06-15T05:19:00Z</dcterms:modified>
  <cp:revision>4</cp:revision>
  <dc:subject/>
  <dc:title/>
</cp:coreProperties>
</file>