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79"/>
        <w:jc w:val="left"/>
        <w:rPr/>
      </w:pPr>
      <w:r>
        <w:rPr/>
        <w:t>УТВЕРЖДЕНА</w:t>
      </w:r>
    </w:p>
    <w:p>
      <w:pPr>
        <w:pStyle w:val="Normal"/>
        <w:ind w:firstLine="6379"/>
        <w:jc w:val="left"/>
        <w:rPr/>
      </w:pPr>
      <w:r>
        <w:rPr/>
        <w:t>приказ ректора</w:t>
      </w:r>
    </w:p>
    <w:p>
      <w:pPr>
        <w:pStyle w:val="Normal"/>
        <w:ind w:firstLine="6379"/>
        <w:jc w:val="left"/>
        <w:rPr/>
      </w:pPr>
      <w:r>
        <w:rPr/>
        <w:t>от «07» июня 2021 г. № 80</w:t>
      </w:r>
    </w:p>
    <w:p>
      <w:pPr>
        <w:pStyle w:val="Normal"/>
        <w:tabs>
          <w:tab w:val="clear" w:pos="708"/>
          <w:tab w:val="left" w:pos="3874" w:leader="none"/>
        </w:tabs>
        <w:ind w:hanging="0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3 Легкая атлетика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ьность – </w:t>
      </w:r>
      <w:r>
        <w:rPr>
          <w:iCs/>
          <w:u w:val="single"/>
        </w:rPr>
        <w:t xml:space="preserve">23.05.06 </w:t>
      </w:r>
      <w:r>
        <w:rPr>
          <w:u w:val="single"/>
        </w:rPr>
        <w:t>Строительство железных дорог, мостов и транспортных тоннелей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изация – </w:t>
      </w:r>
      <w:r>
        <w:rPr>
          <w:bCs/>
          <w:u w:val="single"/>
        </w:rPr>
        <w:t>Управление техническим состоянием железнодорожного пути</w:t>
      </w:r>
    </w:p>
    <w:p>
      <w:pPr>
        <w:pStyle w:val="Normal"/>
        <w:spacing w:lineRule="auto" w:line="240"/>
        <w:ind w:hanging="0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spacing w:lineRule="auto" w:line="240"/>
        <w:ind w:hanging="0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spacing w:lineRule="auto" w:line="240"/>
        <w:ind w:hanging="0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Управление персонало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ая трудоемкость в з.е. – 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асов по учебному плану – 3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чная форма обучени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зачет</w:t>
            </w:r>
            <w:r>
              <w:rPr/>
              <w:t xml:space="preserve"> – 2,3,4,5,6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очная форма обуче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зачет</w:t>
            </w:r>
            <w:r>
              <w:rPr/>
              <w:t xml:space="preserve"> -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чная форма обучения                     Распределение часов дисциплины по семестрам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11"/>
        <w:gridCol w:w="923"/>
        <w:gridCol w:w="923"/>
        <w:gridCol w:w="974"/>
        <w:gridCol w:w="1058"/>
        <w:gridCol w:w="115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  <w:t>Заочная форма обучения                   Распределение часов дисциплины по курсам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* В форме ПП – в форме практической подготов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по специальности </w:t>
      </w:r>
      <w:r>
        <w:rPr>
          <w:iCs/>
        </w:rPr>
        <w:t xml:space="preserve">23 23.05.06 </w:t>
      </w:r>
      <w:r>
        <w:rPr/>
        <w:t xml:space="preserve">Строительство железных дорог, мостов и транспортных тоннелей, </w:t>
      </w:r>
      <w:r>
        <w:rPr>
          <w:color w:val="000000"/>
        </w:rPr>
        <w:t xml:space="preserve">утверждённым приказом Минобрнауки России от </w:t>
      </w:r>
      <w:r>
        <w:rPr/>
        <w:t>27.03.2018 г. № 218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Программу составил(и)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Доцент, к.п.н., доцент,                                                                             Д.А. Шубин  </w:t>
      </w:r>
    </w:p>
    <w:p>
      <w:pPr>
        <w:pStyle w:val="Normal"/>
        <w:ind w:firstLine="1134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Ст. преподаватель                                                                                     С.М. Конча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Управление персоналом</w:t>
      </w:r>
      <w:r>
        <w:rPr/>
        <w:t xml:space="preserve">», </w:t>
      </w:r>
      <w:r>
        <w:rPr>
          <w:color w:val="000000"/>
        </w:rPr>
        <w:t xml:space="preserve">протокол </w:t>
      </w:r>
      <w:r>
        <w:rPr/>
        <w:t>от «05» марта 2021 г. № 8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i/>
          <w:i/>
          <w:iCs/>
        </w:rPr>
      </w:pPr>
      <w:r>
        <w:rPr>
          <w:color w:val="000000"/>
        </w:rPr>
        <w:t>Зав. кафедрой</w:t>
      </w:r>
      <w:r>
        <w:rPr>
          <w:iCs/>
          <w:color w:val="000000"/>
        </w:rPr>
        <w:t>, к</w:t>
      </w:r>
      <w:r>
        <w:rPr>
          <w:color w:val="000000"/>
        </w:rPr>
        <w:t>анд. техн. наук</w:t>
      </w:r>
      <w:r>
        <w:rPr>
          <w:iCs/>
          <w:color w:val="000000"/>
        </w:rPr>
        <w:t>, доцент</w:t>
        <w:tab/>
        <w:tab/>
        <w:tab/>
        <w:tab/>
        <w:tab/>
        <w:t xml:space="preserve">           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.О. Колмаков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9» апреля 2021г. № 8</w:t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-мат. наук, доцент</w:t>
        <w:tab/>
        <w:t xml:space="preserve">         Ж.М. Мороз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 ЦЕЛИ И ЗАДАЧИ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Цели преподавания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с целью успешной социальной и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пособность применять здоровье сберегающие технологии с учетом физиологических особенностей организма для поддержания здорового образа жизн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 Задачи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сновных физических качеств и способностей, укрепление здоровья, расширение функциональных возможностей </w:t>
            </w:r>
            <w:r>
              <w:rPr>
                <w:color w:val="000000"/>
                <w:sz w:val="20"/>
                <w:szCs w:val="20"/>
              </w:rPr>
              <w:t>организма обучение жизненно важным двигательным умениям и навыкам в ходьбе, беге, прыжках и метаниях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наний о легкой атлетике, ее истории и современном уровне развития, ее роли в формировании здорового образа жизн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совершенствование техники легкоатлетических видов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зносторонне развитых, волевых, смелых и дисциплинированных патриотов, готовых к труду и защите Родины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 умений организаторской работы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истемой практических умений и навыков, позволяющих самостоятельно планировать, контролировать эффективность и организовывать тренировочный процесс по легкой атлетике для достижения жизненных и профессиональных целей</w:t>
            </w:r>
          </w:p>
        </w:tc>
      </w:tr>
      <w:tr>
        <w:trPr>
          <w:trHeight w:val="177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мотивационно-ценностного отношения к физической культуре, установки на здоровый стиль жизни, физическое самосовершенств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воспитание, потребности в регулярных занятиях физическими упражнениями и спорто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культуры безопасности жизнедеятельности, включающей отрицательное отношение к вредным привыч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>
          <w:trHeight w:val="2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5 Физическая культура и спор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1 Общая физическая подготов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2 Спортивные игр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4 Фитнес-аэроб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5 Атлетическая гимнас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6 Оздоровительная физическая культу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1 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06"/>
        <w:gridCol w:w="494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УК-7</w:t>
            </w:r>
          </w:p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/>
            </w:pPr>
            <w:r>
              <w:rPr>
                <w:spacing w:val="-1"/>
                <w:sz w:val="20"/>
              </w:rPr>
              <w:t>Способ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1" w:after="0"/>
              <w:ind w:left="105" w:right="100" w:hanging="0"/>
              <w:rPr/>
            </w:pPr>
            <w:r>
              <w:rPr>
                <w:sz w:val="20"/>
              </w:rPr>
              <w:t xml:space="preserve">должный </w:t>
            </w:r>
            <w:r>
              <w:rPr>
                <w:spacing w:val="-1"/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подготовленности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</w:tabs>
              <w:spacing w:before="1" w:after="0"/>
              <w:ind w:left="105" w:right="99" w:hanging="0"/>
              <w:rPr/>
            </w:pPr>
            <w:r>
              <w:rPr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ценной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</w:tabs>
              <w:ind w:left="105" w:right="100" w:hanging="0"/>
              <w:rPr/>
            </w:pPr>
            <w:r>
              <w:rPr>
                <w:sz w:val="20"/>
              </w:rPr>
              <w:t xml:space="preserve">социальной </w:t>
            </w:r>
            <w:r>
              <w:rPr>
                <w:spacing w:val="-6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107" w:right="160" w:hanging="0"/>
              <w:rPr/>
            </w:pPr>
            <w:r>
              <w:rPr>
                <w:sz w:val="20"/>
              </w:rPr>
              <w:t>УК-7.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бир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берег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  <w:p>
            <w:pPr>
              <w:pStyle w:val="TableParagraph"/>
              <w:ind w:left="107" w:right="111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ологических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содержание основных компонентов здорового образа жизн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береж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рф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(физ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), уровня тренированности (состояние 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теоретические основы производственной физической культ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 также механизмы влияния физических упражнений на психо-эмоц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ем месте.</w:t>
            </w:r>
          </w:p>
          <w:p>
            <w:pPr>
              <w:pStyle w:val="TableParagraph"/>
              <w:spacing w:lineRule="exact" w:line="228" w:before="3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организовать свой образ жизни в соответствии с требованиям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е сберега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 здоровь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вни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контро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обеспе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ладной физической подготовленности к будущей профес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из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га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и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редством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а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104" w:right="104" w:hanging="0"/>
              <w:jc w:val="both"/>
              <w:rPr/>
            </w:pPr>
            <w:r>
              <w:rPr>
                <w:sz w:val="20"/>
              </w:rPr>
              <w:t>сист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м установленных нормативов по общей физическ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-технической подготовке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практическими навыками оценки уровня развития 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тоди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 культуры в трудовом коллективе и внутри отд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УК-7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z w:val="20"/>
              </w:rPr>
              <w:t>рабо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 достаточной</w:t>
            </w:r>
          </w:p>
          <w:p>
            <w:pPr>
              <w:pStyle w:val="TableParagraph"/>
              <w:spacing w:before="1" w:after="0"/>
              <w:ind w:left="107" w:right="423" w:hanging="0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актив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тимально 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  <w:p>
            <w:pPr>
              <w:pStyle w:val="TableParagraph"/>
              <w:ind w:left="107" w:right="2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лжной работоспособ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7" w:hanging="0"/>
              <w:rPr/>
            </w:pPr>
            <w:r>
              <w:rPr>
                <w:sz w:val="20"/>
              </w:rPr>
              <w:t>УК-7.3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</w:p>
          <w:p>
            <w:pPr>
              <w:pStyle w:val="TableParagraph"/>
              <w:ind w:left="107" w:right="173" w:hanging="0"/>
              <w:rPr/>
            </w:pPr>
            <w:r>
              <w:rPr>
                <w:spacing w:val="-1"/>
                <w:sz w:val="20"/>
              </w:rPr>
              <w:t xml:space="preserve">рациональными </w:t>
            </w:r>
            <w:r>
              <w:rPr>
                <w:sz w:val="20"/>
              </w:rPr>
              <w:t>способ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  <w:p>
            <w:pPr>
              <w:pStyle w:val="TableParagraph"/>
              <w:spacing w:before="1" w:after="0"/>
              <w:ind w:left="107" w:right="860" w:hanging="0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й, психо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tbl>
      <w:tblPr>
        <w:tblW w:w="14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9"/>
        <w:gridCol w:w="1108"/>
        <w:gridCol w:w="824"/>
        <w:gridCol w:w="641"/>
        <w:gridCol w:w="670"/>
        <w:gridCol w:w="816"/>
        <w:gridCol w:w="908"/>
        <w:gridCol w:w="706"/>
        <w:gridCol w:w="618"/>
        <w:gridCol w:w="687"/>
        <w:gridCol w:w="678"/>
        <w:gridCol w:w="1773"/>
      </w:tblGrid>
      <w:tr>
        <w:trPr/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Легкоатлетические виды спор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 Классификация и общая характеристика легкоатлетических видов спор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ема: Освоение техники спортивной ходьбы и всех видов легкоатлетического бе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воение техники легкоатлетических прыжков и мет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Техника и тактика ведения соревновательной борьбы в легкоатлетических многоборь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Использование легкой атлетики в целях физической рекре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 Методы тренировок, виды и характеристики тренировочных нагрузок в лёгкой атлети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 Правильное питание и режим тренировок легкоатл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тодика самостоятельных занятий в лёгкой атлети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чины и профилактика травм в лёгкой атлети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ма: </w:t>
            </w:r>
            <w:r>
              <w:rPr>
                <w:sz w:val="20"/>
                <w:szCs w:val="20"/>
              </w:rPr>
              <w:t>Самоконтроль легкоатлета в тренировочном процесс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История возникновения и развития, современное состояние лёгкой атле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Правила лёгкой атлетики, включая правила оборудования стади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Судейство и тренерский анализ выступления в соревновани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Особенности воспитание физических качеств, в том числе необходимых для овладения избранным видом лёгкой атле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Методы и формы организации тренир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Психологические особенности избранного вида лёгкой атле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ФОНД ОЦЕНОЧНЫХ СРЕДСТВ ДЛЯ ПРОВЕДЕНИЯ ТЕКУЩЕГО КОНТРОЛЯ УСПЕВАЕМОСТИ И ПРОМЕЖУТОЧНОЙ АТТЕСТАЦИИ ОБУЧАЮЩИХСЯ ПО ДИСЦИПЛИНЕ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: оформлен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841"/>
        <w:gridCol w:w="4536"/>
        <w:gridCol w:w="1709"/>
        <w:gridCol w:w="1000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18"/>
              <w:ind w:left="17" w:right="1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ЧЕБНО-МЕТОДИЧЕСКОЕ И ИНФОРМАЦИОННОЕ ОБЕСПЕЧЕНИЕ ДИСЦИПЛИН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 Учебная литература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1. Основ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. Муллер, Н. С. Дядичкина, Ю. А. Богащ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учебник и практикум для вузов.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449973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Муллер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студента [Электронный ресурс] : учеб. пособие для ВУЗов.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znanium.com/bookread.php?book=44325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 Захарова, Н.В. Люлина, М.Д. Кудрявцев и др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и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49715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СФУ, 2017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ательство, год издания/</w:t>
            </w:r>
            <w:r>
              <w:rPr>
                <w:sz w:val="20"/>
                <w:szCs w:val="20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Евсее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ое пособие– 9 изд. – (Высшее образование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biblioclub.ru/index.php?page=book&amp;id=27159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 на Дону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Гелецкая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студентов специального учебного отделения [Электронный ресурс] : учеб. пособие для ВУЗов.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znanium.com/catalog.php?bookinfo=511522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сак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у о здоровье и физическом воспитании : учебное пособи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biblioclub.ru/index.php?page=book&amp;id=44128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Берлин : Директ-Медиа, 2016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.2.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Врублевск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. Основы знаний (в вопросах и ответах) [Электронный ресурс] : учебное пособие.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biblioclub.ru/index.php?page=book_red&amp;id=459995&amp;sr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порт, 20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3. Учебно-методические разработки (</w:t>
            </w:r>
            <w:r>
              <w:rPr>
                <w:b/>
                <w:bCs/>
                <w:sz w:val="20"/>
                <w:szCs w:val="20"/>
              </w:rPr>
              <w:t>в т. ч. для самостоятельной работы обучающихся)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А.И., Антошин М.В., Федоров В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(Лекционный курс) : Учебно-методическое пособие.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648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даев А.Ю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бучения и тренировка в прыжковых видах лёгкоатлетического десятиборья [Электронный ресурс] : учебное пособие.-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451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2. Ресурсы информационно-телекоммуникационной сети "Интернет"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nium.com : электронно-библиотечная система : сайт / ООО «ЗНАНИУМ». – Москва. 2011 – 2020. – URL: http://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>.znanium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ь : электронно-библиотечная система : сайт / Издательство Лань. – Санкт-Петербург, 2011 –    . – URL: http://e.lanbook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лектронная библиотека : федеральный проект : сайт / Министерство Культуры РФ. – Москва, 2016 –    . – URL: https://rusne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icrosoft 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 Office v. 5.2, свободно распространяемое ПО,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Плюс : Версия Проф [Электронный ресурс] : справочно-правовая система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[Электронный ресурс] : справочно-правовая система.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/>
            </w:pPr>
            <w:r>
              <w:rPr>
                <w:sz w:val="20"/>
                <w:szCs w:val="20"/>
              </w:rPr>
              <w:t xml:space="preserve">Нормативы ГТО [Электронный ресурс]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gto-normy.ru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доступа : из локальной сети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ОПИСАНИЕ МАТЕРИАЛЬНО-ТЕХНИЧЕСКОЙ БАЗЫ, НЕОБХОДИМОЙ ДЛЯ ОСУЩЕСТВЛЕНИЯ ОБРАЗОВАТЕЛЬНОГО ПРОЦЕССА ПО ДИСЦИПЛИНЕ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дисциплине  «Легкая атлетика»  проводятся по адресам: </w:t>
            </w:r>
            <w:r>
              <w:rPr>
                <w:color w:val="000000"/>
                <w:sz w:val="20"/>
                <w:szCs w:val="20"/>
              </w:rPr>
              <w:t xml:space="preserve">г. Красноярск, ул. Новая Заря, д. 2И </w:t>
            </w:r>
            <w:r>
              <w:rPr>
                <w:sz w:val="20"/>
                <w:szCs w:val="20"/>
              </w:rPr>
              <w:t xml:space="preserve">(корпус </w:t>
            </w: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>г. Красноярск, ул. Ленинградская, д.58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и профилактического обслуживания учебного оборудования А-307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/>
              <w:ind w:hanging="17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ьютерные классы А-224, А-409, А-414, Л-203, Л-204, Л-214, Л-404, Л-410, Н-204, Н-207, Т-46, Т-5.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81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 МЕТОДИЧЕСКИЕ УКАЗАНИЯ ДЛЯ ОБУЧАЮЩИХСЯ ПО ОСВОЕНИЮ ДИСЦИПЛИНЫ 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/>
            </w:pPr>
            <w:r>
              <w:rPr>
                <w:sz w:val="20"/>
                <w:szCs w:val="20"/>
              </w:rPr>
              <w:t>Обучение по дисциплине «Легкая атлетика» предусматривает активную самостоятельную работу обучающегося. На самостоятельную работу отводится 158 часов по очной форме обучения и 324 часа по заочной форме обучения. 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 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ИДЗ 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>Обучающийся заочной формы обучения выполняет 1 контрольную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b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 «Легкая атлетика». Задания размещены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Calibri" w:ascii="Calibri" w:hAnsi="Calibri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</w:p>
        </w:tc>
      </w:tr>
    </w:tbl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>
          <w:b/>
          <w:b/>
          <w:bCs/>
        </w:rPr>
      </w:pPr>
      <w:r>
        <w:rPr>
          <w:b/>
          <w:bCs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 xml:space="preserve">– </w:t>
      </w:r>
      <w:r>
        <w:rPr/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/>
        <w:t>высшего образования «Иркутский государственный университет путей сообщения»</w:t>
      </w:r>
    </w:p>
    <w:p>
      <w:pPr>
        <w:pStyle w:val="Normal"/>
        <w:spacing w:lineRule="auto" w:line="240"/>
        <w:jc w:val="center"/>
        <w:rPr/>
      </w:pPr>
      <w:r>
        <w:rPr/>
        <w:t>(КрИЖТ ИрГУПС)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Б1.В.ДВ.01.03 «Легкая атлетика»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1 к рабочей программ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 xml:space="preserve">23.05.06 </w:t>
      </w:r>
      <w:r>
        <w:rPr>
          <w:sz w:val="26"/>
          <w:szCs w:val="26"/>
          <w:u w:val="single"/>
        </w:rPr>
        <w:t>Строительство железных дорог, мостов и транспортных тоннелей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изация – </w:t>
      </w:r>
      <w:r>
        <w:rPr>
          <w:bCs/>
          <w:sz w:val="26"/>
          <w:szCs w:val="26"/>
          <w:u w:val="single"/>
        </w:rPr>
        <w:t>Управление техническим состоянием железнодорожного пу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/>
        <w:ind w:firstLine="720"/>
        <w:rPr/>
      </w:pPr>
      <w:r>
        <w:rPr/>
        <w:t>Фонды оценочных средств предназначены для использования обучающимися, преподавателями, администрацией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/>
        <w:ind w:firstLine="720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/>
        <w:rPr/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компетенций, в формировании которых участвует дисциплин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контрольно-оценочных мероприят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/>
        <w:rPr/>
      </w:pPr>
      <w:r>
        <w:rPr>
          <w:iCs/>
        </w:rPr>
        <w:t xml:space="preserve">Дисциплина </w:t>
      </w:r>
      <w:r>
        <w:rPr/>
        <w:t>«Легкая атлетика»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443" w:firstLine="602"/>
        <w:rPr/>
      </w:pPr>
      <w:r>
        <w:rPr/>
        <w:t>УК-7 Способен поддерживать должный уровень физической подготовленности для обеспечения полноценной социальной</w:t>
        <w:tab/>
        <w:t xml:space="preserve">и профессиональной деятель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4"/>
        <w:gridCol w:w="1559"/>
        <w:gridCol w:w="3542"/>
        <w:gridCol w:w="1275"/>
        <w:gridCol w:w="24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за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699"/>
        <w:gridCol w:w="3402"/>
        <w:gridCol w:w="1133"/>
        <w:gridCol w:w="27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рс 1, сессия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обеседование (устно), 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оказателей и критериев оценивания компетенц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Перечень оценочных средств, используемых для оценивания компетенций, а также краткая характеристика этих средств приведены в таблице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0"/>
        <w:gridCol w:w="6023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Типовые тестовые за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>
                <w:sz w:val="20"/>
              </w:rPr>
            </w:pPr>
            <w:r>
              <w:rPr>
                <w:sz w:val="20"/>
              </w:rPr>
              <w:t>Средство проверки умений применять полученные знания для выполнения упражнений и заданий определенного типа по теме или разделу дисциплины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  <w:highlight w:val="yellow"/>
              </w:rPr>
            </w:pPr>
            <w:r>
              <w:rPr>
                <w:sz w:val="20"/>
              </w:rPr>
              <w:t>Может быть использовано для оценки знаний, умений,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контрольных норматив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стандартизированных нормативов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 и практических заданий (билетов) к зачету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и шкалы оценивания компетенций в результате </w:t>
      </w:r>
      <w:r>
        <w:rPr>
          <w:b/>
          <w:bCs/>
          <w:iCs/>
        </w:rPr>
        <w:t>изучения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форме зачета. Шкала оценивания уровня освоения компетенций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31"/>
        <w:gridCol w:w="17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ы оцени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во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ысоки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Баз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иним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я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е сформирована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текущего контроля успеваемост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37"/>
        <w:gridCol w:w="802"/>
        <w:gridCol w:w="787"/>
        <w:gridCol w:w="797"/>
        <w:gridCol w:w="787"/>
        <w:gridCol w:w="902"/>
        <w:gridCol w:w="779"/>
        <w:gridCol w:w="840"/>
        <w:gridCol w:w="974"/>
        <w:gridCol w:w="875"/>
        <w:gridCol w:w="713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сты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енщин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жчины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100 м(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2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3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тягива</w:t>
              <w:softHyphen/>
              <w:t>ние на перекладине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нимание туловища из положения лежа на спине, руки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ой, ноги согнуты и закреплены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ж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ину с места толчком двумя ногами (с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/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на лыжах 3 км (ж) 5 км 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Норматив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br/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Контрольной работы для заочного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обесед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Не было попытки выполнить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</w:rPr>
      </w:pPr>
      <w:r>
        <w:rPr>
          <w:b/>
          <w:bCs/>
          <w:shd w:fill="FFFFFF" w:val="clear"/>
        </w:rPr>
        <w:t xml:space="preserve">      </w:t>
      </w:r>
      <w:r>
        <w:rPr>
          <w:b/>
          <w:bCs/>
          <w:shd w:fill="FFFFFF" w:val="clear"/>
        </w:rPr>
        <w:t>Тесты</w:t>
      </w:r>
    </w:p>
    <w:p>
      <w:pPr>
        <w:pStyle w:val="Normal"/>
        <w:spacing w:lineRule="auto" w:line="24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20"/>
        <w:rPr/>
      </w:pPr>
      <w:r>
        <w:rPr/>
        <w:t>Промежуточная аттестация в форме зачета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4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/>
        <w:ind w:hanging="0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/>
        <w:ind w:hanging="0"/>
        <w:jc w:val="left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Фонд тестовых заданий (ФТЗ) по дисциплине</w:t>
      </w:r>
      <w:r>
        <w:rPr/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widowControl w:val="false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тестовых материалов по дисциплине «Легкая атлетика»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2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здел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>Тема: Классификация и общая характеристика легкоатлетических видов спо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>Тема: Освоение техники спортивной ходьбы и всех видов легкоатлетического бе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Освоение техники легкоатлетических прыжков и мет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а: Техника и тактика ведения соревновательной борьбы в легкоатлетических многоборь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а: Использование легкой атлетики в целях физической рекре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Методы тренировок, виды и характеристики тренировочных нагрузок в лёгкой атле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Правильное питание и режим тренировок легкоатл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Методика самостоятельных занятий в лёгкой атле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Причины и профилактика травм в лёгкой атле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Самоконтроль легкоатлета в тренировочном процесс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стория возникновения и развития, современное состояние лёгкой атле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равила лёгкой атлетики, включая правила оборудования стад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Судейство и тренерский анализ выступления в соревнован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обенности воспитание физических качеств, в том числе необходимых для овладения избранным видом лёгкой атле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ы и формы организации трениро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Психологические особенности избранного вида лёгкой атле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0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0 – тип Д</w:t>
            </w:r>
          </w:p>
        </w:tc>
      </w:tr>
    </w:tbl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2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Классификация и общая характеристика легкоатлетических вид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Освоение техники спортивной ходьбы и всех видов легкоатлетического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Освоение техники легкоатлетических прыжков и ме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3 семестра за период освоения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Техника и тактика ведения соревновательной борьбы в легкоатлетических многобор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Использование легкой атлетики в целях физической рекре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Методы тренировок, виды и характеристики тренировочных нагрузок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Тема: Правильное питание и режим тренировок легкоат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4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Методика самостоятельных занятий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Причины и профилактика травм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Самоконтроль легкоатлета в тренировоч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5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стория возникновения и развития, современное состояние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равила лёгкой атлетики, включая правила оборудования стад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Судейство и тренерский анализ выступления в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6 семестра за период освоения дисциплины «Легкая атлет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обенности воспитание физических качеств, в том числе необходимых для овладения избранным видом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ы и формы организации трен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Психологические особенности избранного вида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труктура итогового теста за период освоения дисциплины «Легкая атлетика»</w:t>
      </w:r>
    </w:p>
    <w:p>
      <w:pPr>
        <w:pStyle w:val="Normal"/>
        <w:spacing w:lineRule="auto" w:line="240"/>
        <w:ind w:hanging="0"/>
        <w:jc w:val="left"/>
        <w:rPr>
          <w:rFonts w:eastAsia="Calibri"/>
          <w:bCs/>
          <w:kern w:val="2"/>
          <w:highlight w:val="yellow"/>
        </w:rPr>
      </w:pPr>
      <w:r>
        <w:rPr>
          <w:rFonts w:eastAsia="Calibri"/>
          <w:bCs/>
          <w:kern w:val="2"/>
          <w:highlight w:val="yello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Раздел 1 Легкоатлетически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Классификация и общая характеристика легкоатлетических вид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Освоение техники спортивной ходьбы и всех видов легкоатлетического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Освоение техники легкоатлетических прыжков и мет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Техника и тактика ведения соревновательной борьбы в легкоатлетических многобор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>Тема: Использование легкой атлетики в целях физической рекре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Методы тренировок, виды и характеристики тренировочных нагрузок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 Правильное питание и режим тренировок легкоат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Методика самостоятельных занятий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</w:rPr>
              <w:t>Причины и профилактика травм в лё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Самоконтроль легкоатлета в тренировоч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История возникновения и развития, современное состояние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Правила лёгкой атлетики, включая правила оборудования стад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Судейство и тренерский анализ выступления в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Особенности воспитание физических качеств, в том числе необходимых для овладения избранным видом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Методы и формы организации трен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/>
              <w:t xml:space="preserve"> </w:t>
            </w:r>
            <w:r>
              <w:rPr>
                <w:sz w:val="20"/>
                <w:lang w:eastAsia="en-US"/>
              </w:rPr>
              <w:t>Психологические особенности избранного вида лёгкой атл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 тип Д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i/>
          <w:i/>
        </w:rPr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1 </w:t>
      </w:r>
      <w:r>
        <w:rPr>
          <w:b/>
        </w:rPr>
        <w:t>Перечень типовых практических заданий к зачет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ля оценки умений, навыков и (или) опыта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780"/>
        <w:gridCol w:w="728"/>
        <w:gridCol w:w="728"/>
        <w:gridCol w:w="728"/>
        <w:gridCol w:w="728"/>
        <w:gridCol w:w="728"/>
        <w:gridCol w:w="93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3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3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right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рывок гири 16 кг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ние спортивного снаряда весом 700 г (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5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 на дистанцию 15 км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1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188"/>
        <w:gridCol w:w="556"/>
        <w:gridCol w:w="556"/>
        <w:gridCol w:w="556"/>
        <w:gridCol w:w="556"/>
        <w:gridCol w:w="556"/>
        <w:gridCol w:w="1394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>
          <w:trHeight w:val="56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45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2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(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3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а 5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*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2 Типовые тестовые вопросы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2 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Способностью противостоять физическому утомлению в процессе двигательной деятельности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функциональной устойчивостью;</w:t>
        <w:tab/>
        <w:t>б) биохимической экономизацие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тренированностью;</w:t>
        <w:tab/>
        <w:tab/>
        <w:tab/>
        <w:t>г) выносливостью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Соотнеси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большая амплитуда -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координация –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гибк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ловкость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7.  Составь последовательность физиологических состояний человека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работоспособн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устал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томление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8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9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10.  Какова протяженность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марафонской дистанции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спринт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средние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42 км 195 м</w:t>
      </w:r>
    </w:p>
    <w:p>
      <w:pPr>
        <w:pStyle w:val="Normal"/>
        <w:spacing w:lineRule="auto" w:line="240"/>
        <w:ind w:hanging="0"/>
        <w:jc w:val="left"/>
        <w:rPr/>
      </w:pPr>
      <w:r>
        <w:rPr/>
        <w:t>2) 200 м</w:t>
      </w:r>
    </w:p>
    <w:p>
      <w:pPr>
        <w:pStyle w:val="Normal"/>
        <w:spacing w:lineRule="auto" w:line="240"/>
        <w:ind w:hanging="0"/>
        <w:jc w:val="left"/>
        <w:rPr/>
      </w:pPr>
      <w:r>
        <w:rPr/>
        <w:t>3) 800 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3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. Рациональное питание– это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достаточное в количественном отношении и полноценное в качественном, удовлетворяющее энергетические, пластические и другие потребности организма и обеспечивающее необходимый уровень обмена веществ.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елки, жиры, углевод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балансированная дие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олноценное пит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Соотношение белков, жиров и углеводов должно составля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12%, 33%, 55%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32%, 33%,35%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22%, 53%,25%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3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Рацион 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каша, фрукты, суп, мясо, овощи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жареное, мучное или слад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вощи, творог, полуфабрикаты, рыба, десерт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Способность выполнять движения с большой амплитудой под воздействием внешних растягивающих сил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а) активной гибкостью;</w:t>
        <w:tab/>
        <w:tab/>
        <w:t>б) динамической гибк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в) пассивной гибкостью;</w:t>
        <w:tab/>
        <w:tab/>
        <w:t>г) подвижностью в сустав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7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Способность человека координировать движения, преобразовывать их и переключаться от одних точно координированных действий к другим в соответствии с требованиями меняющейся обстановке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нициативность;</w:t>
        <w:tab/>
        <w:tab/>
        <w:t>б) шустр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ловкость;</w:t>
        <w:tab/>
        <w:tab/>
        <w:tab/>
        <w:t>г) прыгучесть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>
          <w:b/>
        </w:rPr>
        <w:t>9.  Формирование по средствам (соотнеси)</w:t>
      </w:r>
      <w:r>
        <w:rPr/>
        <w:t xml:space="preserve">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нервно-мышечных напряжений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утомления при длительной деятельности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мышечных напряжений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быстрота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вынослив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4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пецифичные для двигательной деятельности способности человека - способности бегать, прыгать, плавать и т.д.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физическое развитие;  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физические таланты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физические дарования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физические способ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  Продолжительность в минутах (соотнеси):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физкультурная пауз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) физкультурная минутк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микро пауза активного отдыха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2-3 мин.;  </w:t>
      </w:r>
    </w:p>
    <w:p>
      <w:pPr>
        <w:pStyle w:val="Normal"/>
        <w:spacing w:lineRule="auto" w:line="240"/>
        <w:ind w:hanging="0"/>
        <w:jc w:val="left"/>
        <w:rPr/>
      </w:pPr>
      <w:r>
        <w:rPr/>
        <w:t>2) 5-10 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3) 20-30 сек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Краткое заключение о состоянии здоровья занимающегося физической культурой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анамнез;</w:t>
        <w:tab/>
        <w:tab/>
        <w:tab/>
        <w:t>б) самочувств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диагноз;</w:t>
        <w:tab/>
        <w:tab/>
        <w:tab/>
        <w:t>г) прогноз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6.  Структура тренировочного занятия</w:t>
      </w:r>
      <w:r>
        <w:rPr/>
        <w:t xml:space="preserve">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раз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за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сновная часть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Главным критерием оценки координационных способностей следует счита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9. Комплекс упражнений, направленный на развитие и укрепление мышечной массы, изменение формы тела и коррекцию недостатков фигуры – это ____________________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5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Проба для определения нервной регуляции сердечно-сосудистой системы организма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ба Штанге;</w:t>
        <w:tab/>
        <w:tab/>
        <w:tab/>
        <w:t>б) индекс Бро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физические упражнения;</w:t>
        <w:tab/>
        <w:tab/>
        <w:t>г) ортостатическа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>
          <w:b/>
        </w:rPr>
        <w:t>3.  Контрольные нормативы по проверке физических качеств (соотнеси):</w:t>
      </w: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ыстрот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сила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гибкость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сгибание рук в упоре  леж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ег 30 метро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наклон вперед из положения сид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Задачи врачебного контроля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спользование методов психолог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ценка тренировочных нагрузок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ценка состояния физического и биологического развит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энергообеспечения мышечной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проба Штанге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стой метод самоконтроля «с помощью дыхания»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используются различные способ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задержать дых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вес тела в граммах делят на рост в сантиметр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6.  Часть общей культуры общества, одна из сфер социальной деятельности,  направленная на укрепление здоровья, развитие физических способностей человека __________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В содержание педагогического контроля входит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достижение высоких спортивных результатов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реализовать принцип индивидуального подход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глубленный комплексный контрол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ение эффективности методик, установление качественных и количественных показателей тренировочного процесс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Главным критерием оценки координационных способностей следует считать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6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По каким двум направлениям развивается Спорт во всем мире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порт высших достижений, показательный спорт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бщедоступный (массовый) спорт, спорт высших дости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профессиональный спорт, любительск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рофессионально-прикладной спорт, массовый спорт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 Соотнеси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подготовка к будущей трудовой деятельности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оздает предпосылки для успешной профессиональной деятельности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процесс воспитания физических качеств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ПП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О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ФП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Годичный цикл спортивной тренировки делится на следующие периоды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втягивающий, базовый, восстановитель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одготовительный, соревновательный, переход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сенний, зимний, весенний, лет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тренировочный, соревновательный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Гомеостаз  -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ложная биологическая саморегулирующаяся система, состоящая из тканей, органов и систем органов. Все его органы связаны между собой и взаимодействуют. Нарушение деятельности одного органа приводит к нарушению деятельности друг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то часть целостного организма, обусловленная в виде комплекса тканей, сложившегося в процессе эволюционного развития и выполняющего определенные специфические функ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вокупность реакций, обеспечивающих поддержание восстановление относительно динамического постоянства внутренней среды и некоторых физиологических функций организма человека (кровообращения, обмена веществ, терморегуляции и др.)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формировать правильную последовательность упражнений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наклон голов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ахи рук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наклон туловища;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хи ног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д) приседание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е) отжим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Относительная сила –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ила, проявляемая человеком, приходящаяся на один килограмм собственного вес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ила, проявляемая одним человеком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, проявляемая при выполнении одного физического упражнения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ксимальная сила, проявляемая человеком в каком- либо движении не зависимо от массы те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0. Классификация ОРУ (соотнеси):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) по анатомическому признаку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) по методологической значимости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) по исходному положению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) стоя, лежа;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) для мышц рук и плечевого пояса;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3) для формирования осанки.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Легкая атлет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60 мин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5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7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8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9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1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2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3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4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5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6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7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8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9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0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3 </w:t>
      </w:r>
      <w:r>
        <w:rPr>
          <w:b/>
        </w:rPr>
        <w:t>Типовые контрольные задания для проведения контрольных работ (для заочного обучения</w:t>
      </w:r>
      <w:r>
        <w:rPr/>
        <w:t>)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Образец типового варианта контрольной работ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Теоретическая часть – реферативное изложение выбранного варианта контрольной работ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</w:rPr>
        <w:t>Перечень вопросов к контрольной работе для студентов заочной формы обучения</w:t>
      </w:r>
      <w:r>
        <w:rPr/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теоретических т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Характеристика легкой атлетики, ее специфические призна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Легкой атлетики как вид спорта и средство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развития легкой атлетики 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 воспитание основных качеств легкоатл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бегу на коротк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бега на коротк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бегу на средн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бега на средни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бегу на длинны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бега на длинные ди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етодика обучения и техника бега по мест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и методика обучения барьерному бег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Основы техники прыж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прыжков в длину с разбега «согнув ноги» «прогнувшись» «ножниц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тодика обучения прыжкам в длину способами «согнув ноги» «прогнувшись» «ножниц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и методика обучения тройному прыж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прыжков в высоту с разбега способами «перешагивание», «перекидной», «форсбери-флоп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Техника и методика обучения метания снаря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лияние занятий легкой атлетикой на организ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методики занятий легкой атлетикой с женщинами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.4 Перечень теоретических вопросов к зачету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>1 Классификация и общая характеристика легкоатлетических видов спор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>2 Освоение техники спортивной ходьбы и всех видов легкоатлетического бе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/>
        <w:t>3 Освоение техники легкоатлетических прыжков и мета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4 Техника и тактика ведения соревновательной борьбы в легкоатлетических многоборья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>5 Использование легкой атлетики в целях физической рекре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6 Методы тренировок, виды и характеристики тренировочных нагрузок в лёгкой атле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7 Правильное питание и режим тренировок легкоатл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8</w:t>
      </w:r>
      <w:r>
        <w:rPr/>
        <w:t xml:space="preserve"> Методика самостоятельных занятий в лёгкой атле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9</w:t>
      </w:r>
      <w:r>
        <w:rPr/>
        <w:t xml:space="preserve"> Причины и профилактика травм в лёгкой атле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10 </w:t>
      </w:r>
      <w:r>
        <w:rPr/>
        <w:t>Самоконтроль легкоатлета в тренировочном процес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1</w:t>
      </w:r>
      <w:r>
        <w:rPr/>
        <w:t xml:space="preserve"> История возникновения и развития, современное состояние лёгкой атле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12</w:t>
      </w:r>
      <w:r>
        <w:rPr/>
        <w:t xml:space="preserve"> Правила лёгкой атлетики, включая правила оборудования стади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3</w:t>
      </w:r>
      <w:r>
        <w:rPr/>
        <w:t xml:space="preserve"> </w:t>
      </w:r>
      <w:r>
        <w:rPr>
          <w:lang w:eastAsia="en-US"/>
        </w:rPr>
        <w:t>Судейство и тренерский анализ выступления в соревнования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4</w:t>
      </w:r>
      <w:r>
        <w:rPr/>
        <w:t xml:space="preserve"> </w:t>
      </w:r>
      <w:r>
        <w:rPr>
          <w:lang w:eastAsia="en-US"/>
        </w:rPr>
        <w:t>Особенности воспитание физических качеств, в том числе необходимых для овладения избранным видом лёгкой атлет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5</w:t>
      </w:r>
      <w:r>
        <w:rPr/>
        <w:t xml:space="preserve"> </w:t>
      </w:r>
      <w:r>
        <w:rPr>
          <w:lang w:eastAsia="en-US"/>
        </w:rPr>
        <w:t>Методы и формы организации трениров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lang w:eastAsia="en-US"/>
        </w:rPr>
        <w:t>16</w:t>
      </w:r>
      <w:r>
        <w:rPr/>
        <w:t xml:space="preserve"> </w:t>
      </w:r>
      <w:r>
        <w:rPr>
          <w:lang w:eastAsia="en-US"/>
        </w:rPr>
        <w:t>Психологические особенности избранного вида лёгкой атлетик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Методические материалы, определяющие процедуру оцени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</w:rPr>
        <w:t>знаний, умений, навыков и (или) опыта деятельности</w:t>
      </w:r>
    </w:p>
    <w:p>
      <w:pPr>
        <w:pStyle w:val="Normal"/>
        <w:spacing w:lineRule="auto" w:line="240" w:before="0" w:after="12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color w:val="333333"/>
        </w:rPr>
        <w:t xml:space="preserve">В таблице приведены описания процедур проведения </w:t>
      </w:r>
      <w:r>
        <w:rPr>
          <w:rFonts w:eastAsia="Calibri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0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 для заочного обуч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. Выполнив работу, студент регистрирует ее в деканате заочного обучения и сдает на проверку до начала основной сесси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инятие контрольных нормативов по тема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обеседование проводится на практическом занятии по теме, изученной на лекции. Во время собеседования пользоваться учебниками, справочниками, конспектами лекций, тетрадями для практических занятий разрешено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лекции, предшествующей занятию проведения контроля, доводит до обучающихся: тему и примерные вопро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последнем практическом занятии напоминает обучающимся, что они могут посмотреть перечень вопросов к тесту в ФОС, размещенном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оценивания результатов обучения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без дополнительного аттестационного испытания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няя оценка уров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зачтено»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540"/>
        <w:rPr/>
      </w:pPr>
      <w:r>
        <w:rPr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 в форме собеседования по перечню теоретических вопросов и типовых практических нормативов (не мен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</w:t>
      </w:r>
      <w:r>
        <w:rPr>
          <w:i/>
        </w:rPr>
        <w:t>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Название Знак1"/>
    <w:qFormat/>
    <w:rPr>
      <w:b/>
      <w:sz w:val="40"/>
    </w:rPr>
  </w:style>
  <w:style w:type="character" w:styleId="TitleChar">
    <w:name w:val="Title Char"/>
    <w:qFormat/>
    <w:rPr>
      <w:b/>
      <w:sz w:val="40"/>
      <w:lang w:bidi="ar-SA"/>
    </w:rPr>
  </w:style>
  <w:style w:type="character" w:styleId="2">
    <w:name w:val="Знак Знак2"/>
    <w:qFormat/>
    <w:rPr>
      <w:b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Normaltextrunscx36574567">
    <w:name w:val="normaltextrun scx36574567"/>
    <w:qFormat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qFormat/>
    <w:rPr/>
  </w:style>
  <w:style w:type="character" w:styleId="13">
    <w:name w:val="Основной текст с отступом Знак1"/>
    <w:qFormat/>
    <w:rPr>
      <w:rFonts w:cs="Times New Roman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3">
    <w:name w:val="Заголовок 2 Знак"/>
    <w:qFormat/>
    <w:rPr>
      <w:b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eading21">
    <w:name w:val="Heading #2_"/>
    <w:qFormat/>
    <w:rPr>
      <w:b/>
      <w:bCs/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pacing w:val="3"/>
      <w:sz w:val="21"/>
      <w:szCs w:val="21"/>
      <w:shd w:fill="FFFFFF" w:val="clear"/>
    </w:rPr>
  </w:style>
  <w:style w:type="character" w:styleId="Bodytext2">
    <w:name w:val="Body text (2)_"/>
    <w:qFormat/>
    <w:rPr>
      <w:spacing w:val="-2"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pacing w:val="3"/>
      <w:sz w:val="21"/>
      <w:szCs w:val="21"/>
      <w:shd w:fill="FFFFFF" w:val="clear"/>
    </w:rPr>
  </w:style>
  <w:style w:type="character" w:styleId="Bodytext21">
    <w:name w:val="Body text (2)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25">
    <w:name w:val="Заголовок №2_"/>
    <w:qFormat/>
    <w:rPr>
      <w:b/>
      <w:bCs/>
      <w:sz w:val="32"/>
      <w:szCs w:val="32"/>
      <w:shd w:fill="FFFFFF" w:val="clear"/>
    </w:rPr>
  </w:style>
  <w:style w:type="character" w:styleId="1412pt">
    <w:name w:val="Основной текст (14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6">
    <w:name w:val="Название Знак2"/>
    <w:qFormat/>
    <w:rPr>
      <w:sz w:val="28"/>
      <w:szCs w:val="28"/>
    </w:rPr>
  </w:style>
  <w:style w:type="character" w:styleId="19">
    <w:name w:val="Основной текст Знак1"/>
    <w:qFormat/>
    <w:rPr>
      <w:b/>
      <w:sz w:val="28"/>
    </w:rPr>
  </w:style>
  <w:style w:type="character" w:styleId="Style17">
    <w:name w:val="Красная строка Знак"/>
    <w:qFormat/>
    <w:rPr>
      <w:rFonts w:eastAsia="Calibri"/>
      <w:b w:val="false"/>
      <w:sz w:val="24"/>
      <w:szCs w:val="24"/>
    </w:rPr>
  </w:style>
  <w:style w:type="character" w:styleId="27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BodyTextIndentChar">
    <w:name w:val="Body Text Indent Char"/>
    <w:qFormat/>
    <w:rPr>
      <w:color w:val="000000"/>
      <w:sz w:val="24"/>
      <w:szCs w:val="24"/>
      <w:shd w:fill="FFFFFF" w:val="clear"/>
    </w:rPr>
  </w:style>
  <w:style w:type="character" w:styleId="Bodytext22">
    <w:name w:val="Body text (2)_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color w:val="000000"/>
      <w:sz w:val="24"/>
      <w:szCs w:val="24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P14">
    <w:name w:val="Стиль p + 14 пт Знак"/>
    <w:qFormat/>
    <w:rPr>
      <w:sz w:val="24"/>
      <w:szCs w:val="24"/>
    </w:rPr>
  </w:style>
  <w:style w:type="character" w:styleId="73">
    <w:name w:val="Основной текст (7)_ Знак"/>
    <w:qFormat/>
    <w:rPr>
      <w:rFonts w:ascii="Arial Unicode MS" w:hAnsi="Arial Unicode MS" w:eastAsia="Arial Unicode MS" w:cs="Arial Unicode MS"/>
      <w:i/>
      <w:iCs/>
      <w:color w:val="000000"/>
      <w:sz w:val="23"/>
      <w:szCs w:val="23"/>
      <w:shd w:fill="FFFFFF" w:val="clear"/>
    </w:rPr>
  </w:style>
  <w:style w:type="character" w:styleId="28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110">
    <w:name w:val="Слабая ссылка1"/>
    <w:qFormat/>
    <w:rPr>
      <w:smallCaps/>
      <w:color w:val="5A5A5A"/>
    </w:rPr>
  </w:style>
  <w:style w:type="character" w:styleId="Style20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1">
    <w:name w:val="выделение"/>
    <w:qFormat/>
    <w:rPr/>
  </w:style>
  <w:style w:type="character" w:styleId="Style22">
    <w:name w:val="опред-е"/>
    <w:qFormat/>
    <w:rPr/>
  </w:style>
  <w:style w:type="character" w:styleId="Style23">
    <w:name w:val="ударение"/>
    <w:qFormat/>
    <w:rPr/>
  </w:style>
  <w:style w:type="character" w:styleId="1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1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4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71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2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36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Для таблиц"/>
    <w:basedOn w:val="Normal"/>
    <w:qFormat/>
    <w:pPr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Style27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360"/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8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360"/>
      <w:jc w:val="center"/>
    </w:pPr>
    <w:rPr>
      <w:b/>
      <w:bCs/>
      <w:smallCaps/>
    </w:rPr>
  </w:style>
  <w:style w:type="paragraph" w:styleId="29">
    <w:name w:val="Основной текст 2"/>
    <w:basedOn w:val="Normal"/>
    <w:qFormat/>
    <w:pPr>
      <w:spacing w:lineRule="auto" w:line="240"/>
      <w:ind w:hanging="360"/>
      <w:jc w:val="center"/>
      <w:outlineLvl w:val="2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240"/>
      <w:ind w:firstLine="708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29">
    <w:name w:val="Цитата"/>
    <w:basedOn w:val="Normal"/>
    <w:qFormat/>
    <w:pPr>
      <w:spacing w:lineRule="auto" w:line="240"/>
      <w:ind w:left="142" w:right="4819" w:hanging="360"/>
      <w:jc w:val="center"/>
    </w:pPr>
    <w:rPr/>
  </w:style>
  <w:style w:type="paragraph" w:styleId="Style30">
    <w:name w:val="Текст выноски"/>
    <w:basedOn w:val="Normal"/>
    <w:qFormat/>
    <w:pPr>
      <w:spacing w:lineRule="auto" w:line="240"/>
      <w:ind w:hanging="360"/>
      <w:jc w:val="left"/>
    </w:pPr>
    <w:rPr>
      <w:rFonts w:ascii="Tahoma" w:hAnsi="Tahoma" w:cs="Tahoma"/>
      <w:sz w:val="16"/>
      <w:szCs w:val="16"/>
      <w:lang w:val="en-US"/>
    </w:rPr>
  </w:style>
  <w:style w:type="paragraph" w:styleId="Style31">
    <w:name w:val="список с точками"/>
    <w:basedOn w:val="Normal"/>
    <w:qFormat/>
    <w:pPr>
      <w:numPr>
        <w:ilvl w:val="0"/>
        <w:numId w:val="7"/>
      </w:numPr>
    </w:pPr>
    <w:rPr/>
  </w:style>
  <w:style w:type="paragraph" w:styleId="Style3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33">
    <w:name w:val="СПИС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34">
    <w:name w:val="абзац-Н"/>
    <w:basedOn w:val="210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35">
    <w:name w:val="Без отступа"/>
    <w:basedOn w:val="Normal"/>
    <w:qFormat/>
    <w:pPr>
      <w:spacing w:lineRule="auto" w:line="240"/>
      <w:ind w:hanging="360"/>
    </w:pPr>
    <w:rPr>
      <w:sz w:val="28"/>
      <w:szCs w:val="20"/>
    </w:rPr>
  </w:style>
  <w:style w:type="paragraph" w:styleId="Style36">
    <w:name w:val="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4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Маркированный"/>
    <w:basedOn w:val="Normal"/>
    <w:qFormat/>
    <w:pPr>
      <w:numPr>
        <w:ilvl w:val="0"/>
        <w:numId w:val="9"/>
      </w:numPr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9">
    <w:name w:val="описание"/>
    <w:basedOn w:val="Normal"/>
    <w:qFormat/>
    <w:pPr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15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2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Обычный маркированный"/>
    <w:basedOn w:val="Normal"/>
    <w:qFormat/>
    <w:pPr>
      <w:numPr>
        <w:ilvl w:val="0"/>
        <w:numId w:val="10"/>
      </w:numPr>
    </w:pPr>
    <w:rPr/>
  </w:style>
  <w:style w:type="paragraph" w:styleId="221">
    <w:name w:val="Знак22 Знак Знак Знак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 10 пт Междустр.интервал:  одина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/>
    </w:pPr>
    <w:rPr>
      <w:sz w:val="28"/>
      <w:szCs w:val="20"/>
    </w:rPr>
  </w:style>
  <w:style w:type="paragraph" w:styleId="117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cs="Arial"/>
      <w:kern w:val="2"/>
      <w:lang w:eastAsia="zh-CN"/>
    </w:rPr>
  </w:style>
  <w:style w:type="paragraph" w:styleId="Style44">
    <w:name w:val="Название объекта"/>
    <w:basedOn w:val="Normal"/>
    <w:next w:val="Normal"/>
    <w:qFormat/>
    <w:pPr>
      <w:spacing w:lineRule="auto" w:line="276"/>
    </w:pPr>
    <w:rPr>
      <w:sz w:val="28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color w:val="000000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mallCap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76"/>
      <w:ind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03" w:hanging="0"/>
    </w:pPr>
    <w:rPr>
      <w:sz w:val="28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pacing w:val="3"/>
      <w:sz w:val="21"/>
      <w:szCs w:val="21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240" w:after="0"/>
      <w:ind w:hanging="500"/>
    </w:pPr>
    <w:rPr>
      <w:spacing w:val="3"/>
      <w:sz w:val="21"/>
      <w:szCs w:val="21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480" w:before="240" w:after="0"/>
      <w:jc w:val="center"/>
    </w:pPr>
    <w:rPr>
      <w:spacing w:val="-2"/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</w:pPr>
    <w:rPr>
      <w:b/>
      <w:bCs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/>
  </w:style>
  <w:style w:type="paragraph" w:styleId="P4">
    <w:name w:val="p4"/>
    <w:basedOn w:val="Normal"/>
    <w:qFormat/>
    <w:pPr>
      <w:spacing w:lineRule="auto" w:line="240" w:before="280" w:after="280"/>
      <w:ind w:hanging="0"/>
    </w:pPr>
    <w:rPr/>
  </w:style>
  <w:style w:type="paragraph" w:styleId="P7">
    <w:name w:val="p7"/>
    <w:basedOn w:val="Normal"/>
    <w:qFormat/>
    <w:pPr>
      <w:spacing w:lineRule="auto" w:line="240" w:before="280" w:after="280"/>
      <w:ind w:hanging="0"/>
    </w:pPr>
    <w:rPr/>
  </w:style>
  <w:style w:type="paragraph" w:styleId="P8">
    <w:name w:val="p8"/>
    <w:basedOn w:val="Normal"/>
    <w:qFormat/>
    <w:pPr>
      <w:spacing w:lineRule="auto" w:line="240" w:before="280" w:after="280"/>
      <w:ind w:hanging="0"/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</w:pPr>
    <w:rPr/>
  </w:style>
  <w:style w:type="paragraph" w:styleId="P9">
    <w:name w:val="p9"/>
    <w:basedOn w:val="Normal"/>
    <w:qFormat/>
    <w:pPr>
      <w:spacing w:lineRule="auto" w:line="240" w:before="280" w:after="280"/>
      <w:ind w:hanging="0"/>
    </w:pPr>
    <w:rPr/>
  </w:style>
  <w:style w:type="paragraph" w:styleId="P3">
    <w:name w:val="p3"/>
    <w:basedOn w:val="Normal"/>
    <w:qFormat/>
    <w:pPr>
      <w:spacing w:lineRule="auto" w:line="240" w:before="280" w:after="280"/>
      <w:ind w:hanging="0"/>
    </w:pPr>
    <w:rPr/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/>
  </w:style>
  <w:style w:type="paragraph" w:styleId="Style46">
    <w:name w:val="Знак Знак Знак"/>
    <w:basedOn w:val="Normal"/>
    <w:qFormat/>
    <w:pPr>
      <w:spacing w:lineRule="exact" w:line="28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  <w:ind w:hanging="0"/>
    </w:pPr>
    <w:rPr/>
  </w:style>
  <w:style w:type="paragraph" w:styleId="P47">
    <w:name w:val="p47"/>
    <w:basedOn w:val="Normal"/>
    <w:qFormat/>
    <w:pPr>
      <w:spacing w:lineRule="auto" w:line="240" w:before="280" w:after="280"/>
      <w:ind w:hanging="0"/>
    </w:pPr>
    <w:rPr/>
  </w:style>
  <w:style w:type="paragraph" w:styleId="Style47">
    <w:name w:val="Текст примечания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чный"/>
    <w:basedOn w:val="Normal"/>
    <w:qFormat/>
    <w:pPr>
      <w:spacing w:lineRule="auto" w:line="276"/>
      <w:ind w:hanging="0"/>
      <w:jc w:val="left"/>
    </w:pPr>
    <w:rPr>
      <w:bCs/>
      <w:szCs w:val="22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0"/>
      <w:outlineLvl w:val="2"/>
    </w:pPr>
    <w:rPr>
      <w:b/>
      <w:bCs/>
      <w:sz w:val="28"/>
      <w:szCs w:val="2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ind w:hanging="0"/>
      <w:jc w:val="center"/>
    </w:pPr>
    <w:rPr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ind w:hanging="0"/>
      <w:jc w:val="center"/>
    </w:pPr>
    <w:rPr>
      <w:sz w:val="28"/>
      <w:szCs w:val="28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</w:pPr>
    <w:rPr>
      <w:sz w:val="20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ind w:hanging="0"/>
      <w:jc w:val="center"/>
    </w:pPr>
    <w:rPr>
      <w:sz w:val="18"/>
      <w:szCs w:val="1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540" w:after="240"/>
      <w:ind w:hanging="300"/>
    </w:pPr>
    <w:rPr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0"/>
      <w:jc w:val="center"/>
      <w:outlineLvl w:val="1"/>
    </w:pPr>
    <w:rPr>
      <w:b/>
      <w:bCs/>
      <w:sz w:val="32"/>
      <w:szCs w:val="32"/>
      <w:lang w:val="en-US"/>
    </w:rPr>
  </w:style>
  <w:style w:type="paragraph" w:styleId="Style50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rFonts w:eastAsia="Calibri"/>
      <w:b w:val="false"/>
      <w:sz w:val="24"/>
      <w:szCs w:val="24"/>
      <w:lang w:val="en-US"/>
    </w:rPr>
  </w:style>
  <w:style w:type="paragraph" w:styleId="Style5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/>
  </w:style>
  <w:style w:type="paragraph" w:styleId="Style52">
    <w:name w:val="Перечисление (список) Знак Знак"/>
    <w:basedOn w:val="Normal"/>
    <w:next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40" w:before="60" w:after="0"/>
      <w:ind w:left="454" w:hanging="227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2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BodyTextIndent1">
    <w:name w:val="Body Text Indent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  <w:lang w:val="en-US"/>
    </w:rPr>
  </w:style>
  <w:style w:type="paragraph" w:styleId="118">
    <w:name w:val="Абзац списка1"/>
    <w:basedOn w:val="Normal"/>
    <w:qFormat/>
    <w:pPr>
      <w:spacing w:lineRule="auto" w:line="240"/>
      <w:ind w:left="720" w:hanging="0"/>
      <w:jc w:val="left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z w:val="26"/>
      <w:szCs w:val="26"/>
      <w:lang w:val="en-US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10c27">
    <w:name w:val="c10c2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76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P141">
    <w:name w:val="Стиль p + 14 пт"/>
    <w:basedOn w:val="Normal"/>
    <w:qFormat/>
    <w:pPr>
      <w:spacing w:lineRule="auto" w:line="240" w:before="280" w:after="280"/>
      <w:ind w:hanging="0"/>
      <w:jc w:val="left"/>
    </w:pPr>
    <w:rPr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</w:rPr>
  </w:style>
  <w:style w:type="paragraph" w:styleId="142">
    <w:name w:val="Основной текст14"/>
    <w:basedOn w:val="Normal"/>
    <w:qFormat/>
    <w:pPr>
      <w:shd w:fill="FFFFFF" w:val="clear"/>
      <w:spacing w:lineRule="exact" w:line="216" w:before="240" w:after="0"/>
      <w:ind w:hanging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19">
    <w:name w:val="Основной текст с отступом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rFonts w:eastAsia="Calibri"/>
      <w:color w:val="000000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/>
    </w:pPr>
    <w:rPr>
      <w:sz w:val="28"/>
      <w:szCs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sz w:val="22"/>
      <w:szCs w:val="22"/>
    </w:rPr>
  </w:style>
  <w:style w:type="paragraph" w:styleId="1110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8"/>
      <w:szCs w:val="28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</w:pPr>
    <w:rPr>
      <w:i/>
      <w:iCs/>
      <w:sz w:val="20"/>
      <w:szCs w:val="20"/>
      <w:lang w:val="en-US"/>
    </w:rPr>
  </w:style>
  <w:style w:type="paragraph" w:styleId="Poem">
    <w:name w:val="poem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111">
    <w:name w:val="Обычный1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21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://znanium.com/bookread.php?book=443255" TargetMode="External"/><Relationship Id="rId8" Type="http://schemas.openxmlformats.org/officeDocument/2006/relationships/hyperlink" Target="http://biblioclub.ru/index.php?page=book&amp;id=497151" TargetMode="External"/><Relationship Id="rId9" Type="http://schemas.openxmlformats.org/officeDocument/2006/relationships/hyperlink" Target="http://biblioclub.ru/index.php?page=book&amp;id=271591" TargetMode="External"/><Relationship Id="rId10" Type="http://schemas.openxmlformats.org/officeDocument/2006/relationships/hyperlink" Target="http://znanium.com/catalog.php?bookinfo=511522" TargetMode="External"/><Relationship Id="rId11" Type="http://schemas.openxmlformats.org/officeDocument/2006/relationships/hyperlink" Target="http://biblioclub.ru/index.php?page=book&amp;id=441285" TargetMode="External"/><Relationship Id="rId12" Type="http://schemas.openxmlformats.org/officeDocument/2006/relationships/hyperlink" Target="http://biblioclub.ru/index.php?page=book_red&amp;id=459995&amp;sr=1" TargetMode="External"/><Relationship Id="rId13" Type="http://schemas.openxmlformats.org/officeDocument/2006/relationships/hyperlink" Target="http://irbis.krsk.irgups.ru/cgi-bin/irbis64r_opak81/cgiirbis_64.exe?&amp;C21COM=2&amp;I21DBN=IBIS&amp;P21DBN=IBIS&amp;Image_file_name=\Ful\648.pdf&amp;IMAGE_FILE_DOWNLOAD=1" TargetMode="External"/><Relationship Id="rId14" Type="http://schemas.openxmlformats.org/officeDocument/2006/relationships/hyperlink" Target="http://irbis.krsk.irgups.ru/cgi-bin/irbis64r_opak81/cgiirbis_64.exe?&amp;C21COM=2&amp;I21DBN=IBIS&amp;P21DBN=IBIS&amp;Image_file_name=\Ful\451.pdf&amp;IMAGE_FILE_DOWNLOAD=1" TargetMode="External"/><Relationship Id="rId15" Type="http://schemas.openxmlformats.org/officeDocument/2006/relationships/hyperlink" Target="http://umczdt.ru/books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ru.libreoffice.org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irbis.krsk.irgups.ru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34:00Z</dcterms:created>
  <dc:creator>KrIGT IrGUPS</dc:creator>
  <dc:description/>
  <dc:language>en-US</dc:language>
  <cp:lastModifiedBy>Хан Вера Сергеевна</cp:lastModifiedBy>
  <cp:lastPrinted>2022-06-15T12:15:00Z</cp:lastPrinted>
  <dcterms:modified xsi:type="dcterms:W3CDTF">2022-06-15T05:15:00Z</dcterms:modified>
  <cp:revision>4</cp:revision>
  <dc:subject/>
  <dc:title/>
</cp:coreProperties>
</file>