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_</w:t>
      </w:r>
      <w:r>
        <w:rPr>
          <w:u w:val="single"/>
        </w:rPr>
        <w:t>07</w:t>
      </w:r>
      <w:r>
        <w:rPr/>
        <w:t>_» _</w:t>
      </w:r>
      <w:r>
        <w:rPr>
          <w:u w:val="single"/>
        </w:rPr>
        <w:t>06</w:t>
      </w:r>
      <w:r>
        <w:rPr/>
        <w:t>_ 20_</w:t>
      </w:r>
      <w:r>
        <w:rPr>
          <w:u w:val="single"/>
        </w:rPr>
        <w:t>21</w:t>
      </w:r>
      <w:r>
        <w:rPr/>
        <w:t>_ г. № _</w:t>
      </w:r>
      <w:r>
        <w:rPr>
          <w:u w:val="single"/>
        </w:rPr>
        <w:t>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2 Спортивные игры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изация – </w:t>
      </w:r>
      <w:r>
        <w:rPr>
          <w:bCs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                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Заочная форма обучения                   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sz w:val="16"/>
          <w:szCs w:val="16"/>
        </w:rPr>
        <w:t>* В форме ПП – в форме практической подготовк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>утверждённым приказом Минобрнауки России от 27.03.2018 г. № 218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</w:t>
      </w:r>
      <w:r>
        <w:rPr/>
        <w:t>Программу составил(и):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</w:t>
      </w:r>
      <w:r>
        <w:rPr/>
        <w:t xml:space="preserve">Доцент, к.п.н., доцент                                                                                                 Д.А. Шубин </w:t>
      </w:r>
    </w:p>
    <w:p>
      <w:pPr>
        <w:pStyle w:val="Normal"/>
        <w:widowControl w:val="false"/>
        <w:autoSpaceDE w:val="false"/>
        <w:ind w:hanging="0"/>
        <w:rPr/>
      </w:pPr>
      <w:r>
        <w:rPr>
          <w:iCs/>
          <w:color w:val="000000"/>
        </w:rPr>
        <w:t>Ст. преподаватель                                                                                                     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марта 2021 г. № 8</w:t>
      </w:r>
    </w:p>
    <w:p>
      <w:pPr>
        <w:pStyle w:val="Standard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 xml:space="preserve">          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>
          <w:u w:val="single"/>
        </w:rPr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 xml:space="preserve">», протокол от «09» апреля 2021 г. № </w:t>
      </w:r>
    </w:p>
    <w:p>
      <w:pPr>
        <w:pStyle w:val="Standard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 xml:space="preserve">            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 обучающегося основные аспекты физической культуры, опираясь на его индивидуальную заинтересованность одним или несколькими избранными игровыми видам спорта (волейбол, футбол, баскетбол)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физических качеств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и навыки владения избранном игровым видом спорта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ясь на теоретическом курсе «Физическая культура и спорт» практически освоить методику построения самостоятельных тренировочных занят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результаты самоконтроля, продемонстрировать положительное воздействие средств и методов физической культуры на здоровье и физическую подготовленность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актические навыки ведения здорового образа жизни</w:t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81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УК-7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содержание основных компонентов здорового образа жизни и теоретические основы здоровьесбереж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napToGrid w:val="false"/>
              <w:ind w:left="105" w:righ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0"/>
              <w:ind w:left="107" w:righ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организовать свой образ жизни в соответствии с требованиями и нормами здоровьесберегающих технолог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napToGrid w:val="false"/>
              <w:ind w:left="105"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0"/>
              <w:ind w:left="107" w:righ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Владеть:</w:t>
            </w:r>
            <w:r>
              <w:rPr/>
              <w:t xml:space="preserve"> </w:t>
            </w:r>
            <w:r>
              <w:rPr>
                <w:sz w:val="20"/>
              </w:rPr>
              <w:t xml:space="preserve">системой практических умений и навыков, обеспечивающих сохранение и укрепление здоровья, развитие и совершенствование психофизических способностей (с выполнением установленных нормативов по общей физической и спортивно-технической подготовке)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методику контроля физического развития (морфологические показатели), физической подготовленности (физические качества), уровня тренированности (состояние функциональных систем).</w:t>
            </w:r>
          </w:p>
        </w:tc>
      </w:tr>
      <w:tr>
        <w:trPr>
          <w:trHeight w:val="7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анализировать полученные результаты о состоянии собственного здоровья, вести дневник самоконтроля.</w:t>
            </w:r>
          </w:p>
        </w:tc>
      </w:tr>
      <w:tr>
        <w:trPr>
          <w:trHeight w:val="81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" w:after="0"/>
              <w:ind w:left="104" w:hanging="0"/>
              <w:rPr/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практическими навыками оценки уровня развития физических качеств и показателей собственного здоровь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 xml:space="preserve">Знать: </w:t>
            </w:r>
            <w:r>
              <w:rPr>
                <w:sz w:val="20"/>
              </w:rPr>
              <w:t>теоретические основы производственной физической культуры, а также механизмы влияния физических упражнений на психо-эмоциональное состояние и профилактику травматизма на рабочем месте.</w:t>
            </w:r>
          </w:p>
        </w:tc>
      </w:tr>
      <w:tr>
        <w:trPr>
          <w:trHeight w:val="41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/>
            </w:pPr>
            <w:r>
              <w:rPr>
                <w:b/>
                <w:sz w:val="20"/>
              </w:rPr>
              <w:t>Владеть:</w:t>
            </w:r>
            <w:r>
              <w:rPr>
                <w:sz w:val="20"/>
              </w:rPr>
              <w:t xml:space="preserve"> обеспечить должный уровень общей и профессионально-прикладной физической подготовленности к будущей профессии, а также снизить негативное влияние профессиональной деятельности на здоровье посредством рационального применения полного комплекса средств, методов и форм физической культуры, </w:t>
            </w:r>
            <w:r>
              <w:rPr>
                <w:sz w:val="20"/>
                <w:szCs w:val="22"/>
              </w:rPr>
              <w:t xml:space="preserve">методикой реализации принципов производственной физической культуры в трудовом коллективе и внутри отдельной организации 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5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49"/>
        <w:gridCol w:w="1119"/>
        <w:gridCol w:w="736"/>
        <w:gridCol w:w="734"/>
        <w:gridCol w:w="671"/>
        <w:gridCol w:w="722"/>
        <w:gridCol w:w="1012"/>
        <w:gridCol w:w="707"/>
        <w:gridCol w:w="617"/>
        <w:gridCol w:w="688"/>
        <w:gridCol w:w="945"/>
        <w:gridCol w:w="1560"/>
      </w:tblGrid>
      <w:tr>
        <w:trPr/>
        <w:tc>
          <w:tcPr>
            <w:tcW w:w="1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Игровые виды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Методы тренировок, виды и характеристики тренировочных нагруз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ема: Правильное питание и режим трениров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Методика воспитания физических качеств, в том числе специальн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амоконтроли и организация самостоятельных тренировочных зан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ичины и профилактика травм в избранном игровом виде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История возникновения, тенденции в развитии и современное состояние игровых видов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Правила игры и оборудование спортивной площадки в избранном ви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Основы судейства и тренерского анализа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ые технические и тактические элементы спортивных иг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Психологические особенности избранного игрового вида 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экз.в библиотеке/ </w:t>
            </w: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 экз.в библиотеке/ </w:t>
            </w:r>
            <w:r>
              <w:rPr>
                <w:color w:val="000000"/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  <w:szCs w:val="20"/>
                </w:rPr>
                <w:t>.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учно-техническая библиотека Российского университета транспорта (МИИТ) : электронно-библиотечная система : сайт / Российский университет транспорта (МИИТ). – Москва. – UR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library.miit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для зарегистрир. пользователей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Спортивные игры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, Л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15"/>
              <w:ind w:right="1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Спортивные игры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 «Структура и содержание дисциплины», 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Спортивные игры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2 Спортивные игры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зация – </w:t>
      </w:r>
      <w:r>
        <w:rPr>
          <w:bCs/>
          <w:sz w:val="26"/>
          <w:szCs w:val="26"/>
          <w:u w:val="single"/>
        </w:rPr>
        <w:t>Управление техническим состоянием железнодорожного пу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Спортивные игры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  <w:szCs w:val="22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 xml:space="preserve">изучения дисциплины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Спортивные игры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1 Игровые виды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ема: Методы тренировок, виды и характеристики тренировочных нагруз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ема: Правильное питание и режим трениров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воспитания физических качеств, в том числе специаль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Самоконтроли и организация самостоятельных тренировочных зан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Причины и профилактика травм в избранном игровом виде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История возникновения, тенденции в развитии и современное состояние игровых видов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а игры и оборудование спортивной площадки в избранном ви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новы судейства и тренерского анализа и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новные технические и тактические элементы спортивных иг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сихологические особенности избранного игрового вида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4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7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итогового теста 2 семестра за период освоения дисциплины «Спортивные игры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Игровы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Методы тренировок, виды и характеристики тренировочных нагру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Правильное питание и режим трен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итогового теста 3 семестра за период освоения дисциплины «Спортивные игры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Игровы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воспитания физических качеств, в том числе специ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Самоконтроли и организация самостоятельных тренировоч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итогового теста 4 семестра за период освоения дисциплины «Спортивные игры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Причины и профилактика травм в избранном игровом виде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История возникновения, тенденции в развитии и современное состояние игровы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итогового теста 5 семестра за период освоения дисциплины «Спортивные игры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Игровы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Правила игры и оборудование спортивной площадки в избра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новы судейства и тренерского анализа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итогового теста 6 семестра за период освоения дисциплины «Спортивные игры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Игровы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новные технические и тактические элементы спортив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Психологические особенности избранного игрового вида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итогового теста за период освоения дисциплины «Спортивные игры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Игровы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Методы тренировок, виды и характеристики тренировочных нагру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Правильное питание и режим трен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ика воспитания физических качеств, в том числе специ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Самоконтроли и организация самостоятельных тренировоч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Причины и профилактика травм в избранном игровом виде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История возникновения, тенденции в развитии и современное состояние игровы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Правила игры и оборудование спортивной площадки в избранном в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новы судейства и тренерского анализа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новные технические и тактические элементы спортив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Психологические особенности избранного игрового вида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Спортивные игры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Спортивные игры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Спортивные игры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Спортивные игры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Спортивные игры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 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Спортивные игры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Характеристика спортивных игр, их специфические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Волейбол как вид спорта и средство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Баскетбол как вид спорта и средство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Футбол как вид спорта и средство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 развития волейбола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 развития футбола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рия развития баскетбола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 xml:space="preserve">Физическая подготовка волейболистов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Физическая подготовка баскетболи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Физическая подготовка футболис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 xml:space="preserve">Развитие специальных физических качеств, необходимых для игры в волейбо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Развитие специальных физических качеств, необходимых для игры в баскетб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Развитие специальных физических качеств, необходимых для игры в футбо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такое "быстрота человека"? Средства (упражнения), применяемые для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такое "выносливость человека"? Средства (упражнения), применяемые для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такое "гибкость человека"? Средства (упражнения), применяемые для ее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Техника безопасности и предупреждение травматизма на занятиях и   при  проведении соревнований по баскетболу. Гигиенические требования к инвентарю, к оборудованию,  к одежде занимаю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Техника безопасности и предупреждение травматизма на занятиях и   при  проведении соревнований по волейболу. Гигиенические требования к инвентарю, оборудованию,  к одежде занимаю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Техника безопасности и предупреждение травматизма на занятиях и   при  проведении соревнований по футболу. Гигиенические требования к инвентарю, оборудованию,  к одежде занимаю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 xml:space="preserve">Функции игроков в баскетболе (центровой нападающий, защитни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 xml:space="preserve">Функции игроков в волейболе (блокирующий, диагональный нападающий, пасующий, «либеро», защитни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 xml:space="preserve">Функции игроков в футболе (вратарь, игроки линии защиты, игроки средней линии, игроки линии нападения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left="0" w:firstLine="851"/>
        <w:jc w:val="left"/>
        <w:rPr/>
      </w:pPr>
      <w:r>
        <w:rPr/>
        <w:t>Структура учебно-тренировочного занятия. Характеристика частей учебно-тренировочного занятия (вводной, подготовительной, основной, заключ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left="0" w:right="130" w:firstLine="851"/>
        <w:jc w:val="left"/>
        <w:rPr/>
      </w:pPr>
      <w:r>
        <w:rPr/>
        <w:t>Волейбол на уроках физической культуры со школьниками разного возраста. Специфика задач, средств и методики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left="0" w:right="130" w:firstLine="851"/>
        <w:jc w:val="left"/>
        <w:rPr/>
      </w:pPr>
      <w:r>
        <w:rPr/>
        <w:t>Баскетбол на уроках физической культуры со школьниками разного возраста. Специфика задач, средств и методики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left="0" w:right="130" w:firstLine="851"/>
        <w:jc w:val="left"/>
        <w:rPr/>
      </w:pPr>
      <w:r>
        <w:rPr/>
        <w:t>Футбол на уроках физической культуры со школьниками разного возраста. Специфика задач, средств и методики обуч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1 Методы тренировок, виды и характеристики тренировочных нагруз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2 Правильное питание и режим трениров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 xml:space="preserve">3 </w:t>
      </w:r>
      <w:r>
        <w:rPr>
          <w:lang w:eastAsia="en-US"/>
        </w:rPr>
        <w:t>Методика воспитания физических качеств, в том числе специальн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4 Самоконтроли и организация самостоятельных тренировочных зан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5 Причины и профилактика травм в избранном игровом виде спо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6 История возникновения, тенденции в развитии и современное состояние игровых видов спо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7 Правила игры и оборудование спортивной площадки в избранном ви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 xml:space="preserve">8 </w:t>
      </w:r>
      <w:r>
        <w:rPr>
          <w:lang w:eastAsia="en-US"/>
        </w:rPr>
        <w:t>Основы судейства и тренерского анализа иг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 xml:space="preserve">9 </w:t>
      </w:r>
      <w:r>
        <w:rPr>
          <w:lang w:eastAsia="en-US"/>
        </w:rPr>
        <w:t>Основные технические и тактические элементы спортивных иг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0 Психологические особенности избранного игрового вида спорта</w:t>
      </w:r>
    </w:p>
    <w:p>
      <w:pPr>
        <w:pStyle w:val="Normal"/>
        <w:spacing w:lineRule="auto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/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7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0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1">
    <w:name w:val="выделение"/>
    <w:qFormat/>
    <w:rPr/>
  </w:style>
  <w:style w:type="character" w:styleId="Style22">
    <w:name w:val="опред-е"/>
    <w:qFormat/>
    <w:rPr/>
  </w:style>
  <w:style w:type="character" w:styleId="Style23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7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8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0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3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3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5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6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9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маркированный"/>
    <w:basedOn w:val="Normal"/>
    <w:qFormat/>
    <w:pPr>
      <w:numPr>
        <w:ilvl w:val="0"/>
        <w:numId w:val="9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4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6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Style50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  <w:lang w:val="en-US"/>
    </w:rPr>
  </w:style>
  <w:style w:type="paragraph" w:styleId="Style5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2">
    <w:name w:val="Перечисление (список) Знак Знак"/>
    <w:basedOn w:val="Normal"/>
    <w:next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  <w:lang w:val="en-US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3" Type="http://schemas.openxmlformats.org/officeDocument/2006/relationships/hyperlink" Target="http://irbis.krsk.irgups.ru/" TargetMode="External"/><Relationship Id="rId14" Type="http://schemas.openxmlformats.org/officeDocument/2006/relationships/hyperlink" Target="http://umczdt.ru/books/" TargetMode="External"/><Relationship Id="rId15" Type="http://schemas.openxmlformats.org/officeDocument/2006/relationships/hyperlink" Target="http://new.znanium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rusneb.ru/" TargetMode="External"/><Relationship Id="rId20" Type="http://schemas.openxmlformats.org/officeDocument/2006/relationships/hyperlink" Target="http://library.miit.ru/" TargetMode="External"/><Relationship Id="rId21" Type="http://schemas.openxmlformats.org/officeDocument/2006/relationships/hyperlink" Target="https://ru.libreoffice.org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irbis.krsk.irgups.ru/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9:00Z</dcterms:created>
  <dc:creator>KrIGT IrGUPS</dc:creator>
  <dc:description/>
  <dc:language>en-US</dc:language>
  <cp:lastModifiedBy>Хан Вера Сергеевна</cp:lastModifiedBy>
  <cp:lastPrinted>2022-06-15T12:13:00Z</cp:lastPrinted>
  <dcterms:modified xsi:type="dcterms:W3CDTF">2022-06-15T05:13:00Z</dcterms:modified>
  <cp:revision>4</cp:revision>
  <dc:subject/>
  <dc:title/>
</cp:coreProperties>
</file>