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>_» _</w:t>
      </w:r>
      <w:r>
        <w:rPr>
          <w:u w:val="single"/>
        </w:rPr>
        <w:t>06</w:t>
      </w:r>
      <w:r>
        <w:rPr/>
        <w:t>_ 20_</w:t>
      </w:r>
      <w:r>
        <w:rPr>
          <w:u w:val="single"/>
        </w:rPr>
        <w:t>21</w:t>
      </w:r>
      <w:r>
        <w:rPr/>
        <w:t>_ г. № _</w:t>
      </w:r>
      <w:r>
        <w:rPr>
          <w:u w:val="single"/>
        </w:rPr>
        <w:t>80</w:t>
      </w:r>
      <w:r>
        <w:rPr/>
        <w:t>_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1 Общая физическая подготовк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изация – </w:t>
      </w:r>
      <w:r>
        <w:rPr>
          <w:bCs/>
          <w:u w:val="single"/>
        </w:rPr>
        <w:t>Управление техническим состоянием железнодорожного пути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чная форма обучения                     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  <w:t>Заочная форма обучения                   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>утверждённым приказом Минобрнауки России от 27.03.2018 г. № 218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ind w:hanging="0"/>
        <w:rPr/>
      </w:pPr>
      <w:r>
        <w:rPr/>
        <w:t>Доцент, к.п.н., доцент</w:t>
        <w:tab/>
        <w:tab/>
        <w:tab/>
        <w:tab/>
        <w:tab/>
        <w:tab/>
        <w:tab/>
        <w:tab/>
        <w:t xml:space="preserve">Д.А. Шубин </w:t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iCs/>
          <w:color w:val="000000"/>
        </w:rPr>
        <w:t xml:space="preserve">Ст. преподаватель, </w:t>
        <w:tab/>
        <w:tab/>
        <w:tab/>
        <w:tab/>
        <w:tab/>
        <w:tab/>
        <w:tab/>
        <w:tab/>
        <w:tab/>
        <w:t>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ind w:firstLine="708"/>
        <w:jc w:val="both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марта 2021 г. № 8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  <w:t xml:space="preserve">    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 апреля  2021 г. № 8</w:t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 xml:space="preserve">    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изненно важных двигательных навыков с целью адаптации к современным условиям жизн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и физического развития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амостоятельным занятиям физическими упражнениям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тойкий интерес к определенным видам двигательной активн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едрасположенности к тем или иным видам спорта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исциплинированности, доброжелательного отношения к товарищам, честности, отзывчивости, смелости средствами физической культуры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психических процессов (представления, памяти, мышления и др.) в ходе двигательной деятельн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хранения правильной осанк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чь гармоничного развития мускулатуры тела и соответствующей силы мышц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должный уровень общей вынослив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быстроту выполнения разнообразных движений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проявление ловкости в самых разнообразных (бытовых, трудовых, спортивных) ситуациях, умение координировать простые и сложные движения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навыки сохранения подвижности суставов (гибкость)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сложно координационные движения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истемой практических умений и навыков, позволяющих самостоятельно планировать, контролировать эффективность и организовывать тренировочный процесс в кондиционной тренировке для достижения жизненных и профессиональных целей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/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60"/>
        <w:gridCol w:w="528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>
          <w:trHeight w:val="69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УК-7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УК-7.1. Использует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/>
            </w:pPr>
            <w:r>
              <w:rPr>
                <w:b/>
                <w:sz w:val="20"/>
              </w:rPr>
              <w:t>Знать:</w:t>
            </w:r>
            <w:r>
              <w:rPr/>
              <w:t xml:space="preserve"> </w:t>
            </w:r>
            <w:r>
              <w:rPr>
                <w:sz w:val="20"/>
              </w:rPr>
              <w:t>особенности дозирования физических нагрузок с учетом особенностей возраста и пола занимающегося.</w:t>
            </w:r>
          </w:p>
        </w:tc>
      </w:tr>
      <w:tr>
        <w:trPr>
          <w:trHeight w:val="183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snapToGrid w:val="false"/>
              <w:ind w:left="105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обеспечить должный уровень общей и профессионально-прикладной физической подготовленности к будущей профессии с использованием средств и методов физической культуры, а также творчески применить личный опыт использования физкультурно-спортивной деятельности в достижении жизненных и профессиональных целей.</w:t>
            </w:r>
          </w:p>
        </w:tc>
      </w:tr>
      <w:tr>
        <w:trPr>
          <w:trHeight w:val="143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snapToGrid w:val="false"/>
              <w:ind w:left="105"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истемой практических умений и навыков, обеспечивающих сохранение и укрепление здоровья, развитие и совершенствование психофизических способностей (с выполнением установленных нормативов по общей физической и спортивно-технической подготовке)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бирает здоровье сберегающие технологии с учетом физиологических особенностей организма для поддержания здорового обаза жизн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" w:after="0"/>
              <w:ind w:left="104" w:hanging="0"/>
              <w:rPr/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особенности дозирования физических нагрузок с учетом особенностей возраста и пола занимающегося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1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293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" w:after="0"/>
              <w:ind w:left="104" w:hanging="0"/>
              <w:rPr/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обеспечить должный уровень общей и профессионально-прикладной физической подготовленности к будущей профессии с использованием средств и методов физической культуры, а также творчески применить личный опыт использования физкультурно-спортивной деятельности в достижении жизненных и профессиональных целей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293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истемой практических умений и навыков, обеспечивающих сохранение и укрепление здоровья, развитие и совершенствование психофизических способностей (с выполнением установленных нормативов по общей физической и спортивно-технической подготовке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7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8"/>
        <w:gridCol w:w="899"/>
        <w:gridCol w:w="834"/>
        <w:gridCol w:w="851"/>
        <w:gridCol w:w="850"/>
        <w:gridCol w:w="851"/>
        <w:gridCol w:w="992"/>
        <w:gridCol w:w="851"/>
        <w:gridCol w:w="850"/>
        <w:gridCol w:w="851"/>
        <w:gridCol w:w="992"/>
        <w:gridCol w:w="1361"/>
      </w:tblGrid>
      <w:tr>
        <w:trPr/>
        <w:tc>
          <w:tcPr>
            <w:tcW w:w="1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1" w:firstLine="28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бщая физическ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Технические элементы в различных видах двигательной актив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редств физической культуры для их направленной корр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en-US"/>
              </w:rPr>
              <w:t>Рациональное 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Составление рациона пит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енировочной направ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Общая и специальная физическая подготовл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нтроль физической подготов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Комплексы общеразвивающих  и специальных упраж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экз.в библиотеке/ </w:t>
            </w: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Врублевск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. Основы знаний (в вопросах и ответах) [Электронный ресурс] : учебное пособие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_red&amp;id=459995&amp;sr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порт, 2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экз.в библиотеке/ </w:t>
            </w: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даев А.Ю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учения и тренировка в прыжковых видах лёгкоатлетического десятиборья [Электронный ресурс] : учебное пособие.-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451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 – 2020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sz w:val="20"/>
                  <w:szCs w:val="20"/>
                </w:rPr>
                <w:t>.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>.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– Режим доступа: после авторизации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«Общая физическая подготовка»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, Л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15"/>
              <w:ind w:right="15"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ебные аудитории К-105, К-311, К-313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Общая физическая подготовк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Общая физическая подготовк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1.В.ДВ.01.01 «Общая физическая подготовка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изация – </w:t>
      </w:r>
      <w:r>
        <w:rPr>
          <w:bCs/>
          <w:sz w:val="26"/>
          <w:szCs w:val="26"/>
          <w:u w:val="single"/>
        </w:rPr>
        <w:t>Управление техническим состоянием железнодорожного пу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Общая физическая подготовк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4"/>
        <w:gridCol w:w="1559"/>
        <w:gridCol w:w="3543"/>
        <w:gridCol w:w="1276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: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Тема: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: </w:t>
            </w:r>
            <w:r>
              <w:rPr>
                <w:bCs/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Тема: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оздоровите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0"/>
              </w:rPr>
              <w:t>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ема: Общая и специальная физическая подгото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Общ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Общая физическая подготовка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1.1.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1.2. Технические элементы в различных видах двигательной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3.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4. Средств физической культуры для их направленной корр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5. </w:t>
            </w:r>
            <w:r>
              <w:rPr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1.6. Составление рациона пит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7.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8.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.10.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тренировочной напра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.12. Общая и специальная физическая подготовлен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3. Контроль физической подгото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4.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5.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1.16. Комплексы общеразвивающих  и специальных упражн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0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spacing w:lineRule="auto" w:line="240"/>
        <w:ind w:hanging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526"/>
        <w:gridCol w:w="127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.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2. Технические элементы в различных видах двигательной а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1.3.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4. Средств физической культуры для их направленной корр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5. </w:t>
            </w:r>
            <w:r>
              <w:rPr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6. Составление рациона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7.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8.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0.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тренировоч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12. Общая и специальная физическая подготовл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3. Контроль физической подгото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4.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5.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16. Комплексы общеразвивающих  и специальных упраж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Общая физическая подготовка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.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2. Технические элементы в различных видах двигательной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3.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4. Средств физической культуры для их направленной корр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5. </w:t>
            </w:r>
            <w:r>
              <w:rPr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6. Составление рациона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1.7.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1.8.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0.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тренировоч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12. Общая и специальная физическая подгото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3. Контроль физической под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4.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5.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16. Комплексы общеразвивающих  и специаль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88"/>
        <w:gridCol w:w="556"/>
        <w:gridCol w:w="556"/>
        <w:gridCol w:w="556"/>
        <w:gridCol w:w="556"/>
        <w:gridCol w:w="556"/>
        <w:gridCol w:w="1394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различие между физическим воспитанием и физической подготовк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е тесты (нормативы) по общей физической подготовке для студентов и студен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качества человека и общие методы их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сила человека"? Средства (упражнения), применяемые для е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быстрота человека"? Средства (упражнения), применяемые для е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выносливость человека"? Средства (упражнения), применяемые для е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гибкость человека"? Средства (упражнения), применяемые для е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задачи общей физическ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цели общей физическ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принципы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ы обучения движениям. Этапы обучения движен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физически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сихических качеств, черт, свойств личности в процессе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мышечной релаксации (расслаб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ы занятий физическими упражн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узка и восстано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редства общей физическ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альная физическая подго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ртивная подго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 – прикладная физическая подго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лотность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орная плотность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й элемент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тический элемент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й элемент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ический элемент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само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ивные показатели само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ивные показатели само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частей занятия по общей физической подгот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ы интенсивности нагрузок при общей физической подгот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занятий физическими упражн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занятий общей физической подготовкой на состояние опорно-двигательного аппа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занятий общей физической подготовкой на дыхательную систему организма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занятий общей физической подготовкой на сердечно-сосудистую систему организма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физическая подготовка как главное средство борьбы с гиподинамией и гипокинез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самовоспитание и самосовершенствование как необходимое условие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ки усталости, утомления и переутомления, их причины и 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физических упражнений в организации умственного труда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быстр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вынослив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с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ловк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гибк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общую и специальную физическую подготов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а физических упражнений для организма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связь уровня физической подготовленности и успеваемости студентов в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ение силы, быстроты, выносливости, ловкости, гибкости.</w:t>
      </w:r>
    </w:p>
    <w:p>
      <w:pPr>
        <w:pStyle w:val="Normal"/>
        <w:spacing w:lineRule="auto" w:line="240"/>
        <w:ind w:hanging="0"/>
        <w:jc w:val="left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1 Обучение жизненно важным умениям и навыкам через освоение технических элементов в различных видах двигательной актив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2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3</w:t>
      </w:r>
      <w:r>
        <w:rPr/>
        <w:t xml:space="preserve"> </w:t>
      </w:r>
      <w:r>
        <w:rPr>
          <w:lang w:eastAsia="en-US"/>
        </w:rPr>
        <w:t>Рациональное пита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4</w:t>
      </w:r>
      <w:r>
        <w:rPr/>
        <w:t xml:space="preserve"> </w:t>
      </w:r>
      <w:r>
        <w:rPr>
          <w:lang w:eastAsia="en-US"/>
        </w:rPr>
        <w:t xml:space="preserve">Основы развития физических качеств человека 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5</w:t>
      </w:r>
      <w:r>
        <w:rPr/>
        <w:t xml:space="preserve"> </w:t>
      </w:r>
      <w:r>
        <w:rPr>
          <w:lang w:eastAsia="en-US"/>
        </w:rPr>
        <w:t>Организация самостоятельных занятий физическими упражнениями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6</w:t>
      </w:r>
      <w:r>
        <w:rPr/>
        <w:t xml:space="preserve"> </w:t>
      </w:r>
      <w:r>
        <w:rPr>
          <w:lang w:eastAsia="en-US"/>
        </w:rPr>
        <w:t xml:space="preserve">Методика составления тренировочных программ самостоятельных занятий физическими упражнениями оздоровительной и тренировочной направленности 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7</w:t>
      </w:r>
      <w:r>
        <w:rPr/>
        <w:t xml:space="preserve"> </w:t>
      </w:r>
      <w:r>
        <w:rPr>
          <w:lang w:eastAsia="en-US"/>
        </w:rPr>
        <w:t>Контроль общей и специальной физической подготовленности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8</w:t>
      </w:r>
      <w:r>
        <w:rPr/>
        <w:t xml:space="preserve"> </w:t>
      </w:r>
      <w:r>
        <w:rPr>
          <w:lang w:eastAsia="en-US"/>
        </w:rPr>
        <w:t>Основные средства профессионально-прикладной физической подготовки</w:t>
      </w:r>
    </w:p>
    <w:p>
      <w:pPr>
        <w:pStyle w:val="Normal"/>
        <w:autoSpaceDE w:val="false"/>
        <w:spacing w:lineRule="auto" w:line="240"/>
        <w:ind w:hanging="0"/>
        <w:rPr>
          <w:color w:val="000000"/>
        </w:rPr>
      </w:pPr>
      <w:r>
        <w:rPr>
          <w:color w:val="000000"/>
          <w:lang w:eastAsia="en-US"/>
        </w:rPr>
        <w:t>9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Комплексы общеразвивающих и специальных упражнений в структуре кондиционного тренировочного процесс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3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Название Знак2"/>
    <w:qFormat/>
    <w:rPr>
      <w:sz w:val="28"/>
      <w:szCs w:val="28"/>
    </w:rPr>
  </w:style>
  <w:style w:type="character" w:styleId="19">
    <w:name w:val="Основной текст Знак1"/>
    <w:qFormat/>
    <w:rPr>
      <w:b/>
      <w:sz w:val="28"/>
    </w:rPr>
  </w:style>
  <w:style w:type="character" w:styleId="Style17">
    <w:name w:val="Красная строка Знак"/>
    <w:qFormat/>
    <w:rPr>
      <w:rFonts w:eastAsia="Calibri"/>
      <w:b w:val="false"/>
      <w:sz w:val="24"/>
      <w:szCs w:val="24"/>
    </w:rPr>
  </w:style>
  <w:style w:type="character" w:styleId="27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110">
    <w:name w:val="Слабая ссылка1"/>
    <w:qFormat/>
    <w:rPr>
      <w:smallCaps/>
      <w:color w:val="5A5A5A"/>
    </w:rPr>
  </w:style>
  <w:style w:type="character" w:styleId="Style20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1">
    <w:name w:val="выделение"/>
    <w:qFormat/>
    <w:rPr/>
  </w:style>
  <w:style w:type="character" w:styleId="Style22">
    <w:name w:val="опред-е"/>
    <w:qFormat/>
    <w:rPr/>
  </w:style>
  <w:style w:type="character" w:styleId="Style23">
    <w:name w:val="ударение"/>
    <w:qFormat/>
    <w:rPr/>
  </w:style>
  <w:style w:type="character" w:styleId="1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7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8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0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Style3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3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5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6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4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9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маркированный"/>
    <w:basedOn w:val="Normal"/>
    <w:qFormat/>
    <w:pPr>
      <w:numPr>
        <w:ilvl w:val="0"/>
        <w:numId w:val="9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Style44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46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47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Style50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  <w:lang w:val="en-US"/>
    </w:rPr>
  </w:style>
  <w:style w:type="paragraph" w:styleId="Style5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2">
    <w:name w:val="Перечисление (список) Знак Знак"/>
    <w:basedOn w:val="Normal"/>
    <w:next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1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  <w:lang w:val="en-US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6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9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10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  <w:lang w:val="en-US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1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biblioclub.ru/index.php?page=book_red&amp;id=459995&amp;sr=1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cgi-bin/irbis64r_opak81/cgiirbis_64.exe?&amp;C21COM=2&amp;I21DBN=IBIS&amp;P21DBN=IBIS&amp;Image_file_name=\Ful\451.pdf&amp;IMAGE_FILE_DOWNLOAD=1" TargetMode="External"/><Relationship Id="rId15" Type="http://schemas.openxmlformats.org/officeDocument/2006/relationships/hyperlink" Target="http://irbis.krsk.irgups.ru/" TargetMode="External"/><Relationship Id="rId16" Type="http://schemas.openxmlformats.org/officeDocument/2006/relationships/hyperlink" Target="http://umczdt.ru/books/" TargetMode="External"/><Relationship Id="rId17" Type="http://schemas.openxmlformats.org/officeDocument/2006/relationships/hyperlink" Target="http://new.znanium.com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rusneb.ru/" TargetMode="External"/><Relationship Id="rId22" Type="http://schemas.openxmlformats.org/officeDocument/2006/relationships/hyperlink" Target="http://irbis.krsk.irgups.ru/" TargetMode="External"/><Relationship Id="rId23" Type="http://schemas.openxmlformats.org/officeDocument/2006/relationships/hyperlink" Target="https://ru.libreoffice.org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irbis.krsk.irgups.ru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1:00Z</dcterms:created>
  <dc:creator>Хан Вера Сергеевна</dc:creator>
  <dc:description/>
  <dc:language>en-US</dc:language>
  <cp:lastModifiedBy>Хан Вера Сергеевна</cp:lastModifiedBy>
  <cp:lastPrinted>2022-06-15T12:12:00Z</cp:lastPrinted>
  <dcterms:modified xsi:type="dcterms:W3CDTF">2022-06-15T05:18:00Z</dcterms:modified>
  <cp:revision>4</cp:revision>
  <dc:subject/>
  <dc:title/>
</cp:coreProperties>
</file>