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ом ректора</w:t>
      </w:r>
    </w:p>
    <w:p>
      <w:pPr>
        <w:pStyle w:val="Normal"/>
        <w:ind w:firstLine="6237"/>
        <w:jc w:val="both"/>
        <w:rPr/>
      </w:pPr>
      <w:r>
        <w:rPr/>
        <w:t>от «07» июня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Cs/>
          <w:sz w:val="32"/>
          <w:szCs w:val="32"/>
        </w:rPr>
        <w:t>Б1.О.46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оциология и политолог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  <w:r>
        <w:rPr>
          <w:i/>
          <w:iCs/>
          <w:u w:val="single"/>
        </w:rPr>
        <w:t xml:space="preserve"> </w:t>
      </w:r>
    </w:p>
    <w:p>
      <w:pPr>
        <w:pStyle w:val="TextBody"/>
        <w:spacing w:before="0" w:after="0"/>
        <w:ind w:left="360" w:right="1186" w:hanging="360"/>
        <w:rPr/>
      </w:pPr>
      <w:r>
        <w:rPr/>
        <w:t xml:space="preserve">Специализация – </w:t>
      </w:r>
      <w:r>
        <w:rPr>
          <w:rFonts w:cs="Times New Roman" w:ascii="Times New Roman" w:hAnsi="Times New Roman"/>
          <w:u w:val="single"/>
        </w:rPr>
        <w:t>Строительство магистральных железных дорог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5 лет очная форма; 6 лет заочная форма</w:t>
      </w:r>
    </w:p>
    <w:p>
      <w:pPr>
        <w:pStyle w:val="Normal"/>
        <w:rPr>
          <w:iCs/>
          <w:u w:val="single"/>
        </w:rPr>
      </w:pPr>
      <w:r>
        <w:rPr/>
        <w:t>Кафедра-разработчик программы –</w:t>
      </w:r>
      <w:r>
        <w:rPr>
          <w:u w:val="single"/>
        </w:rPr>
        <w:t xml:space="preserve"> </w:t>
      </w:r>
      <w:r>
        <w:rPr>
          <w:iCs/>
          <w:u w:val="single"/>
        </w:rPr>
        <w:t>Управление персоналом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в з.е. –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 –1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, кур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: </w:t>
            </w:r>
            <w:r>
              <w:rPr>
                <w:iCs/>
                <w:sz w:val="20"/>
                <w:szCs w:val="20"/>
              </w:rPr>
              <w:t>экзамен</w:t>
            </w:r>
            <w:r>
              <w:rPr>
                <w:sz w:val="20"/>
                <w:szCs w:val="20"/>
              </w:rPr>
              <w:t xml:space="preserve"> 4 семестр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: </w:t>
            </w:r>
            <w:r>
              <w:rPr>
                <w:iCs/>
                <w:sz w:val="20"/>
                <w:szCs w:val="20"/>
              </w:rPr>
              <w:t>экзамен</w:t>
            </w:r>
            <w:r>
              <w:rPr>
                <w:sz w:val="20"/>
                <w:szCs w:val="20"/>
              </w:rPr>
              <w:t xml:space="preserve"> 3 кур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чная форма обучения     Распределение часов дисциплины по семестрам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Заочная форма обучения      Распределение часов дисциплины по курсам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</w:t>
      </w:r>
      <w:r>
        <w:rPr>
          <w:color w:val="000000"/>
        </w:rPr>
        <w:t xml:space="preserve">по специальности </w:t>
      </w:r>
      <w:r>
        <w:rPr>
          <w:iCs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 марта 2018 г. № 218.</w:t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(и)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канд. соц. наук, доцент                                                                        </w:t>
        <w:tab/>
        <w:t xml:space="preserve"> Г.В. Рублёв 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  <w:color w:val="000000"/>
        </w:rPr>
        <w:t>Управление персоналом</w:t>
      </w:r>
      <w:r>
        <w:rPr/>
        <w:t xml:space="preserve">», </w:t>
      </w:r>
      <w:r>
        <w:rPr>
          <w:color w:val="000000"/>
        </w:rPr>
        <w:t>протокол от 05.03. 2021 г. № 8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color w:val="000000"/>
        </w:rPr>
        <w:t>Зав. кафедрой</w:t>
      </w:r>
      <w:r>
        <w:rPr>
          <w:i/>
          <w:iCs/>
          <w:color w:val="000000"/>
        </w:rPr>
        <w:t>,</w:t>
      </w:r>
      <w:r>
        <w:rPr/>
        <w:t xml:space="preserve"> канд. техн. наук, доцент                                            В.О. Колмаков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jc w:val="both"/>
        <w:rPr/>
      </w:pPr>
      <w:r>
        <w:rPr/>
        <w:t>СОГЛАСОВАН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Строительство железных дорог</w:t>
      </w:r>
      <w:r>
        <w:rPr/>
        <w:t>», протокол от «09» апреля 2021 г.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jc w:val="both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 xml:space="preserve">канд. физ.-мат. наук, доцент                                   </w:t>
        <w:tab/>
        <w:tab/>
        <w:t xml:space="preserve">  Ж.М. Мороз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теоретических знаний о социально - политических процессах, развивающихся в обще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истемно-научного знания о структуре, динамике и закономерностях развития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навыками анализа социальных и политических явлений и процессов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Зада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современных подходов к анализу основных социально-политических процессов и институтов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итической культуры, социальной и гражданской ответственности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вил использования социологического метода и его возможностей при анализе состояния социального объекта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общечеловеческого, ценностного отношения к явлениям общественной жизни, социальным группам, государственным структура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студенческой молодёжи высокого патриотического сознания, верности Отечеству, готовности защищать свою Родину;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чувства ответственности, дисциплины во всех сферах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 материальными и нематериальными объектами человеческой культур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bCs/>
                <w:sz w:val="20"/>
                <w:szCs w:val="20"/>
              </w:rPr>
              <w:t xml:space="preserve">у обучающихся </w:t>
            </w:r>
            <w:r>
              <w:rPr>
                <w:sz w:val="20"/>
                <w:szCs w:val="20"/>
              </w:rPr>
              <w:t>умения работать в творческом коллектив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способности противостоять негативным факторам современного общества и ориентироваться на традиционные российские духовно-нравственные ценност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90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1 Философ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2 История (История России, Всеобщая история)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1.О.45 Правоведе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3.02(Д) Защита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48"/>
        <w:gridCol w:w="539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149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ирует и учитывает роль культурно-исторического наследия в процессе межкультурного взаимодейств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онятие и содержание культурно-исторического наследия, его структуру, видовое разнообразие объектов, теории и формы межкультурного взаимодействия, их роль в современных социально-политических процесса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знать основные формы существования социальных и политических конфликтов и способы их разрешения;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толерантно воспринимать социальные, культурные и политические различия в процессе межкультурного взаимодейств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важительно относиться к культурно- историческому наследию государств и обществ;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авыком практического использования знаний в области культурно-исторического наследия в процессе межкультурного взаимодействия, становления и развит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4"/>
        <w:gridCol w:w="426"/>
        <w:gridCol w:w="708"/>
        <w:gridCol w:w="567"/>
        <w:gridCol w:w="639"/>
        <w:gridCol w:w="500"/>
        <w:gridCol w:w="704"/>
        <w:gridCol w:w="709"/>
        <w:gridCol w:w="567"/>
        <w:gridCol w:w="567"/>
        <w:gridCol w:w="567"/>
        <w:gridCol w:w="1559"/>
      </w:tblGrid>
      <w:tr>
        <w:trPr>
          <w:tblHeader w:val="true"/>
          <w:trHeight w:val="2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ов работы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*Код индикатора достижения компетенции</w:t>
            </w:r>
          </w:p>
        </w:tc>
      </w:tr>
      <w:tr>
        <w:trPr>
          <w:tblHeader w:val="true"/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соц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Социология как наука и её современ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лекционного материала и подготовка к практическим занятиям раздела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циологии и её современ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ый семинар. История соц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2. Социальное формирование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ое исследование: процедуры и мет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 и личность. Социализация личности: процесс, аген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Культура и об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как объект соц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оциальная структура общества и социальное взаимодейств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заимодейств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щества и её элементы: социальные группы, социальные организации, социальные институ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Об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ческие концепции общества</w:t>
            </w:r>
            <w:r>
              <w:rPr>
                <w:sz w:val="20"/>
                <w:szCs w:val="20"/>
              </w:rPr>
              <w:t>. Общество как систе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б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оциальная стратификация и моби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оциальный контроль и девиантное п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 и его осущест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антное поведение и его концеп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Социальные процессы. Социодинамика современного об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зменения и процес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полит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Политология как наука. История политических уч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как наук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литических уч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Власть и её носите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. Концепции вла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. Политическое лидер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Механизм формирования и функционирования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обще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Политические институ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Государ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Государ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Политические партии и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современной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Гражданское общество и в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: генезис, основные призна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Личность и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ализация личности. Политическая культу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иде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Политическое развитие и политический проце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процес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процессы в современном мире и в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Мировая политика и международные отно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политика и международные отнош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Код </w:t>
      </w:r>
      <w:r>
        <w:rPr>
          <w:bCs/>
          <w:sz w:val="20"/>
          <w:szCs w:val="20"/>
        </w:rPr>
        <w:t xml:space="preserve">индикатора достижения </w:t>
      </w:r>
      <w:r>
        <w:rPr>
          <w:sz w:val="20"/>
          <w:szCs w:val="20"/>
        </w:rPr>
        <w:t>компетенции проставляется или для всего раздела, или для каждой темы или для каждого вида работы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4917"/>
        <w:gridCol w:w="1604"/>
        <w:gridCol w:w="99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кова,Л.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циология: учебник и практикум для вузов/Л.А. Брушкова</w:t>
            </w:r>
            <w:r>
              <w:rPr>
                <w:color w:val="000000"/>
                <w:sz w:val="20"/>
                <w:szCs w:val="20"/>
              </w:rPr>
              <w:t xml:space="preserve">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ciologiya</w:t>
            </w:r>
            <w:r>
              <w:rPr>
                <w:sz w:val="20"/>
                <w:szCs w:val="20"/>
              </w:rPr>
              <w:t>-469144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362 с. — (Высшее образ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, Н. 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щая социология: учебник для вузов / Н.И. Лапин- 3-е изд., перераб. и доп.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bschaya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sociologiya</w:t>
            </w:r>
            <w:r>
              <w:rPr>
                <w:sz w:val="20"/>
                <w:szCs w:val="20"/>
              </w:rPr>
              <w:t>-471208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367 с. — (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енко, В. Н., Буренко, В.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и практикум для вузов /В. Н. Лавриненко [и др.]; под редакцией В.Н. Лавриненко- 5-е изд., перераб. и доп. Текст: электронный // ЭБС Юрайт [сайт]. — URL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8491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400 с. — (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ева, Г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ология:учебник и практикум для вузов / Г. В. Пушкаре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екст: электронный // ЭБС Юрайт [сайт]. — URL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9302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1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-131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295 с. — (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ов, В.А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ка и техника социологических исследований: учебное пособие для вузов / В.А. Семенов [и др.]; под общей редакцией В.А. Семенова, В.Г. Зарубина.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etodika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hni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ciologicheskih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ssledovaniy</w:t>
            </w:r>
            <w:r>
              <w:rPr>
                <w:sz w:val="20"/>
                <w:szCs w:val="20"/>
              </w:rPr>
              <w:t>-4754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73 с. — (Высшее образ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касов, В.А., Гуторов, В.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и практикум для вузов /В.А. Ачкасова, В.А. Гуторова [и др.]; под редакцией В.Н. Лавриненко- 5-е изд., перераб. и доп. Текст: электронный // ЭБС Юрайт [сайт]. — URL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9727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1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-131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404 с. — (Высше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 Г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итология [Электронный ресурс]: методические указания (рекомендации) и задания для самостоятельной. </w:t>
            </w:r>
            <w:r>
              <w:rPr>
                <w:sz w:val="20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ярск: КрИЖТ ИрГУПС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блиотека КрИЖТ ИрГУПС: [сайт] / Красноярский институт железнодорожного транспорта –филиал ИрГУПС. – Красноярск. – URL: </w:t>
            </w:r>
            <w:r>
              <w:rPr>
                <w:sz w:val="20"/>
                <w:szCs w:val="20"/>
              </w:rPr>
              <w:t>http://irbis.krsk.irgups.ru/</w:t>
            </w:r>
            <w:r>
              <w:rPr>
                <w:color w:val="000000"/>
                <w:sz w:val="20"/>
                <w:szCs w:val="20"/>
              </w:rPr>
              <w:t>. – Режим доступа: после авторизации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: электронно-библиотечная система: сайт / ФГБУ ДПО «Учебно-методический центр по образованию на железнодорожном транспорте». – Москва, 2013. –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>Образовательная платформа Юрайт</w:t>
            </w:r>
            <w:r>
              <w:rPr>
                <w:color w:val="000000"/>
                <w:sz w:val="20"/>
                <w:szCs w:val="20"/>
              </w:rPr>
              <w:t xml:space="preserve">: электронная библиотека: сайт / ООО «Электронное издательство Юрайт». – Москва. – UR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нь: электронно-библиотечная система: сайт / Издательство Лань. – Санкт-Петербург, 2011. – UR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: электронная библиотека: сайт / ООО «Директ-Медиа». – Москва, 2001. – UR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институт железнодорожного транспорта: [электронная информационно-образовательная среда] / Красноярский институт железнодорожного транспорта. – Красноярск. – URL: </w:t>
            </w:r>
            <w:r>
              <w:rPr>
                <w:rStyle w:val="InternetLink"/>
                <w:sz w:val="20"/>
                <w:szCs w:val="20"/>
              </w:rPr>
              <w:t>http://sdo.krsk.irgups.ru/</w:t>
            </w:r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йские железные дороги: официальный сайт / ОАО «РЖД». – Москва, 2003. –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rzd.ru/</w:t>
              </w:r>
            </w:hyperlink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центр научно-технической информации и библиотек (КрЦНТИБ): сайт. – Красноярск. –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cnti.krw.rzd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: из локальной сети вуза. – Текст: электронный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/>
            </w:pPr>
            <w:r>
              <w:rPr>
                <w:iCs/>
                <w:kern w:val="2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3.1.2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«Консультант плюс» http://www.consultant.ru/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1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а А, Л, Т, Н КрИЖТ ИрГУПС находятся по адресу г. Красноярск, ул. Новая Заря, д. 2 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проектов,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, плакаты, таблицы), обеспечивающие тематические иллюстрации содержания дисциплин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сципл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по дисциплине «Социология и политология» предусматривает активную самостоятельную работу обучающегося. На самостоятельную работу отводится 40 часа по очной форме обучения, 110 часов по заочной форме обуч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учающийся очной и формы обучения выполн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4 семестр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№ 1 «</w:t>
            </w:r>
            <w:r>
              <w:rPr>
                <w:bCs/>
                <w:sz w:val="20"/>
                <w:szCs w:val="20"/>
              </w:rPr>
              <w:t>Социология и политология</w:t>
            </w:r>
            <w:r>
              <w:rPr>
                <w:iCs/>
                <w:sz w:val="20"/>
                <w:szCs w:val="20"/>
              </w:rPr>
              <w:t>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ind w:firstLine="614"/>
              <w:jc w:val="both"/>
              <w:rPr/>
            </w:pPr>
            <w:r>
              <w:rPr>
                <w:iCs/>
                <w:sz w:val="20"/>
                <w:szCs w:val="20"/>
              </w:rPr>
              <w:t>Обучающийся заочной формы обучения выполняет 1 контрольную работу (КР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омер варианта контрольной работы соответствует последней цифре учебного номера (шифра) обучающегося. Контрольные работы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532000.05.4.073-2019.</w:t>
            </w:r>
          </w:p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3 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 № 1 «Социология и политология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Cs/>
          <w:sz w:val="32"/>
          <w:szCs w:val="32"/>
        </w:rPr>
        <w:t>Б1. О.46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оциология и политолог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  <w:r>
        <w:rPr>
          <w:i/>
          <w:iCs/>
          <w:u w:val="single"/>
        </w:rPr>
        <w:t xml:space="preserve"> </w:t>
      </w:r>
    </w:p>
    <w:p>
      <w:pPr>
        <w:pStyle w:val="TextBody"/>
        <w:spacing w:before="0" w:after="0"/>
        <w:ind w:left="360" w:right="1186" w:hanging="360"/>
        <w:rPr/>
      </w:pPr>
      <w:r>
        <w:rPr/>
        <w:t xml:space="preserve">Специализация – – </w:t>
      </w:r>
      <w:r>
        <w:rPr>
          <w:u w:val="single"/>
        </w:rPr>
        <w:t>Строительство магистральных железных до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/>
      </w:pPr>
      <w:r>
        <w:rPr/>
        <w:t>Для оценки уровня сформированности компетенций</w:t>
      </w:r>
      <w:bookmarkStart w:id="0" w:name="_GoBack"/>
      <w:bookmarkEnd w:id="0"/>
      <w:r>
        <w:rPr/>
        <w:t xml:space="preserve">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Style w:val="S2"/>
          <w:b/>
          <w:bCs/>
          <w:sz w:val="28"/>
          <w:szCs w:val="28"/>
        </w:rPr>
        <w:t>Перечень компетенций с указанием этапов их формирования.</w:t>
      </w:r>
    </w:p>
    <w:p>
      <w:pPr>
        <w:pStyle w:val="Style19"/>
        <w:spacing w:before="0" w:after="0"/>
        <w:jc w:val="center"/>
        <w:rPr>
          <w:rStyle w:val="S2"/>
          <w:b/>
          <w:b/>
          <w:bCs/>
        </w:rPr>
      </w:pPr>
      <w:r>
        <w:rPr>
          <w:rStyle w:val="S2"/>
          <w:b/>
          <w:bCs/>
          <w:sz w:val="28"/>
          <w:szCs w:val="28"/>
        </w:rPr>
        <w:t>Показатели оценивания компетенций, критерии оценки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Дисциплина  </w:t>
      </w:r>
      <w:r>
        <w:rPr>
          <w:bCs/>
          <w:iCs/>
        </w:rPr>
        <w:t>Б1.О.46</w:t>
      </w:r>
      <w:r>
        <w:rPr>
          <w:bCs/>
          <w:i/>
          <w:iCs/>
        </w:rPr>
        <w:t xml:space="preserve"> «</w:t>
      </w:r>
      <w:r>
        <w:rPr>
          <w:bCs/>
          <w:iCs/>
        </w:rPr>
        <w:t>Социология и политология»</w:t>
      </w:r>
      <w:r>
        <w:rPr>
          <w:sz w:val="32"/>
          <w:szCs w:val="32"/>
        </w:rPr>
        <w:t xml:space="preserve"> </w:t>
      </w:r>
      <w:r>
        <w:rPr/>
        <w:t xml:space="preserve"> участвует в формировании компетенций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УК-5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пособен анализировать и учитывать разнообразие культур в процессе межкультурного взаимодейств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трольно-оценочных мероприятий</w:t>
        <w:tab/>
        <w:tab/>
        <w:t>очная форм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3686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4_</w:t>
            </w:r>
            <w:r>
              <w:rPr>
                <w:b/>
                <w:sz w:val="20"/>
                <w:szCs w:val="20"/>
                <w:lang w:val="en-US"/>
              </w:rPr>
              <w:t>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сновы соц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(ус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ы пол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(ус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устно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компьютерные технологии).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рамма контрольно-оценочных мероприятий              заочная форм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126"/>
        <w:gridCol w:w="918"/>
        <w:gridCol w:w="7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, форма провед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учебному графику по заочной форме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ы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устно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/прохождения практики включает в себя текущий контроль успеваемости и промежуточную аттестацию. 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. 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4678"/>
        <w:gridCol w:w="33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темам/разделам дисциплины </w:t>
            </w:r>
          </w:p>
        </w:tc>
      </w:tr>
      <w:tr>
        <w:trPr>
          <w:trHeight w:val="2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до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, сообще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 тестовые задания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и практических заданий (билетов) к экзамену</w:t>
            </w:r>
          </w:p>
        </w:tc>
      </w:tr>
      <w:tr>
        <w:trPr>
          <w:trHeight w:val="15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и умений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по заоч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контрольных работ (выполняется в виде реферат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шкалы оценивания компетенций в результате изучения дисциплины/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прохождении практики при проведении промежуточной аттестации</w:t>
      </w:r>
    </w:p>
    <w:p>
      <w:pPr>
        <w:pStyle w:val="Normal"/>
        <w:ind w:firstLine="567"/>
        <w:jc w:val="center"/>
        <w:rPr/>
      </w:pPr>
      <w:r>
        <w:rPr/>
        <w:t>в форме зачета и/или экзамена. Шкала оценивания уровня освоения компетенц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4373"/>
        <w:gridCol w:w="1985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оцени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локвиумов, собеседования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тражены основные концепции и теории по данному вопросу, проведен их критический анализ и сопоставление, описанные теоретические положения иллюстрируются практическими примерами и экспериментальными данными. Обучающимся формулируется и обосновывается собственная точка зрения на заявленные проблемы,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писываются и сравниваются основные современные концепции и теории по данному вопросу, описанные теоретические положения иллюстрируются практическими примерами, обучающимся формулируется собственная точка зрения на заявленные проблемы, однако он испытывает затруднения в ее аргументации.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тражены лишь некоторые современные концепции и теории по данному вопросу, анализ и сопоставление этих теорий не проводится. Обучающийся испытывает значительные затруднения при иллюстрации теоретических положений практическими примерами. У обучающегося отсутствует собственная точка зрения на заявленные проблемы.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 обучающегося не отражает современные концепции и теории по данному вопросу. Обучающийся не может привести практических примеров. Материал излагается «житейским» языком, не используются понятия и термины соответствующей научн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 отражает систему «житейских» представлений обучающегося на заявленную проблему, обучающийся не может назвать ни одной научной теории, не дает определения базовым понятиям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rPr/>
      </w:pPr>
      <w:r>
        <w:rPr/>
        <w:t xml:space="preserve">Эссе, реферат, доклад, сообщение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: </w:t>
            </w:r>
            <w:r>
              <w:rPr>
                <w:rStyle w:val="210pt"/>
              </w:rPr>
              <w:t xml:space="preserve">полное раскрытие вопроса; указание точных названий и определений; правильные формулировки понятий и категорий; самостоятельность ответа, умение анализировать и делать собственные выводы по рассматриваемой теме; </w:t>
            </w:r>
            <w:r>
              <w:rPr>
                <w:rStyle w:val="210pt"/>
                <w:rFonts w:eastAsia="Calibri"/>
              </w:rPr>
              <w:t>использование дополнительной литературы и иных материалов и др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:</w:t>
            </w:r>
            <w:r>
              <w:rPr>
                <w:rStyle w:val="210pt"/>
              </w:rPr>
              <w:t xml:space="preserve"> недостаточно полное, по мнению преподавателя, раскрытие темы; несущественные ошибки в определении понятий, категорий и т.п., кардинально не меняющих суть изложения; </w:t>
            </w:r>
            <w:r>
              <w:rPr>
                <w:rStyle w:val="210pt"/>
                <w:rFonts w:eastAsia="Calibri"/>
              </w:rPr>
              <w:t>использование устаревшей учебной литературы и других источни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: </w:t>
            </w:r>
            <w:r>
              <w:rPr>
                <w:rStyle w:val="210pt"/>
              </w:rPr>
              <w:t xml:space="preserve">отражение лишь общего направления изложения лекционного материала и материала современных учебников; наличие достаточного количества несущественных или одной-двух существенных ошибок в определении понятий и категорий и т. п.; использование устаревшей учебной литературы и других источников; </w:t>
            </w:r>
            <w:r>
              <w:rPr>
                <w:rStyle w:val="210pt"/>
                <w:rFonts w:eastAsia="Calibri"/>
              </w:rPr>
              <w:t>неспособность осветить проблематику учебной дисциплины и др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 </w:t>
            </w:r>
            <w:r>
              <w:rPr>
                <w:rStyle w:val="210pt"/>
              </w:rPr>
              <w:t>большое количество существенных ошибок, не владение материалом;</w:t>
            </w:r>
            <w:r>
              <w:rPr>
                <w:sz w:val="20"/>
                <w:szCs w:val="20"/>
              </w:rPr>
              <w:t xml:space="preserve"> не владение понятийно-терминологическим аппаратом дисциплины; </w:t>
            </w:r>
            <w:r>
              <w:rPr>
                <w:rStyle w:val="210pt"/>
                <w:rFonts w:eastAsia="Calibri"/>
              </w:rPr>
              <w:t>неспособность осветить проблематику учебной дисциплины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и шкала оценивания результатов выполнения тестовых зада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04"/>
        <w:gridCol w:w="547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</w:rPr>
              <w:t>Проверяемый уровень освоения компетенции/индикатора достижения компетен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</w:rPr>
              <w:t>Рекомендуемое минимальное количество правильно выполненных тестовых заданий (в процентах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омендуемые формы тестовых заданий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имальный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зовы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Промежуточная аттестация в форме заче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03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 тестир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более 50 балл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зачтено»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менее 50 балл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 зачтено»</w:t>
            </w:r>
          </w:p>
        </w:tc>
      </w:tr>
    </w:tbl>
    <w:p>
      <w:pPr>
        <w:pStyle w:val="Normal"/>
        <w:rPr>
          <w:color w:val="FF0000"/>
          <w:sz w:val="20"/>
          <w:szCs w:val="22"/>
          <w:lang w:eastAsia="en-US"/>
        </w:rPr>
      </w:pPr>
      <w:r>
        <w:rPr>
          <w:color w:val="FF0000"/>
          <w:sz w:val="20"/>
          <w:szCs w:val="22"/>
          <w:lang w:eastAsia="en-US"/>
        </w:rPr>
      </w:r>
    </w:p>
    <w:p>
      <w:pPr>
        <w:pStyle w:val="Normal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ind w:firstLine="720"/>
        <w:jc w:val="both"/>
        <w:rPr>
          <w:color w:val="FF0000"/>
        </w:rPr>
      </w:pPr>
      <w:bookmarkStart w:id="1" w:name="_Hlk96260195"/>
      <w:bookmarkEnd w:id="1"/>
      <w:r>
        <w:rPr>
          <w:color w:val="000000"/>
        </w:rPr>
        <w:t>Фонд тестовых заданий (ФТЗ) по дисциплине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тестовых материалов по дисциплине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ология и полит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73"/>
        <w:gridCol w:w="198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информационному обеспечению процессов и услуг</w:t>
            </w:r>
            <w:r>
              <w:rPr>
                <w:rFonts w:cs="Calibri"/>
                <w:sz w:val="20"/>
                <w:szCs w:val="20"/>
              </w:rPr>
              <w:t xml:space="preserve"> дисципли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соци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 </w:t>
            </w:r>
            <w:r>
              <w:rPr>
                <w:bCs/>
                <w:color w:val="000000"/>
                <w:sz w:val="20"/>
                <w:szCs w:val="20"/>
              </w:rPr>
              <w:t>Социология как наука и её современное состоя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eastAsia="en-US"/>
              </w:rPr>
              <w:t>Социальное формирование личности.</w:t>
            </w:r>
            <w:r>
              <w:rPr>
                <w:rFonts w:eastAsia="Calibri"/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</w:rPr>
              <w:t>Культура как объект соц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труктура общества и социаль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циологические концеп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оциальная стратификация и моб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циальный контроль и девиантн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ые изменения и процессы. Социодинамика современного общ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 – тип В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 – тип C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– тип 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 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сновы полит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литология как на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Гражданское общество и в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Личность и поли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Политическое развитие и политический процес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ировая политика и международные отнош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 – тип В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 – тип C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– тип 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72</w:t>
              <w:br/>
              <w:t>40 – тип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– тип 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– тип С</w:t>
            </w:r>
          </w:p>
          <w:p>
            <w:pPr>
              <w:pStyle w:val="Normal"/>
              <w:ind w:left="31" w:hanging="0"/>
              <w:jc w:val="right"/>
              <w:rPr/>
            </w:pPr>
            <w:r>
              <w:rPr>
                <w:sz w:val="20"/>
                <w:szCs w:val="20"/>
              </w:rPr>
              <w:t>4 – тип Д</w:t>
            </w:r>
          </w:p>
        </w:tc>
      </w:tr>
    </w:tbl>
    <w:p>
      <w:pPr>
        <w:pStyle w:val="Normal"/>
        <w:rPr>
          <w:bCs/>
          <w:iCs/>
          <w:sz w:val="20"/>
          <w:szCs w:val="22"/>
          <w:lang w:eastAsia="en-US"/>
        </w:rPr>
      </w:pPr>
      <w:r>
        <w:rPr>
          <w:bCs/>
          <w:iCs/>
          <w:sz w:val="20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Hlk9626019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итогового теста за период освоения дисциплин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ология и полит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73"/>
        <w:gridCol w:w="198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стовых заданий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соци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 </w:t>
            </w:r>
            <w:r>
              <w:rPr>
                <w:bCs/>
                <w:color w:val="000000"/>
                <w:sz w:val="20"/>
                <w:szCs w:val="20"/>
              </w:rPr>
              <w:t>Социология как наука и её современное состоя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eastAsia="en-US"/>
              </w:rPr>
              <w:t>Социальное формирование личности.</w:t>
            </w:r>
            <w:r>
              <w:rPr>
                <w:rFonts w:eastAsia="Calibri"/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</w:rPr>
              <w:t>Культура как объект соц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труктура общества и социаль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циологические концеп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оциальная стратификация и моб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циальный контроль и девиантн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ые изменения и процессы. Социодинамика современного общ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 – тип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– тип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– тип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– тип Д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 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сновы полит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литология как на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Гражданское общество и в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Личность и поли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Политическое развитие и политический процес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ировая политика и международные отнош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6 – тип А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2 – тип В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1 – тип С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1– тип Д</w:t>
            </w:r>
          </w:p>
        </w:tc>
      </w:tr>
      <w:tr>
        <w:trPr>
          <w:cantSplit w:val="true"/>
        </w:trPr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20</w:t>
              <w:br/>
              <w:t>12 – тип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– тип 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– тип С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– тип Д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jc w:val="center"/>
        <w:rPr/>
      </w:pPr>
      <w:r>
        <w:rPr/>
        <w:t>Критерии и шкала оценивания собес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Шкала оценива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iCs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rStyle w:val="210pt"/>
                <w:iCs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Не было попытки выполнить задание</w:t>
            </w:r>
          </w:p>
        </w:tc>
      </w:tr>
    </w:tbl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иповые контрольные задания для докладов (контрольной работы)</w:t>
      </w:r>
    </w:p>
    <w:p>
      <w:pPr>
        <w:pStyle w:val="Normal"/>
        <w:ind w:firstLine="540"/>
        <w:jc w:val="both"/>
        <w:rPr/>
      </w:pPr>
      <w:r>
        <w:rPr/>
        <w:t>Темы доклад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социологии в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и категории соци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овая социология в 21 ве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енные и количественные методики в современной соци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ь и куль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ология искус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 в современном пространстве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массовой культуры в жизни современного челове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модели социал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ы материнства и детства в работах современных социолог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теории лиде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мировой системы И. Валлерстай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ое образование и рынок тру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убийство как социальное я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 как тип пос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 как социальный институ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е функции церкв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дность как социальный феноме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ка и мораль. Оцените соотношение политики и морали в современном мир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политической в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урсы в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кратически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ритарны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талитарны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ое устройство США. (избирательная систем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ое устройство России. (избирательная систем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ая структура Италии и ФР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е партии и их функции в современном обществ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гражданского общества в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ая культура современной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 война как политический проце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ы политических процесс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народные политические организации и их роль в современном ми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 Типовые контрольные вопросы для устного опроса</w:t>
      </w:r>
    </w:p>
    <w:p>
      <w:pPr>
        <w:pStyle w:val="Normal"/>
        <w:ind w:firstLine="709"/>
        <w:jc w:val="both"/>
        <w:rPr/>
      </w:pPr>
      <w:r>
        <w:rPr/>
        <w:t>- История социолог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как наука;</w:t>
      </w:r>
    </w:p>
    <w:p>
      <w:pPr>
        <w:pStyle w:val="Normal"/>
        <w:ind w:firstLine="709"/>
        <w:jc w:val="both"/>
        <w:rPr/>
      </w:pPr>
      <w:r>
        <w:rPr/>
        <w:t>- Современная социолог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ческое исследование:  основные этапы подготовки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социологического исследования социаль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ология культуры;</w:t>
      </w:r>
    </w:p>
    <w:p>
      <w:pPr>
        <w:pStyle w:val="Normal"/>
        <w:ind w:firstLine="709"/>
        <w:jc w:val="both"/>
        <w:rPr/>
      </w:pPr>
      <w:r>
        <w:rPr/>
        <w:t>- Человек и культура;</w:t>
      </w:r>
    </w:p>
    <w:p>
      <w:pPr>
        <w:pStyle w:val="Normal"/>
        <w:ind w:firstLine="709"/>
        <w:jc w:val="both"/>
        <w:rPr/>
      </w:pPr>
      <w:r>
        <w:rPr/>
        <w:t>- Личность и общество;</w:t>
      </w:r>
    </w:p>
    <w:p>
      <w:pPr>
        <w:pStyle w:val="Normal"/>
        <w:ind w:firstLine="709"/>
        <w:jc w:val="both"/>
        <w:rPr/>
      </w:pPr>
      <w:r>
        <w:rPr/>
        <w:t>- Социология семь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уппа как вид социальной общ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ременные концепции обще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ое поведение и социальный контро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ая организ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ые институт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религ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циальная стратификация. Социальный конфли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олитология как наука. История политических учений.</w:t>
      </w:r>
    </w:p>
    <w:p>
      <w:pPr>
        <w:pStyle w:val="Normal"/>
        <w:ind w:firstLine="709"/>
        <w:jc w:val="both"/>
        <w:rPr/>
      </w:pPr>
      <w:r>
        <w:rPr/>
        <w:t>- Многообразие определений «политика», от чего это зависит?</w:t>
      </w:r>
    </w:p>
    <w:p>
      <w:pPr>
        <w:pStyle w:val="Normal"/>
        <w:ind w:firstLine="709"/>
        <w:jc w:val="both"/>
        <w:rPr/>
      </w:pPr>
      <w:r>
        <w:rPr/>
        <w:t>-История политических учений классической древности и средневековья. На какие вопросы искали ответы мыслители, что влияло на их ответы?</w:t>
      </w:r>
    </w:p>
    <w:p>
      <w:pPr>
        <w:pStyle w:val="Normal"/>
        <w:ind w:firstLine="709"/>
        <w:jc w:val="both"/>
        <w:rPr/>
      </w:pPr>
      <w:r>
        <w:rPr/>
        <w:t>-Политические учения эпохи возрождения и нового времени: как изменилась политическая мысль, и что повлияло на её трансформацию?</w:t>
      </w:r>
    </w:p>
    <w:p>
      <w:pPr>
        <w:pStyle w:val="Normal"/>
        <w:ind w:firstLine="709"/>
        <w:jc w:val="both"/>
        <w:rPr/>
      </w:pPr>
      <w:r>
        <w:rPr/>
        <w:t>- Власть и её носители: Структура политической власти? Теория разделения в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Механизм формирования и функционирования власти: </w:t>
      </w:r>
      <w:r>
        <w:rPr/>
        <w:t>Механизм работы политической системы общества Д. Истона. Как доработал её Г.Алмонд?;Современные концепции политической системы, каковы её функции?</w:t>
      </w:r>
    </w:p>
    <w:p>
      <w:pPr>
        <w:pStyle w:val="Normal"/>
        <w:ind w:firstLine="709"/>
        <w:jc w:val="both"/>
        <w:rPr/>
      </w:pPr>
      <w:r>
        <w:rPr/>
        <w:t>- Политические институты: Государство. Политические партии</w:t>
      </w:r>
    </w:p>
    <w:p>
      <w:pPr>
        <w:pStyle w:val="Normal"/>
        <w:ind w:firstLine="709"/>
        <w:jc w:val="both"/>
        <w:rPr/>
      </w:pPr>
      <w:r>
        <w:rPr/>
        <w:t>- Гражданское общество и власть: Структура гражданского общества? (варианты и их различия); Взаимоотношения гражданского общества и государства? Их трансформация?</w:t>
      </w:r>
    </w:p>
    <w:p>
      <w:pPr>
        <w:pStyle w:val="Normal"/>
        <w:ind w:firstLine="709"/>
        <w:jc w:val="both"/>
        <w:rPr/>
      </w:pPr>
      <w:r>
        <w:rPr/>
        <w:t>- Личность и политика: «Идеология» - трактовка понятия в политической науке?; типы идеологий?</w:t>
      </w:r>
    </w:p>
    <w:p>
      <w:pPr>
        <w:pStyle w:val="Normal"/>
        <w:ind w:firstLine="709"/>
        <w:jc w:val="both"/>
        <w:rPr/>
      </w:pPr>
      <w:r>
        <w:rPr/>
        <w:t>- Политическое развитие и политический процесс:  Дайте определение «политическому процессу»? Трактовка «политического процесса в отечественной и зарубежной политологии?; Структура и классификация политических процесс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Мировая политика и международные отношения: Геополитика; </w:t>
      </w:r>
      <w:r>
        <w:rPr/>
        <w:t>Политическое противостояние «Восток» - «Запад». Существует ли оно?;  Место России в современно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вопросника для подготовки к коллоквиуму по теме «История социологии»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сторические и социальные предпосылки возникновения социологии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Специфика  научного способа объяснения мира (в отличие от философского, религиозного и иных)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.Конт – основатель социологии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Различие подходов Г. Спенсера, К. Маркса, Э. Дюркгейма, М. Вебера к предмету социолог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szCs w:val="20"/>
        </w:rPr>
        <w:t>3.3. Типовые контрольные тестовые задания</w:t>
      </w:r>
    </w:p>
    <w:p>
      <w:pPr>
        <w:pStyle w:val="Normal"/>
        <w:ind w:left="72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 xml:space="preserve">Раздел 1. </w:t>
      </w:r>
      <w:r>
        <w:rPr>
          <w:b/>
          <w:bCs/>
        </w:rPr>
        <w:t xml:space="preserve"> </w:t>
      </w:r>
      <w:r>
        <w:rPr>
          <w:bCs/>
        </w:rPr>
        <w:t>Основы социологии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1. Кто из социологов ввел понятие «социология»?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. Сорокин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К. Маркс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О. Конт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М. Веб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труктуре социологического знания выделяют следующие уровн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Гносеология, онтология, аксиолог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щесоциологический, эмпирический, теорий среднего уровн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бор фактов, их анализ, обобщ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нятие, суждение,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нятие «общественная жизнь» характеризу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только сообществу люде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наблюдаемых только среди животных и растени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сообществам растений, животных и люде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только живо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социологии характерна традиция, сложившаяся еще в древности, согласно которой под культурой понимают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истему деятельности в рамках сообщества люде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овокупность материальных условий жизни обществ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войственное живым организмам стремление к общности с себе подобным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овокупность продуктов человеческой деятельности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нятие, отражающее социальную сущность человека, это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убъект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Личность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Индивид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ножество статусов, относящихся к одному индивиду, называет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ая коллиз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ая составляюща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ый комплект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ый набор</w:t>
      </w:r>
    </w:p>
    <w:p>
      <w:pPr>
        <w:pStyle w:val="Style18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7. Какому понятию соответствует это определение: «Кратковременное многочисленное собрание людей, объединенных в ограниченном физическом пространстве общностью интересов и характеризующееся неустойчивостью взаимодействий между присутствующими»?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Групп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Категор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Толп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М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м термином обозначают совокупность социальных действий, отклоняющихся от общепризнанных норм и ведущих к их нарушению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конфликт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ведение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виантное поведение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евой набор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bCs/>
          <w:color w:val="181818"/>
        </w:rPr>
        <w:t>9. Статус, в котором человек рожден, называется: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</w:rPr>
        <w:t>а) достигаемый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b</w:t>
      </w:r>
      <w:r>
        <w:rPr>
          <w:color w:val="181818"/>
        </w:rPr>
        <w:t>) приобретаемый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c</w:t>
      </w:r>
      <w:r>
        <w:rPr>
          <w:color w:val="181818"/>
        </w:rPr>
        <w:t>) предписанный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d</w:t>
      </w:r>
      <w:r>
        <w:rPr>
          <w:color w:val="181818"/>
        </w:rPr>
        <w:t>) выкупленный</w:t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bCs/>
          <w:color w:val="181818"/>
        </w:rPr>
        <w:t>10. Плавные изменения в общественной жизни, происходящие естественным образом: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a</w:t>
      </w:r>
      <w:r>
        <w:rPr>
          <w:color w:val="181818"/>
        </w:rPr>
        <w:t>) революция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b</w:t>
      </w:r>
      <w:r>
        <w:rPr>
          <w:color w:val="181818"/>
        </w:rPr>
        <w:t>) реформа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c</w:t>
      </w:r>
      <w:r>
        <w:rPr>
          <w:color w:val="181818"/>
        </w:rPr>
        <w:t>) эволюция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lang w:val="en-US"/>
        </w:rPr>
        <w:t>d</w:t>
      </w:r>
      <w:r>
        <w:rPr>
          <w:color w:val="181818"/>
        </w:rPr>
        <w:t>) прогре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Раздел 2. </w:t>
      </w:r>
      <w:r>
        <w:rPr>
          <w:rFonts w:eastAsia="Calibri"/>
        </w:rPr>
        <w:t>Основы политологи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е понятие более емко отражает сущность политологии?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итология – это наука о политике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литология – это наука о политическ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итология – это наука о политике, о закономерностях формирования, распределении и использовании политической власти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 Какие из перечисленных определений власти отражает политический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?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ласть – это производство намеренных результатов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ласть – это система отношений, при которых один субъект определяет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и направленность деятельности других субъектов с помощью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 механизмов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ласть – это реальная возможность социального субъекта навязать свою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ю другим субъектам с помощью политических и правовых норм 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института – государств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егитимность политической власти – это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конность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бщепризнанность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изнание гражданами за субъектом власти права господствовать 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правленческие решения и своей обязанности добровольно им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яться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ера в обязательность легального установления власти (на основ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а и деловой компетентности) – это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харизматический тип легитимности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традиционный тип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легальный тип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дним из атрибутов федеративного государства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  децентрализация    управления,    исключая   некоторые   властны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трогий административный контроль центральных органов власти над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м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ная независимость субъектов федерации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дной из черт плюралистической демократии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зрешение деятельности оппозиции, если она лояльна к системе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уважение к оппозиции, ее праву критиковать и сменить правяще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днопартийная систем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ение     исполнения   основных   функций   государства   является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рогативой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конодательн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исполнительн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езидент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ажнейшим отличительным признаком государства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уверенитет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азделение властей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легитимность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ми       субъектами   международного   политического     процесса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итические парти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уверенные государства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руппы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нятие М. Вебера "харизматический лидер" – основано на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ере в святость традиций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законности и разумности существующего порядка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собых способностях вожд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/>
        <w:t>Пример итогового теста в соответствии с разработанной структурой теста</w:t>
      </w:r>
    </w:p>
    <w:p>
      <w:pPr>
        <w:pStyle w:val="Normal"/>
        <w:ind w:left="357" w:hanging="0"/>
        <w:jc w:val="center"/>
        <w:rPr/>
      </w:pPr>
      <w:r>
        <w:rPr/>
        <w:t xml:space="preserve">Итоговый тест по дисциплине «Социология и политология» </w:t>
      </w:r>
    </w:p>
    <w:p>
      <w:pPr>
        <w:pStyle w:val="Normal"/>
        <w:ind w:left="357" w:hanging="0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ind w:left="357" w:hanging="0"/>
        <w:rPr/>
      </w:pPr>
      <w:r>
        <w:rPr/>
        <w:t>Проходной балл – 65 % правильных ответов от общего числа.</w:t>
      </w:r>
    </w:p>
    <w:p>
      <w:pPr>
        <w:pStyle w:val="Normal"/>
        <w:ind w:left="357" w:hanging="0"/>
        <w:rPr/>
      </w:pPr>
      <w:r>
        <w:rPr/>
        <w:t xml:space="preserve">Норма времени – 45 мин. </w:t>
      </w:r>
    </w:p>
    <w:p>
      <w:pPr>
        <w:pStyle w:val="Normal"/>
        <w:ind w:left="357" w:hanging="0"/>
        <w:rPr/>
      </w:pPr>
      <w:r>
        <w:rPr/>
        <w:t>Дополнительное требование – отсутствует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е задания типа А</w:t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Социология – это: </w:t>
      </w:r>
    </w:p>
    <w:p>
      <w:pPr>
        <w:pStyle w:val="Normal"/>
        <w:rPr/>
      </w:pPr>
      <w:r>
        <w:rPr/>
        <w:t xml:space="preserve">1)наука, изучающая исключительно духовную жизнь общества; </w:t>
      </w:r>
    </w:p>
    <w:p>
      <w:pPr>
        <w:pStyle w:val="Normal"/>
        <w:rPr/>
      </w:pPr>
      <w:r>
        <w:rPr/>
        <w:t xml:space="preserve">2)наука об обществе как целостной системе; </w:t>
      </w:r>
    </w:p>
    <w:p>
      <w:pPr>
        <w:pStyle w:val="Normal"/>
        <w:rPr/>
      </w:pPr>
      <w:r>
        <w:rPr/>
        <w:t xml:space="preserve">3)наука, изучающая экономический аспект жизни общества; </w:t>
      </w:r>
    </w:p>
    <w:p>
      <w:pPr>
        <w:pStyle w:val="Normal"/>
        <w:rPr>
          <w:sz w:val="22"/>
          <w:szCs w:val="22"/>
        </w:rPr>
      </w:pPr>
      <w:r>
        <w:rPr/>
        <w:t>4)наука, изучающая политический аспект жизни обществ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Социальные отношения – это: </w:t>
      </w:r>
    </w:p>
    <w:p>
      <w:pPr>
        <w:pStyle w:val="Normal"/>
        <w:rPr/>
      </w:pPr>
      <w:r>
        <w:rPr/>
        <w:t xml:space="preserve">1)совокупность отношений между различными институтами, группами и общностями людей; 2)отношения, связанные с производством духовных ценностей; </w:t>
      </w:r>
    </w:p>
    <w:p>
      <w:pPr>
        <w:pStyle w:val="Normal"/>
        <w:rPr/>
      </w:pPr>
      <w:r>
        <w:rPr/>
        <w:t xml:space="preserve">3)область политических отношений; </w:t>
      </w:r>
    </w:p>
    <w:p>
      <w:pPr>
        <w:pStyle w:val="Normal"/>
        <w:rPr>
          <w:sz w:val="22"/>
          <w:szCs w:val="22"/>
        </w:rPr>
      </w:pPr>
      <w:r>
        <w:rPr/>
        <w:t>4)отношения между людьми в процессе производства материальных ц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Что является объектом изучения социологии? </w:t>
      </w:r>
    </w:p>
    <w:p>
      <w:pPr>
        <w:pStyle w:val="Normal"/>
        <w:rPr>
          <w:sz w:val="22"/>
          <w:szCs w:val="22"/>
        </w:rPr>
      </w:pPr>
      <w:r>
        <w:rPr/>
        <w:t xml:space="preserve">1) Социальная система, социальные группы, общности, институты, социальный процесс. </w:t>
      </w:r>
    </w:p>
    <w:p>
      <w:pPr>
        <w:pStyle w:val="Normal"/>
        <w:rPr/>
      </w:pPr>
      <w:r>
        <w:rPr/>
        <w:t xml:space="preserve">2) Человек и его взаимоотношения с другими людьми. </w:t>
      </w:r>
    </w:p>
    <w:p>
      <w:pPr>
        <w:pStyle w:val="Normal"/>
        <w:rPr/>
      </w:pPr>
      <w:r>
        <w:rPr/>
        <w:t xml:space="preserve">3) Общество. </w:t>
      </w:r>
    </w:p>
    <w:p>
      <w:pPr>
        <w:pStyle w:val="Normal"/>
        <w:rPr/>
      </w:pPr>
      <w:r>
        <w:rPr/>
        <w:t>4) Взаимодействие общества 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Основоположником социологии считается: </w:t>
      </w:r>
    </w:p>
    <w:p>
      <w:pPr>
        <w:pStyle w:val="Normal"/>
        <w:rPr/>
      </w:pPr>
      <w:r>
        <w:rPr/>
        <w:t xml:space="preserve">1) Карл Маркс; </w:t>
      </w:r>
    </w:p>
    <w:p>
      <w:pPr>
        <w:pStyle w:val="Normal"/>
        <w:rPr/>
      </w:pPr>
      <w:r>
        <w:rPr/>
        <w:t xml:space="preserve">2) Эмиль Дюркгейм; </w:t>
      </w:r>
    </w:p>
    <w:p>
      <w:pPr>
        <w:pStyle w:val="Normal"/>
        <w:rPr/>
      </w:pPr>
      <w:r>
        <w:rPr/>
        <w:t>3) Огюст К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Выберите верное выражение, определяющее понятие «гражданское общество». 1)Большая группа людей, занимающая определенное место в системе общественного производства и отличающаяся от других групп по отношению к средствам производства. 2)Совокупность негосударственных организаций и отношений, посредством которых происходит самопроявление индивидов. </w:t>
      </w:r>
    </w:p>
    <w:p>
      <w:pPr>
        <w:pStyle w:val="Normal"/>
        <w:rPr/>
      </w:pPr>
      <w:r>
        <w:rPr/>
        <w:t>3)Совокупность организаций, институтов и отношений, которые принимают участие в борьбе за власть</w:t>
      </w:r>
    </w:p>
    <w:p>
      <w:pPr>
        <w:pStyle w:val="Normal"/>
        <w:rPr/>
      </w:pPr>
      <w:r>
        <w:rPr/>
        <w:t>4)Социальная группа, основанная на единстве кровнородственных свя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Какое определение наиболее точно раскрывает сущность культуры? </w:t>
      </w:r>
    </w:p>
    <w:p>
      <w:pPr>
        <w:pStyle w:val="Normal"/>
        <w:rPr/>
      </w:pPr>
      <w:r>
        <w:rPr/>
        <w:t xml:space="preserve">1)Культура – это исторически-определенный уровень развития общества, творческих сил и способностей человека, выраженных в различных типах и формах организации жизнедеятельности людей, а также в создаваемых ими материальных и духовных ценностях. </w:t>
      </w:r>
    </w:p>
    <w:p>
      <w:pPr>
        <w:pStyle w:val="Normal"/>
        <w:rPr/>
      </w:pPr>
      <w:r>
        <w:rPr/>
        <w:t xml:space="preserve">2)Культура – это комплекс, включающий знания, верования, искусство, мораль, законы, обычаи, а 20 также иные способности и навыки, усвоенные человеком как членом общества. </w:t>
      </w:r>
    </w:p>
    <w:p>
      <w:pPr>
        <w:pStyle w:val="Normal"/>
        <w:rPr/>
      </w:pPr>
      <w:r>
        <w:rPr/>
        <w:t>3)Культура – это совокупность духовных ценностей и норм, присущих большой социальной группе, общности, народу или 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Социальный прогресс – это: </w:t>
      </w:r>
    </w:p>
    <w:p>
      <w:pPr>
        <w:pStyle w:val="Normal"/>
        <w:rPr/>
      </w:pPr>
      <w:r>
        <w:rPr/>
        <w:t xml:space="preserve">1)процесс восхождения человеческих обществ от состояния дикости и варварства к вершинам цивилизации; </w:t>
      </w:r>
    </w:p>
    <w:p>
      <w:pPr>
        <w:pStyle w:val="Normal"/>
        <w:rPr/>
      </w:pPr>
      <w:r>
        <w:rPr/>
        <w:t xml:space="preserve">2)различие между нынешним и предшествовавшим состоянием какого-либо аспекта социальной структуры общества; </w:t>
      </w:r>
    </w:p>
    <w:p>
      <w:pPr>
        <w:pStyle w:val="Normal"/>
        <w:rPr/>
      </w:pPr>
      <w:r>
        <w:rPr/>
        <w:t>3)изменение, в результате которого появляются новые, более сложные формы социальной структуры 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Укажите верное определе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альная группа – это: </w:t>
      </w:r>
    </w:p>
    <w:p>
      <w:pPr>
        <w:pStyle w:val="Normal"/>
        <w:rPr/>
      </w:pPr>
      <w:r>
        <w:rPr/>
        <w:t xml:space="preserve">1) малочисленная группа индивидов, которые объединены общей деятельностью и находятся в непосредственном устойчивом общении; </w:t>
      </w:r>
    </w:p>
    <w:p>
      <w:pPr>
        <w:pStyle w:val="Normal"/>
        <w:rPr/>
      </w:pPr>
      <w:r>
        <w:rPr/>
        <w:t xml:space="preserve">2) группа, которая в ходе социологического исследования выступает образцом, эталоном для личности или иных социальных групп; </w:t>
      </w:r>
    </w:p>
    <w:p>
      <w:pPr>
        <w:pStyle w:val="Normal"/>
        <w:rPr/>
      </w:pPr>
      <w:r>
        <w:rPr/>
        <w:t>3) социальная группа, члены которой занимают определенное положение и выполняют строго определенные функции в соответствии с официальными правилами организации и социальными институ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Социализация – это: </w:t>
      </w:r>
    </w:p>
    <w:p>
      <w:pPr>
        <w:pStyle w:val="Normal"/>
        <w:rPr/>
      </w:pPr>
      <w:r>
        <w:rPr/>
        <w:t xml:space="preserve">1)способ изменения и развития культуры; </w:t>
      </w:r>
    </w:p>
    <w:p>
      <w:pPr>
        <w:pStyle w:val="Normal"/>
        <w:rPr/>
      </w:pPr>
      <w:r>
        <w:rPr/>
        <w:t>2)процесс накопления социальных навыков и освоения социальных ролей;</w:t>
      </w:r>
    </w:p>
    <w:p>
      <w:pPr>
        <w:pStyle w:val="Normal"/>
        <w:rPr/>
      </w:pPr>
      <w:r>
        <w:rPr/>
        <w:t xml:space="preserve"> </w:t>
      </w:r>
      <w:r>
        <w:rPr/>
        <w:t>3)совокупность традиций, обычаев, социальных норм, правил, регулирующих поведение тех, кто живет сейчас, и передаваемых тем, кто будет жить зав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К числу глобальных проблем относятся: </w:t>
      </w:r>
    </w:p>
    <w:p>
      <w:pPr>
        <w:pStyle w:val="Normal"/>
        <w:rPr/>
      </w:pPr>
      <w:r>
        <w:rPr/>
        <w:t xml:space="preserve">1)рост цен; </w:t>
      </w:r>
    </w:p>
    <w:p>
      <w:pPr>
        <w:pStyle w:val="Normal"/>
        <w:rPr/>
      </w:pPr>
      <w:r>
        <w:rPr/>
        <w:t xml:space="preserve">2)демографическая; </w:t>
      </w:r>
    </w:p>
    <w:p>
      <w:pPr>
        <w:pStyle w:val="Normal"/>
        <w:rPr/>
      </w:pPr>
      <w:r>
        <w:rPr/>
        <w:t xml:space="preserve">3)проблемы здоровья; </w:t>
      </w:r>
    </w:p>
    <w:p>
      <w:pPr>
        <w:pStyle w:val="Normal"/>
        <w:rPr/>
      </w:pPr>
      <w:r>
        <w:rPr/>
        <w:t>4)разрушение почв;</w:t>
      </w:r>
    </w:p>
    <w:p>
      <w:pPr>
        <w:pStyle w:val="Normal"/>
        <w:rPr/>
      </w:pPr>
      <w:r>
        <w:rPr/>
        <w:t xml:space="preserve"> </w:t>
      </w:r>
      <w:r>
        <w:rPr/>
        <w:t xml:space="preserve">5)проблемы образования; </w:t>
      </w:r>
    </w:p>
    <w:p>
      <w:pPr>
        <w:pStyle w:val="Normal"/>
        <w:rPr/>
      </w:pPr>
      <w:r>
        <w:rPr/>
        <w:t>6)алкого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«Школа политических наук» была организована в 1880 году при университете</w:t>
      </w:r>
    </w:p>
    <w:p>
      <w:pPr>
        <w:pStyle w:val="Normal"/>
        <w:rPr/>
      </w:pPr>
      <w:r>
        <w:rPr/>
        <w:t>а) Колумбистском</w:t>
      </w:r>
    </w:p>
    <w:p>
      <w:pPr>
        <w:pStyle w:val="Normal"/>
        <w:rPr/>
      </w:pPr>
      <w:r>
        <w:rPr/>
        <w:t>б) Московском</w:t>
      </w:r>
    </w:p>
    <w:p>
      <w:pPr>
        <w:pStyle w:val="Normal"/>
        <w:rPr/>
      </w:pPr>
      <w:r>
        <w:rPr/>
        <w:t>в) Гейдельбергском</w:t>
      </w:r>
    </w:p>
    <w:p>
      <w:pPr>
        <w:pStyle w:val="Normal"/>
        <w:jc w:val="both"/>
        <w:rPr/>
      </w:pPr>
      <w:r>
        <w:rPr/>
        <w:t xml:space="preserve">г) Кембридж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Своеобразие политологии в ряду других наук, занимающихся исследованием сферы политических отношений, заключается в том, что все социальные явления и процессы она рассматривает через феномен</w:t>
      </w:r>
    </w:p>
    <w:p>
      <w:pPr>
        <w:pStyle w:val="Normal"/>
        <w:rPr/>
      </w:pPr>
      <w:r>
        <w:rPr/>
        <w:t>а) социальных классов</w:t>
      </w:r>
    </w:p>
    <w:p>
      <w:pPr>
        <w:pStyle w:val="Normal"/>
        <w:rPr/>
      </w:pPr>
      <w:r>
        <w:rPr/>
        <w:t>б) политической власти</w:t>
      </w:r>
    </w:p>
    <w:p>
      <w:pPr>
        <w:pStyle w:val="Normal"/>
        <w:rPr/>
      </w:pPr>
      <w:r>
        <w:rPr/>
        <w:t>в) политической партии</w:t>
      </w:r>
    </w:p>
    <w:p>
      <w:pPr>
        <w:pStyle w:val="Normal"/>
        <w:rPr/>
      </w:pPr>
      <w:r>
        <w:rPr/>
        <w:t>г) государ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Назвал «политией» наилучшую форму государственного устройства древнегреческий философ</w:t>
      </w:r>
    </w:p>
    <w:p>
      <w:pPr>
        <w:pStyle w:val="Normal"/>
        <w:rPr/>
      </w:pPr>
      <w:r>
        <w:rPr/>
        <w:t>а) Демосфен</w:t>
      </w:r>
    </w:p>
    <w:p>
      <w:pPr>
        <w:pStyle w:val="Normal"/>
        <w:rPr/>
      </w:pPr>
      <w:r>
        <w:rPr/>
        <w:t>б) Платон</w:t>
      </w:r>
    </w:p>
    <w:p>
      <w:pPr>
        <w:pStyle w:val="Normal"/>
        <w:rPr/>
      </w:pPr>
      <w:r>
        <w:rPr/>
        <w:t>в) Аристотель</w:t>
      </w:r>
    </w:p>
    <w:p>
      <w:pPr>
        <w:pStyle w:val="Normal"/>
        <w:rPr/>
      </w:pPr>
      <w:r>
        <w:rPr/>
        <w:t>г) Лик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К «неправильным» формам государства Аристотель относил</w:t>
      </w:r>
    </w:p>
    <w:p>
      <w:pPr>
        <w:pStyle w:val="Normal"/>
        <w:rPr/>
      </w:pPr>
      <w:r>
        <w:rPr/>
        <w:t>а) монархию</w:t>
      </w:r>
    </w:p>
    <w:p>
      <w:pPr>
        <w:pStyle w:val="Normal"/>
        <w:rPr/>
      </w:pPr>
      <w:r>
        <w:rPr/>
        <w:t>б) демократию</w:t>
      </w:r>
    </w:p>
    <w:p>
      <w:pPr>
        <w:pStyle w:val="Normal"/>
        <w:rPr/>
      </w:pPr>
      <w:r>
        <w:rPr/>
        <w:t>в) полит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аристократ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Политическим мыслителем, впервые решительно отделившим политику от богословия и морали, был</w:t>
      </w:r>
    </w:p>
    <w:p>
      <w:pPr>
        <w:pStyle w:val="Normal"/>
        <w:rPr/>
      </w:pPr>
      <w:r>
        <w:rPr/>
        <w:t>а) Н. Макиавелли</w:t>
      </w:r>
    </w:p>
    <w:p>
      <w:pPr>
        <w:pStyle w:val="Normal"/>
        <w:rPr/>
      </w:pPr>
      <w:r>
        <w:rPr/>
        <w:t>б) Фома Аквинский</w:t>
      </w:r>
    </w:p>
    <w:p>
      <w:pPr>
        <w:pStyle w:val="Normal"/>
        <w:rPr/>
      </w:pPr>
      <w:r>
        <w:rPr/>
        <w:t>в) Аристо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Спино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«Самодержавие, православие, народность» - лозунг</w:t>
      </w:r>
    </w:p>
    <w:p>
      <w:pPr>
        <w:pStyle w:val="Normal"/>
        <w:rPr/>
      </w:pPr>
      <w:r>
        <w:rPr/>
        <w:t>а) анархистов</w:t>
      </w:r>
    </w:p>
    <w:p>
      <w:pPr>
        <w:pStyle w:val="Normal"/>
        <w:rPr/>
      </w:pPr>
      <w:r>
        <w:rPr/>
        <w:t>б) славянофилов</w:t>
      </w:r>
    </w:p>
    <w:p>
      <w:pPr>
        <w:pStyle w:val="Normal"/>
        <w:rPr/>
      </w:pPr>
      <w:r>
        <w:rPr/>
        <w:t>в) революционных демокр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запад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На вере в личные, исключительные качества политического лидера, в его способность должным образом осуществлять власть основана легитимность</w:t>
      </w:r>
    </w:p>
    <w:p>
      <w:pPr>
        <w:pStyle w:val="Normal"/>
        <w:rPr/>
      </w:pPr>
      <w:r>
        <w:rPr/>
        <w:t>а) рационально-правовая</w:t>
      </w:r>
    </w:p>
    <w:p>
      <w:pPr>
        <w:pStyle w:val="Normal"/>
        <w:rPr/>
      </w:pPr>
      <w:r>
        <w:rPr/>
        <w:t>б) традиционная</w:t>
      </w:r>
    </w:p>
    <w:p>
      <w:pPr>
        <w:pStyle w:val="Normal"/>
        <w:rPr/>
      </w:pPr>
      <w:r>
        <w:rPr/>
        <w:t>в) харизмат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руктурн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Формы правления делятся по способу организации власти, ее формальному источнику на</w:t>
      </w:r>
    </w:p>
    <w:p>
      <w:pPr>
        <w:pStyle w:val="Normal"/>
        <w:rPr/>
      </w:pPr>
      <w:r>
        <w:rPr/>
        <w:t>а) парламентскую и президентскую республику</w:t>
      </w:r>
    </w:p>
    <w:p>
      <w:pPr>
        <w:pStyle w:val="Normal"/>
        <w:rPr/>
      </w:pPr>
      <w:r>
        <w:rPr/>
        <w:t>б) демократию и тоталитаризм</w:t>
      </w:r>
    </w:p>
    <w:p>
      <w:pPr>
        <w:pStyle w:val="Normal"/>
        <w:rPr/>
      </w:pPr>
      <w:r>
        <w:rPr/>
        <w:t>в) монархию и республи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федерацию и конфедерацию</w:t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Признание обществом законности и правомерности официальной власти и ее права управлять им – это принцип</w:t>
      </w:r>
    </w:p>
    <w:p>
      <w:pPr>
        <w:pStyle w:val="Normal"/>
        <w:rPr/>
      </w:pPr>
      <w:r>
        <w:rPr/>
        <w:t>а) легитимности власти</w:t>
      </w:r>
    </w:p>
    <w:p>
      <w:pPr>
        <w:pStyle w:val="Normal"/>
        <w:rPr/>
      </w:pPr>
      <w:r>
        <w:rPr/>
        <w:t>б) демократического государства</w:t>
      </w:r>
    </w:p>
    <w:p>
      <w:pPr>
        <w:pStyle w:val="Normal"/>
        <w:rPr/>
      </w:pPr>
      <w:r>
        <w:rPr/>
        <w:t>в) разделения вла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патриархального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jc w:val="both"/>
        <w:rPr/>
      </w:pPr>
      <w:r>
        <w:rPr>
          <w:color w:val="000000"/>
        </w:rPr>
        <w:t>Кто ввел термин </w:t>
      </w:r>
      <w:r>
        <w:rPr>
          <w:iCs/>
          <w:color w:val="000000"/>
        </w:rPr>
        <w:t>политическая идеология</w:t>
      </w:r>
      <w:r>
        <w:rPr>
          <w:color w:val="000000"/>
        </w:rPr>
        <w:t>?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а) – А. де Трас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б) – К. Маркс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) – П. Сорок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Тестовые задания типа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Объясните этимологическое значение термина «обществ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Что такое социальная структура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Что такое социальные стра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Объясните этимологическое значение термина «политик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Обоснуйте необходимость разделения вла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Дайте определение понятию «легитимность в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Тестовые задания типа С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становите соответствие: к каждой </w:t>
      </w:r>
    </w:p>
    <w:p>
      <w:pPr>
        <w:pStyle w:val="Normal"/>
        <w:ind w:left="720" w:hanging="0"/>
        <w:rPr/>
      </w:pPr>
      <w:r>
        <w:rPr/>
        <w:t>позиции, указанной в первом столбце, подберите соответствующую позицию из второго столбца.</w:t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16"/>
        <w:gridCol w:w="1570"/>
        <w:gridCol w:w="2399"/>
      </w:tblGrid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2E3D4C"/>
              </w:rPr>
            </w:pPr>
            <w:r>
              <w:rPr>
                <w:color w:val="2E3D4C"/>
              </w:rPr>
              <w:t>А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исанный статус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ый (приобретенный)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spacing w:lineRule="atLeast" w:line="249" w:before="166" w:after="166"/>
        <w:jc w:val="both"/>
        <w:rPr/>
      </w:pPr>
      <w:r>
        <w:rPr/>
        <w:t>Установите соответствие между типами политических режимов и их признаками: к каждой  позиции, указанной в первом столбце, подберите соответствующую позицию из второго столбца.</w:t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32"/>
        <w:gridCol w:w="854"/>
        <w:gridCol w:w="2399"/>
      </w:tblGrid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ОЛИТИЧЕСКИХ РЕЖИМОВ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ение государственных властей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итар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ство единой общеобязательной идеологии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кратический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плюрализм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круг прав и свобод граждан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сесторонний контроль государства за жизнью общества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е задания типа Д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Установите последовательность этапов развития социологии в России:</w:t>
      </w:r>
      <w:r>
        <w:rPr>
          <w:color w:val="000000"/>
        </w:rPr>
        <w:br/>
      </w:r>
      <w:r>
        <w:rPr>
          <w:color w:val="000000"/>
          <w:shd w:fill="FFFFFF" w:val="clear"/>
        </w:rPr>
        <w:t>1.основание М. М. Ковалевским русской Высшей школы социальных наук в Париже;</w:t>
      </w:r>
      <w:r>
        <w:rPr>
          <w:color w:val="000000"/>
        </w:rPr>
        <w:br/>
      </w:r>
      <w:r>
        <w:rPr>
          <w:color w:val="000000"/>
          <w:shd w:fill="FFFFFF" w:val="clear"/>
        </w:rPr>
        <w:t>2.появление секции по социологии в Петербургском университете при Историческом общ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3.появление социологических теорий в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4.возрождение социологии как науки, появление «социального планирования» развития промышленных предприяти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Установите последовательность этапов  становления и развития политологии  как науки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ериод Древнего мира, Античности и нового времени - это период господства мифологических, а позже - философско-этических и теологических объяснений политических явлений и постепенной их замены рациональными трактовками, при этом политические идеи развиваются в общем потоке гуманитарных знаний;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Новое время – середина XIX в. - политические теории освобождаются от религиозного влияния, приобретают светский характер и самое главное – становятся более привязанными к конкретным потребностям исторического развития; центральными вопросами политической мысли становятся проблема прав человека, идея разделения власти, правового государства и демократии; в этот период происходит становление первых политических идеологий, политика осознается как особая сфера жизнедеятельности люд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торая половина XIX в. и по сегодняшний день - это период становления политологии как самостоятельной научной и образовательной дисциплины; процесс оформления политологии начинается приблизительно во второй половине XIX века, потом понадобится почти сто лет для окончательного оформления и профессионализации политической нау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4 Перечень теоретических вопросов к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оциология как наука: объект, предмет, методы.</w:t>
      </w:r>
    </w:p>
    <w:p>
      <w:pPr>
        <w:pStyle w:val="Normal"/>
        <w:numPr>
          <w:ilvl w:val="0"/>
          <w:numId w:val="5"/>
        </w:numPr>
        <w:rPr/>
      </w:pPr>
      <w:r>
        <w:rPr/>
        <w:t>История социологической мысли XX века</w:t>
      </w:r>
    </w:p>
    <w:p>
      <w:pPr>
        <w:pStyle w:val="Normal"/>
        <w:numPr>
          <w:ilvl w:val="0"/>
          <w:numId w:val="5"/>
        </w:numPr>
        <w:rPr/>
      </w:pPr>
      <w:r>
        <w:rPr/>
        <w:t>Понятие личности в социологии. Социализация личности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го статуса и социальной роли лич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культуры в социолог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ь и культура</w:t>
      </w:r>
    </w:p>
    <w:p>
      <w:pPr>
        <w:pStyle w:val="Normal"/>
        <w:numPr>
          <w:ilvl w:val="0"/>
          <w:numId w:val="5"/>
        </w:numPr>
        <w:rPr/>
      </w:pPr>
      <w:r>
        <w:rPr/>
        <w:t>Понятие «маргинальность» и причины ее возникновения. Социальные группы и социальные общ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е институты. 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концепции социальной солидарности Э. Дюркгейма.</w:t>
      </w:r>
    </w:p>
    <w:p>
      <w:pPr>
        <w:pStyle w:val="Normal"/>
        <w:numPr>
          <w:ilvl w:val="0"/>
          <w:numId w:val="5"/>
        </w:numPr>
        <w:rPr/>
      </w:pPr>
      <w:r>
        <w:rPr/>
        <w:t>Общество как система. Типология общества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й стратификации. Исторические типы стратификационных систем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мобильность.</w:t>
      </w:r>
    </w:p>
    <w:p>
      <w:pPr>
        <w:pStyle w:val="Normal"/>
        <w:numPr>
          <w:ilvl w:val="0"/>
          <w:numId w:val="5"/>
        </w:numPr>
        <w:rPr/>
      </w:pPr>
      <w:r>
        <w:rPr/>
        <w:t>Девиация и социальный контроль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го конфликта. Причины, содержание и функции социальных конфликтов.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процесс. Социальные революции и реформ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мет и функции политологии. </w:t>
      </w:r>
    </w:p>
    <w:p>
      <w:pPr>
        <w:pStyle w:val="Normal"/>
        <w:numPr>
          <w:ilvl w:val="0"/>
          <w:numId w:val="5"/>
        </w:numPr>
        <w:rPr/>
      </w:pPr>
      <w:r>
        <w:rPr/>
        <w:t>История политических учений (античности, средневековья, эпохи возрождения и нового време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понятия «политическая власть». Структура власти. Типология ресурсов в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элита. Классические теории эл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щность понятия «Политическая система». Типы политических систем. 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понятия «политический режим». Типы политических режи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о как политический инстит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ие партии. Определение. Функции. Партийные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гражданского общества в России. История и совреме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культура. Политическая культура современной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ология. Типы иде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понятия «политический процесс», «политическая модернизац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ы политических процессов. Политические процессы в современной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ая политика, «геополит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ий конфликт. Способы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у оцени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, умений, навыков и (или) опыта деятельности, характеризующи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компетенц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80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 w:val="false"/>
                <w:b w:val="false"/>
                <w:bCs/>
                <w:sz w:val="20"/>
              </w:rPr>
            </w:pPr>
            <w:r>
              <w:rPr>
                <w:rStyle w:val="FontStyle20"/>
                <w:b w:val="false"/>
                <w:bCs/>
                <w:sz w:val="20"/>
              </w:rPr>
              <w:t>Контрольная работа, подготовленное обучающимся в часы внеаудиторной самостоятельной работы специализированное задание. Данный вид оценочного средства осуществляется письменно. Во время выполнения контрольной работы оценивается умение обучающегося работать с научной литературой, применять полученные в ходе лекций и семинаров знания на практике, умение анализировать полученную информацию, систематизировать её, делать вывод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на семинарских занятиях в форме устного опроса и беседы. Вопросы беседы не выходят за рамки объявленной для данного занятия темы. Устные вопросы для беседы строятся таким образом, чтобы вовлечь в тему обсуждения максимальное количество обучающихся в группе, проводить параллели с уже пройденным материалом данной дисциплины и предыдущих дисциплин, находить удачные примеры из современной действительности, что увеличивает эффективность усвоения материала на ассоциациях. Проверяется умение анализировать информацию, делать вывод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докла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 – подготовленное обучающимся, самостоятельное публичное выступление (не более 5 минут) по заданной теме. Проверяется умение работать с литературой и другими источниками информации. Умение её анализировать, систематизировать и делать вывод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форме экзамена проводится путем устного собеседования по билетам. Билеты составлены таким образом, что в каждый из них включал в себя теоретические вопросы дисциплины.</w:t>
      </w:r>
    </w:p>
    <w:p>
      <w:pPr>
        <w:pStyle w:val="Normal"/>
        <w:ind w:firstLine="540"/>
        <w:jc w:val="both"/>
        <w:rPr/>
      </w:pPr>
      <w:r>
        <w:rPr/>
        <w:t xml:space="preserve">Билет содержит: два теоретических вопроса для оценки знаний. Теоретические вопросы выбираются из перечня вопросов к экзамену. Распределение теоретических вопросов по экзаменационным билетам находится в закрытом для обучающихся доступе. Разработанный комплект билетов </w:t>
      </w:r>
      <w:r>
        <w:rPr>
          <w:color w:val="333333"/>
        </w:rPr>
        <w:t>не выставляется в</w:t>
      </w:r>
      <w:r>
        <w:rPr/>
        <w:t xml:space="preserve"> электронную информационно-образовательную среду ИрГУПС, а</w:t>
      </w:r>
      <w:r>
        <w:rPr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/>
      </w:pPr>
      <w:r>
        <w:rPr/>
        <w:t>На экзамене обучающийся берет билет, для подготовки ответа на экзаменационный билет обучающемуся отводится время в пределах 20 минут. В процессе ответа обучающегося на вопросы, преподаватель может задавать дополнительные вопросы.</w:t>
      </w:r>
    </w:p>
    <w:p>
      <w:pPr>
        <w:pStyle w:val="Normal"/>
        <w:ind w:firstLine="540"/>
        <w:jc w:val="both"/>
        <w:rPr/>
      </w:pPr>
      <w:r>
        <w:rPr/>
        <w:t>Каждый вопрос билета оценивается по четырехбалльной системе, а далее вычисляется среднее арифметическое оценок, полученных за каждый вопрос. Среднее арифметическое оценок округляется до целого по правилам округ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̵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2">
    <w:name w:val="s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3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Calibri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color w:val="000000"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" TargetMode="External"/><Relationship Id="rId3" Type="http://schemas.openxmlformats.org/officeDocument/2006/relationships/hyperlink" Target="https://urai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dcnti.krw.rzd/" TargetMode="External"/><Relationship Id="rId8" Type="http://schemas.openxmlformats.org/officeDocument/2006/relationships/hyperlink" Target="http://irbis.krsk.irgup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3:00Z</dcterms:created>
  <dc:creator>User</dc:creator>
  <dc:description/>
  <dc:language>en-US</dc:language>
  <cp:lastModifiedBy>Хан Вера Сергеевна</cp:lastModifiedBy>
  <cp:lastPrinted>2022-06-16T11:19:00Z</cp:lastPrinted>
  <dcterms:modified xsi:type="dcterms:W3CDTF">2022-06-16T04:19:00Z</dcterms:modified>
  <cp:revision>45</cp:revision>
  <dc:subject/>
  <dc:title/>
</cp:coreProperties>
</file>