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bCs/>
          <w:color w:val="000000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jc w:val="both"/>
        <w:rPr/>
      </w:pPr>
      <w:r>
        <w:rPr/>
        <w:t>УТВЕРЖДЕНА</w:t>
      </w:r>
    </w:p>
    <w:p>
      <w:pPr>
        <w:pStyle w:val="Normal"/>
        <w:ind w:firstLine="6237"/>
        <w:jc w:val="both"/>
        <w:rPr/>
      </w:pPr>
      <w:r>
        <w:rPr/>
        <w:t>приказом ректора</w:t>
      </w:r>
    </w:p>
    <w:p>
      <w:pPr>
        <w:pStyle w:val="Normal"/>
        <w:ind w:firstLine="6237"/>
        <w:jc w:val="both"/>
        <w:rPr/>
      </w:pPr>
      <w:r>
        <w:rPr/>
        <w:t>от «07» июня 2021 г. № 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1.О.40 Технология и механизация железнодорожного строительства</w:t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пециальность – </w:t>
      </w:r>
      <w:r>
        <w:rPr>
          <w:iCs/>
          <w:u w:val="single"/>
        </w:rPr>
        <w:t>23.05.06 Строительство железных дорог, мостов и транспортных тоннелей</w:t>
      </w:r>
    </w:p>
    <w:p>
      <w:pPr>
        <w:pStyle w:val="TextBody"/>
        <w:spacing w:before="0" w:after="0"/>
        <w:ind w:left="360" w:right="1186" w:hanging="360"/>
        <w:rPr/>
      </w:pPr>
      <w:r>
        <w:rPr/>
        <w:t xml:space="preserve">Специализация – </w:t>
      </w:r>
      <w:r>
        <w:rPr>
          <w:u w:val="single"/>
        </w:rPr>
        <w:t>Строительство магистральных железных дорог</w:t>
      </w:r>
    </w:p>
    <w:p>
      <w:pPr>
        <w:pStyle w:val="Normal"/>
        <w:jc w:val="both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jc w:val="both"/>
        <w:rPr/>
      </w:pPr>
      <w:r>
        <w:rPr/>
        <w:t xml:space="preserve">Форма и срок обучения – </w:t>
      </w:r>
      <w:r>
        <w:rPr>
          <w:u w:val="single"/>
        </w:rPr>
        <w:t>5 лет очная форма; 6 лет заочная форма</w:t>
      </w:r>
    </w:p>
    <w:p>
      <w:pPr>
        <w:pStyle w:val="Normal"/>
        <w:jc w:val="both"/>
        <w:rPr>
          <w:iCs/>
          <w:u w:val="single"/>
        </w:rPr>
      </w:pPr>
      <w:r>
        <w:rPr/>
        <w:t xml:space="preserve">Кафедра-разработчик программы – </w:t>
      </w:r>
      <w:r>
        <w:rPr>
          <w:iCs/>
          <w:u w:val="single"/>
        </w:rPr>
        <w:t>Общепрофессиональные дисциплины</w:t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в з.е. –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чебному плану (УП) – 216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обучения: </w:t>
            </w:r>
            <w:r>
              <w:rPr>
                <w:iCs/>
                <w:sz w:val="20"/>
                <w:szCs w:val="20"/>
              </w:rPr>
              <w:t>зачет 5 семестр, экзамен 6 семестр,</w:t>
            </w:r>
          </w:p>
        </w:tc>
      </w:tr>
      <w:tr>
        <w:trPr>
          <w:trHeight w:val="66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урсовой </w:t>
            </w:r>
            <w:r>
              <w:rPr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Cs/>
                <w:sz w:val="20"/>
                <w:szCs w:val="20"/>
                <w:shd w:fill="FFFFFF" w:val="clear"/>
              </w:rPr>
              <w:t xml:space="preserve"> 6 семес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обучения: </w:t>
            </w:r>
            <w:r>
              <w:rPr>
                <w:iCs/>
                <w:sz w:val="20"/>
                <w:szCs w:val="20"/>
              </w:rPr>
              <w:t>зачет 4 курс, экзамен 4 кур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совой проект 4</w:t>
            </w:r>
            <w:r>
              <w:rPr>
                <w:iCs/>
                <w:sz w:val="20"/>
                <w:szCs w:val="20"/>
                <w:shd w:fill="FFFFFF" w:val="clear"/>
              </w:rPr>
              <w:t xml:space="preserve"> курс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чная форма обучения                       Распределение часов дисциплины по семестрам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2"/>
        <w:gridCol w:w="1382"/>
        <w:gridCol w:w="13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/в т.ч. в форме ПП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Заочная форма обучения                    </w:t>
      </w:r>
      <w:r>
        <w:rPr/>
        <w:t>Распределение часов дисциплины по курсам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2"/>
        <w:gridCol w:w="13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/ в т.ч. в форме ПП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В форме ПП – в форме практической подготовки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 xml:space="preserve">федеральным государственным образовательным стандартом высшего образования – специалитет </w:t>
      </w:r>
      <w:r>
        <w:rPr>
          <w:color w:val="000000"/>
        </w:rPr>
        <w:t xml:space="preserve">по специальности </w:t>
      </w:r>
      <w:r>
        <w:rPr>
          <w:iCs/>
        </w:rPr>
        <w:t>23.05.06 Строительство железных дорог, мостов и транспортных тоннелей</w:t>
      </w:r>
      <w:r>
        <w:rPr>
          <w:color w:val="000000"/>
        </w:rPr>
        <w:t>, утверждённым приказом Минобрнауки России от 27.03.2018 г. № 218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Программу составили:</w:t>
      </w:r>
    </w:p>
    <w:p>
      <w:pPr>
        <w:pStyle w:val="Normal"/>
        <w:jc w:val="both"/>
        <w:rPr>
          <w:i/>
          <w:i/>
          <w:iCs/>
          <w:color w:val="000000"/>
          <w:sz w:val="18"/>
        </w:rPr>
      </w:pPr>
      <w:r>
        <w:rPr>
          <w:iCs/>
          <w:color w:val="000000"/>
        </w:rPr>
        <w:t xml:space="preserve">канд. техн. наук, доцент                                                                   </w:t>
        <w:tab/>
        <w:tab/>
        <w:t>В.А. Курочкин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Общепрофессиональные дисциплины</w:t>
      </w:r>
      <w:r>
        <w:rPr/>
        <w:t xml:space="preserve">», </w:t>
      </w:r>
      <w:r>
        <w:rPr>
          <w:color w:val="000000"/>
        </w:rPr>
        <w:t>протокол от</w:t>
      </w:r>
      <w:r>
        <w:rPr/>
        <w:t xml:space="preserve"> «04» марта 2021 г. № 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канд. ф-м. наук, доцент</w:t>
      </w:r>
      <w:r>
        <w:rPr>
          <w:i/>
          <w:iCs/>
          <w:color w:val="000000"/>
        </w:rPr>
        <w:t xml:space="preserve">                                             </w:t>
        <w:tab/>
        <w:tab/>
      </w:r>
      <w:r>
        <w:rPr>
          <w:iCs/>
          <w:color w:val="000000"/>
        </w:rPr>
        <w:t>Ж.М. Мороз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1 ЦЕЛИ И ЗАДАЧИ ДИСЦИПЛИНЫ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Цел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хнологических процессов и соответствующих им средств механизации работ по строительству инженерных сооружений железнодорожного тран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 специалиста основных и важнейших представлений о технологии строительства новых и переустройства действующих дорог, сооружений, отдельных объектов их комплекса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Задач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исципл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Изучить технологические особенности современных машин и механизмов, оснастки и обору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Освоить основные технологии строительства новых и переустройства действующих дорог, сооружений, отдельных объектов их комплекса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76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>
          <w:trHeight w:val="8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>Необходимыми условиями для освоения дисциплины «Технология и механизация железнодорожного строительства» являются знания по дисциплинам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  <w:shd w:fill="FFFF00" w:val="clear"/>
              </w:rPr>
              <w:t>Б2.О.04(П) Производственная - технологическая (проектно-технологическая) практи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2 Дисциплины и практики, для которых изучение данно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исципл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.О.40 Технология и механизация железнодорожного строительст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.О.41 Содержание мостов и тоннел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.О.42 Технология и механизация содержания железнодорожного пут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.О.49 Система менеджмента качест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.О.56 Путевые машины и организация ремонтов пут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2.О.04(П) Производственная - технологическая (проектно-технологическая) практи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3.01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708"/>
        <w:gridCol w:w="521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ПК-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ен разрабатывать отдельные этапы технологических процессов производства, ремонта, эксплуатации и обслуживания транспортных систем и сетей, анализировать, планировать и контролировать технологические проце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eastAsia="en-US"/>
              </w:rPr>
              <w:t>ОПК-5.1 Знает инструкции, технологические карты, техническую документацию в области техники и технологии работы транспортных систем и сетей, организацию работы подразделений и линейных предприятий железнодорожного транспор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машины, механизмы и комплексы для строительства железных дорог, </w:t>
            </w:r>
            <w:r>
              <w:rPr>
                <w:bCs/>
                <w:sz w:val="20"/>
                <w:szCs w:val="20"/>
              </w:rPr>
              <w:t>сооружений, отдельных объектов их комплекса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технологию выполнения основных рабочих процессов в строительстве, позволяющих получить требуемые производительность, качество и безопасность ведения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выбирать комплекты машин в зависимости от условий работы;</w:t>
            </w:r>
          </w:p>
          <w:p>
            <w:pPr>
              <w:pStyle w:val="Normal"/>
              <w:ind w:hanging="3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анализировать типовые технологические карты при строительстве, ремонте и эксплуатации железных дорог, </w:t>
            </w:r>
            <w:r>
              <w:rPr>
                <w:bCs/>
                <w:sz w:val="20"/>
                <w:szCs w:val="20"/>
              </w:rPr>
              <w:t>сооружений, отдельных объектов их комплек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ладе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авыками выбора машин, механизмов и рабочих для заданных условий работы в строительстве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авыками выбора технологии при выполнении основных рабочих процессов в строительстве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eastAsia="en-US"/>
              </w:rPr>
              <w:t>ОПК-5.2 Умеет разрабатывать отдельные этапы технологических процессов производства ремонта, эксплуатации и обслуживания транспортных систем и сетей, анализировать, планировать и контролировать технологические процессы, осуществлять контроль соблюдения требований, действующих технических регламентов, стандартов, норм и правил в области организации, техники и технологии транспортных систем и се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рядок размещения машин, механизмов и рабочих на строительной площадке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пособы выбора комплектов машин в зависимости от условий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авыками выбора и размещения машин, механизмов и рабочих на строительной площадк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зрабатывать проекты производства работ по строительству объектов железнодорожного транспорта.</w:t>
            </w:r>
          </w:p>
          <w:p>
            <w:pPr>
              <w:pStyle w:val="Normal"/>
              <w:ind w:hanging="33"/>
              <w:rPr/>
            </w:pPr>
            <w:r>
              <w:rPr>
                <w:b/>
                <w:bCs/>
                <w:sz w:val="20"/>
                <w:szCs w:val="20"/>
              </w:rPr>
              <w:t>Владе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авыками создания рабочих технологических карт при строительстве, ремонте и эксплуатации железнодорожного пути, мостов, тоннелей, водопропускных и других искусственных сооруж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разрабатывать рабочие технологические карты при строительстве, ремонте и эксплуатации железных дорог, </w:t>
            </w:r>
            <w:r>
              <w:rPr>
                <w:bCs/>
                <w:sz w:val="20"/>
                <w:szCs w:val="20"/>
              </w:rPr>
              <w:t>сооружений, отдельных объектов их комплекса</w:t>
            </w:r>
            <w:r>
              <w:rPr>
                <w:color w:val="000000"/>
                <w:sz w:val="20"/>
                <w:szCs w:val="20"/>
                <w:lang w:eastAsia="en-US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чная форм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очная фор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с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>Основы механизации железнодорож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>Цель и задачи дисциплины, ее структура и порядок изучения. Особенности железнодорожного строительства. Основные принципы строительства производства/Лек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Основные сведения о строительных маш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назначение машин для подготовки территории строительства, для земляных, буровых и свай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назначение машин для дробления, сортировки и мойки каменных материалов и для бетон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назначение машин для грузоподъемных, погрузочно-разгрузочных и транспорт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при эксплуатации строительных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b/>
                <w:bCs/>
                <w:sz w:val="20"/>
                <w:szCs w:val="20"/>
              </w:rPr>
              <w:t>Технологические процессы в строи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бетон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монтаж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камен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кровель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отделоч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качества работ в железнодорожном строительств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работка лекционного материала и подготовка к лабораторным занятиям раздела 2 /СР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ульдозеры и рыхлители /Лаб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еры /Лаб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дноковшовые экскаваторы /Лаб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йдеры и автогрейдеры /Лаб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для уплотнения грунтов /Лаб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ы и трансмиссия строительных машин /Лаб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привод строительных машин /Лаб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лабораторным занятиям раздела 2 /Ср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бъёмов земляных работ на ЭВМ /Пр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земляных масс /Пр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>Выбор способов производства работ и оборудования /Пр/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>Расчет необходимого количества оборудования для производства работ /Пр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>Определение объёмов и время производства подготовительных работ Пр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>Определение объёмов и время производства отделочных работ /Пр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>Разработка технологических карт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кскаваторные работы) /Пр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>Разработка технологических карт (скреперные работы) /Пр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>Разработка технологических карт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>(бульдозерные работы) /Пр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Выполнение КП № 1 «Производство работ по строительству земляного полотна железнодорожного пу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5.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 Код </w:t>
      </w:r>
      <w:r>
        <w:rPr>
          <w:bCs/>
          <w:sz w:val="20"/>
          <w:szCs w:val="20"/>
        </w:rPr>
        <w:t xml:space="preserve">индикатора достижения </w:t>
      </w:r>
      <w:r>
        <w:rPr>
          <w:sz w:val="20"/>
          <w:szCs w:val="20"/>
        </w:rPr>
        <w:t>компетенции проставляется или для всего раздела, или для каждой темы или для каждого вида работ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ФОНД ОЦЕНОЧНЫХ СРЕДСТВ ДЛЯ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ТЕКУЩЕГО КОНТРОЛЯ УСПЕВАЕМОСТИ И ПРОМЕЖУТ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ТТЕСТАЦИИ ОБУЧАЮЩИХСЯ ПО ДИСЦИПЛИН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исциплине: оформлен в виде приложения № 1 к рабочей программе дисциплины и размещен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28"/>
        <w:gridCol w:w="4252"/>
        <w:gridCol w:w="1418"/>
        <w:gridCol w:w="1417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 УЧЕБНО-МЕТОДИЧЕСКОЕ И ИНФОРМАЦИОН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СЦИПЛИН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 Учебная литератур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 Основная литерату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. С. Спиридонов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М. Призмазонов, Т. В. Шепитько, А. Ф. Акуратов; под редакцие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 С. Спиридонова, А. М. Призмазо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я железнодорожного строительства: учебник для вузов железнодорожного 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: УМЦ по образованию на ж.д. трансп.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 Дополнительная литерату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. Б. Бобриков, Э. С. Спиридонов; рецензент С. Е. Горбаче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я, механизация и автоматизация железнодорожного строительства: учебник для студентов вузов железнодорожного транспорта: в трех частях: Часть 2. -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umczdt.ru/books/33/18699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сква: УМЦ Ж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. Б. Бобриков, Э. С. Спиридонов; рецензент С. Е. Горбаче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я, механизация и автоматизация железнодорожного строительства: учебник для студентов вузов железнодорожного транспорта: в трех частях: Часть 2.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mczdt.ru/books/33/18700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скв : УМЦ Ж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. Б. Бобриков, Э. С. Спиридонов; рецензент С. Е. Горбаче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я, механизация и автоматизация железнодорожного строительства: учебник для студентов вузов железнодорожного транспорта: в трех частях: Часть 3. -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umczdt.ru/books/35/251690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сква: УМЦ Ж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. Б. Бобриков, Э. С. Спиридонов; рецензент С. Е. Горбаче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я, механизация и автоматизация железнодорожного строительства: учебник для вузов железнодорожного транспорта: в трех частях: Часть 1. -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umczdt.ru/books/35/2598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сква: УМЦ Ж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 Учебно-методические разработки (в т. ч. для самостоятельной работы обучающихся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А. Курочк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ные и путевые машины: учебное пособие по дисциплине «Технология, механизация и автоматизация железнодорожного строительства» для студентов очной и заочной форм обучения для специальности 23.05.06 Строительство железных дорог, мостов и транспортных тоннелей, специализация 1 "Строительство магистральных железных дорог", специализация 2 "Управление техническим состоянием железнодорожного пути". 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irbis.krsk.irgups.ru/web/index.php?LNG=&amp;C21COM=S&amp;I21DBN=IBIS&amp;P21DBN=IBIS&amp;S21FMT=fullwebr&amp;S21ALL=%28%3C%2E%3EI%3D625%2E1%2F%D0%9A%2093%2D485747%3C%2E%3E%29&amp;Z21ID=&amp;S21SRW=AVHEAD&amp;S21SRD=DOWN&amp;S21STN=1&amp;S21REF=3&amp;S21CNR=20</w:t>
              </w:r>
            </w:hyperlink>
            <w:r>
              <w:rPr>
                <w:color w:val="000000"/>
                <w:sz w:val="20"/>
                <w:szCs w:val="20"/>
              </w:rPr>
              <w:t xml:space="preserve">  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irbis.krsk.irgups.ru/web/?&amp;C21COM=2&amp;I21DBN=IBIS&amp;P21DBN=IBIS&amp;Image_file_name=%5CFul%5C2329%2Epdf&amp;IMAGE_FILE_DOWNLOAD=1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ярск: КрИЖТ ИрГУПС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А. Курочк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я и механизация железнодорожного строительства: методические указания к практическим занятиям для студентов всех форм обучения специальности 23.05.06 Строительство железных дорог, мостов и транспортных тоннелей. - URL: http://irbis.krsk.irgups.ru/web/index.php?LNG=&amp;C21COM=S&amp;I21DBN=IBIS&amp;P21DBN=IBIS&amp;S21FMT=fullwebr&amp;S21ALL=%28%3C%2E%3EI%3D625%2F%D0%9A%2093%2D508227%3C%2E%3E%29&amp;Z21ID=&amp;S21SRW=AVHEAD&amp;S21SRD=DOWN&amp;S21STN=1&amp;S21REF=3&amp;S21CNR=20. - http://irbis.krsk.irgups.ru/web/?&amp;C21COM=2&amp;I21DBN=IBIS&amp;P21DBN=IBIS&amp;Image_file_name=%5CFul%5C2941%2Epdf&amp;IMAGE_FILE_DOWNLOAD=1. - Текст: электр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ярск: КрИЖТ ИрГУПС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А. Курочк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я и механизация железнодорожного строительства: методические указания к выполнению курсовой работы для студентов всех форм обучения специальности 23.05.06 Строительство железных дорог, мостов и транспортных тоннелей. - URL: http://irbis.krsk.irgups.ru/web/index.php?LNG=&amp;C21COM=S&amp;I21DBN=IBIS&amp;P21DBN=IBIS&amp;S21FMT=fullwebr&amp;S21ALL=%28%3C%2E%3EI%3D625%2F%D0%9A%2093%2D562906%3C%2E%3E%29&amp;Z21ID=&amp;S21SRW=AVHEAD&amp;S21SRD=DOWN&amp;S21STN=1&amp;S21REF=3&amp;S21CNR=20. - http://irbis.krsk.irgups.ru/web/?&amp;C21COM=2&amp;I21DBN=IBIS&amp;P21DBN=IBIS&amp;Image_file_name=%5CFul%5C2782%2Epdf&amp;IMAGE_FILE_DOWNLOAD=1. - Текст: электр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ярск: КрИЖТ ИрГУПС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А. Курочк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я и механизация железнодорожного строительства: методические указания к выполнению курсовой работы для студентов всех форм обучения специальности 23.05.06 Строительство железных дорог, мостов и транспортных тоннелей. - Текст: непосред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ярск: КрИЖТ ИрГУПС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А. Курочк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я и механизация железнодорожного строительства: лабораторный практикум для студентов всех форм обучения специальности 23.05.06 Строительство железных дорог, мостов и транспортных тоннелей. - URL: http://irbis.krsk.irgups.ru/web/index.php?LNG=&amp;C21COM=S&amp;I21DBN=IBIS&amp;P21DBN=IBIS&amp;S21FMT=fullwebr&amp;S21ALL=%28%3C%2E%3EI%3D625%2F%D0%9A%2093%2D963131%3C%2E%3E%29&amp;Z21ID=&amp;S21SRW=AVHEAD&amp;S21SRD=DOWN&amp;S21STN=1&amp;S21REF=3&amp;S21CNR=20. - http://irbis.krsk.irgups.ru/web/?&amp;C21COM=2&amp;I21DBN=IBIS&amp;P21DBN=IBIS&amp;Image_file_name=%5CFul%5C3035%2Epdf&amp;IMAGE_FILE_DOWNLOAD=1. - Текст: электр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ярск: КрИЖТ ИрГУПС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6.2 Ресурсы информационно-телекоммуникационной сети «Интерн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: электронно-библиотечная система: сайт / ФГБУ ДПО «Учебно-методический центр по образованию на железнодорожном транспорте». – Москва, 2013 –. – UR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nanium.com: электронно-библиотечная система: сайт / ООО «ЗНАНИУМ». – Москва. 2011 – 2020. – URL: http://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>.znanium.com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: электронная библиотека: сайт / ООО «Электронное издательство Юрайт». – Москва. – URL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ань: электронно-библиотечная система: сайт / Издательство Лань. – Санкт-Петербург, 2011 –. – URL: http://e.lanbook.com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>: электронная библиотека: сайт / ООО «Директ-Медиа». – Москва, 2001 –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лектронная библиотека: федеральный проект: сайт / Министерство Культуры РФ. – Москва, 2016 –. – URL: https://rusneb.ru/. – Режим доступа: по подписке. – Текст: электронный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1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oft Windows Vista Business Russian, авторизационный номер лицензиата 64787976ZZS1011, номер лицензии 44799789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Office Standard 2013 Russian OLP NL Academic Edition (</w:t>
            </w:r>
            <w:r>
              <w:rPr>
                <w:color w:val="000000"/>
                <w:sz w:val="20"/>
                <w:szCs w:val="20"/>
              </w:rPr>
              <w:t>до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№2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9.05.2014 – 100 </w:t>
            </w:r>
            <w:r>
              <w:rPr>
                <w:color w:val="000000"/>
                <w:sz w:val="20"/>
                <w:szCs w:val="20"/>
              </w:rPr>
              <w:t>лиценз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до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№0319100020315000013-00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.12.2015 – 87 </w:t>
            </w:r>
            <w:r>
              <w:rPr>
                <w:color w:val="000000"/>
                <w:sz w:val="20"/>
                <w:szCs w:val="20"/>
              </w:rPr>
              <w:t>лицензий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1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1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 ОПИСАНИЕ МАТЕРИАЛЬНО-ТЕХНИЧЕСКОЙ БАЗ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ЕОБХОДИМОЙ ДЛЯ ОСУЩЕСТВЛЕНИЯ УЧЕБ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ДИСЦИПЛ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2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Корпуса А, Л, Т, Н КрИЖТ ИрГУПС находятся по адресу г. Красноярск, ул. Новая Заря, д. 2И;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ебные аудитории для проведения учебных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служащими для представления учебной информации большой аудитории. Для проведения занятий лекционного типа имеются учебно-наглядные пособия (презентации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17" w:hanging="0"/>
              <w:rPr>
                <w:bCs/>
                <w:color w:val="000000"/>
                <w:sz w:val="20"/>
              </w:rPr>
            </w:pPr>
            <w:r>
              <w:rPr>
                <w:rFonts w:eastAsia="MS ??;MS Gothic"/>
                <w:color w:val="000000"/>
                <w:sz w:val="20"/>
                <w:szCs w:val="20"/>
              </w:rPr>
              <w:t>Учебная Лаборатория «Компьютерный класс»; г. Красноярск, ул. Новая Заря, д. 2И, корпус Л, ауд. Л 4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17" w:hanging="0"/>
              <w:rPr>
                <w:bCs/>
                <w:color w:val="000000"/>
                <w:sz w:val="20"/>
              </w:rPr>
            </w:pPr>
            <w:r>
              <w:rPr>
                <w:rFonts w:eastAsia="MS ??;MS Gothic"/>
                <w:color w:val="000000"/>
                <w:sz w:val="20"/>
                <w:szCs w:val="20"/>
              </w:rPr>
              <w:t>Учебный полигон железнодорожной техники КрИЖТ ИрГУПС г. Красноярск, ул. Новая Заря, д. 2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Помещения для самостоятельной работы обучающихся оснащены компьютерной техникой, подключенной к информационно-телекоммуникационной сети «Интернет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–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читальный зал библиоте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–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компьютерные классы Л-203, Л-214, Л-410, Т-5, Т-46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Помещение для хранения и профилактического обслуживания учебного оборудования А-307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0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ЕТОДИЧЕСКИЕ УКАЗАНИЯ ДЛЯ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ОСВОЕНИЮ ДИСЦИПЛИН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4"/>
              <w:rPr/>
            </w:pPr>
            <w:r>
              <w:rPr>
                <w:sz w:val="20"/>
                <w:szCs w:val="20"/>
              </w:rPr>
              <w:t>Лекция (от латинского «lection» – чтение) – вид аудиторных учебных занятий. Лекция: закладывает основы научных знаний в систематизированной, последовательной, обобщенной форме; раскрывает состояние и перспективы развития соответствующей области науки и техники; концентрирует внимание обучающихся на наиболее сложных, узловых вопросах; стимулирует познавательную активность обучающихся.</w:t>
            </w:r>
          </w:p>
          <w:p>
            <w:pPr>
              <w:pStyle w:val="Normal"/>
              <w:autoSpaceDE w:val="false"/>
              <w:ind w:firstLine="614"/>
              <w:rPr/>
            </w:pPr>
            <w:r>
              <w:rPr>
                <w:sz w:val="20"/>
                <w:szCs w:val="20"/>
              </w:rPr>
              <w:t>Во время лекционных занятий обучающийся должен уметь сконцентрировать внимание на изучаемых проблемах и включить в работу все виды памяти: словесную, образную и моторно-двигательную. Для этого весь материал, излагаемый преподавателем, обучающемуся необходимо конспектировать. В конспект рекомендуется выписывать определения, формулировки и доказательства теорем, формулы и т.п. На полях конспекта следует помечать вопросы, выделенные обучающимся для консультации с преподавателем. Выводы, полученные в виде формул, рекомендуется в конспекте подчеркивать или обводить рамкой, чтобы лучше запоминались. Полезно составить краткий справочник, содержащий определения важнейших понятий и наиболее часто употребляемые формулы дисциплины. К каждой лекции следует разобрать материал предыдущей лекции. Изучая материал по учебнику или конспекту лекций, следует переходить к следующему вопросу только в том случае, когда хорошо усвоен предыдущий вопрос. При этом необходимо воспроизводить на бумаге все рассуждения, как имеющиеся в учебнике или конспекте, так и пропущенные в силу их простоты. Ряд вопросов дисциплины может быть вынесен на самостоятельное изучение. Такое задание требует оперативного выполнения. В конспекте лекций необходимо оставить место для освещения упомянутых вопросов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то необходимо сформулировать вопрос и задать преподавателю на консультации, на практическом занят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17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Целью лабораторных занятий выступает обеспечение понимания теоретического материала учебного курса и его включение в систему знаний студентов, формирование операциональной компоненты готовности специалиста, развитие различных составляющих его профессиональной компетентности. Основой лабораторного практикума выступают типовые задачи, которые должен уметь решать специалист в своей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роведение лабораторной работы с целью осмысления нового учебного материала включает в себя следующие этапы: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остановку темы занятий и определение цели лабораторной работы;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ение порядка проведения лабораторной работы или отдельных ее этапов;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посредственное выполнение лабораторной работы студентами и контроль преподавателя за ходом занятий и соблюдением техники безопасности;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ведение итогов лабораторной работы и формулирование основных выводов;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а лабораторной работы.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а первом занятии преподаватель знакомит студентов с общими правилами работы в лаборатории / компьютерном классе, техникой безопасности и структурой оформления лабораторной работы. Знакомит студента с процедурой защиты работы, обращает внимание студента на то, что оформленная работа должна завершаться формированием библиографического списка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</w:t>
              <w:br/>
              <w:t>работ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5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учной, учебной, нормативной и другой литературы. Отбор необходимого материала, формирование выводов и разработка конкретных рекомендаций по решению поставленной задачи, проведение практических расчетов по заданной теме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лекционный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4"/>
              <w:rPr/>
            </w:pPr>
            <w:r>
              <w:rPr>
                <w:sz w:val="20"/>
                <w:szCs w:val="20"/>
              </w:rPr>
              <w:t>Обучение по дисциплине «</w:t>
            </w:r>
            <w:r>
              <w:rPr>
                <w:sz w:val="20"/>
                <w:szCs w:val="16"/>
              </w:rPr>
              <w:t>Технология и механизация железнодорожного строительства</w:t>
            </w:r>
            <w:r>
              <w:rPr>
                <w:sz w:val="20"/>
                <w:szCs w:val="20"/>
              </w:rPr>
              <w:t>» предусматривает активную самостоятельную работу обучающегося. На самостоятельную работу отводится 95 часа(ов) по очной форме обучения и 174 часа по заочной форме обучения. 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 и расчетно-графических работ (РГР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ind w:firstLine="8"/>
              <w:rPr/>
            </w:pPr>
            <w:r>
              <w:rPr>
                <w:sz w:val="20"/>
                <w:szCs w:val="20"/>
              </w:rPr>
              <w:t xml:space="preserve">ИДЗ и РГР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очной формы обучения выполняет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6 семестр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рсовую работу «Производство работ по строительству земляного полотна железнодорожного пути»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емуся заочной формы обучения выполняет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Курсовую работу «Производство работ по строительству земляного полотна железнодорожного пути»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готовке к экзамену необходимо ориентироваться на конспекты лекций, рабочую программу дисциплины, нормативную, учебную и рекомендуемую литературу. Основное в подготовке к сдаче экзамена - это повторение всего материала дисциплины. При подготовке к сдаче экзамена студент весь объем работы должен распределять равномерно по дням, отведенным для подготовки к экзамену, контролировать каждый день выполнение намеченной работы. 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пешной сдачи экзамена обучающиеся должны принимать во внимание, что все основные категории, которые указаны в рабочей программе, нужно знать, понимать их смысл и уметь его разъяснить; указанные в рабочей программе формируемые профессиональные компетенции в результате освоения дисциплины должны быть продемонстрированы обучающимся; практические занятия способствуют получению более высокого уровня знаний и, как следствие, более высокой оценки на экзамене; готовиться к экзамену необходимо начинать с первой лекции и первого занятия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Tahoma" w:ascii="Calibri" w:hAnsi="Calibri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  <w:r>
              <w:rPr>
                <w:szCs w:val="20"/>
              </w:rPr>
              <w:t>.</w:t>
            </w:r>
          </w:p>
        </w:tc>
      </w:tr>
    </w:tbl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</w:rPr>
            </w:pPr>
            <w:r>
              <w:rPr>
                <w:sz w:val="20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</w:rPr>
            </w:pPr>
            <w:r>
              <w:rPr>
                <w:sz w:val="20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КрИЖТ ИрГУПС)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bCs/>
          <w:iCs/>
          <w:sz w:val="32"/>
          <w:szCs w:val="32"/>
        </w:rPr>
        <w:t>Б1.О.40 Технология и механизация железнодорожного строительства</w:t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/>
          <w:b/>
          <w:bCs/>
          <w:iCs/>
          <w:color w:val="000000"/>
          <w:szCs w:val="32"/>
        </w:rPr>
        <w:t>Приложение 1 к рабочей программе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Специальность – </w:t>
      </w:r>
      <w:r>
        <w:rPr>
          <w:iCs/>
          <w:u w:val="single"/>
        </w:rPr>
        <w:t>23.05.06 Строительство железных дорог, мостов и транспортных тоннелей</w:t>
      </w:r>
    </w:p>
    <w:p>
      <w:pPr>
        <w:pStyle w:val="TextBody"/>
        <w:spacing w:before="0" w:after="0"/>
        <w:ind w:left="360" w:right="1186" w:hanging="360"/>
        <w:rPr/>
      </w:pPr>
      <w:r>
        <w:rPr/>
        <w:t xml:space="preserve">Специализация – </w:t>
      </w:r>
      <w:r>
        <w:rPr>
          <w:u w:val="single"/>
        </w:rPr>
        <w:t>Строительство магистральных железных дорог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РАСНОЯРСК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Фонды оценочных средств предназначены для использования обучающимися, преподавателями, администрацией Университета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действующего в Университете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ind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ами ФОС являются: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ind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ind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ind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самоподготовка и самоконтроль обучающихся в процессе обучения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минимальный уровень освоения, обязательный для всех обучающихся по завершению освоения ОПОП;</w:t>
      </w:r>
      <w:r>
        <w:rPr>
          <w:rFonts w:eastAsia="Times New Roman"/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базовый уровень освоения, превышение минимальных характеристик сформированности компетенций;</w:t>
      </w:r>
      <w:r>
        <w:rPr>
          <w:rFonts w:eastAsia="Times New Roman"/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высокий уровень освоения, максимально возможная выраженность характеристик компетенций;</w:t>
      </w:r>
      <w:r>
        <w:rPr>
          <w:rFonts w:eastAsia="Times New Roman"/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</w:rPr>
        <w:t>Перечень компетенций с указанием этапов их формирования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Показатели оценивания компетенций, критерии оценки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Дисциплина «</w:t>
      </w:r>
      <w:r>
        <w:rPr>
          <w:rFonts w:eastAsia="Times New Roman"/>
          <w:i/>
        </w:rPr>
        <w:t>Б1.О.40 Технология и механизация железнодорожного строительства</w:t>
      </w:r>
      <w:r>
        <w:rPr>
          <w:rFonts w:eastAsia="Times New Roman"/>
        </w:rPr>
        <w:t>» участвует в формировании компетенций:</w:t>
      </w:r>
    </w:p>
    <w:p>
      <w:pPr>
        <w:pStyle w:val="Normal"/>
        <w:spacing w:before="280" w:after="280"/>
        <w:ind w:firstLine="709"/>
        <w:jc w:val="both"/>
        <w:rPr>
          <w:rFonts w:eastAsia="Times New Roman"/>
        </w:rPr>
      </w:pPr>
      <w:r>
        <w:rPr>
          <w:rFonts w:eastAsia="Times New Roman"/>
        </w:rPr>
        <w:t>ОПК-5 Способен разрабатывать отдельные этапы технологических процессов производства, ремонта, эксплуатации и обслуживания транспортных систем и сетей, анализировать, планировать и контролировать технологические процессы</w:t>
      </w:r>
    </w:p>
    <w:p>
      <w:pPr>
        <w:pStyle w:val="Normal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700"/>
        <w:gridCol w:w="3403"/>
        <w:gridCol w:w="1133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о-оценочн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кт контрол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индикатора достижения </w:t>
            </w:r>
            <w:r>
              <w:rPr>
                <w:rFonts w:eastAsia="Times New Roman"/>
                <w:bCs/>
                <w:sz w:val="16"/>
                <w:szCs w:val="16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очного средств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орма проведения*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. Основы механизации железнодорож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лабораторн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2. Основные сведен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строительных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лабораторн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ая аттестация – зач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. Основы механизации железнодорожного строительст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2. Основные сведен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строительных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чет (устно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 3. Технологические процессы в строительстве. Основные по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, 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практических работ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КП № 1 «Производство работ по строительству земляного полотна железнодорожного пу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, 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рсовой проект (письменно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ая аттестация – экзаме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 3. Технологические процессы в строительстве. Основные по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, 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 (письменно)</w:t>
            </w:r>
          </w:p>
        </w:tc>
      </w:tr>
    </w:tbl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Программа контрольно-оценочных мероприятий </w:t>
      </w:r>
      <w:r>
        <w:rPr/>
        <w:t>заочная форма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700"/>
        <w:gridCol w:w="3403"/>
        <w:gridCol w:w="1133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о-оценочн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кт контрол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индикатора достижения </w:t>
            </w:r>
            <w:r>
              <w:rPr>
                <w:rFonts w:eastAsia="Times New Roman"/>
                <w:bCs/>
                <w:sz w:val="16"/>
                <w:szCs w:val="16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очного средств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орма проведения*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урс 4, сессия 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. Основы механизации железнодорож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лабораторн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2. Основные сведен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строительных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лабораторн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ая аттестация – зач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. Основы механизации железнодорожного строительст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2. Основные сведен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строительных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чет (устно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урс 4, сессия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 3. Технологические процессы в строительстве. Основные по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, 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практических работ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КП № 1 «Производство работ по строительству земляного полотна железнодорожного пу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, 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рсовой проект (письменно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ая аттестация – экзаме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 3. Технологические процессы в строительстве. Основные по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, 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 (письменно)</w:t>
            </w:r>
          </w:p>
        </w:tc>
      </w:tr>
    </w:tbl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писание показателей и критериев оценивания компетенци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на различных этапах их формирования.  Описание шкал оценивания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Контроль качества освоения дисциплины/прохождения практики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Для оценивания результатов обучения используется четырехбалльная шкала: «отлично», «хорошо», «удовлетворительно», «неудовлетворительно» и/или двухбалльная шкала: «зачтено», «не зачтено»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Перечень оценочных средств, используемых для оценивания компетенций на различных этапах их формирования, а также краткая характеристика этих средств приведены в таблице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1"/>
        <w:gridCol w:w="5772"/>
        <w:gridCol w:w="212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" w:firstLine="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о, позволяющее оценить умение обучающегося письменно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жет быть использовано для оценки умений, навыков и (или) опыта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ы лабораторных работ и требования к их защи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жет быть использовано для оценки умений, навыков и (или) опыта деятельности обучающихся в предметной или межпредметной обла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ы типовых проектов и типовое задание на курсовой работе</w:t>
            </w:r>
          </w:p>
        </w:tc>
      </w:tr>
      <w:tr>
        <w:trPr>
          <w:trHeight w:val="10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чет (дифференцированный зачет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теоретических вопросов к зачет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22" w:firstLine="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ind w:left="64" w:right="22" w:firstLine="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тестовых задан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заме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теоретических вопросов к экзамену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ритерии и шкалы оценивания компетенций в результате изучения дисциплины/</w:t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 прохождении практики при проведении промежуточной аттестации</w:t>
      </w:r>
    </w:p>
    <w:p>
      <w:pPr>
        <w:pStyle w:val="Normal"/>
        <w:ind w:firstLine="567"/>
        <w:jc w:val="center"/>
        <w:rPr/>
      </w:pPr>
      <w:r>
        <w:rPr/>
        <w:t>в форме зачета и/или экзамена. Шкала оценивания уровня освоения компетенц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9"/>
        <w:gridCol w:w="4373"/>
        <w:gridCol w:w="1985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алы оценив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итерии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освоения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тлично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зачтено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хорошо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Миним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е зачтено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не сформированы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ритерии и шкалы оценивания результатов обучения при проведении</w:t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екущего контроля успеваемост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Защита лабораторной работ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ала оцени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тлич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выполнена в обозначенный преподавателем срок, письменный отчет без замеч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выполнена обучающимся в полном объеме с соблюдением необходимой последовательности. Обучающийся работал полностью самостоятельно; показал необходимые для проведения работы теоретические знания, практические умения и навыки. Работа (отчет) оформлена аккуратно, в наиболее оптимальной для фиксации результатов 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хорош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выполнена в обозначенный преподавателем срок, письменный отчет с небольшими недочет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выполнена обучающимся в полном объеме и самостоятельно. Допущены отклонения от необходимой последовательности выполнения, не влияющие на правильность конечного результата. Работа показывает знание обучающимся основного теоретического материала и овладение умениями, необходимыми для самостоятельного выполнения  работы. Допущены неточности и небрежность в оформлении результатов работы (отче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выполнена с задержкой, письменный отчет с недочет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выполняется и оформляется обучающимся при посторонней помощи. На выполнение работы затрачивается много времени. Обучающийся показывает знания теоретического материала, но испытывает затруднение при самостоятельной работе с источниками знаний или прибо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не выполнена, письменный отчет не представл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ы, полученные обучающимся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Лабораторная работ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не выполнена, у учащегося отсутствуют </w:t>
            </w:r>
            <w:r>
              <w:rPr>
                <w:rFonts w:eastAsia="Times New Roman"/>
                <w:sz w:val="20"/>
                <w:szCs w:val="20"/>
              </w:rPr>
              <w:t>необходимые для проведения работы теоретические знания, практические умения и навык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Курсовая работ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60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ала оценива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тлич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держание курсового проекта (работы) полностью соответствует заданию. Представлены результаты обзора литературных и иных источников. Структура курсового проекта (работы) логически и методически выдержана. Все выводы и предложения убедительно аргументированы. Оформление курсового проекта (работы) и полученные результаты полностью отвечают требованиям, изложенным в методических указаниях. При защите курсового проекта (работы) обучающийся правильно и уверенно отвечает на вопросы преподавателя, демонстрирует глубокое знание теоретического материала, способен аргументировать собственные утверждения и вывод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хорош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держание курсового проекта (работы) полностью соответствует заданию. Представлены результаты обзора литературных и иных источников. Структура курсового проекта (работы) логически и методически выдержана. Большинство выводов и предложений аргументировано. Оформление курсового проекта (работы) и полученные результаты в целом отвечают требованиям, изложенным в методических указаниях. Имеются одна-две несущественные ошибки в использовании терминов, в построенных диаграммах и схемах. Наличествует незначительное количество грамматических и/или стилистических ошибок. Программа демонстрирует устойчивую работу на тестовых наборах исходных данных, подготовленных обучающимся, но обрабатывает не все исключительные ситуации. При защите курсового проекта (работы) обучающийся правильно и уверенно отвечает на большинство вопросов преподавателя, демонстрирует хорошее знание теоретического материала, но не всегда способен аргументировать собственные утверждения и выводы. При наводящих вопросах преподавателя исправляет ошибки в ответ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держание курсового проекта (работы) частично не соответствует заданию. Результаты обзора литературных и иных источников представлены недостаточно полно. Есть нарушения в логике изложения материала. Аргументация выводов и предложений слабая или отсутствует. Имеются одно-два существенных отклонений от требований в оформлении курсового проекта (работы). Полученные результаты в целом отвечают требованиям, изложенным в методических указаниях. Имеются одна-две существенных ошибки в использовании терминов, в построенных диаграммах и схемах. Много грамматических и/или стилистических ошибок. Программа работает неустойчиво, не обрабатывает исключительные ситуации, тестовые наборы исходных данных не подготовлены. При защите курсового проекта (работы) обучающийся допускает грубые ошибки при ответах на вопросы преподавателя и /или не дал ответ более чем на 30% вопросов, демонстрирует слабое знание теоретического материала, в большинстве случаев не способен уверенно аргументировать собственные утверждения и вывод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держание курсового проекта (работы) в целом не соответствует заданию. Имеются более двух существенных отклонений от требований в оформлении курсового проекта (работы). Большое количество существенных ошибок по сути работы, много грамматических и стилистических ошибок и др. Полученные результаты не отвечают требованиям, изложенным в методических указаниях. Программа не разработана и/или находится в нерабочем состоянии. При защите курсового проекта (работы) обучающийся демонстрирует слабое понимание программного материа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овой проект (работа) не представлена преподавателю. Обучающийся не явился на защиту курсового проекта (работы)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 w:val="false"/>
        <w:tabs>
          <w:tab w:val="clear" w:pos="708"/>
          <w:tab w:val="left" w:pos="1108" w:leader="none"/>
        </w:tabs>
        <w:ind w:right="221" w:hanging="0"/>
        <w:jc w:val="both"/>
        <w:rPr>
          <w:shd w:fill="FFFFFF" w:val="clear"/>
          <w:lang w:val="en-US" w:bidi="ru-RU"/>
        </w:rPr>
      </w:pPr>
      <w:r>
        <w:rPr>
          <w:b/>
          <w:bCs/>
          <w:shd w:fill="FFFFFF" w:val="clear"/>
          <w:lang w:val="en-US" w:bidi="ru-RU"/>
        </w:rPr>
        <w:t xml:space="preserve">Тест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en-US"/>
        </w:rPr>
        <w:t xml:space="preserve">Тестирование проводится по окончанию изучения дисциплины и в течение года по завершению изучения дисциплины (контроль/проверка остаточных знаний, </w:t>
      </w:r>
      <w:r>
        <w:rPr>
          <w:rFonts w:eastAsia="Times New Roman"/>
        </w:rPr>
        <w:t xml:space="preserve">умений, навыков и (или) опыта деятельности)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b/>
        </w:rPr>
        <w:t>Тест</w:t>
      </w:r>
      <w:r>
        <w:rPr>
          <w:rFonts w:eastAsia="Times New Roman"/>
        </w:rPr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b/>
        </w:rPr>
        <w:t>Тестовое задание (ТЗ)</w:t>
      </w:r>
      <w:r>
        <w:rPr>
          <w:rFonts w:eastAsia="Times New Roman"/>
        </w:rPr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</w:rPr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С: тестовое задание на установление соответствия;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</w:rPr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b/>
        </w:rPr>
        <w:t>Фонд тестовых заданий (ФТЗ) по дисциплине</w:t>
      </w:r>
      <w:r>
        <w:rPr>
          <w:rFonts w:eastAsia="Times New Roman"/>
        </w:rPr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Тесты формируются из фонда тестовых заданий по дисциплине. Структура фонда тестовых заданий по дисциплине, структура итогового теста по дисциплине и типовые примеры тестов приведены в разделе 3 данного документа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Результаты тестирования могут быть использованы при проведении промежуточной аттестации.</w:t>
      </w:r>
    </w:p>
    <w:p>
      <w:pPr>
        <w:pStyle w:val="Normal"/>
        <w:ind w:firstLine="720"/>
        <w:jc w:val="both"/>
        <w:rPr/>
      </w:pPr>
      <w:r>
        <w:rPr/>
        <w:t>Промежуточная аттестация в форме экзамена – результаты тестирования являются допуском к экзамену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082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ритерии оцени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Шкала оценивания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учающийся набрал при тестировании 60 и более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учающийс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 экзамену допущен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учающийся набрал при тестировании менее 60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учающийс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 экзамену не допущен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Типовые контрольные задания или иные материалы, необходимы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оценки знаний, умений, навыков и (или) опыта деятельности,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характеризующих этапы формирования компетенц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процессе освоения образовательной программ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1. Перечень теоретических вопросов к зачету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333333"/>
        </w:rPr>
      </w:pPr>
      <w:r>
        <w:rPr>
          <w:rFonts w:eastAsia="Times New Roman"/>
          <w:b/>
          <w:i/>
          <w:color w:val="333333"/>
        </w:rPr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.1 Механизация железнодорожного строительства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.2 Автоматизация строительных работ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.1 Машина и механизм. Производительность и нормы време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.2Классификация и индексация строите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1 Виды подготовительных работ и применяемые маш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2 Виды земляных работ. Земляные сооружения. Классификация машин для земляных работ. Забой и проход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3 Грунт и его виды. Основные свойства грунтов, влияющие на процесс выполнения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4 Экскаваторы одноковшовые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5 Экскаваторы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6 Скреперы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7 Бульдозеры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8 Грейдеры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9 Грунтоуплотняющие машины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10 Гидромеханизация земляных рабо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1 Бурение. Способы бур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2 Машины для бурения. Буровой инструмент. Способы очистки скважи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3 Свайные работы. Виды свай. Бескопровое оборудова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4 Копры. Назначение и рабочий процесс. Свайные моло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4 Шпунтовые и винтовые сваи. Назначение и применяемые машин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.1 Дробление каменных материалов. Классификация и основные показатели каменных материалов для строительства. Назначение и классификация дробил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4.2 Сортировка и мойка каменных материалов. Виды и главные параметры грохочения. </w:t>
      </w:r>
      <w:r>
        <w:rPr>
          <w:rFonts w:eastAsia="Times New Roman"/>
          <w:color w:val="333333"/>
        </w:rPr>
        <w:t>Назначение и классификация грохотов и машин для мойки каменных материал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4.3 </w:t>
      </w:r>
      <w:r>
        <w:rPr>
          <w:rFonts w:eastAsia="Times New Roman"/>
          <w:color w:val="333333"/>
        </w:rPr>
        <w:t xml:space="preserve">Монолитный железобетон. </w:t>
      </w:r>
      <w:r>
        <w:rPr>
          <w:rFonts w:eastAsia="Times New Roman"/>
        </w:rPr>
        <w:t xml:space="preserve">Машины для дозирования, приготовления, доставки и уплотнения бетона. </w:t>
      </w:r>
      <w:r>
        <w:rPr>
          <w:rFonts w:eastAsia="Times New Roman"/>
          <w:color w:val="333333"/>
        </w:rPr>
        <w:t>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.4 Машины для арматурных работ и торкретирования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1 Грузоподъемные машины и механизмы. Общее назначение, классификация по назначению и основные параметр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2 Вспомогательные грузоподъемные машины и механизмы. Строительные подъемники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3 Строительные краны. Общая классификация по возможности перемещения, схеме расчета и конструкции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4 Краны консольные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5 Краны пролетные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6 Краны консольно-пролетные. Назначение и классификация. Грузозахватные устройств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7 Погрузочно-разгрузочные машины. Классификация по принципу действия и виду рабочего оборудования. Основные параметр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8 Вилочные погрузчики, одноковшовые и многоковшовые погрузчики, пневматические разгрузчики. Назначение и классификация.</w:t>
      </w:r>
    </w:p>
    <w:p>
      <w:pPr>
        <w:pStyle w:val="Normal"/>
        <w:jc w:val="both"/>
        <w:rPr/>
      </w:pPr>
      <w:r>
        <w:rPr>
          <w:rFonts w:eastAsia="Times New Roman"/>
        </w:rPr>
        <w:t>5.9 Транспортные машины. Общее н</w:t>
      </w:r>
      <w:r>
        <w:rPr>
          <w:rFonts w:eastAsia="Times New Roman"/>
          <w:color w:val="333333"/>
        </w:rPr>
        <w:t>азначение и классификация. Назначение и классификация железнодорожного транспорт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10 Пневмотранспортные установки, конвейеры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11 Автомобильный транспорт. Классификация, основные характеристики. Грузовые автомобили  общего назначен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12 Тракторы и одноосные пневмоколесные тягачи. Грузовые автомобили  специализированные. Назначение, классификация и основные параметр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6.1 Вредные и опасные производственные факторы при эксплуатации строите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6.2 Общие требования к технике безопасности при эксплуатации строите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6.3 Техника безопасности при эксплуатации грузоподъемных, погрузочно-разгрузочных и дроби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2. Перечень теоретических вопросов к экзамену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.1 Технологический процесс и строительная продукция. Классификация технологических процессов. Участки работ на объекте строительства. Профессия, квалификация и разряд работников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.2 Технологическая карта. Назначение и классификация. Состав технологической карт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7.3 Механизация железнодорожного строительства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.4 Автоматизация строительных работ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.5 Машина и механизм. Производительность и нормы време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.6 Классификация и индексация строите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 Способы разработки грунта. Состав земляных работ. Водоотведение на время строительства. Строительство на косогоре. Временные дороги.</w:t>
      </w:r>
    </w:p>
    <w:p>
      <w:pPr>
        <w:pStyle w:val="Normal"/>
        <w:jc w:val="both"/>
        <w:rPr>
          <w:rFonts w:eastAsia="Times New Roman"/>
          <w:color w:val="333333"/>
          <w:highlight w:val="yellow"/>
        </w:rPr>
      </w:pPr>
      <w:r>
        <w:rPr>
          <w:rFonts w:eastAsia="Times New Roman"/>
          <w:color w:val="333333"/>
        </w:rPr>
        <w:t>8.2 Виды подготовительных работ и применяемые маш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3 Виды земляных работ. Земляные сооружения. Классификация машин для земляных работ. Забой и проход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4 Грунт и его виды. Основные свойства грунтов, влияющие на процесс выполнения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5 Способы возведения земляного полотна. Этапы возведения земляного полотна. Подбор комплекта маш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6 Экскаваторы одноковшовые и многоковшовые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7 Технология возведения насыпи из выемки экскаваторным комплектом (экскаватором «прямая» и «обратная» лопата,). Технология возведения насыпи из резерва и разработка выемки в кавальер экскаватором-драглайн. Боковой и лобовой за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8.8 Скреперы. Назначение и классификац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9 Технология возведения насыпи из выемки скреперным комплектом. Схемы движения скрепера. Способы резания скрепе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0 Бульдозеры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8.11 Технология возведения насыпи из резерва бульдозерным комплект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2 Грейдеры. Назначение и классификац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3 Грунтоуплотняющие машины. Назначение и классификац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4 Технология уплотнения при возведении насыпи. Схемы уплотнения насыпей кат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5 Организация земляных работ в зимне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6 Разработка выемок и карьеров в зимне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8.17 Возведение насыпей в зимнее врем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8 Гидромеханизация земляных рабо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.19 Бурение. Способы бур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.20 Машины для бурения. Буровой инструмент. Способы очистки скважи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.21 Свайные работы. Виды свай. Бескопровое погружение сва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.22 Копры. Назначение и рабочий процесс. Свайные моло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.23 Шпунтовые и винтовые сваи. Назначение и применяемые машин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1 Дробление каменных материалов. Классификация и основные показатели каменных материалов для строительства. Назначение и классификация дробило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9.2 Сортировка и мойка каменных материалов. Виды и главные параметры грохочения. </w:t>
      </w:r>
      <w:r>
        <w:rPr>
          <w:rFonts w:eastAsia="Times New Roman"/>
          <w:color w:val="333333"/>
        </w:rPr>
        <w:t>Назначение и классификация грохотов и машин для мойки каменных материал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9.3 </w:t>
      </w:r>
      <w:r>
        <w:rPr>
          <w:rFonts w:eastAsia="Times New Roman"/>
          <w:color w:val="333333"/>
        </w:rPr>
        <w:t xml:space="preserve">Монолитный железобетон. </w:t>
      </w:r>
      <w:r>
        <w:rPr>
          <w:rFonts w:eastAsia="Times New Roman"/>
        </w:rPr>
        <w:t xml:space="preserve">Машины для дозирования, приготовления, доставки и уплотнения бетона. </w:t>
      </w:r>
      <w:r>
        <w:rPr>
          <w:rFonts w:eastAsia="Times New Roman"/>
          <w:color w:val="333333"/>
        </w:rPr>
        <w:t>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4 Основные технологические свойства бетона. Классификация бетонных конструкций в зависимости от принципов конструирования. Процесс возведения монолитных железобетонных конструкций. Рабочие швы при бетонировании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5 Опалубка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6 Машины для арматурных работ и торкретирован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7 Виды арматуры и изделий из неё для железобетона. Арматурные работы при устройстве монолитного железобетон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8 Технология укладки и уплотнения бетон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9 Бетонирование больших массивов и плоских конструкций. Бетонирование колонн и сте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10 Технология устройства предварительно напряженного железобетон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11 Торкретирование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1 Грузоподъемные машины и механизмы. Общее назначение, классификация по назначению и основные параметр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2 Вспомогательные грузоподъемные машины и механизмы. Строительные подъемники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3 Строительные краны. Общая классификация по возможности перемещения, схеме расчета и конструкции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4 Краны консольные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5 Краны пролетные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6 Краны консольно-пролетные. Назначение и классификация. Грузозахватные устройств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7 Погрузочно-разгрузочные машины. Классификация по принципу действия и виду рабочего оборудования. Основные параметр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8 Вилочные погрузчики, одноковшовые и многоковшовые погрузчики, пневматические разгрузчики. Назначение и классификация.</w:t>
      </w:r>
    </w:p>
    <w:p>
      <w:pPr>
        <w:pStyle w:val="Normal"/>
        <w:jc w:val="both"/>
        <w:rPr/>
      </w:pPr>
      <w:r>
        <w:rPr>
          <w:rFonts w:eastAsia="Times New Roman"/>
        </w:rPr>
        <w:t>10.9 Транспортные машины. Общее н</w:t>
      </w:r>
      <w:r>
        <w:rPr>
          <w:rFonts w:eastAsia="Times New Roman"/>
          <w:color w:val="333333"/>
        </w:rPr>
        <w:t>азначение и классификация. Назначение и классификация железнодорожного транспорт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10 Пневмотранспортные установки, конвейеры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11 Автомобильный транспорт. Классификация, основные характеристики. Грузовые автомобили  общего назначен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12 Тракторы и одноосные пневмоколесные тягачи. Грузовые автомобили  специализированные. Назначение, классификация и основные параметр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13 Монтаж. Состав монтажных работ. Транспортные и подготовительные процессы в монтажных работах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0.14 Монтажный процесс. Заделка швов сборных железобетонных конструкций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15 Схемы организации монтажа. Классификация монтажа по способу установки конструкции и по последовательности установки конструкции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0.16 Монтаж блоков ленточных фундаментов. Монтаж колонн и фундаментов стаканного типа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1.1 Каменная кладка. Классификация каменных кладок по применяемым материалам. Элементы каменной кладки. Строительный раствор. Кирпич и камень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1.2 Процесс кладки кирпичной стены. Способы ведения кладки. Системы перевязки швов в кирпичной кладке. Конструкции кирпичных сте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1.3 Правила разрезки каменной кладки. Организация работы каменщиков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1.4 Бутовая и бутобетонная кладк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2.1 Кровля. Классификация и назначение. Состав кровельных работ. Подготовка основан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2.2 Технология укладки рулонной кровли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2.3 Устройство мастичной кровли. Кровли из штучных элементов. Классификация. Технология укладки асбестоцементных плиток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2.4 Кровли из листовых материалов. Технология укладки асбестоцементных листов (шифер). Устройство фальцевой кровли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3.1 Отделочные работы. Назначение и виды отделочных работ. Остекление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3.2 Штукатурные работы. Назначение и классификация штукатурки. Технология оштукатуривания. Инструмент и средства механизации штукатурных работ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3.3 Малярные работы. Назначение и классификация. Процесс окраски поверхности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Инструмент и средства механизации малярных работ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4.1 Контроль качества работ. Способы контроля качества. Ответственные за проверку качества работ. Применяемый инструмент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4.2 Контроль качества работ. Техническая документация при проверке качества работ. Допустимые отклонения при возведении земляного полотна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4.3 Вредные и опасные производственные факторы при эксплуатации строите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4.4 Общие требования к технике безопасности при эксплуатации строите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4.5 Техника безопасности при эксплуатации грузоподъемных, погрузочно-разгрузочных и дроби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3.3. </w:t>
      </w:r>
      <w:r>
        <w:rPr>
          <w:b/>
          <w:bCs/>
        </w:rPr>
        <w:t>Тестирование по дисциплине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3.1 Структура фонда тестовых заданий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  <w:r>
        <w:rPr>
          <w:b/>
          <w:bCs/>
          <w:lang w:eastAsia="en-US"/>
        </w:rPr>
        <w:t xml:space="preserve">фонда тестовых заданий </w:t>
      </w:r>
      <w:r>
        <w:rPr>
          <w:b/>
          <w:bCs/>
        </w:rPr>
        <w:t>по дисциплине «</w:t>
      </w:r>
      <w:r>
        <w:rPr>
          <w:b/>
          <w:bCs/>
          <w:sz w:val="20"/>
          <w:szCs w:val="16"/>
        </w:rPr>
        <w:t>Технология и механизация железнодорожного строительств</w:t>
      </w:r>
      <w:r>
        <w:rPr>
          <w:b/>
          <w:bCs/>
        </w:rPr>
        <w:t>»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253"/>
        <w:gridCol w:w="2429"/>
      </w:tblGrid>
      <w:tr>
        <w:trPr>
          <w:tblHeader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дел дисциплин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 разде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тестовых заданий, типы ТЗ</w:t>
            </w:r>
          </w:p>
        </w:tc>
      </w:tr>
      <w:tr>
        <w:trPr>
          <w:trHeight w:val="4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1. </w:t>
            </w:r>
            <w:r>
              <w:rPr>
                <w:bCs/>
              </w:rPr>
              <w:t>Основы механизации железнодорожного строительст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Цель и задачи дисциплины, ее структура и порядок изучения. Особенности железнодорожного строительства. Основные принципы строительства производ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– тип 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Д</w:t>
            </w:r>
          </w:p>
        </w:tc>
      </w:tr>
      <w:tr>
        <w:trPr>
          <w:trHeight w:val="460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тип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 тип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тип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– тип Д</w:t>
            </w:r>
          </w:p>
        </w:tc>
      </w:tr>
      <w:tr>
        <w:trPr>
          <w:trHeight w:val="61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2. </w:t>
            </w:r>
            <w:r>
              <w:rPr>
                <w:bCs/>
              </w:rPr>
              <w:t>Основные сведения о строительных машин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lang w:eastAsia="en-US"/>
              </w:rPr>
            </w:pPr>
            <w:r>
              <w:rPr>
                <w:bCs/>
              </w:rPr>
              <w:t>Классификация и назначение машин для подготовки территории строительства, для земляных, буровых и свай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Д</w:t>
            </w:r>
          </w:p>
        </w:tc>
      </w:tr>
      <w:tr>
        <w:trPr>
          <w:trHeight w:val="46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лассификация и назначение машин для дробления, сортировки и мойки каменных материалов и для бетон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</w:tc>
      </w:tr>
      <w:tr>
        <w:trPr>
          <w:trHeight w:val="46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лассификация и назначение машин для грузоподъемных, погрузочно-разгрузочных и транспортных работ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– тип 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Д</w:t>
            </w:r>
          </w:p>
        </w:tc>
      </w:tr>
      <w:tr>
        <w:trPr>
          <w:trHeight w:val="460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тип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тип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тип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– тип Д</w:t>
            </w:r>
          </w:p>
        </w:tc>
      </w:tr>
      <w:tr>
        <w:trPr>
          <w:trHeight w:val="61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3.</w:t>
            </w:r>
            <w:r>
              <w:rPr>
                <w:bCs/>
              </w:rPr>
              <w:t>Технологические процессы в строительств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хнология земля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– тип C</w:t>
            </w:r>
          </w:p>
        </w:tc>
      </w:tr>
      <w:tr>
        <w:trPr>
          <w:trHeight w:val="61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хнология бетон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Д</w:t>
            </w:r>
          </w:p>
        </w:tc>
      </w:tr>
      <w:tr>
        <w:trPr>
          <w:trHeight w:val="61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хнология монтаж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– тип C</w:t>
            </w:r>
          </w:p>
        </w:tc>
      </w:tr>
      <w:tr>
        <w:trPr>
          <w:trHeight w:val="41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rPr>
                <w:bCs/>
              </w:rPr>
            </w:pPr>
            <w:r>
              <w:rPr>
                <w:bCs/>
              </w:rPr>
              <w:t>Технология камен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– тип 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Д</w:t>
            </w:r>
          </w:p>
        </w:tc>
      </w:tr>
      <w:tr>
        <w:trPr>
          <w:trHeight w:val="41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rPr>
                <w:bCs/>
              </w:rPr>
            </w:pPr>
            <w:r>
              <w:rPr>
                <w:bCs/>
              </w:rPr>
              <w:t>Технология отделоч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– тип 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Д</w:t>
            </w:r>
          </w:p>
        </w:tc>
      </w:tr>
      <w:tr>
        <w:trPr>
          <w:trHeight w:val="410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тип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тип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тип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– тип Д</w:t>
            </w:r>
          </w:p>
        </w:tc>
      </w:tr>
      <w:tr>
        <w:trPr>
          <w:trHeight w:val="610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тип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тип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тип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– тип Д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b/>
                <w:bCs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 – тип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– тип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– тип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тип Д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спользуемые типы тестовых заданий (ТЗ):</w:t>
      </w:r>
    </w:p>
    <w:p>
      <w:pPr>
        <w:pStyle w:val="Normal"/>
        <w:autoSpaceDE w:val="false"/>
        <w:ind w:firstLine="360"/>
        <w:jc w:val="both"/>
        <w:rPr/>
      </w:pPr>
      <w:r>
        <w:rPr/>
        <w:t>ТЗ типа А: тестовое задание закрытой формы (ТЗ с выбором одного или нескольких правильных ответов);</w:t>
      </w:r>
    </w:p>
    <w:p>
      <w:pPr>
        <w:pStyle w:val="Normal"/>
        <w:ind w:firstLine="360"/>
        <w:jc w:val="both"/>
        <w:rPr>
          <w:b/>
          <w:b/>
          <w:bCs/>
          <w:lang w:eastAsia="en-US"/>
        </w:rPr>
      </w:pPr>
      <w:r>
        <w:rPr/>
        <w:t>ТЗ типа 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;</w:t>
      </w:r>
    </w:p>
    <w:p>
      <w:pPr>
        <w:pStyle w:val="Normal"/>
        <w:autoSpaceDE w:val="false"/>
        <w:ind w:firstLine="360"/>
        <w:rPr/>
      </w:pPr>
      <w:r>
        <w:rPr/>
        <w:t>ТЗ типа С: тестовое задание на установление соответствия;</w:t>
      </w:r>
    </w:p>
    <w:p>
      <w:pPr>
        <w:pStyle w:val="Normal"/>
        <w:autoSpaceDE w:val="false"/>
        <w:ind w:firstLine="360"/>
        <w:rPr>
          <w:lang w:eastAsia="en-US"/>
        </w:rPr>
      </w:pPr>
      <w:r>
        <w:rPr/>
        <w:t>ТЗ типа Д: тестовое задание на установление правильной последовательно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2.2 Структура и образец типового </w:t>
      </w:r>
      <w:r>
        <w:rPr>
          <w:b/>
          <w:bCs/>
          <w:iCs/>
        </w:rPr>
        <w:t>итогового теста по дисциплине за весь период ее осво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/>
      </w:pPr>
      <w:r>
        <w:rPr/>
        <w:t>Структура типового итогового теста за период освоения дисциплины «Технология и механизация железнодорожного строительств</w:t>
      </w:r>
      <w:r>
        <w:rPr>
          <w:sz w:val="20"/>
          <w:szCs w:val="16"/>
        </w:rPr>
        <w:t>а</w:t>
      </w:r>
      <w:r>
        <w:rPr/>
        <w:t>» за весь период ее освоения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73"/>
        <w:gridCol w:w="2507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здел дисциплин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 разде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, типы Т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 1. </w:t>
            </w:r>
            <w:r>
              <w:rPr>
                <w:bCs/>
              </w:rPr>
              <w:t>Основы механизации железнодорож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дел 2. </w:t>
            </w:r>
            <w:r>
              <w:rPr>
                <w:bCs/>
              </w:rPr>
              <w:t>Основные сведения о строительных машинах</w:t>
            </w:r>
            <w:r>
              <w:rPr/>
              <w:t xml:space="preserve"> Раздел 3.</w:t>
            </w:r>
            <w:r>
              <w:rPr>
                <w:bCs/>
              </w:rPr>
              <w:t>Технологические процессы в строительств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дисциплины, ее структура и порядок изучения. Особенности железнодорожного строительства. Основные принципы строительства производств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и назначение машин для подготовки территории строительства, для земляных, буровых и свай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и назначение машин для дробления, сортировки и мойки каменных материалов и для бетон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и назначение машин для грузоподъемных, погрузочно-разгрузочных и транспорт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безопасности при эксплуатации строительных маш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земля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бетон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монтаж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камен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кров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отделочных работ.</w:t>
            </w:r>
          </w:p>
          <w:p>
            <w:pPr>
              <w:pStyle w:val="Normal"/>
              <w:ind w:right="27" w:hanging="0"/>
              <w:jc w:val="both"/>
              <w:rPr>
                <w:rFonts w:cs="Calibri"/>
              </w:rPr>
            </w:pPr>
            <w:r>
              <w:rPr>
                <w:bCs/>
              </w:rPr>
              <w:t>Контроль качества работ в железнодорожном строительств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тип А</w:t>
            </w:r>
          </w:p>
          <w:p>
            <w:pPr>
              <w:pStyle w:val="Normal"/>
              <w:jc w:val="center"/>
              <w:rPr/>
            </w:pPr>
            <w:r>
              <w:rPr/>
              <w:t>21 – тип В</w:t>
            </w:r>
          </w:p>
          <w:p>
            <w:pPr>
              <w:pStyle w:val="Normal"/>
              <w:jc w:val="center"/>
              <w:rPr/>
            </w:pPr>
            <w:r>
              <w:rPr/>
              <w:t>18– тип 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– тип 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5 – тип А</w:t>
            </w:r>
          </w:p>
          <w:p>
            <w:pPr>
              <w:pStyle w:val="Normal"/>
              <w:jc w:val="center"/>
              <w:rPr/>
            </w:pPr>
            <w:r>
              <w:rPr/>
              <w:t>21 – тип В</w:t>
            </w:r>
          </w:p>
          <w:p>
            <w:pPr>
              <w:pStyle w:val="Normal"/>
              <w:jc w:val="center"/>
              <w:rPr/>
            </w:pPr>
            <w:r>
              <w:rPr/>
              <w:t>18– тип 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– тип 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разец типового </w:t>
      </w:r>
      <w:r>
        <w:rPr>
          <w:b/>
          <w:bCs/>
          <w:iCs/>
        </w:rPr>
        <w:t>итогового те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по дисциплине за весь период ее освоения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писание требований к тесту: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- тест состоит из 20 тестовых заданий </w:t>
      </w:r>
      <w:r>
        <w:rPr/>
        <w:t>А, В, С, Д-типов;</w:t>
      </w:r>
      <w:r>
        <w:rPr>
          <w:bCs/>
        </w:rPr>
        <w:t xml:space="preserve">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 для успешного прохождения теста необходимо дать 60 % правильных ответов от общего числа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 на выполнение отводится 4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Образец типового теста содержит задания для оценки знаний, для оценки умений, для оценки навыков и (или) опыта деятельности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iCs/>
        </w:rPr>
      </w:pPr>
      <w:r>
        <w:rPr>
          <w:iCs/>
        </w:rPr>
        <w:t>1. Выберите правильный ответ.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Что называют продольным профилем земляного полотн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поперечное сечение выемок и насыпе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вертикальный разрез по оси пут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разрез в вертикальной плоскости поверхности земли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iCs/>
        </w:rPr>
      </w:pPr>
      <w:r>
        <w:rPr>
          <w:iCs/>
        </w:rPr>
        <w:t>2. Выберите правильный ответ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Места земной поверхности, расположенные выше проектной линии земляного полотна называют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выемко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насыпью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кавальером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iCs/>
        </w:rPr>
      </w:pPr>
      <w:r>
        <w:rPr>
          <w:iCs/>
        </w:rPr>
        <w:t>3. Выберите правильные ответы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Крутизна откосов насыпей и выемок для типовых поперечных профилей меняется при высоте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выше 3 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выше 6 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выше 9 м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4. Выберите правильные ответы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Какие из перечисленных видов работ входят в состав основных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расчистка полосы отвода от леса и кустарник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планировка верха земляного полотн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резка плодородного слоя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перемещение грунта из выемки в насыпь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iCs/>
        </w:rPr>
      </w:pPr>
      <w:r>
        <w:rPr>
          <w:iCs/>
        </w:rPr>
        <w:t>5. Выберите правильные ответы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Какими свойствами обладает кривая суммарных объемов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восходящие ветви соответствуют выемкам, нисходящие – насыпям;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восходящие ветви соответствуют насыпям, нисходящие – выемкам;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точки максимума и минимума соответствуют нулевым точкам;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точки максимума и минимума соответствуют местам изменения крутизны откосов;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iCs/>
        </w:rPr>
      </w:pPr>
      <w:r>
        <w:rPr>
          <w:iCs/>
        </w:rPr>
        <w:t>11. Дополните.</w:t>
      </w:r>
    </w:p>
    <w:p>
      <w:pPr>
        <w:pStyle w:val="Normal"/>
        <w:autoSpaceDE w:val="false"/>
        <w:ind w:firstLine="709"/>
        <w:jc w:val="both"/>
        <w:rPr/>
      </w:pPr>
      <w:r>
        <w:rPr/>
        <w:t>Поправка на срезку плодородного слоя в насыпях _________________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2. Дополните.</w:t>
      </w:r>
    </w:p>
    <w:p>
      <w:pPr>
        <w:pStyle w:val="Normal"/>
        <w:autoSpaceDE w:val="false"/>
        <w:ind w:firstLine="709"/>
        <w:jc w:val="both"/>
        <w:rPr/>
      </w:pPr>
      <w:r>
        <w:rPr/>
        <w:t>Бульдозеры могут  разрабатывать без предварительного рыхления грунты _________________категори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3. Дополните.</w:t>
      </w:r>
    </w:p>
    <w:p>
      <w:pPr>
        <w:pStyle w:val="Normal"/>
        <w:ind w:left="360" w:hanging="0"/>
        <w:rPr/>
      </w:pPr>
      <w:r>
        <w:rPr>
          <w:rFonts w:eastAsia="Times New Roman"/>
        </w:rPr>
        <w:t>Прицепные скреперы рекомендуется использовать при дальности перемещения грунта д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_________________ 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4. Дополните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При разделении продуктов дробления «от мелкого к крупному», на ситах  с размерами ячеек 10мм; 40мм и 70мм, на сите с ячейками 40м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будет находиться фракция от_____до_______мм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5. Дополните.</w:t>
      </w:r>
    </w:p>
    <w:p>
      <w:pPr>
        <w:pStyle w:val="Normal"/>
        <w:autoSpaceDE w:val="false"/>
        <w:ind w:firstLine="709"/>
        <w:jc w:val="both"/>
        <w:rPr/>
      </w:pPr>
      <w:r>
        <w:rPr/>
        <w:t>Арматуру из стали класса А-1 изготавливают _______________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8. Установите соответствие к</w:t>
      </w:r>
      <w:r>
        <w:rPr/>
        <w:t>акие из перечисленных видов работ входят в состав подготовительных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расчистка полосы отвода от леса и кустарник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планировка верха земляного полотн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резка плодородного слоя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перемещение грунта из выемки в насыпь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/>
      </w:pPr>
      <w:r>
        <w:rPr>
          <w:iCs/>
        </w:rPr>
        <w:t xml:space="preserve">19. Установите соответствие </w:t>
      </w:r>
      <w:r>
        <w:rPr/>
        <w:t>Уширение земляного полотна в кривых участках пути делается:</w:t>
      </w:r>
    </w:p>
    <w:p>
      <w:pPr>
        <w:pStyle w:val="Normal"/>
        <w:ind w:left="360" w:hanging="0"/>
        <w:rPr/>
      </w:pP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>- с внешней стороны криво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 внутренней стороны криво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равномерно в обе стороны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iCs/>
        </w:rPr>
      </w:pPr>
      <w:r>
        <w:rPr>
          <w:iCs/>
        </w:rPr>
        <w:t>20. Расположите в порядке производства отделочные работы</w:t>
      </w:r>
    </w:p>
    <w:p>
      <w:pPr>
        <w:pStyle w:val="Style40"/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арезка кюветов</w:t>
      </w:r>
    </w:p>
    <w:p>
      <w:pPr>
        <w:pStyle w:val="Style40"/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ланировка откосов</w:t>
      </w:r>
    </w:p>
    <w:p>
      <w:pPr>
        <w:pStyle w:val="Style40"/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планировка верха земляного полотна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Варианты заданий выложены в электронной информационно-образовательной среде </w:t>
      </w:r>
      <w:r>
        <w:rPr>
          <w:rFonts w:eastAsia="Times New Roman"/>
          <w:iCs/>
        </w:rPr>
        <w:t>КрИЖТ</w:t>
      </w:r>
      <w:r>
        <w:rPr>
          <w:rFonts w:eastAsia="Times New Roman"/>
          <w:bCs/>
          <w:color w:val="000000"/>
        </w:rPr>
        <w:t xml:space="preserve"> ИрГУПС, доступной обучающемуся через его личный кабинет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Ниже приведены образцы типовых вариантов заданий реконструктивного уровня, предусмотренных рабочей программой.</w:t>
      </w:r>
    </w:p>
    <w:p>
      <w:pPr>
        <w:pStyle w:val="Normal"/>
        <w:jc w:val="center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jc w:val="center"/>
        <w:rPr>
          <w:rFonts w:eastAsia="Times New Roman"/>
          <w:iCs/>
        </w:rPr>
      </w:pPr>
      <w:r>
        <w:rPr>
          <w:rFonts w:eastAsia="Times New Roman"/>
          <w:iCs/>
        </w:rPr>
        <w:t>Образец типового варианта заданий реконструктивного уровня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iCs/>
        </w:rPr>
        <w:t>по теме «</w:t>
      </w:r>
      <w:r>
        <w:rPr>
          <w:rFonts w:eastAsia="Times New Roman"/>
        </w:rPr>
        <w:t>Основы механизации железнодорожного строительства</w:t>
      </w:r>
      <w:r>
        <w:rPr>
          <w:rFonts w:eastAsia="Times New Roman"/>
          <w:iCs/>
        </w:rPr>
        <w:t>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19. Сколько рабочих участков будет иметь продольный профиль при следующих помассивных объемах: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9000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</w:rPr>
        <w:t>н1</w:t>
      </w:r>
      <w:r>
        <w:rPr>
          <w:rFonts w:eastAsia="Times New Roman"/>
        </w:rPr>
        <w:t xml:space="preserve"> = 9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один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дв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тр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20. Сколько рабочих участков будет иметь продольный профиль при следующих помассивных объемах: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15000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</w:rPr>
        <w:t>н1</w:t>
      </w:r>
      <w:r>
        <w:rPr>
          <w:rFonts w:eastAsia="Times New Roman"/>
        </w:rPr>
        <w:t xml:space="preserve"> = 19000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15000 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четыре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дв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тр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21. Какой объем работ на втором рабочем участке при следующих помассивных объемах: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15000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</w:rPr>
        <w:t>н1</w:t>
      </w:r>
      <w:r>
        <w:rPr>
          <w:rFonts w:eastAsia="Times New Roman"/>
        </w:rPr>
        <w:t xml:space="preserve"> = 19000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15000 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eastAsia="Times New Roman"/>
        </w:rPr>
        <w:t>- 15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19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4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22. Какой объем работ на втором рабочем участке при следующих помассивных объемах: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5000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</w:rPr>
        <w:t>н1</w:t>
      </w:r>
      <w:r>
        <w:rPr>
          <w:rFonts w:eastAsia="Times New Roman"/>
        </w:rPr>
        <w:t xml:space="preserve"> = 19000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15000 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eastAsia="Times New Roman"/>
        </w:rPr>
        <w:t>- 14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19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4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23. Скреперы могут  разрабатывать без предварительного рыхления грунты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1-ой категори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2-ой категори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3-ей категори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4-ой категори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24. Скреперы могут возводить земляное полотно с поперечным перемещением грунта при рабочих отметках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до 6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до 2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любых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25. Скреперы могут возводить земляное полотно с продольным перемещением грунта при рабочих отметках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до 6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до 2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любых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26. По способу загрузки ковша скреперы подразделяются на скреперы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о свободной загрузко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полупринудительной загрузко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принудительной загрузко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от тягового усил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Методические материалы, определяющие процедуру оцени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знаний, умений, навыков и (или) опыта деятельности, характеризующи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этапы формирования компетенций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40"/>
        <w:jc w:val="both"/>
        <w:rPr/>
      </w:pPr>
      <w:r>
        <w:rPr>
          <w:color w:val="333333"/>
        </w:rPr>
        <w:t xml:space="preserve">В таблице приведены описания процедур проведения </w:t>
      </w:r>
      <w:r>
        <w:rPr/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80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4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йся изучает материал по теме лабораторной работы и конспектирует основные положения темы. Выполняет расчеты по заданию указанному в методических указаниях к лабораторным работам. Защита лабораторной проходит после проверки конспекта и задач выполняется в устной форм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ы лабораторных рабо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1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ульдозеры и рыхлители</w:t>
            </w:r>
            <w:r>
              <w:rPr>
                <w:rFonts w:eastAsia="Times New Roman"/>
                <w:sz w:val="20"/>
                <w:szCs w:val="20"/>
              </w:rPr>
              <w:t>»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воды и трансмиссия строительных машин</w:t>
            </w:r>
            <w:r>
              <w:rPr>
                <w:rFonts w:eastAsia="Times New Roman"/>
                <w:sz w:val="20"/>
                <w:szCs w:val="20"/>
              </w:rPr>
              <w:t>»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идропривод строительных машин</w:t>
            </w:r>
            <w:r>
              <w:rPr>
                <w:rFonts w:eastAsia="Times New Roman"/>
                <w:sz w:val="20"/>
                <w:szCs w:val="20"/>
              </w:rPr>
              <w:t>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 «Одноковшовые экскаваторы»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рейдеры и автогрейдеры</w:t>
            </w:r>
            <w:r>
              <w:rPr>
                <w:rFonts w:eastAsia="Times New Roman"/>
                <w:sz w:val="20"/>
                <w:szCs w:val="20"/>
              </w:rPr>
              <w:t>»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ашины для уплотнения грунтов</w:t>
            </w:r>
            <w:r>
              <w:rPr>
                <w:rFonts w:eastAsia="Times New Roman"/>
                <w:sz w:val="20"/>
                <w:szCs w:val="20"/>
              </w:rPr>
              <w:t>»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7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счет объёмов земляных работ на ЭВМ</w:t>
            </w:r>
            <w:r>
              <w:rPr>
                <w:rFonts w:eastAsia="Times New Roman"/>
                <w:sz w:val="20"/>
                <w:szCs w:val="20"/>
              </w:rPr>
              <w:t>»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«зачтено» выставляется обучающемуся, если демонстрируетс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уровень готовности к осуществлению основных видов профессиональной деятельности в соответствии с квалификационной характеристикой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уровень освоения обучающимся материала, предусмотренного учебной программой дисциплины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основанность, чёткость, полнота изложения материала; уровень информационной и коммуникативной культур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«не зачтено» выставляется обучающемуся, если не демонстрируетс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уровень готовности к осуществлению основных видов профессиональной деятельности в соответствии с квалификационной характеристикой,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уровень освоения обучающимся материала, предусмотренного учебной программой дисциплины;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твет не обоснован, не чёткий,  нет полноты изложения материала, отсутствует информационная и коммуникативная культуры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а основе практических занятий и учебно-методической литературы студентом выполняется курсовой пооект «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Производство работ по строительству земляного полотна железнодорожного пути</w:t>
            </w:r>
            <w:r>
              <w:rPr>
                <w:rFonts w:eastAsia="Times New Roman"/>
                <w:sz w:val="20"/>
                <w:szCs w:val="20"/>
              </w:rPr>
              <w:t xml:space="preserve">». Задание на курсовую работу выдается руководителем индивидуально. К концу семестра студент должен предоставить результаты проектирования в письменном виде, оформленном в соответствии с требованиями Положения «Требования к оформлению текстовой и графической документации. Нормоконтроль»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. Перед выполнением работы обучающийся должен изучить теоретический материал, который приводится в методическом пособии. Работу необходимо выполнять аккуратно, оформлять в электронном виде. При выполнении работы обязательно должны быть четкие пояснения к рассматриваемому варианту и заключение. Защита происходит в устном виде после исправления всех замечаний по курсовому пооекту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ы практических занят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1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спределение земляных масс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ыбор способов производства работ  и  оборудования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счет  необходимого  количества  оборудования  для  производства  работ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пределение  объёмов  и  время  производства подготовительных   работ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пределение  объёмов  и  время  производства  отделочных  работ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зработка  технологических карт (экскаваторные работы)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7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зработка  технологических карт (скреперные  работы)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8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зработка  технологических карт (бульдозерные  работы)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«отлично» выставляется обучающемуся, если демонстрируетс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высокий уровень готовности к осуществлению основных видов профессиональной деятельности в соответствии с квалификационной характеристикой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высокий уровень освоения обучающимся материала, предусмотренного учебной программой дисциплины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основанность, чёткость, полнота изложения материал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«хорошо» выставляется обучающемуся, если демонстрируетс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базовый уровень готовности к осуществлению основных видов профессиональной деятельности в соответствии с квалификационной характеристикой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базовый уровень освоения обучающимся материала, предусмотренного учебной программой дисциплины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основанность, полнота изложения материал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«удовлетворительно» выставляется обучающемуся, если демонстрируетс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минимальный уровень готовности к осуществлению основных видов профессиональной деятельности в соответствии с квалификационной характеристикой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минимальный уровень освоения обучающимся материала, предусмотренного учебной программой дисциплин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«неудовлетворительно» выставляется обучающемуся, если не демонстрируетс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уровень готовности к осуществлению основных видов профессиональной деятельности в соответствии с квалификационной характеристикой;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уровень освоения обучающимся материала, предусмотренного учебной программой дисциплины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Для организации и проведения промежуточной аттестации (в форме зачета/экзамена) составляются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- перечень теоретических вопросов к зачету/экзамену для оценки зна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еречень теоретических вопросов к зачету/экзамену обучающиеся получают в начале семестра через электронную информационно-образовательную среду КрИЖТ ИрГУПС (личный кабинет обучающегося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Курсовой проект на тему «Производство работ по строительству земляного полотна железнодорожного пути». Пример типового задания на курсовой проек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ДАНИЕ </w:t>
      </w:r>
      <w:r>
        <w:rPr>
          <w:rFonts w:eastAsia="Times New Roman"/>
        </w:rPr>
        <w:t>№1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на курсовой проект «</w:t>
      </w:r>
      <w:r>
        <w:rPr>
          <w:rFonts w:eastAsia="Times New Roman"/>
          <w:b/>
          <w:sz w:val="20"/>
          <w:szCs w:val="20"/>
          <w:lang w:eastAsia="en-US"/>
        </w:rPr>
        <w:t>Производство работ по строительству земляного полотна железнодорожного пути</w:t>
      </w:r>
      <w:r>
        <w:rPr>
          <w:rFonts w:eastAsia="Times New Roman"/>
          <w:b/>
          <w:sz w:val="20"/>
          <w:szCs w:val="20"/>
        </w:rPr>
        <w:t>»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уденту (ке)_________________________________________группы___ 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сходные данны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, Участок продольного профиля однопутной железной дорог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. Категория дороги                                               </w:t>
      </w:r>
      <w:r>
        <w:rPr>
          <w:rFonts w:eastAsia="Times New Roman"/>
          <w:lang w:val="en-US"/>
        </w:rPr>
        <w:t>IV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Вид грунтов                                                       суглинок тяжелы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Период времени года                                         зим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 Косогорность участка                                        1:1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. Расстояние до карьера                                       5.0к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7. Диаметр трубы                                                  ПЖБТ 1.5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8. Директивный срок строительства                     60 дней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0"/>
          <w:szCs w:val="20"/>
        </w:rPr>
        <w:t>Требуется разработать проект производства земляных работ для участка железнодорожной линии длинной 3км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08090" cy="316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971" t="7804" r="13220" b="1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567"/>
        <w:rPr>
          <w:lang w:eastAsia="en-US"/>
        </w:rPr>
      </w:pPr>
      <w:r>
        <w:rPr>
          <w:lang w:eastAsia="en-US"/>
        </w:rPr>
        <w:t>Дополнительно руководителем индивидуально указывается растительность на участке работ.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писание процедур проведения промежуточной аттестации в форме зачета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 оценивания результатов обучения</w:t>
      </w:r>
    </w:p>
    <w:p>
      <w:pPr>
        <w:pStyle w:val="Normal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ind w:firstLine="540"/>
        <w:jc w:val="both"/>
        <w:rPr>
          <w:rFonts w:eastAsia="Times New Roman"/>
          <w:b/>
          <w:b/>
          <w:i/>
          <w:i/>
          <w:color w:val="333333"/>
        </w:rPr>
      </w:pPr>
      <w:r>
        <w:rPr>
          <w:rFonts w:eastAsia="Times New Roman"/>
          <w:b/>
          <w:i/>
          <w:color w:val="333333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Шкала и критерии оценивания уровня сформированности компетенций в результат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зучения дисциплины при проведении промежуточной аттестаци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форме зачета по результатам текущего контроля</w:t>
      </w:r>
    </w:p>
    <w:p>
      <w:pPr>
        <w:pStyle w:val="Normal"/>
        <w:jc w:val="center"/>
        <w:rPr/>
      </w:pPr>
      <w:r>
        <w:rPr/>
        <w:t>(без дополнительного аттестационного испытания)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985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няя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оценка уровня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сформированности компетенци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по результатам текущего контрол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е зачтено»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>
          <w:rFonts w:eastAsia="Times New Roman"/>
        </w:rPr>
        <w:t>, то промежуточная аттестация в форме зачета проводится  в форме собеседования по перечню теоретических вопросов и типовых практических задач (не бол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писание процедур проведения промежуточной аттестации в форме экзамен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 оценивания результатов обучения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омежуточная аттестация в форме экзамена проводится путем компьютерного тестирования. Тесты составлены таким образом, что включают в себя теоретические вопросы и практические задания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Тест содержит 10 заданий. Теоретические вопросы выбираются из перечня вопросов к экзамену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Распределение теоретических вопросов по тестам находится в закрытом для обучающихся доступе. Разработанный комплект тестов</w:t>
      </w:r>
      <w:r>
        <w:rPr>
          <w:rFonts w:eastAsia="Times New Roman"/>
          <w:color w:val="333333"/>
        </w:rPr>
        <w:t xml:space="preserve"> выставляется в</w:t>
      </w:r>
      <w:r>
        <w:rPr>
          <w:rFonts w:eastAsia="Times New Roman"/>
        </w:rPr>
        <w:t xml:space="preserve"> электронную информационно-образовательную среду КрИЖТ ИрГУПС, а</w:t>
      </w:r>
      <w:r>
        <w:rPr>
          <w:rFonts w:eastAsia="Times New Roman"/>
          <w:color w:val="333333"/>
        </w:rPr>
        <w:t xml:space="preserve"> хранится на кафедре-разработчике ФОС на бумажном носителе в составе ФОС по дисциплине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 экзамене обучающийся заходит в свой профиль, для подготовки ответа на тест обучающемуся отводится время в пределах 25 минут, допускается две попытки. В процессе ответа обучающегося на вопросы и задания, преподаватель может задавать дополнительные вопросы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Каждый тест оценивается по количеству выполненных заданий: от 51 до 69% - удовлетворительно, от 70 до 84 % - хорошо, от 85 до 100 % - отлично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w:br w:type="page"/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</w:rPr>
            </w:pPr>
            <w:r>
              <w:rPr>
                <w:sz w:val="20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</w:rPr>
            </w:pPr>
            <w:r>
              <w:rPr>
                <w:sz w:val="20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1440" w:hanging="360"/>
      <w:jc w:val="center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5"/>
      <w:w w:val="100"/>
      <w:sz w:val="28"/>
      <w:szCs w:val="28"/>
      <w:lang w:val="ru-RU" w:bidi="ru-RU"/>
    </w:rPr>
  </w:style>
  <w:style w:type="character" w:styleId="WW8Num30z2">
    <w:name w:val="WW8Num30z2"/>
    <w:qFormat/>
    <w:rPr>
      <w:rFonts w:ascii="Calibri" w:hAnsi="Calibri" w:eastAsia="Calibri" w:cs="Calibri"/>
      <w:w w:val="71"/>
      <w:sz w:val="28"/>
      <w:szCs w:val="28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-7"/>
      <w:w w:val="100"/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spacing w:val="-14"/>
      <w:w w:val="100"/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-29"/>
      <w:w w:val="100"/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 w:bidi="ar-SA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еречисление (список) Знак Знак Знак"/>
    <w:qFormat/>
    <w:rPr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spacing w:val="20"/>
      <w:sz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hd w:fill="FFFFFF" w:val="clear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4"/>
      <w:shd w:fill="FFFFFF" w:val="clear"/>
      <w:lang w:val="en-US" w:bidi="ar-SA"/>
    </w:rPr>
  </w:style>
  <w:style w:type="character" w:styleId="Bodytext2">
    <w:name w:val="Body text (2)_ Знак"/>
    <w:qFormat/>
    <w:rPr>
      <w:rFonts w:eastAsia="Times New Roman"/>
      <w:color w:val="000000"/>
      <w:sz w:val="24"/>
      <w:shd w:fill="FFFFFF" w:val="clear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0"/>
      <w:sz w:val="24"/>
      <w:shd w:fill="FFFFFF" w:val="clear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Красная строка Знак"/>
    <w:basedOn w:val="Style16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Знак Знак Знак"/>
    <w:qFormat/>
    <w:rPr>
      <w:sz w:val="24"/>
      <w:lang w:val="ru-RU"/>
    </w:rPr>
  </w:style>
  <w:style w:type="character" w:styleId="Style19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20">
    <w:name w:val="выделение"/>
    <w:qFormat/>
    <w:rPr>
      <w:rFonts w:cs="Times New Roman"/>
    </w:rPr>
  </w:style>
  <w:style w:type="character" w:styleId="Style21">
    <w:name w:val="опред-е"/>
    <w:qFormat/>
    <w:rPr>
      <w:rFonts w:cs="Times New Roman"/>
    </w:rPr>
  </w:style>
  <w:style w:type="character" w:styleId="Style22">
    <w:name w:val="ударение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Style23">
    <w:name w:val="Основной текст_"/>
    <w:qFormat/>
    <w:rPr>
      <w:sz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P14">
    <w:name w:val="Стиль p + 14 пт Знак"/>
    <w:qFormat/>
    <w:rPr>
      <w:rFonts w:ascii="Times New Roman" w:hAnsi="Times New Roman" w:cs="Times New Roman"/>
      <w:sz w:val="24"/>
      <w:lang w:val="en-US"/>
    </w:rPr>
  </w:style>
  <w:style w:type="character" w:styleId="Style25">
    <w:name w:val="Основной текст + Полужирный"/>
    <w:qFormat/>
    <w:rPr>
      <w:rFonts w:ascii="Microsoft Sans Serif" w:hAnsi="Microsoft Sans Serif" w:cs="Microsoft Sans Serif"/>
      <w:b/>
      <w:spacing w:val="0"/>
      <w:sz w:val="19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Blk">
    <w:name w:val="blk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12">
    <w:name w:val="Текст примечания Знак1"/>
    <w:qFormat/>
    <w:rPr>
      <w:rFonts w:ascii="Times New Roman" w:hAnsi="Times New Roman" w:cs="Times New Roma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Название Знак2"/>
    <w:qFormat/>
    <w:rPr>
      <w:sz w:val="28"/>
    </w:rPr>
  </w:style>
  <w:style w:type="character" w:styleId="Style27">
    <w:name w:val="Подзаголовок Знак"/>
    <w:qFormat/>
    <w:rPr>
      <w:rFonts w:ascii="Times New Roman" w:hAnsi="Times New Roman" w:cs="Times New Roman"/>
      <w:b/>
      <w:i/>
      <w:color w:val="666699"/>
      <w:lang w:val="en-US"/>
    </w:rPr>
  </w:style>
  <w:style w:type="character" w:styleId="Style2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4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141">
    <w:name w:val="Основной текст (14)_"/>
    <w:qFormat/>
    <w:rPr>
      <w:shd w:fill="FFFFFF" w:val="clear"/>
    </w:rPr>
  </w:style>
  <w:style w:type="character" w:styleId="41">
    <w:name w:val="Подпись к таблице (4)_"/>
    <w:qFormat/>
    <w:rPr>
      <w:shd w:fill="FFFFFF" w:val="clear"/>
    </w:rPr>
  </w:style>
  <w:style w:type="character" w:styleId="25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6">
    <w:name w:val="Заголовок №2_"/>
    <w:qFormat/>
    <w:rPr>
      <w:b/>
      <w:bCs/>
      <w:sz w:val="32"/>
      <w:szCs w:val="32"/>
      <w:shd w:fill="FFFFFF" w:val="clear"/>
    </w:rPr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1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Consolas">
    <w:name w:val="Основной текст (2) + Consolas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Style29">
    <w:name w:val="Абзац списка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before="0" w:after="100"/>
    </w:pPr>
    <w:rPr>
      <w:b/>
      <w:bCs/>
      <w:spacing w:val="-2"/>
      <w:lang w:val="en-US" w:eastAsia="en-US"/>
    </w:rPr>
  </w:style>
  <w:style w:type="paragraph" w:styleId="Style30">
    <w:name w:val="Перечисление (список) Знак Знак"/>
    <w:basedOn w:val="Normal"/>
    <w:next w:val="Normal"/>
    <w:qFormat/>
    <w:pPr>
      <w:numPr>
        <w:ilvl w:val="0"/>
        <w:numId w:val="5"/>
      </w:numPr>
      <w:tabs>
        <w:tab w:val="clear" w:pos="708"/>
      </w:tabs>
      <w:suppressAutoHyphens w:val="true"/>
      <w:overflowPunct w:val="false"/>
      <w:autoSpaceDE w:val="false"/>
      <w:spacing w:before="60" w:after="0"/>
      <w:ind w:left="454" w:hanging="227"/>
      <w:jc w:val="both"/>
      <w:textAlignment w:val="baselin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ind w:firstLine="540"/>
      <w:jc w:val="both"/>
    </w:pPr>
    <w:rPr>
      <w:rFonts w:eastAsia="Times New Roman"/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eastAsia="Times New Roman"/>
    </w:rPr>
  </w:style>
  <w:style w:type="paragraph" w:styleId="Bodytext21">
    <w:name w:val="Body text (2)_"/>
    <w:basedOn w:val="Normal"/>
    <w:qFormat/>
    <w:pPr>
      <w:widowControl w:val="false"/>
      <w:shd w:fill="FFFFFF" w:val="clear"/>
      <w:spacing w:lineRule="atLeast" w:line="240" w:before="1140" w:after="360"/>
      <w:jc w:val="center"/>
    </w:pPr>
    <w:rPr>
      <w:rFonts w:ascii="Calibri" w:hAnsi="Calibri" w:cs="Calibri"/>
      <w:color w:val="000000"/>
      <w:szCs w:val="20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ind w:firstLine="540"/>
      <w:jc w:val="both"/>
    </w:pPr>
    <w:rPr>
      <w:rFonts w:eastAsia="Times New Roman"/>
      <w:color w:val="000000"/>
      <w:szCs w:val="20"/>
      <w:shd w:fill="FFFFFF" w:val="clear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</w:pPr>
    <w:rPr>
      <w:rFonts w:ascii="Calibri" w:hAnsi="Calibri" w:eastAsia="Times New Roman" w:cs="Calibri"/>
      <w:sz w:val="26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3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c27">
    <w:name w:val="c10c27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Calibri" w:cs="Arial"/>
      <w:i/>
      <w:i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141">
    <w:name w:val="Стиль p + 14 пт"/>
    <w:basedOn w:val="Normal"/>
    <w:qFormat/>
    <w:pPr>
      <w:spacing w:before="280" w:after="280"/>
    </w:pPr>
    <w:rPr>
      <w:rFonts w:eastAsia="Times New Roman"/>
      <w:szCs w:val="20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142">
    <w:name w:val="Основной текст14"/>
    <w:basedOn w:val="Normal"/>
    <w:qFormat/>
    <w:pPr>
      <w:shd w:fill="FFFFFF" w:val="clear"/>
      <w:spacing w:lineRule="exact" w:line="216" w:before="240" w:after="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7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ind w:firstLine="540"/>
      <w:jc w:val="both"/>
    </w:pPr>
    <w:rPr>
      <w:rFonts w:eastAsia="Times New Roman"/>
      <w:color w:val="000000"/>
      <w:shd w:fill="FFFFFF" w:val="clear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0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ind w:firstLine="540"/>
      <w:jc w:val="both"/>
    </w:pPr>
    <w:rPr>
      <w:rFonts w:eastAsia="Times New Roman"/>
      <w:color w:val="000000"/>
      <w:shd w:fill="FFFFFF" w:val="clear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666699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Без отступа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18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Для таблиц"/>
    <w:basedOn w:val="Normal"/>
    <w:qFormat/>
    <w:pPr/>
    <w:rPr>
      <w:rFonts w:eastAsia="Times New Roma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(2)_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ascii="Calibri" w:hAnsi="Calibri" w:cs="Calibri"/>
      <w:color w:val="000000"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eastAsia="Times New Roman"/>
      <w:color w:val="00000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alibri" w:hAnsi="Calibri" w:cs="Calibri"/>
      <w:sz w:val="20"/>
      <w:szCs w:val="20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cs="Calibri"/>
      <w:b/>
      <w:bCs/>
      <w:sz w:val="28"/>
      <w:szCs w:val="28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  <w:jc w:val="both"/>
    </w:pPr>
    <w:rPr>
      <w:rFonts w:ascii="Calibri" w:hAnsi="Calibri" w:cs="Calibri"/>
      <w:i/>
      <w:iCs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eastAsia="Times New Roman"/>
      <w:sz w:val="28"/>
      <w:szCs w:val="28"/>
    </w:rPr>
  </w:style>
  <w:style w:type="paragraph" w:styleId="Poem">
    <w:name w:val="poem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</w:pPr>
    <w:rPr>
      <w:rFonts w:eastAsia="Times New Roman"/>
    </w:rPr>
  </w:style>
  <w:style w:type="paragraph" w:styleId="21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2"/>
    </w:pPr>
    <w:rPr>
      <w:rFonts w:ascii="Calibri" w:hAnsi="Calibri" w:cs="Calibri"/>
      <w:b/>
      <w:bCs/>
      <w:sz w:val="28"/>
      <w:szCs w:val="2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Calibri" w:hAnsi="Calibri" w:cs="Calibri"/>
      <w:sz w:val="20"/>
      <w:szCs w:val="20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/>
      <w:ind w:hanging="760"/>
    </w:pPr>
    <w:rPr>
      <w:rFonts w:ascii="Calibri" w:hAnsi="Calibri" w:cs="Calibri"/>
      <w:sz w:val="20"/>
      <w:szCs w:val="20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jc w:val="center"/>
    </w:pPr>
    <w:rPr>
      <w:rFonts w:ascii="Calibri" w:hAnsi="Calibri" w:cs="Calibri"/>
      <w:sz w:val="18"/>
      <w:szCs w:val="1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540" w:after="240"/>
      <w:ind w:hanging="300"/>
      <w:jc w:val="both"/>
    </w:pPr>
    <w:rPr>
      <w:rFonts w:ascii="Calibri" w:hAnsi="Calibri" w:cs="Calibri"/>
      <w:b/>
      <w:bCs/>
      <w:sz w:val="20"/>
      <w:szCs w:val="20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rFonts w:ascii="Calibri" w:hAnsi="Calibri" w:cs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3/18699/" TargetMode="External"/><Relationship Id="rId3" Type="http://schemas.openxmlformats.org/officeDocument/2006/relationships/hyperlink" Target="https://umczdt.ru/books/33/18700/" TargetMode="External"/><Relationship Id="rId4" Type="http://schemas.openxmlformats.org/officeDocument/2006/relationships/hyperlink" Target="http://umczdt.ru/books/35/251690/" TargetMode="External"/><Relationship Id="rId5" Type="http://schemas.openxmlformats.org/officeDocument/2006/relationships/hyperlink" Target="https://umczdt.ru/books/35/2598/" TargetMode="External"/><Relationship Id="rId6" Type="http://schemas.openxmlformats.org/officeDocument/2006/relationships/hyperlink" Target="http://irbis.krsk.irgups.ru/web/index.php?LNG=&amp;C21COM=S&amp;I21DBN=IBIS&amp;P21DBN=IBIS&amp;S21FMT=fullwebr&amp;S21ALL=(&lt;.&gt;I%3D625.1%2F&#1050; 93-485747&lt;.&gt;)&amp;Z21ID=&amp;S21SRW=AVHEAD&amp;S21SRD=DOWN&amp;S21STN=1&amp;S21REF=3&amp;S21CNR=20" TargetMode="External"/><Relationship Id="rId7" Type="http://schemas.openxmlformats.org/officeDocument/2006/relationships/hyperlink" Target="http://irbis.krsk.irgups.ru/web/?&amp;C21COM=2&amp;I21DBN=IBIS&amp;P21DBN=IBIS&amp;Image_file_name=\Ful\2329.pdf&amp;IMAGE_FILE_DOWNLOAD=1" TargetMode="External"/><Relationship Id="rId8" Type="http://schemas.openxmlformats.org/officeDocument/2006/relationships/hyperlink" Target="http://umczdt.ru/books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://irbis.krsk.irgups.ru/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9:00Z</dcterms:created>
  <dc:creator>user</dc:creator>
  <dc:description/>
  <dc:language>en-US</dc:language>
  <cp:lastModifiedBy>Хан Вера Сергеевна</cp:lastModifiedBy>
  <cp:lastPrinted>2022-06-16T11:05:00Z</cp:lastPrinted>
  <dcterms:modified xsi:type="dcterms:W3CDTF">2022-06-16T04:05:00Z</dcterms:modified>
  <cp:revision>38</cp:revision>
  <dc:subject/>
  <dc:title>ФЕДЕРАЛЬНОЕ АГЕНТСТВО ЖЕЛЕЗНОДОРОЖНОГО ТРАНСПОРТА</dc:title>
</cp:coreProperties>
</file>