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рИЖТ ИрГУПС)</w:t>
      </w:r>
    </w:p>
    <w:p>
      <w:pPr>
        <w:pStyle w:val="Normal"/>
        <w:widowControl w:val="false"/>
        <w:tabs>
          <w:tab w:val="clear" w:pos="720"/>
          <w:tab w:val="left" w:pos="10255" w:leader="none"/>
        </w:tabs>
        <w:autoSpaceDE w:val="false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>приказом ректора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«07» июня 2021 г. № 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О.36 Строительные конструкции и </w:t>
        <w:br/>
        <w:t>архитектура транспортных сооружений</w:t>
      </w:r>
    </w:p>
    <w:p>
      <w:pPr>
        <w:pStyle w:val="Normal"/>
        <w:widowControl w:val="false"/>
        <w:autoSpaceDE w:val="false"/>
        <w:spacing w:lineRule="exact" w:line="406"/>
        <w:ind w:left="15" w:right="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ь – </w:t>
      </w:r>
      <w:r>
        <w:rPr>
          <w:iCs/>
          <w:sz w:val="24"/>
          <w:szCs w:val="24"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ind w:left="360" w:right="11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выпускника – </w:t>
      </w:r>
      <w:r>
        <w:rPr>
          <w:iCs/>
          <w:sz w:val="24"/>
          <w:szCs w:val="24"/>
          <w:u w:val="single"/>
        </w:rPr>
        <w:t>инженер путей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срок обучения – </w:t>
      </w:r>
      <w:r>
        <w:rPr>
          <w:sz w:val="24"/>
          <w:szCs w:val="24"/>
          <w:u w:val="single"/>
        </w:rPr>
        <w:t xml:space="preserve">5 лет очная форма; 6 лет заочная </w:t>
      </w:r>
    </w:p>
    <w:p>
      <w:pPr>
        <w:pStyle w:val="Normal"/>
        <w:jc w:val="both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Общепрофессиональные дисциплины</w:t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4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щая трудоемкость в з.е. –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ы промежуточной аттестации в семестрах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асов по учебному плану (УП) –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очная форма обучения: зачет 5семестр,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рсовая работа 5 семест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заочная форма обучения: зачет 4 курс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рсовая работа 4 курс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color w:val="000000"/>
          <w:szCs w:val="20"/>
        </w:rPr>
        <w:t>Очная форма обучения                                    Распределение часов дисциплины по семестрам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14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/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/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лабораторные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</w:tr>
    </w:tbl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/>
      </w:pPr>
      <w:r>
        <w:rPr/>
        <w:t>Заочная форма обучения                                 Распределение часов дисциплины по курсам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97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 по 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 по У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удиторная контактная работа по видам учебных занятий/в т.ч. в форме ПП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ле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практические (семинарск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/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iCs/>
                <w:szCs w:val="20"/>
              </w:rPr>
              <w:t>лаборатор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</w:t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ая программа дисциплины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– специалитет </w:t>
      </w:r>
      <w:r>
        <w:rPr>
          <w:color w:val="000000"/>
          <w:sz w:val="24"/>
          <w:szCs w:val="24"/>
        </w:rPr>
        <w:t xml:space="preserve">по специальности </w:t>
      </w:r>
      <w:r>
        <w:rPr>
          <w:iCs/>
          <w:sz w:val="24"/>
          <w:szCs w:val="24"/>
        </w:rPr>
        <w:t>23.05.06 Строительство железных дорог, мостов и транспортных тоннелей</w:t>
      </w:r>
      <w:r>
        <w:rPr>
          <w:iCs/>
          <w:color w:val="000000"/>
          <w:sz w:val="24"/>
          <w:szCs w:val="24"/>
        </w:rPr>
        <w:t>, утвержденным Приказом Минобрнауки</w:t>
      </w:r>
      <w:r>
        <w:rPr>
          <w:iCs/>
          <w:sz w:val="24"/>
          <w:szCs w:val="24"/>
        </w:rPr>
        <w:t>России от 27.03.2018 г. № 21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D9D9D9" w:val="clear"/>
        </w:rPr>
      </w:pPr>
      <w:r>
        <w:rPr>
          <w:color w:val="000000"/>
          <w:sz w:val="24"/>
          <w:szCs w:val="24"/>
          <w:shd w:fill="D9D9D9" w:val="clea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у составил(и):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андидат т.н., доцент                                                              </w:t>
        <w:tab/>
        <w:tab/>
        <w:t xml:space="preserve">Е.А. Хорошавин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Общепрофессиональные дисциплины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4» марта 2021г. №7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Зав. кафедрой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канд. физ.-мат. наук, доцент                               </w:t>
        <w:tab/>
        <w:tab/>
        <w:t xml:space="preserve"> Ж.М. Мороз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"/>
        <w:gridCol w:w="8588"/>
      </w:tblGrid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ЦЕЛИ И ЗАДАЧИ ДИСЦИПЛИН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1.1 Цели дисциплины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</w:rPr>
              <w:t>одготовка высококвалифицированного специалиста с широким кругозором в области строительства на железнодорожном транспорте, знающего строительные конструкции и архитектуру транспортных сооружений, их значение в повышении эффективности капиталовложений, сочетающего теоретическую подготовку с практическим умением проектировать эффективные строительные конструкции транспортных сооружений при наименьших затратах.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Cs w:val="20"/>
              </w:rPr>
              <w:t>1.2 Задачи дисциплины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зучение и овладение методами расчета, и оценки прочности строительных конструкций транспортных сооружений;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</w:rPr>
              <w:t>изучение основ архитектуры транспортных сооружений и перспективных строительных конструкций;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ind w:firstLine="709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.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"/>
        <w:gridCol w:w="8582"/>
      </w:tblGrid>
      <w:tr>
        <w:trPr>
          <w:trHeight w:val="280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МЕСТО ДИСЦИПЛИНЫ В СТРУКТУРЕ ОПОП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1.О.10 </w:t>
            </w:r>
            <w:r>
              <w:rPr>
                <w:szCs w:val="20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1.О.11 </w:t>
            </w:r>
            <w:r>
              <w:rPr>
                <w:szCs w:val="20"/>
              </w:rPr>
              <w:t>Физ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1.О.13 </w:t>
            </w:r>
            <w:r>
              <w:rPr>
                <w:szCs w:val="20"/>
              </w:rPr>
              <w:t>Информат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Б1.О.16 Начертательная геометрия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Б1.О.17 Инженерная графика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1.О.21 </w:t>
            </w:r>
            <w:r>
              <w:rPr>
                <w:szCs w:val="20"/>
              </w:rPr>
              <w:t>Материаловедение и технология конструкционных материалов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1.О.23 </w:t>
            </w:r>
            <w:r>
              <w:rPr>
                <w:szCs w:val="20"/>
              </w:rPr>
              <w:t>Сопротивление материалов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Б1.О.24 Строительная механика</w:t>
            </w:r>
          </w:p>
        </w:tc>
      </w:tr>
      <w:tr>
        <w:trPr>
          <w:trHeight w:val="513" w:hRule="exac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2.2 Дисциплины и практики, для которых изучение данной дисциплины </w:t>
              <w:br/>
              <w:t>необходимо как предшествующее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1.О.38 Механика грунтов, основания и фундаменты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1.О.43 Содержание мостов и тоннелей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О.34 Мосты на железных дорогах</w:t>
            </w:r>
          </w:p>
        </w:tc>
      </w:tr>
      <w:tr>
        <w:trPr>
          <w:trHeight w:val="2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О.40 Технология и механизация железнодорожного строительст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66"/>
        <w:gridCol w:w="5766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ПЛАНИРУЕМЫЕ РЕЗУЛЬТАТЫ ОБУЧЕНИЯ ПО ДИСЦИПЛИН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ете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достижения компетенц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ируемые результаты обучения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К-4. Способен выполнять проектирование и расчет транспортных объектов в соответствии с требованиями нормативных докумен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К-4.5 Использует методы расчета надежности систем при проектировании транспортных объекто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количественные характеристики теории надежности систем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методы проектных исследований надежности строительных конструкций транспортных сооружени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ориентировочный и полный расчет надежности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ы расчета безотказности систем при проектировании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повышения надежности строительных конструкций транспортных сооружений;</w:t>
            </w:r>
          </w:p>
        </w:tc>
      </w:tr>
      <w:tr>
        <w:trPr>
          <w:trHeight w:val="20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математические модели теории надежности при проектировании строительных конструкций транспортных сооружени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постериорный анализ надежности объект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мероприятия по формированию показателей надежности на различных стадиях проектирования строительных конструкций транспортных сооружений;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ами расчета надежности систем при проектировании строительных конструкций транспортных сооружени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ным анализом надежности систем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повышения надежности строительных конструкций транспортных сооружений;</w:t>
            </w:r>
          </w:p>
        </w:tc>
      </w:tr>
      <w:tr>
        <w:trPr>
          <w:trHeight w:val="29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2008" w:leader="none"/>
              </w:tabs>
              <w:snapToGrid w:val="false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К-3. Способен проводить анализ различных вариантов конструкций, производить выбор материалов конструкций, а также принимать обоснованные технические реш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К-3.4. Способен применять методы расчета и оценки прочности сооружений и конструкций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ы расчета и оценки несущей способности конструкци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ы и правила проектирования строительных конструкций транспортных сооружений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ы технологии строительства и технического обслуживания транспортных сооружений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енные и мировые тенденции в области дизайна транспортных сооружений;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полнять статические и прочностные расчеты строительных конструкций транспортных сооружений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иповые проекты строительных конструкций транспортных сооружений;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оценки прочности и надежности строительных конструкций транспортных сооружений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овыми методами анализа напряженного и деформированного состояния элементов строительных конструкций при простейших видах нагружения;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методами расчета, оценки прочности и проектирования строительства транспортных сооружений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9"/>
        <w:gridCol w:w="544"/>
        <w:gridCol w:w="550"/>
        <w:gridCol w:w="550"/>
        <w:gridCol w:w="537"/>
        <w:gridCol w:w="416"/>
        <w:gridCol w:w="559"/>
        <w:gridCol w:w="552"/>
        <w:gridCol w:w="551"/>
        <w:gridCol w:w="552"/>
        <w:gridCol w:w="414"/>
        <w:gridCol w:w="957"/>
      </w:tblGrid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СТРУКТУРА И СОДЕРЖАНИЕ ДИСЦИПЛИНЫ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, тем и видов работы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Очная форм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</w:rPr>
              <w:t>Заочная форм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еместр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есси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а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а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здел 1. </w:t>
            </w:r>
            <w:r>
              <w:rPr>
                <w:b/>
                <w:szCs w:val="20"/>
              </w:rPr>
              <w:t>Определения и задачи архитектуры транспортных сооружений. Основы архитектурно-строительного проектирования транспортных соору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/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0"/>
                <w:lang w:eastAsia="en-US"/>
              </w:rPr>
              <w:t xml:space="preserve">Определение предмета. Классификация зданий, сооружений и их элементов. </w:t>
            </w:r>
            <w:r>
              <w:rPr>
                <w:szCs w:val="20"/>
              </w:rPr>
              <w:t>Общие требования к строительным конструкциям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  <w:lang w:eastAsia="en-US"/>
              </w:rPr>
              <w:t>Задачи курсовой работы, условия и объем работы. Порядок выполнения расчетов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  <w:lang w:eastAsia="en-US"/>
              </w:rPr>
              <w:t>Компоновка промышленного здания. Определение нагрузок на строительные конструкции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/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е курсовой работы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Подготовка к практическим занятиям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textAlignment w:val="baseline"/>
              <w:rPr>
                <w:b/>
                <w:b/>
                <w:iCs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Раздел 2.</w:t>
            </w:r>
            <w:r>
              <w:rPr>
                <w:b/>
                <w:szCs w:val="20"/>
              </w:rPr>
              <w:t xml:space="preserve"> Основные типы </w:t>
            </w:r>
            <w:r>
              <w:rPr>
                <w:b/>
                <w:spacing w:val="-3"/>
                <w:szCs w:val="20"/>
              </w:rPr>
              <w:t>объемно</w:t>
            </w:r>
            <w:r>
              <w:rPr>
                <w:b/>
                <w:szCs w:val="20"/>
              </w:rPr>
              <w:t xml:space="preserve"> планировочных ре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/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Методы расчёта строительных конструкций. Нагрузки и воздействия, учитываемые при расчетах</w:t>
            </w:r>
            <w:r>
              <w:rPr>
                <w:szCs w:val="20"/>
                <w:lang w:eastAsia="en-US"/>
              </w:rPr>
              <w:t xml:space="preserve">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/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Раздел 3. </w:t>
            </w:r>
            <w:r>
              <w:rPr>
                <w:b/>
                <w:szCs w:val="20"/>
              </w:rPr>
              <w:t>Строительные конструкции, проектирование типовых конструктивных элементов и узл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л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eastAsia="en-US"/>
              </w:rPr>
              <w:t xml:space="preserve">Раздел 4. </w:t>
            </w:r>
            <w:r>
              <w:rPr>
                <w:b/>
                <w:szCs w:val="20"/>
              </w:rPr>
              <w:t>Несущие строительные конструкции зданий и сооружений из железобетона. Основы сопротивления железобет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Основы сопротивления железобетона и методы его расчета. </w:t>
            </w:r>
            <w:r>
              <w:rPr>
                <w:szCs w:val="20"/>
                <w:lang w:eastAsia="en-US"/>
              </w:rPr>
              <w:t>Стадии НДС железобетонных конструкций. Основные положения расчета железобетонных конструкций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Конструирование и расчет изгибаемых элементов железобетонных конструкций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Сжатые и растянутые элементы железобетонных конструкций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/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Подбор арматуры железобетонного ригеля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плиты перекрытия по предельным состояниям первой группы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плиты перекрытия по предельным состояниям второй группы /П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одготовка к практическим занятиям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5.</w:t>
            </w:r>
            <w:r>
              <w:rPr>
                <w:b/>
                <w:szCs w:val="20"/>
              </w:rPr>
              <w:t>Металлические конструкции, конструирование и расчет сечений сварных и болтовых соедин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Основные положения расчета металлических конструкций. Область применения элементов металлических конструкций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Cs w:val="20"/>
              </w:rPr>
              <w:t>Расчет элементов стальных конструкций на осевые силы, внецентренное сжатие и изгиб. Расчет соединений металлических конструкций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6</w:t>
            </w:r>
            <w:r>
              <w:rPr>
                <w:szCs w:val="20"/>
                <w:lang w:eastAsia="en-US"/>
              </w:rPr>
              <w:t xml:space="preserve">. </w:t>
            </w:r>
            <w:r>
              <w:rPr>
                <w:b/>
                <w:szCs w:val="20"/>
              </w:rPr>
              <w:t>Конструкции из дерева и пластмасс, области их применения и особенности расч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color w:val="000000"/>
                <w:szCs w:val="20"/>
              </w:rPr>
              <w:t>Конструкции из дерева и пластмасс, области применения и особенности расчета /Лек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Раздел 7. </w:t>
            </w:r>
            <w:r>
              <w:rPr>
                <w:b/>
                <w:szCs w:val="20"/>
              </w:rPr>
              <w:t>Архитектура транспортных сооружений, особенности выбора и основы проектир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20"/>
              </w:rPr>
              <w:t>ПК-3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ОПК-4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bCs/>
                <w:szCs w:val="20"/>
              </w:rPr>
              <w:t xml:space="preserve">Архитектура транспортных сооружений, особенности выбора и основы проектир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bCs/>
                <w:szCs w:val="20"/>
              </w:rPr>
              <w:t>Основы проектированиятранспортных соору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шение практических задач 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</w:rPr>
              <w:t>Проработка лекционного материала/Ср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готовка к зач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ч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4"/>
        <w:gridCol w:w="3849"/>
        <w:gridCol w:w="1651"/>
        <w:gridCol w:w="132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И ОБУЧАЮЩИХСЯ ПО ДИСЦИПЛИН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0"/>
              </w:rPr>
            </w:pPr>
            <w:r>
              <w:rPr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ЧЕБНО-МЕТОДИЧЕСКОЕ И ИНФОРМАЦИОННОЕ ОБЕСПЕЧЕНИЕ ДИСЦИПЛИНЫ</w:t>
            </w:r>
          </w:p>
        </w:tc>
      </w:tr>
      <w:tr>
        <w:trPr>
          <w:trHeight w:val="20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здательство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>
          <w:trHeight w:val="3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С. Н. Кривоша П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рхитектурно-строительные конструкции [Электронный ресурс] : учебник для вузов. - </w:t>
            </w:r>
            <w:hyperlink r:id="rId2" w:tgtFrame="_blank">
              <w:r>
                <w:rPr>
                  <w:rStyle w:val="InternetLink"/>
                  <w:szCs w:val="20"/>
                </w:rPr>
                <w:t>https://urait.ru/bcode/450210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</w:rPr>
              <w:t>Москва: Издательство Юрайт, 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ай Т.Н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color w:val="000000"/>
                <w:szCs w:val="20"/>
              </w:rPr>
              <w:t>Строительные конструкции. Железобетонные конструкции. [Электронный ресурс]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e.lanbook.com/book/9468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color w:val="000000"/>
                <w:szCs w:val="20"/>
              </w:rPr>
              <w:t>СПб: Лань, 20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ай Т.Н.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родич М.К., Мандриков А.П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оительные конструкции. Металлические, каменные, армокаменные конструкции. Конструкции из дерева и пластмасс. Основания и фундаменты. [Электронный ресурс] </w:t>
            </w:r>
            <w:hyperlink r:id="rId4">
              <w:r>
                <w:rPr>
                  <w:rStyle w:val="InternetLink"/>
                  <w:szCs w:val="20"/>
                </w:rPr>
                <w:t>http://e.lanbook.com/book/9467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б: Лань, 20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нлай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1.2. Дополнительная литера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. М. Бондаренко [и др.]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/>
            </w:pPr>
            <w:r>
              <w:rPr>
                <w:bCs/>
                <w:szCs w:val="20"/>
                <w:shd w:fill="FFFFFF" w:val="clear"/>
              </w:rPr>
              <w:t>Железобетонн</w:t>
            </w:r>
            <w:r>
              <w:rPr>
                <w:szCs w:val="20"/>
                <w:shd w:fill="FFFFFF" w:val="clear"/>
              </w:rPr>
              <w:t>ые и каменные</w:t>
            </w:r>
            <w:r>
              <w:rPr>
                <w:bCs/>
                <w:szCs w:val="20"/>
                <w:shd w:fill="FFFFFF" w:val="clear"/>
              </w:rPr>
              <w:t>конструкци</w:t>
            </w:r>
            <w:r>
              <w:rPr>
                <w:szCs w:val="20"/>
                <w:shd w:fill="FFFFFF" w:val="clear"/>
              </w:rPr>
              <w:t>и [Текст]: учеб. для строит. спец. вуз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/>
            </w:pPr>
            <w:r>
              <w:rPr>
                <w:color w:val="000000"/>
                <w:szCs w:val="20"/>
                <w:shd w:fill="FFFFFF" w:val="clear"/>
              </w:rPr>
              <w:t>М.: Высшая школа, 2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Н. И. Абрамов [и др.]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Проектирование зданий железнодорожного транспорта [Текст]: учеб. пособие для ВУЗов ж-д трансп. / ред. В. Н. Мастаченк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М.: УМК МПС России, 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1.3. Учебно-методические разработки (в т.ч. для самостоятельной работы обучающихс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вторы, </w:t>
              <w:br/>
              <w:t>состави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ла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и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Cs w:val="20"/>
                <w:highlight w:val="magenta"/>
              </w:rPr>
            </w:pPr>
            <w:r>
              <w:rPr>
                <w:color w:val="000000"/>
                <w:szCs w:val="20"/>
              </w:rPr>
              <w:t>в библиотеке/ 100% онлай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Белобородова Т.В., Епифанов А.П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>Расчет элементов каркаса железобетонного многоэтажного здания с неполным каркасом [Текст]: методические указания по выполнению курсовой работы по дисциплине «</w:t>
            </w:r>
            <w:r>
              <w:rPr>
                <w:bCs/>
                <w:szCs w:val="20"/>
                <w:shd w:fill="FFFFFF" w:val="clear"/>
              </w:rPr>
              <w:t>Строительные конструкции</w:t>
            </w:r>
            <w:r>
              <w:rPr>
                <w:szCs w:val="20"/>
                <w:shd w:fill="FFFFFF" w:val="clear"/>
              </w:rPr>
              <w:t xml:space="preserve">и </w:t>
            </w:r>
            <w:r>
              <w:rPr>
                <w:bCs/>
                <w:szCs w:val="20"/>
                <w:shd w:fill="FFFFFF" w:val="clear"/>
              </w:rPr>
              <w:t>архитектуратранспортных сооружений</w:t>
            </w:r>
            <w:r>
              <w:rPr>
                <w:szCs w:val="20"/>
                <w:shd w:fill="FFFFFF" w:val="clear"/>
              </w:rPr>
              <w:t xml:space="preserve">» для студентов очной и заочной форм обучения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0"/>
              </w:rPr>
              <w:instrText xml:space="preserve"> HYPERLINK "http://irbis.krsk.irgups.ru/cgi-bin/irbis64r_opak81/cgiirbis_64.exe" \l "page_result"</w:instrText>
            </w:r>
            <w:r>
              <w:rPr>
                <w:rStyle w:val="InternetLink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rStyle w:val="InternetLink"/>
                <w:shd w:fill="FFFFFF" w:val="clear"/>
                <w:szCs w:val="20"/>
              </w:rPr>
              <w:fldChar w:fldCharType="end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Красноярск: КрИЖТ ИрГУПС, 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 онлай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6.1.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Т.В. Белобородо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0"/>
                <w:shd w:fill="FFFFFF" w:val="clear"/>
              </w:rPr>
              <w:t>Строительные конструкции и архитектура транспортных сооружений [Электронный ресурс]: методические указания к лекционным занятиям для студентов очной формы обучения.</w:t>
            </w:r>
          </w:p>
          <w:p>
            <w:pPr>
              <w:pStyle w:val="Normal"/>
              <w:rPr>
                <w:szCs w:val="2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0"/>
              </w:rPr>
              <w:instrText xml:space="preserve"> HYPERLINK "http://irbis.krsk.irgups.ru/cgi-bin/irbis64r_opak81/cgiirbis_64.exe" \l "page_result"</w:instrText>
            </w:r>
            <w:r>
              <w:rPr>
                <w:rStyle w:val="InternetLink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rStyle w:val="InternetLink"/>
                <w:shd w:fill="FFFFFF" w:val="clear"/>
                <w:szCs w:val="20"/>
              </w:rPr>
              <w:fldChar w:fldCharType="end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Красноярск: КрИЖТ ИрГУПС, 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 онлайн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9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Cs w:val="20"/>
              </w:rPr>
              <w:t>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лектронная библиотека КрИЖТ ИрГУПС: сайт. – Красноярск. – URL: </w:t>
            </w:r>
            <w:hyperlink r:id="rId5">
              <w:r>
                <w:rPr>
                  <w:rStyle w:val="InternetLink"/>
                  <w:szCs w:val="20"/>
                </w:rPr>
                <w:t>http://irbis.krsk.irgups.ru/</w:t>
              </w:r>
            </w:hyperlink>
            <w:r>
              <w:rPr>
                <w:color w:val="000000"/>
                <w:szCs w:val="20"/>
              </w:rPr>
              <w:t>. – Режим доступа: после авторизации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лектронная библиотека «УМЦ ЖДТ»: электронно-библиотечная система: сайт / ФГБУ ДПО «Учебно-методический центр по образованию на железнодорожном транспорте». – Москва, 2013 –. – URL: </w:t>
            </w:r>
            <w:hyperlink r:id="rId6">
              <w:r>
                <w:rPr>
                  <w:rStyle w:val="InternetLink"/>
                  <w:szCs w:val="20"/>
                </w:rPr>
                <w:t>http://umczdt.ru/books/</w:t>
              </w:r>
            </w:hyperlink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Znanium.com: электронно-библиотечная система: сайт / ООО «ЗНАНИУМ». – Москва. 2011 – 2020. – URL: </w:t>
            </w:r>
            <w:r>
              <w:rPr>
                <w:szCs w:val="20"/>
              </w:rPr>
              <w:t>http://</w:t>
            </w:r>
            <w:r>
              <w:rPr>
                <w:szCs w:val="20"/>
                <w:lang w:val="en-US"/>
              </w:rPr>
              <w:t>new</w:t>
            </w:r>
            <w:r>
              <w:rPr>
                <w:szCs w:val="20"/>
              </w:rPr>
              <w:t>.znanium.com</w:t>
            </w:r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szCs w:val="20"/>
              </w:rPr>
              <w:t>Образовательная платформа Юрайт</w:t>
            </w:r>
            <w:r>
              <w:rPr>
                <w:color w:val="000000"/>
                <w:szCs w:val="20"/>
              </w:rPr>
              <w:t xml:space="preserve">: электронная библиотека: сайт / ООО «Электронное издательство Юрайт». – Москва. – URL: </w:t>
            </w:r>
            <w:hyperlink r:id="rId7">
              <w:r>
                <w:rPr>
                  <w:rStyle w:val="InternetLink"/>
                  <w:szCs w:val="20"/>
                </w:rPr>
                <w:t>https://urait.ru/</w:t>
              </w:r>
            </w:hyperlink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Лань: электронно-библиотечная система: сайт / Издательство Лань. – Санкт-Петербург, 2011 –    . – URL: </w:t>
            </w:r>
            <w:hyperlink r:id="rId8">
              <w:r>
                <w:rPr>
                  <w:rStyle w:val="InternetLink"/>
                  <w:szCs w:val="20"/>
                </w:rPr>
                <w:t>http://e.lanbook.com</w:t>
              </w:r>
            </w:hyperlink>
            <w:r>
              <w:rPr>
                <w:color w:val="00000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ЭБС </w:t>
            </w:r>
            <w:r>
              <w:rPr>
                <w:bCs/>
                <w:color w:val="00000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Cs w:val="20"/>
              </w:rPr>
              <w:t>: электронная библиотека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2.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Национальная электронная библиотека: федеральный проект: сайт / Министерство Культуры РФ. – Москва, 2016 –. – URL: </w:t>
            </w:r>
            <w:hyperlink r:id="rId9">
              <w:r>
                <w:rPr>
                  <w:rStyle w:val="InternetLink"/>
                  <w:szCs w:val="20"/>
                </w:rPr>
                <w:t>https://rusneb.ru/</w:t>
              </w:r>
            </w:hyperlink>
            <w:r>
              <w:rPr>
                <w:color w:val="00000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1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iCs/>
                <w:kern w:val="2"/>
                <w:szCs w:val="20"/>
              </w:rPr>
            </w:pPr>
            <w:r>
              <w:rPr>
                <w:iCs/>
                <w:kern w:val="2"/>
                <w:szCs w:val="20"/>
              </w:rPr>
              <w:t>Microsoft Windows VistaBusinessRussian, авторизационный номер лицензиата 64787976ZZS1011, номер лицензии 4479978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1.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Cs w:val="20"/>
              </w:rPr>
              <w:t>дог</w:t>
            </w:r>
            <w:r>
              <w:rPr>
                <w:iCs/>
                <w:kern w:val="2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Cs w:val="20"/>
              </w:rPr>
              <w:t>от</w:t>
            </w:r>
            <w:r>
              <w:rPr>
                <w:iCs/>
                <w:kern w:val="2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Cs w:val="20"/>
              </w:rPr>
              <w:t>лицензий</w:t>
            </w:r>
            <w:r>
              <w:rPr>
                <w:iCs/>
                <w:kern w:val="2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Cs w:val="20"/>
              </w:rPr>
              <w:t>дог</w:t>
            </w:r>
            <w:r>
              <w:rPr>
                <w:iCs/>
                <w:kern w:val="2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Cs w:val="20"/>
              </w:rPr>
              <w:t>от</w:t>
            </w:r>
            <w:r>
              <w:rPr>
                <w:iCs/>
                <w:kern w:val="2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Cs w:val="20"/>
              </w:rPr>
              <w:t>лицензий</w:t>
            </w:r>
            <w:r>
              <w:rPr>
                <w:iCs/>
                <w:kern w:val="2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2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3.3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4Правовые и нормативные докумен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4.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Й,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Корпуса А, Л, Т, Н КрИЖТ ИрГУПС находятся по адресу г. Красноярск, ул. Новая Заря, д. 2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</w:rPr>
            </w:pPr>
            <w:r>
              <w:rPr>
                <w:rFonts w:eastAsia="MS ??;MS Gothic"/>
                <w:color w:val="000000"/>
                <w:szCs w:val="20"/>
              </w:rPr>
              <w:t>Учебная Лаборатория «Компьютерный класс»; г. Красноярск, ул. Новая Заря, д. 2И, корпус Л, ауд. Л 4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bCs/>
                <w:color w:val="000000"/>
              </w:rPr>
            </w:pPr>
            <w:r>
              <w:rPr>
                <w:rFonts w:eastAsia="MS ??;MS Gothic"/>
                <w:color w:val="000000"/>
                <w:szCs w:val="20"/>
              </w:rPr>
              <w:t>Учебный полигон железнодорожной техники КрИЖТ ИрГУПС г. Красноярск, ул. Новая Заря, д. 2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/>
            </w:pPr>
            <w:r>
              <w:rPr>
                <w:bCs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мпьютерные классы Л-203, Л-214, Л-410, Т-5, Т-46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6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 ОСВОЕНИЮ 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Вид учебной деятельност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кц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.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рактическое занят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Изучение теоретического материала по рекомендуемой литературе по теме занятия. Используя методические указания к практическим занятиям, необходимо ознакомиться с целью занятия и методикой его выполнения. Итоги проведения практических занятий отражаются в специальной тетради. Для защиты практических занятий обучающийся должен знать теоретические положения по теме, содержание и порядок выполнения работы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 xml:space="preserve">            </w:t>
            </w:r>
            <w:r>
              <w:rPr>
                <w:iCs/>
                <w:szCs w:val="20"/>
              </w:rPr>
              <w:t>Практическая подготовка, включаемая в практические занятия, предполагает выполнение обучающимся отдельных элементов работ, связанных с будущей профессиональной деятельностью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Лабораторное занят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            </w:t>
            </w:r>
            <w:r>
              <w:rPr>
                <w:color w:val="000000"/>
                <w:szCs w:val="20"/>
              </w:rPr>
              <w:t xml:space="preserve">При подготовке к лабораторным занятиям изучается теоретический материал и рекомендуемая литература по теме заня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Используя методические указания к лабораторным занятиям, необходимо ознакомиться с целью занятия и методикой его выполн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Особенностью лабораторных занятий является своевременность их выполнения, так как исходными данными к последующим этапам работы являются результаты, полученные на предшествующих этап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Для защиты лабораторных занятий студент должен выполнить контрольные задания и ответить на дополнительные вопросы к лабораторным, студент должен уметь анализировать полученные результаты, делать выводы, предлагать варианты оптимизации объекта исследования, а также уметь пояснить логику выбора и обосновать принятые решения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 xml:space="preserve">           </w:t>
            </w:r>
            <w:r>
              <w:rPr>
                <w:iCs/>
                <w:szCs w:val="20"/>
              </w:rPr>
              <w:t>Практическая подготовка, включаемая в лабораторные занятия, предполагает выполнение обучающимся отдельных элементов работ, связанных с будущей профессиональной деятельностью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овая работа (проект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Изучение научной, учебной, нормативной и другой литературы. Отбор необходимого материала. Формирование выводов и разработка конкретных рекомендаций по решению поставленной задачи. Проведение практических исследований по заданной теме, формулировка выводов по каждому разделу курсовой работы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стоятельная работа над дисципли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Обучение по дисциплине «Строительные конструкции и архитектура транспортных сооружений» предусматривает активную самостоятельную работу обучающегося. На самостоятельную работу отводится 57 часов по очной форме обучения и 92 часа по заочной форме обучения. Самостоятельная работа обучающегося является составной частью учебного процесса. Она проводится с целью глубокого изучения программного материала. Кроме того, самостоятельная работа способствует развитию творческого подхода к решению конкретных задач, помогает выработать навыки работы с учебной и научной литературой. Самостоятельная работа обучающихся должна иметь место не только в часы самоподготовки, но и на всех видах занятий под руководством преподавателя. Структурно самостоятельную работу обучающегося можно разделить на две част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1) организуемая преподавателем и четко описываемая в учебно-методическом комплексе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2) самостоятельная работа, которую обучающийся организует по своему усмотрению, без непосредственного контроля со стороны преподавател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личают следующие виды самостоятельной работ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 познавательная деятельность во время основных аудиторных занятий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амостоятельная работа в компьютерных классах под контролем преподавателя в форме плановых консультац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внеаудиторная самостоятельная работа обучающихся по выполнению домашних заданий учебного и творческого характера (в том числе с электронными ресурсами)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амостоятельное овладение обучающимися конкретных учебных модулей, предложенных для самостоятельного изучения; учебно-исследовательская работа; научно-исследовательская работ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во время прохождения практик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должна вестись систематически в течение всего семестр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емуся рекомендуется иметь отдельные тетради для ведения конспектов лекций и практических занятий. Лекции следует записывать с одной стороны листа или оставлять поля, где в процессе самостоятельной работы над учебной литературой можно было бы делать заметки, освещая вопросы, не затронутые в лекции или рассмотренные недостаточно глубоко, а также рекомендованные преподавателем для самостоятельного изучения. Материал каждой лекции следует проработать в тот же день, в который она читалась. Накануне очередной лекции рекомендуется просмотреть материалы предыдущей, чтобы восстановить в памяти основные положения, математический аппарат и основные выводы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собенностью проведения лабораторных занятий является выдача индивидуальных заданий отдельным студентам. Для оказания помощи обучающимся при изучении дисциплины на кафедре организуются консультаци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 студентов может принимать следующие фор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Конспектировани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Реферирование литератур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Аннотирование книг, стате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полнение заданий поисково-исследовательского характер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Углубленный анализ научно-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6. Работа с лекционным материалом: проработка конспекта лекций, работа на полях конспекта с терминами, дополнение конспекта материалами из рекомендованной литературы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 </w:t>
            </w:r>
            <w:hyperlink r:id="rId10">
              <w:r>
                <w:rPr>
                  <w:rStyle w:val="InternetLink"/>
                  <w:color w:val="0000FF"/>
                  <w:szCs w:val="20"/>
                  <w:u w:val="single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jc w:val="center"/>
        <w:rPr/>
      </w:pPr>
      <w:r>
        <w:rPr/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napToGrid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ИЖТ ИрГУП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текущего контроля успеваемости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ромежуточной аттестации по дисциплине </w:t>
        <w:br/>
      </w:r>
      <w:r>
        <w:rPr>
          <w:b/>
          <w:sz w:val="40"/>
          <w:szCs w:val="40"/>
        </w:rPr>
        <w:t xml:space="preserve">Б1.О.41 Строительные конструкции и </w:t>
        <w:br/>
        <w:t>архитектура транспортных сооружений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rStyle w:val="S1"/>
          <w:b/>
          <w:bCs/>
          <w:iCs/>
          <w:color w:val="000000"/>
          <w:sz w:val="32"/>
          <w:szCs w:val="32"/>
        </w:rPr>
        <w:t>Приложение № 1 к рабочей программе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ind w:left="360" w:right="1186" w:hanging="360"/>
        <w:rPr>
          <w:b w:val="false"/>
          <w:b w:val="false"/>
          <w:iCs/>
          <w:sz w:val="26"/>
          <w:szCs w:val="26"/>
          <w:u w:val="single"/>
          <w:lang w:val="ru-RU" w:eastAsia="ru-RU"/>
        </w:rPr>
      </w:pPr>
      <w:r>
        <w:rPr>
          <w:b w:val="false"/>
          <w:iCs/>
          <w:sz w:val="26"/>
          <w:szCs w:val="26"/>
          <w:u w:val="single"/>
          <w:lang w:val="ru-RU" w:eastAsia="ru-RU"/>
        </w:rPr>
        <w:t>Специализация – Строительство магистральных железных дорог</w:t>
      </w:r>
    </w:p>
    <w:p>
      <w:pPr>
        <w:pStyle w:val="Normal"/>
        <w:rPr>
          <w:b/>
          <w:b/>
          <w:iCs/>
          <w:sz w:val="26"/>
          <w:szCs w:val="26"/>
          <w:u w:val="single"/>
          <w:lang w:val="ru-RU" w:eastAsia="ru-RU"/>
        </w:rPr>
      </w:pPr>
      <w:r>
        <w:rPr>
          <w:b/>
          <w:iCs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оценочных средств (ФОС)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ы оценочных средств предназначены для использования обучающимися, преподавателями, администрацией,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20"/>
          <w:tab w:val="left" w:pos="1271" w:leader="none"/>
        </w:tabs>
        <w:spacing w:lineRule="auto" w:line="240" w:before="0" w:after="0"/>
        <w:ind w:firstLine="720"/>
        <w:jc w:val="both"/>
        <w:rPr/>
      </w:pPr>
      <w:r>
        <w:rPr/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20"/>
          <w:tab w:val="left" w:pos="1289" w:leader="none"/>
        </w:tabs>
        <w:spacing w:lineRule="auto" w:line="240" w:before="0" w:after="0"/>
        <w:ind w:firstLine="902"/>
        <w:jc w:val="both"/>
        <w:rPr/>
      </w:pPr>
      <w:r>
        <w:rPr/>
        <w:t>Задачами ФОС являются:</w:t>
      </w:r>
    </w:p>
    <w:p>
      <w:pPr>
        <w:pStyle w:val="21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902"/>
        <w:jc w:val="both"/>
        <w:rPr/>
      </w:pPr>
      <w:r>
        <w:rPr/>
        <w:t xml:space="preserve">– </w:t>
      </w:r>
      <w:r>
        <w:rPr/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20"/>
          <w:tab w:val="left" w:pos="1477" w:leader="none"/>
        </w:tabs>
        <w:spacing w:lineRule="auto" w:line="240" w:before="0" w:after="0"/>
        <w:ind w:firstLine="720"/>
        <w:jc w:val="both"/>
        <w:rPr/>
      </w:pPr>
      <w:r>
        <w:rPr/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ый уровень освоения, обязательный для всех обучающихся по завершению освоения ОПОП;</w:t>
      </w:r>
      <w:r>
        <w:rPr>
          <w:color w:val="000000"/>
          <w:sz w:val="28"/>
          <w:szCs w:val="28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  <w:sz w:val="28"/>
          <w:szCs w:val="28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освоения, максимально возможная выраженность характеристик компетенций;</w:t>
      </w:r>
      <w:r>
        <w:rPr>
          <w:color w:val="000000"/>
          <w:sz w:val="28"/>
          <w:szCs w:val="28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Перечень компетенций с указанием этапов их формир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ивания компетенций, критерии оценки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«Строительные конструкции и архитектура транспортных сооружений» участвует в формировании компетенций: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7: 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К-12: владение методами оценки свойств и способами подбора материалов для проектируемых объектов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траекторий формирования у обучающихся компетенции ОПК-7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воени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контрольно-оценочных мероприятий       </w:t>
      </w:r>
      <w:r>
        <w:rPr/>
        <w:t>очная форма обуче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3119"/>
        <w:gridCol w:w="1034"/>
        <w:gridCol w:w="22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 xml:space="preserve">Компоновка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мышленного задания.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пределение нагрузок 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>строительные конструкц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конструирование железобетонных фундамент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железобетонных колон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консоли колонны</w:t>
            </w:r>
            <w:r>
              <w:rPr>
                <w:szCs w:val="20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Расчет и конструирование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Подбор арматуры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перв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втор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защита курс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ирование элементов железобетонных констру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.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3. Здания и сооружения железнодорожного транспор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4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таллически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5. Конструкции из дерева и пластм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контрольно-оценочных мероприятий      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3119"/>
        <w:gridCol w:w="1034"/>
        <w:gridCol w:w="22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 xml:space="preserve">Компоновка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мышленного задания. </w:t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пределение нагрузок 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>строительные конструкц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конструирование железобетонных фундамент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железобетонных колон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</w:t>
            </w:r>
            <w:r>
              <w:rPr>
                <w:szCs w:val="20"/>
                <w:lang w:eastAsia="en-US"/>
              </w:rPr>
              <w:t>Расчет и проектирование консоли колонны</w:t>
            </w:r>
            <w:r>
              <w:rPr>
                <w:szCs w:val="20"/>
              </w:rPr>
              <w:t>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«Расчет и конструирование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Подбор арматуры железобетонного ригел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перв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Cs w:val="20"/>
              </w:rPr>
              <w:t>Тема «Расчет плиты перекрытия по предельным состояниям второй групп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полнение курсовой работы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защита курс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руирование элементов железобетонных констру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ежуточная аттестация –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1. Основы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ирования строитель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2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железобетонны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3. Здания и сооружения железнодорожного транспор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дел 4. Расчёт 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струирование элементов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еталлических конструк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дел 5. Конструкции из дерева и пластм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К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еседование (уст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и критериев оценивания компетенц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/>
      </w:pPr>
      <w:r>
        <w:rPr/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.</w:t>
      </w:r>
    </w:p>
    <w:p>
      <w:pPr>
        <w:pStyle w:val="Normal"/>
        <w:ind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8"/>
        <w:gridCol w:w="5670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в Ф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урсов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умений, навыков и (или) опыта деятельности обучающихся в предметной или межпредметной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Тема типового индивидуального проекта и типовое задание на курсовую рабо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ес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чень теоретических вопросов к защите курсов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еречень теоретических вопросов к экзамен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компетенций в результате изучения дисциплины при проведении промежуточной аттестации в форме зачета и экзамен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 также шкала для оценивания уровня освоения компетенций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231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калы оценив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 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омпетенция</w:t>
            </w:r>
          </w:p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не сформирована</w:t>
            </w:r>
          </w:p>
        </w:tc>
      </w:tr>
    </w:tbl>
    <w:p>
      <w:pPr>
        <w:pStyle w:val="Style110"/>
        <w:widowControl/>
        <w:tabs>
          <w:tab w:val="clear" w:pos="720"/>
          <w:tab w:val="left" w:pos="435" w:leader="none"/>
        </w:tabs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rPr/>
      </w:pPr>
      <w:r>
        <w:rPr/>
        <w:t>Курсовая рабо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кала оцени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210pt"/>
                <w:szCs w:val="20"/>
              </w:rPr>
              <w:t>Содержание курсовой работы полностью соответствует заданию. Структура курсовой работы логически и методически выдержана. Все выводы и предложения убедительно аргументированы. Оформление курсовой работы и полученные результаты полностью отвечают требованиям, изложенным в методических указаниях. При защите курсовой работы обучающийся правильно и уверенно отвечает на вопросы преподавателя, демонстрирует глубокое знание теоретического материала, способен аргументировать собственные утверждения и выво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Style w:val="210pt"/>
                <w:szCs w:val="20"/>
              </w:rPr>
              <w:t>Содержание курсовой работы полностью соответствует заданию. Структура курсовой работы логически и методически выдержана. Большинство выводов и предложений аргументировано. Оформление курсовой работы и полученные результаты в целом отвечают требованиям, изложенным в методических указаниях. Имеются одна-две несущественные ошибки в использовании терминов, в построенных чертежах. Наличествует незначительное количество грамматических и/или стилистических ошибок. При защите курсовой работы обучающийся правильно и уверенно отвечает на большинство вопросов преподавателя, демонстрирует хорошее знание теоретического материала, но не всегда способен аргументировать собственные утверждения и выводы. При наводящих вопросах преподавателя исправляет ошибки в ответ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rStyle w:val="210pt"/>
                <w:szCs w:val="20"/>
              </w:rPr>
              <w:t>Содержание курсовой работы частично не соответствует заданию. Есть нарушения в логике изложения материала. Аргументация выводов и предложений слабая или отсутствует. Имеются одно-два существенных отклонений от требований в оформлении курсовой работы. Полученные результаты в целом отвечают требованиям, изложенным в методических указаниях. Имеются одна-две существенных ошибки в использовании терминов, в чертежах. Много грамматических и/или стилистических ошибок. При защите курсовой работы обучающийся допускает грубые ошибки при ответах на вопросы преподавателя и /или не дал ответ более чем на 30% вопросов, демонстрирует слабое знание теоретического материала, в большинстве случаев не способен уверенно аргументировать собственные утверждения и выво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Cs w:val="20"/>
              </w:rPr>
              <w:t>Содержание курсовой работы в целом не соответствует заданию. Имеются более двух существенных отклонений от требований в оформлении курсовой работы. Большое количество существенных ошибок по сути работы, много грамматических и стилистических ошибок и др. Полученные результаты не отвечают требованиям, изложенным в методических указаниях. При защите курсовой работы обучающийся демонстрирует слабое понимание программного материала.</w:t>
            </w:r>
          </w:p>
          <w:p>
            <w:pPr>
              <w:pStyle w:val="Normal"/>
              <w:jc w:val="both"/>
              <w:rPr>
                <w:rStyle w:val="210pt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rStyle w:val="210pt"/>
                <w:szCs w:val="20"/>
              </w:rPr>
              <w:t>Курсовая работа не представлена преподавателю. Обучающий</w:t>
            </w:r>
            <w:r>
              <w:rPr>
                <w:rStyle w:val="Appleconvertedspace"/>
                <w:szCs w:val="20"/>
              </w:rPr>
              <w:t>ся не явился на защиту курсов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ал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тлич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полный. В конспектируемом материале выделена главная и второстепенная информация. Установлена логическая связь между элементами конспектируемого материала. Даны определения основных понятий; основные формулы приведены с выводом, дана геометрическая иллюстрация. Приведены при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хорош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полный. В конспектируемом материале выделена главная и второстепенная информация. Установлена не в полном объеме логическая связь между элементами конспектируемого материала. Даны определения основных понятий; основные формулы приведены без вывода, частично дана геометрическая иллюстрация. Примеры приведены части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удовлет</w:t>
              <w:softHyphen/>
              <w:t>воритель</w:t>
              <w:softHyphen/>
              <w:t>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пект не полный. В конспектируемом материале не выделена главная и второстепенная информация. Не установлена логическая связь между элементами конспектируемого материала. Даны определения основных понятий; основные формулы приведены без вывода, нет геометрической иллюстрации. Примеры 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пект не удовлетворяет ни одному из критериев, приведенных выш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ирова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стирование проводится по окончанию семестра и в течение года по завершению изучения дисциплины (контроль/проверка остаточных знаний, умений, навыков и (или) опыта деятельности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09"/>
        <w:rPr/>
      </w:pPr>
      <w:r>
        <w:rPr/>
        <w:t>Промежуточная аттестация в форме экзамена – результаты тестирования являются допуском к экзамену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483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ультаты тест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уск к экзамену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более 50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экзамену допущен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менее 50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экзамену не допуще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сты формируются из фонда тестовых заданий по дисциплин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ст</w:t>
      </w:r>
      <w:r>
        <w:rPr>
          <w:sz w:val="24"/>
          <w:szCs w:val="24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стовое задание (ТЗ)</w:t>
      </w:r>
      <w:r>
        <w:rPr>
          <w:sz w:val="24"/>
          <w:szCs w:val="24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ипы тестовых зада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: тестовое задание на установление соответств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: тестовое задание на установление правильной последова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нд тестовых заданий (ФТЗ) по дисциплине</w:t>
      </w:r>
      <w:r>
        <w:rPr>
          <w:sz w:val="24"/>
          <w:szCs w:val="24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руктура теста по компетенциям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409"/>
        <w:gridCol w:w="2977"/>
      </w:tblGrid>
      <w:tr>
        <w:trPr>
          <w:trHeight w:val="7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тестовых заданий в т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баллов за одно тестовое задание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ценки навыков и (или) опыта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</w:t>
            </w:r>
            <w:r>
              <w:rPr>
                <w:szCs w:val="24"/>
              </w:rPr>
              <w:t xml:space="preserve"> ТЗ в</w:t>
            </w:r>
            <w:r>
              <w:rPr>
                <w:b/>
                <w:bCs/>
                <w:szCs w:val="24"/>
              </w:rPr>
              <w:t xml:space="preserve"> т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ый балл за тест - 1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тестовых материалов по дисциплине «Строительные конструкции и архитектура»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827"/>
        <w:gridCol w:w="2068"/>
      </w:tblGrid>
      <w:tr>
        <w:trPr>
          <w:tblHeader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 разде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  <w:lang w:eastAsia="en-US"/>
              </w:rPr>
              <w:t>Расчет и конструирование железобетонных фунда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9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6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0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5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Cs w:val="20"/>
              </w:rPr>
              <w:t>Подбор арматуры железобетонного риг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7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4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bCs/>
                <w:szCs w:val="20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3 – тип C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1 – тип Д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∑ </w:t>
            </w:r>
            <w:r>
              <w:rPr>
                <w:szCs w:val="20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72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</w:rPr>
            </w:pPr>
            <w:r>
              <w:rPr>
                <w:szCs w:val="20"/>
              </w:rPr>
              <w:t>27 – тип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9 – тип Д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а итогового теста за период освоения дисциплины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333"/>
        <w:gridCol w:w="1827"/>
      </w:tblGrid>
      <w:tr>
        <w:trPr>
          <w:tblHeader w:val="true"/>
          <w:trHeight w:val="8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Раздел дисциплин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Тема разд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szCs w:val="24"/>
              </w:rPr>
              <w:t>Количество тестовых заданий, типы Т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ёёлон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4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железобетонных коло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szCs w:val="20"/>
              </w:rPr>
            </w:pPr>
            <w:r>
              <w:rPr>
                <w:szCs w:val="20"/>
                <w:lang w:eastAsia="en-US"/>
              </w:rPr>
              <w:t>Расчет и проектирование консоли колонн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szCs w:val="20"/>
              </w:rPr>
            </w:pPr>
            <w:r>
              <w:rPr>
                <w:szCs w:val="20"/>
              </w:rPr>
              <w:t>Расчет и конструирование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дбор арматуры железобетонного риг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чет плиты перекрытия по предельным состояниям первой групп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0"/>
              </w:rPr>
              <w:t>Расчет плиты перекрытия по предельным состояниям второй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14 – тип 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>2 – тип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2– тип Д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 тесту обязательно должно прилагаться описание требований</w:t>
      </w:r>
      <w:r>
        <w:rPr>
          <w:sz w:val="24"/>
          <w:szCs w:val="24"/>
        </w:rPr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 Типовые контрольные задания или иные материалы, необходи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Задание на курсовую работу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дание на курсовую работу выложено в электронной информационно-образовательной среде КрИЖТ ИрГУПС, доступной обучающемуся через его личный кабинет.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Тема «</w:t>
      </w:r>
      <w:r>
        <w:rPr/>
        <w:t>Расчет элементов каркаса железобетонного многоэтажного здания с неполным каркасом</w:t>
      </w:r>
      <w:r>
        <w:rPr>
          <w:bCs/>
        </w:rPr>
        <w:t>»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еречень компетенций (части компетенции, элементов компетенции), проверяемых оценочным средством: ОПК-7, ОПК-12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став курсовой работы: Требуется запроектировать основные несущие железобетонные конструкции здания в сборном варианте – столбчатый фундамент стаканного типа, колонну первого этажа с консолями, ригель (крайний левый пролет) и предварительно напряженную ребристую плиту перекрытия по первой и второй группам предельных состояний. Произвести конструирование и выполнить чертежи рассчитываемых конструкций в среде графического редактора КОМПАС. Оформить пояснительную записку к работе в текстовом редакторе Word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отлично</w:t>
      </w:r>
      <w:r>
        <w:rPr/>
        <w:t>» выставляется обучающемуся, если он полностью и правильно выполнил задание КР. Показал отличные знания, умения и владение навыками применения их при решении задач в рамках усвоенного учебного материала. КР оформлена аккуратно и в соответствии с предъявляемыми требованиями;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хорошо</w:t>
      </w:r>
      <w:r>
        <w:rPr/>
        <w:t>» выставляется обучающемуся, если он выполнил задание КР с небольшими неточностями. Показал хорошие знания, умения и владение навыками применения их при решении задач в рамках усвоенного учебного материала. Есть недостатки в оформлении КР;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удовлетворительно</w:t>
      </w:r>
      <w:r>
        <w:rPr/>
        <w:t>» выставляется обучающемуся, если он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  <w:t>оценка «</w:t>
      </w:r>
      <w:r>
        <w:rPr>
          <w:i/>
        </w:rPr>
        <w:t>неудовлетворительно</w:t>
      </w:r>
      <w:r>
        <w:rPr/>
        <w:t>» выставляется обучающемуся, если при выполнении КР он продемонстрировал недостаточный уровень знаний, умений и владения ими при решении задач в рамках усвоенного учебного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3.2 Перечень теоретических вопросов к защите курсовой работы</w:t>
      </w:r>
    </w:p>
    <w:p>
      <w:pPr>
        <w:pStyle w:val="Normal"/>
        <w:ind w:left="360" w:firstLine="18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60" w:firstLine="180"/>
        <w:rPr>
          <w:color w:val="333333"/>
        </w:rPr>
      </w:pPr>
      <w:r>
        <w:rPr>
          <w:color w:val="333333"/>
        </w:rPr>
        <w:t>Раздел 1 Основы проектирования строительных конструкций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Построение конструктивной схемы несущих элементов железобетонного каркаса промышленного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Компоновка здания из сборных железобетонных конструкций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Сбор нагрузок на конструктивные элементы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Расчетные схемы конструктивных элементов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Предварительное назначение сечений элементов каркаса промышленного здания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Выполнение чертежей в среде графического редактора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Компьютерные расчеты сборных железобетонных конструкций многоэтажных зданий с неполным каркасом</w:t>
      </w:r>
    </w:p>
    <w:p>
      <w:pPr>
        <w:pStyle w:val="Normal"/>
        <w:ind w:left="360" w:firstLine="18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firstLine="180"/>
        <w:rPr>
          <w:color w:val="333333"/>
        </w:rPr>
      </w:pPr>
      <w:r>
        <w:rPr>
          <w:color w:val="333333"/>
        </w:rPr>
        <w:t>Раздел 2 Расчёт и конструирование элементов железобетонных конструкций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ыбор классов бетона и арматуры для несущих конструкций зд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ктивные особенности фундамент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нагрузок на фундамент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площади подошвы фундамента стаканного тип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высоты фундамента стаканного тип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дбор арматуры и конструирование сетки армирования фундамен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но-конструктивная схема расчета железобетонной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гибкости и коэффициента продольного изгиба при расчете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лгоритм подбора продольной арматуры колон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ирование колонны (установка поперечной арматуры, армирование консоли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но-конструктивная схема расчета железобетонного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точнение размеров сечения неразрезного ригеля для каркаса промышленного зда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рушение ригеля по нормальному и наклонному сеч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продольной арматуры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труктивные требования по установки поперечной арматуры ригел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несущей способности ригеля по наклонному сечению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на местную прочнос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по нормальным сечениям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ределение геометрических характеристик таврового расчетного сече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тери предварительно напряжения. Передаточная прочность бетон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ребристой плиты перекрытия по сечению, наклонному к продольной ос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счет плиты по предельным состояниям второй групп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рмирование ребристой плиты перекрыт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 Перечень теоретических вопросов к экзамену</w:t>
      </w:r>
    </w:p>
    <w:p>
      <w:pPr>
        <w:pStyle w:val="Normal"/>
        <w:ind w:left="360" w:firstLine="18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1. Основы проектирования строительных конструкци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Разделение зданий по назначению. Требования, предъявляемые к строительным конструкциям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Основные виды строительных конструкций. Их сравнительные показател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Основные конструктивные части зда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Методы расчета конструкций по допускаемым напряжениям и по разрушающим усилиям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Метод расчета по предельным состояниям как основа расчетов строительных конструкци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Нагрузки и воздействия на здания и сооруж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jc w:val="both"/>
        <w:rPr/>
      </w:pPr>
      <w:r>
        <w:rPr/>
        <w:t>Проектирование зданий и технико-экономическая оценка проектов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2. Расчёт и конструирование элементов железобетонных конструкций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Железобетонные конструкции, их достоинства и недостат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изико-механические свойства бетона и арматур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сновные положения расчета железобетонных конструкций по предельным состояниям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едварительное напряжение в железобетонных конструкциях: способы его создания, назначение величины предварительного натяжения арматур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тери предварительного напряжения в железобетонных конструкция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по нормальным сечениям в изгибаемых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по наклонным сечениям в изгибаемых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Типы сжатых железобетонных элементов и их конструктивные особенности. Сжатые элементы, усиленные косвенным армированием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рочности в плоскости симметрии сечения сжатого железобетонного элемент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центрально-растянутых железобетонных элемент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внецентренно-растянутых железобетонных элемент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образованию нормальных трещин в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раскрытию нормальных трещин в железобетонных элементах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счет по деформациям в железобетонных элементах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3. Здания и сооружения железнодорожного транспорт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Особенности проектирования </w:t>
      </w:r>
      <w:r>
        <w:rPr/>
        <w:t>зданий железнодорожного транспорт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/>
        <w:t>Классификация зданий железнодорожного транспорта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4. Расчёт и конструирование элементов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Металлические конструкции: их достоинства, недостатки; степень ответственност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Особенности расчета элементов </w:t>
      </w:r>
      <w:r>
        <w:rPr>
          <w:szCs w:val="20"/>
        </w:rPr>
        <w:t xml:space="preserve">металлических </w:t>
      </w:r>
      <w:r>
        <w:rPr/>
        <w:t>конструкций по предельным состояниям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центрально- и внецентренно-растянут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сжат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Расчет изгибаемых элементов </w:t>
      </w:r>
      <w:r>
        <w:rPr>
          <w:szCs w:val="20"/>
        </w:rPr>
        <w:t xml:space="preserve">металлических </w:t>
      </w:r>
      <w:r>
        <w:rPr/>
        <w:t>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Соединения элементов в металлических конструкциях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сварных соединений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болтовых соединений металлических конструкций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Балочные металлические конструкции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асчет и конструирование металлических ферм и рам. Расчет металлических колонн с учетом продольного изгиба</w:t>
      </w:r>
    </w:p>
    <w:p>
      <w:pPr>
        <w:pStyle w:val="Normal"/>
        <w:ind w:left="360" w:firstLine="1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color w:val="333333"/>
        </w:rPr>
      </w:pPr>
      <w:r>
        <w:rPr>
          <w:szCs w:val="20"/>
        </w:rPr>
        <w:t>Раздел 5. Конструкции из дерева и пластмасс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щие сведения о деревянных конструкция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единение элементов деревянных конструкци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струкции с применением пластмасс</w:t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4 </w:t>
      </w:r>
      <w:r>
        <w:rPr>
          <w:b/>
          <w:bCs/>
          <w:iCs/>
          <w:sz w:val="24"/>
          <w:szCs w:val="20"/>
        </w:rPr>
        <w:t>Типовые контрольные задания для проведения тестирования</w:t>
      </w:r>
    </w:p>
    <w:p>
      <w:pPr>
        <w:pStyle w:val="Normal"/>
        <w:ind w:firstLine="54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>При использовании формы текущего контроля «Тестирование» студентам предлагаются задания, содержащие в себе, как правило, от 10 до 20 тестовых заданий.</w:t>
      </w:r>
    </w:p>
    <w:p>
      <w:pPr>
        <w:pStyle w:val="Normal"/>
        <w:ind w:firstLine="54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center"/>
        <w:rPr>
          <w:iCs/>
          <w:sz w:val="24"/>
          <w:szCs w:val="20"/>
        </w:rPr>
      </w:pPr>
      <w:r>
        <w:rPr>
          <w:iCs/>
          <w:sz w:val="24"/>
          <w:szCs w:val="20"/>
        </w:rPr>
        <w:t>Образец типовых тестовых задан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А: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1.К какому виду нагрузок относится масса стационарного оборудования?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оян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литель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временные </w:t>
      </w:r>
    </w:p>
    <w:p>
      <w:pPr>
        <w:pStyle w:val="Style31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ые 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/>
      </w:pPr>
      <w:r>
        <w:rPr>
          <w:szCs w:val="20"/>
        </w:rPr>
        <w:t xml:space="preserve">2. Какой срок службы у </w:t>
      </w:r>
      <w:r>
        <w:rPr>
          <w:szCs w:val="20"/>
          <w:lang w:val="en-US"/>
        </w:rPr>
        <w:t>I</w:t>
      </w:r>
      <w:r>
        <w:rPr>
          <w:szCs w:val="20"/>
        </w:rPr>
        <w:t xml:space="preserve"> степени долговечности?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pStyle w:val="Style31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нормируется 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а</w:t>
      </w:r>
    </w:p>
    <w:p>
      <w:pPr>
        <w:pStyle w:val="Normal"/>
        <w:rPr>
          <w:szCs w:val="20"/>
        </w:rPr>
      </w:pPr>
      <w:r>
        <w:rPr>
          <w:szCs w:val="20"/>
        </w:rPr>
        <w:t>3. Сколько всего классов ответственности зданий?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с</w:t>
      </w:r>
    </w:p>
    <w:p>
      <w:pPr>
        <w:pStyle w:val="Normal"/>
        <w:rPr>
          <w:szCs w:val="20"/>
        </w:rPr>
      </w:pPr>
      <w:r>
        <w:rPr>
          <w:szCs w:val="20"/>
        </w:rPr>
        <w:t>4. Что относится к сжатым железобетонным элементам?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айные фундаменты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точные фундаменты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ие пояса ферм</w:t>
      </w:r>
    </w:p>
    <w:p>
      <w:pPr>
        <w:pStyle w:val="Style3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е пояса фер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Выберите верную формулу на расчёт равнодействующих усилий в растянутой арматуре </w:t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6764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8096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94297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4382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6. Как обозначается коэффициент надежности по нагрузке?</w:t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2382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428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 От какого фактора не зависит нормативное значение постоянных нагрузок?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рунта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зка транспортного оборудования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едварительного напряжения</w:t>
      </w:r>
    </w:p>
    <w:p>
      <w:pPr>
        <w:pStyle w:val="Style31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обственного веса</w:t>
      </w:r>
    </w:p>
    <w:p>
      <w:pPr>
        <w:pStyle w:val="Normal"/>
        <w:rPr/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8. По какой формуле определяется нормативный вес снегового покрова?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70485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rFonts w:cs="Times New Roman" w:ascii="Times New Roman" w:hAnsi="Times New Roman"/>
          <w:position w:val="-15"/>
          <w:sz w:val="20"/>
          <w:szCs w:val="20"/>
        </w:rPr>
        <w:drawing>
          <wp:inline distT="0" distB="0" distL="0" distR="0">
            <wp:extent cx="371475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0"/>
          <w:szCs w:val="20"/>
        </w:rPr>
      </w:r>
      <w:r>
        <w:rPr>
          <w:rFonts w:cs="Times New Roman" w:ascii="Times New Roman" w:hAnsi="Times New Roman"/>
          <w:position w:val="-15"/>
          <w:sz w:val="20"/>
          <w:szCs w:val="20"/>
        </w:rPr>
        <w:drawing>
          <wp:inline distT="0" distB="0" distL="0" distR="0">
            <wp:extent cx="514350" cy="29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0"/>
          <w:szCs w:val="20"/>
        </w:rPr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06680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d</w:t>
      </w:r>
    </w:p>
    <w:p>
      <w:pPr>
        <w:pStyle w:val="Normal"/>
        <w:rPr>
          <w:szCs w:val="20"/>
        </w:rPr>
      </w:pPr>
      <w:r>
        <w:rPr>
          <w:szCs w:val="20"/>
        </w:rPr>
        <w:t>9. Что не относится к особым нагрузкам?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мические воздействия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са и давление грунтов 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ные воздействия</w:t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зки с резким нарушением технологического процесс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  <w:t>10. Как обозначается предел текучести стали?</w:t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Style31"/>
        <w:numPr>
          <w:ilvl w:val="0"/>
          <w:numId w:val="19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position w:val="-8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0"/>
          <w:szCs w:val="20"/>
        </w:rPr>
      </w:r>
      <w:r>
        <w:rPr>
          <w:rFonts w:cs="Times New Roman" w:ascii="Times New Roman" w:hAnsi="Times New Roman"/>
          <w:position w:val="-8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</w:t>
      </w:r>
      <w:r>
        <w:rPr>
          <w:szCs w:val="20"/>
          <w:lang w:val="en-US"/>
        </w:rPr>
        <w:t>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В:</w:t>
      </w:r>
    </w:p>
    <w:p>
      <w:pPr>
        <w:pStyle w:val="Normal"/>
        <w:rPr/>
      </w:pPr>
      <w:r>
        <w:rPr>
          <w:szCs w:val="20"/>
        </w:rPr>
        <w:t>1. Колонна – сооружение в виде высокого столба, служащее …. в здании или возводимое в качестве монумента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опорой</w:t>
      </w:r>
    </w:p>
    <w:p>
      <w:pPr>
        <w:pStyle w:val="Normal"/>
        <w:rPr/>
      </w:pPr>
      <w:r>
        <w:rPr>
          <w:szCs w:val="20"/>
        </w:rPr>
        <w:t>2. Предварительно напряженный железобетон – это строительный материал, предназначенный для продления неспособности бетона …. значительным растягивающим напряжением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сопротивляться </w:t>
      </w:r>
    </w:p>
    <w:p>
      <w:pPr>
        <w:pStyle w:val="Normal"/>
        <w:rPr/>
      </w:pPr>
      <w:r>
        <w:rPr>
          <w:szCs w:val="20"/>
        </w:rPr>
        <w:t>3. …. – строительная несущая конструкция, часть здания, сооружения, которая воспринимает все нагрузки от конструкций и разделяет их по основанию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фундамен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. Строительная … предусматривает взаимное расположение элементов, способ их соединения для обеспечения прочности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конструкция</w:t>
      </w:r>
    </w:p>
    <w:p>
      <w:pPr>
        <w:pStyle w:val="Normal"/>
        <w:rPr/>
      </w:pPr>
      <w:r>
        <w:rPr>
          <w:szCs w:val="20"/>
        </w:rPr>
        <w:t>5. …. – результат строительства представляющий собой объемную, плоскую или линейную строительную систему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авильный ответ: сооружение </w:t>
      </w:r>
    </w:p>
    <w:p>
      <w:pPr>
        <w:pStyle w:val="Normal"/>
        <w:rPr/>
      </w:pPr>
      <w:r>
        <w:rPr>
          <w:szCs w:val="20"/>
        </w:rPr>
        <w:t>6. Нагрузка – механическая силы, прилагаемая к строительным конструкциям и ….. здания или сооружению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авильный ответ: основанию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С:</w:t>
      </w:r>
    </w:p>
    <w:p>
      <w:pPr>
        <w:pStyle w:val="Normal"/>
        <w:rPr/>
      </w:pPr>
      <w:r>
        <w:rPr/>
        <w:t>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 ним относя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. Постоян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А. Вес частей зданий, вес и давление грунтов, горное давлени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2. Времен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Б. Сейсмические и взрывные действ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В. Длительные, кратковременные и особы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Г. Снеговые и ветровые нагрузк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1-А; 2-В;</w:t>
      </w:r>
    </w:p>
    <w:p>
      <w:pPr>
        <w:pStyle w:val="Normal"/>
        <w:rPr/>
      </w:pPr>
      <w:r>
        <w:rPr/>
        <w:t>2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Предельное состоя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Отнош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.Перво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А. Деформации в результате прогиба, осадо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2.Втор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Б. Потеря устойчивости формы, положения, разрушения любого характер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В. Недопустимые деформации или конструкций в результате прогиба, образования или раскрытия трещин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Г. Образование и раскрытие трещин.</w:t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1-Б; 2-В;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асть Д:</w:t>
      </w:r>
    </w:p>
    <w:p>
      <w:pPr>
        <w:pStyle w:val="Normal"/>
        <w:rPr/>
      </w:pPr>
      <w:r>
        <w:rPr>
          <w:szCs w:val="20"/>
        </w:rPr>
        <w:t>1. Последовательность расчета элементов каркаса железобетонного многоэтажного здания с неполным каркасом: (дополнить)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нагрузок на строительные конструкции 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овка конструктивной схемы здания и предварительное назначение сечений элемента каркаса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ёт фундамента под колонну 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нагрузок на фундамент</w:t>
      </w:r>
    </w:p>
    <w:p>
      <w:pPr>
        <w:pStyle w:val="Style31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определение площади подошвы фундамен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Последовательность проектирования строительных конструкций. (дополнить)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овка конструктивной схемы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расчётной схемы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й расчёт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й расчёт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 и конструирование узлов</w:t>
      </w:r>
    </w:p>
    <w:p>
      <w:pPr>
        <w:pStyle w:val="Style31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чих чертежей</w:t>
      </w:r>
    </w:p>
    <w:p>
      <w:pPr>
        <w:pStyle w:val="Normal"/>
        <w:rPr>
          <w:szCs w:val="20"/>
        </w:rPr>
      </w:pPr>
      <w:r>
        <w:rPr>
          <w:szCs w:val="20"/>
        </w:rPr>
        <w:t>Правильный ответ: сбор нагрузок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 </w:t>
      </w:r>
      <w:r>
        <w:rPr>
          <w:b/>
          <w:sz w:val="24"/>
          <w:szCs w:val="24"/>
        </w:rPr>
        <w:t>Методические материалы, определяющие процедуру оценивания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наний, умений, навыков и (или) опыта деятельности, характеризующих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этапы формирования компетенций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10"/>
        <w:widowControl/>
        <w:tabs>
          <w:tab w:val="clear" w:pos="720"/>
          <w:tab w:val="left" w:pos="435" w:leader="none"/>
        </w:tabs>
        <w:ind w:firstLine="540"/>
        <w:jc w:val="both"/>
        <w:rPr/>
      </w:pPr>
      <w:r>
        <w:rPr>
          <w:color w:val="333333"/>
          <w:sz w:val="20"/>
          <w:szCs w:val="20"/>
        </w:rPr>
        <w:t xml:space="preserve">В таблице приведены описания процедур проведения </w:t>
      </w:r>
      <w:r>
        <w:rPr>
          <w:sz w:val="20"/>
          <w:szCs w:val="20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Style110"/>
        <w:widowControl/>
        <w:tabs>
          <w:tab w:val="clear" w:pos="720"/>
          <w:tab w:val="left" w:pos="43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5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4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right="49" w:hanging="0"/>
              <w:jc w:val="both"/>
              <w:rPr/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435" w:leader="none"/>
              </w:tabs>
              <w:jc w:val="both"/>
              <w:rPr>
                <w:rStyle w:val="FontStyle2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 начале семестра должен сообщить каждому обучающемуся номер варианта КР. Задание на КР выложено в электронной информационно-образовательной среде КрИЖТ ИрГУПС, доступной обучающемуся через его личный кабинет. КР должна быть выполнена в установленный преподавателем срок и в соответствии с требованиями к оформлению КР (текстовой и графической частей), сформулированными в Положении «Требования к оформлению текстовой и графической документации. Нормоконтроль» № П.420700.05.4.092-2012 в последней редакции. КР в назначенный срок сдаются на проверку. Предусмотрена устная защита КР, в процессе которой обучающийся объясняет выполнение этапов курсовой работы, указанных преподавателем и отвечает на его вопрос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обеседов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еподаватель информирует обучающихся о том, что для оценки их знаний в качестве формы промежуточной аттестации – экзамена, будет использована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организации и проведения промежуточной аттестации (в форме зачета/экзамен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еречень теоретических вопросов к зачету/экзамену для оценки знан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еречень заданий к выполнению курсовой для оценки умений, навыков и (или) опыта деятельности.</w:t>
      </w:r>
    </w:p>
    <w:p>
      <w:pPr>
        <w:pStyle w:val="Normal"/>
        <w:ind w:firstLine="540"/>
        <w:jc w:val="both"/>
        <w:rPr/>
      </w:pPr>
      <w:r>
        <w:rPr/>
        <w:t>Перечень теоретических вопросов и пример выполнения курсовой работы к зачету/экзамен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форме экзамена проводится путем устного собеседования по билетам. Билеты составлены таким образом, что в каждый из них включал в себя три теоретических вопроса.</w:t>
      </w:r>
    </w:p>
    <w:p>
      <w:pPr>
        <w:pStyle w:val="Normal"/>
        <w:ind w:firstLine="540"/>
        <w:jc w:val="both"/>
        <w:rPr/>
      </w:pPr>
      <w:r>
        <w:rPr/>
        <w:t xml:space="preserve">Теоретические вопросы выбираются из перечня вопросов к экзамену и защите курсовой работы. </w:t>
      </w:r>
    </w:p>
    <w:p>
      <w:pPr>
        <w:pStyle w:val="Normal"/>
        <w:ind w:firstLine="540"/>
        <w:jc w:val="both"/>
        <w:rPr/>
      </w:pPr>
      <w:r>
        <w:rPr/>
        <w:t xml:space="preserve">Распределение теоретических вопросов по экзаменационным билетам находится в закрытом для обучающихся доступе. Разработанный комплект билетов (18 билетов) </w:t>
      </w:r>
      <w:r>
        <w:rPr>
          <w:color w:val="333333"/>
        </w:rPr>
        <w:t>не выставляе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/>
      </w:pPr>
      <w:r>
        <w:rPr/>
        <w:t>На экзамене обучающийся берет билет, для подготовки ответа на экзаменационный билет обучающемуся отводится время в пределах 45 минут. В процессе ответа обучающегося на вопросы билета, преподаватель может задавать дополнительные вопросы.</w:t>
      </w:r>
    </w:p>
    <w:p>
      <w:pPr>
        <w:pStyle w:val="Normal"/>
        <w:ind w:firstLine="540"/>
        <w:jc w:val="both"/>
        <w:rPr/>
      </w:pPr>
      <w:r>
        <w:rPr/>
        <w:t>Каждый вопрос билета оценивается по пятибалльной системе, далее вычисляется среднее арифметическое значение оценок, полученных за каждый вопрос/задание. Среднее арифметическое значение оценок округляется до целого по правилам округ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экзаменационного бил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76"/>
        <w:gridCol w:w="3115"/>
      </w:tblGrid>
      <w:tr>
        <w:trPr>
          <w:trHeight w:val="1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1034415" cy="26987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21- 202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Экзаменационный билет № __1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дисциплине «Строительные конструкции и архитектура транспортных сооружени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5</w:t>
            </w:r>
            <w:r>
              <w:rPr/>
              <w:t>___ семес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ЖД» КрИЖТ ИрГУП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Разделение зданий по назначению. Требования, предъявляемые к строительным конструкция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Железобетонные конструкции, их достоинства и недостат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57"/>
              <w:jc w:val="both"/>
              <w:rPr/>
            </w:pPr>
            <w:r>
              <w:rPr/>
              <w:t>Построение конструктивной схемы несущих элементов железобетонного каркаса промышленного здания</w:t>
            </w:r>
          </w:p>
        </w:tc>
      </w:tr>
    </w:tbl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В разделе </w:t>
      </w:r>
      <w:r>
        <w:rPr/>
        <w:t xml:space="preserve">«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» </w:t>
      </w:r>
      <w:r>
        <w:rPr>
          <w:color w:val="333333"/>
        </w:rPr>
        <w:t>приведено задание на курсовую работу, для оценки результатов освоения образовательной программы. Задание, по которым проводятся контрольно-оценочные мероприятия, оформляются в соответствии с формами оформления оценочных средств, приведенными ниже, и не выставляю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я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20" w:leader="none"/>
      </w:tabs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960" w:leader="none"/>
      </w:tabs>
      <w:spacing w:lineRule="auto" w:line="312" w:before="240" w:after="60"/>
      <w:ind w:firstLine="709"/>
      <w:jc w:val="both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960" w:leader="none"/>
      </w:tabs>
      <w:spacing w:lineRule="auto" w:line="312" w:before="240" w:after="60"/>
      <w:ind w:firstLine="709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b/>
      <w:sz w:val="4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умерованный_1 Знак"/>
    <w:qFormat/>
    <w:rPr>
      <w:rFonts w:cs="Times New Roman"/>
      <w:sz w:val="28"/>
      <w:lang w:val="ru-RU" w:bidi="ar-SA"/>
    </w:rPr>
  </w:style>
  <w:style w:type="character" w:styleId="51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60" w:leader="none"/>
      </w:tabs>
      <w:ind w:hanging="360"/>
      <w:jc w:val="center"/>
    </w:pPr>
    <w:rPr>
      <w:rFonts w:ascii="Calibri" w:hAnsi="Calibri" w:cs="Calibri"/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960" w:leader="none"/>
      </w:tabs>
      <w:ind w:hanging="36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Для таблиц"/>
    <w:basedOn w:val="Normal"/>
    <w:qFormat/>
    <w:pPr>
      <w:tabs>
        <w:tab w:val="clear" w:pos="720"/>
        <w:tab w:val="left" w:pos="8960" w:leader="none"/>
      </w:tabs>
      <w:ind w:hanging="36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720" w:hanging="3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8960" w:leader="none"/>
      </w:tabs>
      <w:spacing w:lineRule="auto" w:line="312"/>
      <w:ind w:left="720" w:firstLine="709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5" w:leader="dot"/>
      </w:tabs>
      <w:ind w:left="54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8960" w:leader="none"/>
      </w:tabs>
      <w:spacing w:lineRule="auto" w:line="312"/>
      <w:ind w:firstLine="709"/>
      <w:jc w:val="both"/>
    </w:pPr>
    <w:rPr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1069" w:leader="none"/>
      </w:tabs>
    </w:pPr>
    <w:rPr>
      <w:rFonts w:ascii="Arial" w:hAnsi="Arial" w:cs="Arial"/>
      <w:sz w:val="24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8960" w:leader="none"/>
      </w:tabs>
      <w:ind w:left="0" w:hanging="0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960" w:leader="none"/>
      </w:tabs>
      <w:ind w:firstLine="709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960" w:leader="none"/>
      </w:tabs>
      <w:ind w:hanging="360"/>
      <w:jc w:val="center"/>
    </w:pPr>
    <w:rPr>
      <w:rFonts w:ascii="Calibri" w:hAnsi="Calibri" w:cs="Calibri"/>
      <w:b/>
      <w:bCs/>
      <w:smallCap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8960" w:leader="none"/>
      </w:tabs>
      <w:ind w:hanging="360"/>
      <w:jc w:val="center"/>
      <w:outlineLvl w:val="2"/>
    </w:pPr>
    <w:rPr>
      <w:b/>
      <w:sz w:val="24"/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8960" w:leader="none"/>
      </w:tabs>
      <w:spacing w:lineRule="auto" w:line="312"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960" w:leader="none"/>
      </w:tabs>
      <w:ind w:firstLine="708"/>
      <w:jc w:val="both"/>
    </w:pPr>
    <w:rPr>
      <w:sz w:val="28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8960" w:leader="none"/>
      </w:tabs>
      <w:spacing w:lineRule="auto" w:line="312" w:before="0" w:after="120"/>
      <w:ind w:left="283" w:firstLine="709"/>
      <w:jc w:val="both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20"/>
        <w:tab w:val="left" w:pos="8960" w:leader="none"/>
      </w:tabs>
      <w:ind w:left="142" w:right="4819" w:hanging="360"/>
      <w:jc w:val="center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Style21">
    <w:name w:val="АБЗАЦ"/>
    <w:basedOn w:val="Normal"/>
    <w:qFormat/>
    <w:pPr>
      <w:tabs>
        <w:tab w:val="clear" w:pos="720"/>
        <w:tab w:val="left" w:pos="8960" w:leader="none"/>
      </w:tabs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2">
    <w:name w:val="СПИС"/>
    <w:basedOn w:val="Normal"/>
    <w:qFormat/>
    <w:pPr>
      <w:numPr>
        <w:ilvl w:val="0"/>
        <w:numId w:val="23"/>
      </w:numPr>
      <w:tabs>
        <w:tab w:val="clear" w:pos="720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3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4">
    <w:name w:val="Без отступа"/>
    <w:basedOn w:val="Normal"/>
    <w:qFormat/>
    <w:pPr>
      <w:tabs>
        <w:tab w:val="clear" w:pos="720"/>
        <w:tab w:val="left" w:pos="8960" w:leader="none"/>
      </w:tabs>
      <w:ind w:hanging="360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tabs>
        <w:tab w:val="clear" w:pos="720"/>
        <w:tab w:val="left" w:pos="8960" w:leader="none"/>
      </w:tabs>
      <w:spacing w:lineRule="exact" w:line="28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6">
    <w:name w:val="Абзац"/>
    <w:basedOn w:val="Normal"/>
    <w:qFormat/>
    <w:pPr>
      <w:tabs>
        <w:tab w:val="clear" w:pos="720"/>
        <w:tab w:val="left" w:pos="8960" w:leader="none"/>
      </w:tabs>
      <w:spacing w:lineRule="auto" w:line="312"/>
      <w:ind w:firstLine="567"/>
      <w:jc w:val="both"/>
    </w:pPr>
    <w:rPr>
      <w:spacing w:val="-4"/>
      <w:sz w:val="24"/>
      <w:szCs w:val="20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7">
    <w:name w:val="Маркированный"/>
    <w:basedOn w:val="Normal"/>
    <w:qFormat/>
    <w:pPr>
      <w:numPr>
        <w:ilvl w:val="0"/>
        <w:numId w:val="21"/>
      </w:numPr>
      <w:spacing w:lineRule="auto" w:line="312"/>
      <w:jc w:val="both"/>
    </w:pPr>
    <w:rPr>
      <w:sz w:val="24"/>
      <w:szCs w:val="24"/>
    </w:rPr>
  </w:style>
  <w:style w:type="paragraph" w:styleId="Tabletitle">
    <w:name w:val="table_titl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b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</w:pPr>
    <w:rPr>
      <w:bCs/>
      <w:szCs w:val="20"/>
    </w:rPr>
  </w:style>
  <w:style w:type="paragraph" w:styleId="Tablecentre">
    <w:name w:val="table_centre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bCs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firstLine="567"/>
      <w:jc w:val="both"/>
    </w:pPr>
    <w:rPr>
      <w:rFonts w:ascii="Calibri" w:hAnsi="Calibri" w:cs="Calibri"/>
      <w:i/>
      <w:sz w:val="24"/>
      <w:szCs w:val="20"/>
      <w:lang w:val="en-US"/>
    </w:rPr>
  </w:style>
  <w:style w:type="paragraph" w:styleId="Title2">
    <w:name w:val="title_2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ind w:hanging="360"/>
      <w:jc w:val="both"/>
    </w:pPr>
    <w:rPr>
      <w:sz w:val="24"/>
      <w:szCs w:val="20"/>
    </w:rPr>
  </w:style>
  <w:style w:type="paragraph" w:styleId="Tabledigit">
    <w:name w:val="table_digit"/>
    <w:basedOn w:val="Normal"/>
    <w:next w:val="Normal"/>
    <w:qFormat/>
    <w:pPr>
      <w:tabs>
        <w:tab w:val="clear" w:pos="720"/>
        <w:tab w:val="left" w:pos="8960" w:leader="none"/>
      </w:tabs>
      <w:overflowPunct w:val="false"/>
      <w:autoSpaceDE w:val="false"/>
      <w:ind w:left="-170" w:right="-170" w:hanging="360"/>
      <w:jc w:val="center"/>
    </w:pPr>
    <w:rPr>
      <w:rFonts w:ascii="Arial" w:hAnsi="Arial" w:cs="Arial"/>
      <w:b/>
      <w:szCs w:val="28"/>
    </w:rPr>
  </w:style>
  <w:style w:type="paragraph" w:styleId="Tableleft">
    <w:name w:val="Table_left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</w:pPr>
    <w:rPr>
      <w:szCs w:val="20"/>
    </w:rPr>
  </w:style>
  <w:style w:type="paragraph" w:styleId="Tablebig">
    <w:name w:val="Table_big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hanging="360"/>
      <w:jc w:val="center"/>
    </w:pPr>
    <w:rPr>
      <w:sz w:val="24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4">
    <w:name w:val="Знак Знак Знак Знак Знак Знак Знак Знак1 Знак"/>
    <w:basedOn w:val="Normal"/>
    <w:qFormat/>
    <w:pPr>
      <w:widowControl w:val="false"/>
      <w:tabs>
        <w:tab w:val="clear" w:pos="720"/>
        <w:tab w:val="left" w:pos="8960" w:leader="none"/>
      </w:tabs>
      <w:spacing w:lineRule="exact" w:line="240" w:before="0" w:after="160"/>
      <w:ind w:hanging="360"/>
      <w:jc w:val="both"/>
    </w:pPr>
    <w:rPr>
      <w:rFonts w:ascii="Verdana" w:hAnsi="Verdana" w:cs="Verdana"/>
      <w:kern w:val="2"/>
      <w:szCs w:val="20"/>
      <w:lang w:val="en-US"/>
    </w:rPr>
  </w:style>
  <w:style w:type="paragraph" w:styleId="Title3">
    <w:name w:val="title_3"/>
    <w:basedOn w:val="Normal"/>
    <w:qFormat/>
    <w:pPr>
      <w:tabs>
        <w:tab w:val="clear" w:pos="720"/>
        <w:tab w:val="left" w:pos="8960" w:leader="none"/>
      </w:tabs>
      <w:overflowPunct w:val="false"/>
      <w:autoSpaceDE w:val="false"/>
      <w:ind w:left="5670" w:hanging="567"/>
      <w:jc w:val="right"/>
    </w:pPr>
    <w:rPr>
      <w:sz w:val="24"/>
      <w:szCs w:val="20"/>
    </w:rPr>
  </w:style>
  <w:style w:type="paragraph" w:styleId="Tablecentred">
    <w:name w:val="Table_centred"/>
    <w:basedOn w:val="Normal"/>
    <w:qFormat/>
    <w:pPr>
      <w:keepLines/>
      <w:tabs>
        <w:tab w:val="clear" w:pos="720"/>
        <w:tab w:val="left" w:pos="8960" w:leader="none"/>
      </w:tabs>
      <w:overflowPunct w:val="false"/>
      <w:autoSpaceDE w:val="false"/>
      <w:ind w:firstLine="567"/>
      <w:jc w:val="center"/>
    </w:pPr>
    <w:rPr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28"/>
      </w:numPr>
      <w:spacing w:lineRule="auto" w:line="312"/>
      <w:jc w:val="both"/>
    </w:pPr>
    <w:rPr>
      <w:sz w:val="24"/>
      <w:szCs w:val="24"/>
    </w:rPr>
  </w:style>
  <w:style w:type="paragraph" w:styleId="221">
    <w:name w:val="Знак22 Знак Знак Знак Знак"/>
    <w:basedOn w:val="Normal"/>
    <w:qFormat/>
    <w:pPr>
      <w:tabs>
        <w:tab w:val="clear" w:pos="720"/>
        <w:tab w:val="left" w:pos="8960" w:leader="none"/>
      </w:tabs>
      <w:spacing w:lineRule="exact" w:line="24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Style30">
    <w:name w:val="Знак Знак"/>
    <w:basedOn w:val="Normal"/>
    <w:qFormat/>
    <w:pPr>
      <w:tabs>
        <w:tab w:val="clear" w:pos="720"/>
        <w:tab w:val="left" w:pos="8960" w:leader="none"/>
      </w:tabs>
      <w:spacing w:lineRule="exact" w:line="280" w:before="0" w:after="160"/>
      <w:ind w:hanging="360"/>
    </w:pPr>
    <w:rPr>
      <w:rFonts w:ascii="Verdana" w:hAnsi="Verdana" w:cs="Verdana"/>
      <w:szCs w:val="20"/>
      <w:lang w:val="en-US"/>
    </w:rPr>
  </w:style>
  <w:style w:type="paragraph" w:styleId="15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ial">
    <w:name w:val="Обычный + Arial"/>
    <w:basedOn w:val="Normal"/>
    <w:qFormat/>
    <w:pPr>
      <w:widowControl w:val="false"/>
      <w:autoSpaceDE w:val="false"/>
    </w:pPr>
    <w:rPr>
      <w:b/>
      <w:bCs/>
      <w:sz w:val="18"/>
      <w:szCs w:val="18"/>
    </w:rPr>
  </w:style>
  <w:style w:type="paragraph" w:styleId="Normal2">
    <w:name w:val="LO-Normal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44" w:leader="dot"/>
      </w:tabs>
      <w:spacing w:before="120" w:after="120"/>
    </w:pPr>
    <w:rPr>
      <w:bCs/>
      <w:caps/>
      <w:sz w:val="28"/>
      <w:szCs w:val="28"/>
      <w:lang w:val="en-US" w:eastAsia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</w:rPr>
  </w:style>
  <w:style w:type="paragraph" w:styleId="16">
    <w:name w:val="Обычный1"/>
    <w:qFormat/>
    <w:pPr>
      <w:widowControl w:val="false"/>
      <w:bidi w:val="0"/>
      <w:spacing w:lineRule="auto" w:line="319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210" TargetMode="External"/><Relationship Id="rId3" Type="http://schemas.openxmlformats.org/officeDocument/2006/relationships/hyperlink" Target="http://e.lanbook.com/book/9468" TargetMode="External"/><Relationship Id="rId4" Type="http://schemas.openxmlformats.org/officeDocument/2006/relationships/hyperlink" Target="http://e.lanbook.com/book/9467" TargetMode="External"/><Relationship Id="rId5" Type="http://schemas.openxmlformats.org/officeDocument/2006/relationships/hyperlink" Target="http://irbis.krsk.irgups.ru/" TargetMode="External"/><Relationship Id="rId6" Type="http://schemas.openxmlformats.org/officeDocument/2006/relationships/hyperlink" Target="http://umczdt.ru/books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://irbis.krsk.irgups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7:00Z</dcterms:created>
  <dc:creator>FastReport</dc:creator>
  <dc:description/>
  <dc:language>en-US</dc:language>
  <cp:lastModifiedBy>Хан Вера Сергеевна</cp:lastModifiedBy>
  <cp:lastPrinted>2022-06-16T10:48:00Z</cp:lastPrinted>
  <dcterms:modified xsi:type="dcterms:W3CDTF">2022-06-16T03:49:00Z</dcterms:modified>
  <cp:revision>37</cp:revision>
  <dc:subject/>
  <dc:title>2015-2016_23.03.03.04_62-15-1234-5773.plm.xml_Математика</dc:title>
</cp:coreProperties>
</file>