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3 Легкая атлети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color w:val="000000"/>
          <w:sz w:val="12"/>
          <w:szCs w:val="16"/>
        </w:rPr>
        <w:t xml:space="preserve">Очная форма обучения                     </w:t>
        <w:tab/>
        <w:tab/>
        <w:tab/>
        <w:t>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0"/>
        </w:rPr>
        <w:t xml:space="preserve">Заочная форма обучения                   </w:t>
        <w:tab/>
        <w:tab/>
        <w:tab/>
      </w:r>
      <w:r>
        <w:rPr/>
        <w:t>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 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 xml:space="preserve">утверждённым приказом Минобрнауки России от </w:t>
      </w:r>
      <w:r>
        <w:rPr/>
        <w:t>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Доцент, к.п.н., доцент, </w:t>
        <w:tab/>
        <w:tab/>
        <w:tab/>
        <w:tab/>
        <w:tab/>
        <w:tab/>
        <w:tab/>
        <w:t xml:space="preserve">Д.А. Шубин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Ст. преподаватель, </w:t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03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</w:r>
      <w:r>
        <w:rPr>
          <w:i/>
          <w:iCs/>
          <w:color w:val="000000"/>
        </w:rPr>
        <w:t xml:space="preserve"> </w:t>
        <w:tab/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 г. № 8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>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сновных физических качеств и способностей, укрепление здоровья, расширение функциональных возможностей </w:t>
            </w:r>
            <w:r>
              <w:rPr>
                <w:color w:val="000000"/>
                <w:sz w:val="20"/>
                <w:szCs w:val="20"/>
              </w:rPr>
              <w:t>организма обучение жизненно важным двигательным умениям и навыкам в ходьбе, беге, прыжках и метаниях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 о легкой атлетике, ее истории и современном уровне развития, ее роли в формировании здорового образа жизн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совершенствование техники легкоатлетических видов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зносторонне развитых, волевых, смелых и дисциплинированных патриотов, готовых к труду и защите Родин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 организаторской работ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по легкой атлетике для достижения жизненных и профессиональных целей</w:t>
            </w:r>
          </w:p>
        </w:tc>
      </w:tr>
      <w:tr>
        <w:trPr>
          <w:trHeight w:val="177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firstLine="709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firstLine="709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104" w:right="10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зненных и профессиональных целей; 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тренировок для организации тренировочного 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9"/>
        <w:gridCol w:w="1108"/>
        <w:gridCol w:w="824"/>
        <w:gridCol w:w="641"/>
        <w:gridCol w:w="670"/>
        <w:gridCol w:w="816"/>
        <w:gridCol w:w="908"/>
        <w:gridCol w:w="706"/>
        <w:gridCol w:w="618"/>
        <w:gridCol w:w="687"/>
        <w:gridCol w:w="678"/>
        <w:gridCol w:w="1773"/>
      </w:tblGrid>
      <w:tr>
        <w:trPr/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Легкоатлетические виды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воение техники легкоатлетических прыжков и мет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ка самостоятельных занятий в лёгкой атл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чины и профилактика травм в лёгкой атл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Самоконтроль легкоатлета в тренировочном процес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Легкая атлети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Легкая атлети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Легкая атлети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1.В.ДВ.01.03 «Легкая атлети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Легкая атлети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br/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Легкая атлети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Легкая атлети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легкой атлетики, ее специф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Легкой атлетики как вид спорта и средство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легкой атлетик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воспитание основных качеств легкоатл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етодика обучения и техника бега по мест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барьерному бе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ы техники прыж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длину с разбега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прыжкам в длину способами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тройному прыж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высоту с разбега способами «перешагивание», «перекидной», «форсбери-флоп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метания снаря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лияние занятий легкой атлетикой на орган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етодики занятий легкой атлетикой с женщинами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1 Классификация и общая характеристика легкоатлетических видов 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2 Освоение техники спортивной ходьбы и всех видов легкоатлетического бе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/>
        <w:t>3 Освоение техники легкоатлетических прыжков и мет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4 Техника и тактика ведения соревновательной борьбы в легкоатлетических многоборь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5 Использование легкой атлетики в целях физической рекре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6 Методы тренировок, виды и характеристики тренировочных нагрузок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7 Правильное питание и режим тренировок легкоатл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Методика самостоятельных занятий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Причины и профилактика травм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10 </w:t>
      </w:r>
      <w:r>
        <w:rPr/>
        <w:t>Самоконтроль легкоатлета в тренировочном проце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1</w:t>
      </w:r>
      <w:r>
        <w:rPr/>
        <w:t xml:space="preserve"> История возникновения и развития, современное состояние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2</w:t>
      </w:r>
      <w:r>
        <w:rPr/>
        <w:t xml:space="preserve"> Правила лёгкой атлетики, включая правила оборудования стади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3</w:t>
      </w:r>
      <w:r>
        <w:rPr/>
        <w:t xml:space="preserve"> </w:t>
      </w:r>
      <w:r>
        <w:rPr>
          <w:lang w:eastAsia="en-US"/>
        </w:rPr>
        <w:t>Судейство и тренерский анализ выступления в соревнован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4</w:t>
      </w:r>
      <w:r>
        <w:rPr/>
        <w:t xml:space="preserve"> </w:t>
      </w:r>
      <w:r>
        <w:rPr>
          <w:lang w:eastAsia="en-US"/>
        </w:rPr>
        <w:t>Особенности воспитание физических качеств, в том числе необходимых для овладения избранным видом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5</w:t>
      </w:r>
      <w:r>
        <w:rPr/>
        <w:t xml:space="preserve"> </w:t>
      </w:r>
      <w:r>
        <w:rPr>
          <w:lang w:eastAsia="en-US"/>
        </w:rPr>
        <w:t>Методы и формы организации трениро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6</w:t>
      </w:r>
      <w:r>
        <w:rPr/>
        <w:t xml:space="preserve"> </w:t>
      </w:r>
      <w:r>
        <w:rPr>
          <w:lang w:eastAsia="en-US"/>
        </w:rPr>
        <w:t>Психологические особенности избранного вида лёгкой атлети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Заголово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8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1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2">
    <w:name w:val="выделение"/>
    <w:qFormat/>
    <w:rPr/>
  </w:style>
  <w:style w:type="character" w:styleId="Style23">
    <w:name w:val="опред-е"/>
    <w:qFormat/>
    <w:rPr/>
  </w:style>
  <w:style w:type="character" w:styleId="Style24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1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5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6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7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40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8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</w:rPr>
  </w:style>
  <w:style w:type="paragraph" w:styleId="Style51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3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ru.libreoffice.org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rbis.krsk.irgups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7:00Z</dcterms:created>
  <dc:creator>KrIGT IrGUPS</dc:creator>
  <dc:description/>
  <dc:language>en-US</dc:language>
  <cp:lastModifiedBy>Хан Вера Сергеевна</cp:lastModifiedBy>
  <cp:lastPrinted>2022-06-16T11:35:00Z</cp:lastPrinted>
  <dcterms:modified xsi:type="dcterms:W3CDTF">2022-06-16T04:35:00Z</dcterms:modified>
  <cp:revision>45</cp:revision>
  <dc:subject/>
  <dc:title/>
</cp:coreProperties>
</file>