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2 Спортивные игры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color w:val="000000"/>
          <w:sz w:val="12"/>
          <w:szCs w:val="16"/>
        </w:rPr>
        <w:t xml:space="preserve">Очная форма обучения                    </w:t>
        <w:tab/>
        <w:tab/>
        <w:t xml:space="preserve">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0"/>
        </w:rPr>
        <w:t xml:space="preserve">Заочная форма обучения                   </w:t>
        <w:tab/>
        <w:tab/>
      </w:r>
      <w:r>
        <w:rPr/>
        <w:t>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</w:rPr>
        <w:t>* В форме ПП – в форме практической подготовк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цент, к.п.н., доцент</w:t>
        <w:tab/>
        <w:tab/>
        <w:tab/>
        <w:tab/>
        <w:tab/>
        <w:tab/>
        <w:tab/>
        <w:t xml:space="preserve">Д.А. Шубин </w:t>
        <w:tab/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Ст. преподаватель</w:t>
        <w:tab/>
        <w:tab/>
        <w:tab/>
        <w:tab/>
        <w:tab/>
        <w:tab/>
        <w:tab/>
        <w:t xml:space="preserve">С.М. Кончакова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03 2021г. № 8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ab/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 г. №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 студента основные аспекты физической культуры, опираясь на его индивидуальную заинтересованность одним или несколькими избранными игровыми видам спорта (волейбол, футбол, баскетбол)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физических качеств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и навыки владения избранным игровым видом спорт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ясь на теоретическом курсе «Физическая культура и спорт» практически освоить методику построения самостоятельных тренировочных занят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результаты самоконтроля, продемонстрировать положительное воздействие средств и методов физической культуры на здоровье и физическую подготовленность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ктические навыки ведения здорового образа жизни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z w:val="20"/>
              </w:rPr>
              <w:t xml:space="preserve">УК-7. </w:t>
            </w: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1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х и профессиональных цел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- 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49"/>
        <w:gridCol w:w="1119"/>
        <w:gridCol w:w="736"/>
        <w:gridCol w:w="734"/>
        <w:gridCol w:w="671"/>
        <w:gridCol w:w="722"/>
        <w:gridCol w:w="1012"/>
        <w:gridCol w:w="707"/>
        <w:gridCol w:w="617"/>
        <w:gridCol w:w="688"/>
        <w:gridCol w:w="945"/>
        <w:gridCol w:w="1560"/>
      </w:tblGrid>
      <w:tr>
        <w:trPr/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Игровые виды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Методы тренировок, виды и характеристики тренировочных нагруз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 Правильное питание и режим тренир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ика воспитания физических качеств, в том числе специаль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амоконтроли и организация самостоятельных тренировочны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ичины и профилактика травм в избранном игровом виде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История возникновения, тенденции в развитии и современное состояние игровых видов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равила игры и оборудование спортивной площадки в избранном ви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новы судейства и тренерского анализа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ые технические и тактические элементы спортивных иг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сихологические особенности избранного игрового вида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Спортивные игры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, Л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15"/>
              <w:ind w:right="15"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Спортивные игры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 «Структура и содержание дисциплины», 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Спортивные игры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  <w:sz w:val="28"/>
          <w:szCs w:val="2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 В.ДВ.01.01 «Общая физическая подготов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Общая физическая подготов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"/>
        <w:gridCol w:w="1559"/>
        <w:gridCol w:w="3543"/>
        <w:gridCol w:w="127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: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Тема: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: </w:t>
            </w:r>
            <w:r>
              <w:rPr>
                <w:bCs/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Тема: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оздоров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0"/>
              </w:rPr>
              <w:t>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Общая и специальная физическая подгото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Общ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Общая физическая подготов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26"/>
        <w:gridCol w:w="12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Общая физическая подготовк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5"/>
        <w:gridCol w:w="127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Общая физическая подгот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Общая физическая подготов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Общ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. Обучение жизненно важным умениям и навыкам через освоение технических элементов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2. Технические элементы в различных видах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3.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4. Средств физической культуры для их направленной корр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5. </w:t>
            </w:r>
            <w:r>
              <w:rPr>
                <w:sz w:val="20"/>
                <w:lang w:eastAsia="en-US"/>
              </w:rPr>
              <w:t>Рациональ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6. Составление рацион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7. </w:t>
            </w:r>
            <w:r>
              <w:rPr>
                <w:sz w:val="20"/>
                <w:lang w:eastAsia="en-US"/>
              </w:rPr>
              <w:t>Основы развития физических качест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8. </w:t>
            </w:r>
            <w:r>
              <w:rPr>
                <w:sz w:val="20"/>
                <w:lang w:eastAsia="en-US"/>
              </w:rPr>
              <w:t>Организация самостоятельных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1.9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составления тренировочных программ самостоятельных занятий физическими упражнениями оздоровительной и 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0. Методика составления тренировочных программ</w:t>
            </w:r>
            <w:r>
              <w:rPr/>
              <w:t xml:space="preserve"> </w:t>
            </w:r>
            <w:r>
              <w:rPr>
                <w:sz w:val="20"/>
              </w:rPr>
              <w:t>тренирово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нтроль общей и специальной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.12. Общая и специальная физическая подгото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3. Контроль физической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1.14. </w:t>
            </w:r>
            <w:r>
              <w:rPr>
                <w:sz w:val="20"/>
                <w:lang w:eastAsia="en-US"/>
              </w:rPr>
              <w:t>Основные средства профессионально-прикладной физическ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1.15.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Комплексы общеразвивающих и специальных упражнений в структуре кондиционного тренировоч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.16. Комплексы общеразвивающих  и специаль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бщая физическая подготовк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различие между физическим воспитанием и физической подготов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тесты (нормативы) по общей физической подготовке для студентов и студен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качества человека и общие методы их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сила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быстрота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вынослив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"гибк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адачи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принципы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обучения движениям. Этапы обучения движ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физически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сихических качеств, черт, свойств личности в процессе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мышечной релаксации (расслаб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занятий физическими упражн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а и восстано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редства общей физ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ьная физ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ивн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 – прикладная физ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тность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орная плотность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т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ический элемент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само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ивные показатели само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ивные показатели само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частей занятия по общей физической подгот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интенсивности нагрузок при общей физической подгот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остояние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дыхательную систему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занятий общей физической подготовкой на сердечно-сосудистую систему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физическая подготовка как главное средство борьбы с гиподинамией и гипокинез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самовоспитание и самосовершенствование как необходимое условие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усталости, утомления и переутомления, их причины и профил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физических упражнений в организации умственного труда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быст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выносл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с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лов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упражнения, способствующие развитию физического качества гиб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общую и специальную физическую подгот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а физических упражнений для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связь уровня физической подготовленности и успеваемости студентов ву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е силы, быстроты, выносливости, ловкости, гибкости.</w:t>
      </w:r>
    </w:p>
    <w:p>
      <w:pPr>
        <w:pStyle w:val="Normal"/>
        <w:spacing w:lineRule="auto" w:line="240"/>
        <w:ind w:hanging="0"/>
        <w:jc w:val="left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1 Обучение жизненно важным умениям и навыкам через освоение технических элементов в различных видах двигательной актив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2 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3</w:t>
      </w:r>
      <w:r>
        <w:rPr/>
        <w:t xml:space="preserve"> </w:t>
      </w:r>
      <w:r>
        <w:rPr>
          <w:lang w:eastAsia="en-US"/>
        </w:rPr>
        <w:t>Рациональное пита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4</w:t>
      </w:r>
      <w:r>
        <w:rPr/>
        <w:t xml:space="preserve"> </w:t>
      </w:r>
      <w:r>
        <w:rPr>
          <w:lang w:eastAsia="en-US"/>
        </w:rPr>
        <w:t xml:space="preserve">Основы развития физических качеств человека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5</w:t>
      </w:r>
      <w:r>
        <w:rPr/>
        <w:t xml:space="preserve"> </w:t>
      </w:r>
      <w:r>
        <w:rPr>
          <w:lang w:eastAsia="en-US"/>
        </w:rPr>
        <w:t>Организация самостоятельных занятий физическими упражнениям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6</w:t>
      </w:r>
      <w:r>
        <w:rPr/>
        <w:t xml:space="preserve"> </w:t>
      </w:r>
      <w:r>
        <w:rPr>
          <w:lang w:eastAsia="en-US"/>
        </w:rPr>
        <w:t xml:space="preserve">Методика составления тренировочных программ самостоятельных занятий физическими упражнениями оздоровительной и тренировочной направлен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7</w:t>
      </w:r>
      <w:r>
        <w:rPr/>
        <w:t xml:space="preserve"> </w:t>
      </w:r>
      <w:r>
        <w:rPr>
          <w:lang w:eastAsia="en-US"/>
        </w:rPr>
        <w:t>Контроль общей и специальной физической подготовленн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8</w:t>
      </w:r>
      <w:r>
        <w:rPr/>
        <w:t xml:space="preserve"> </w:t>
      </w:r>
      <w:r>
        <w:rPr>
          <w:lang w:eastAsia="en-US"/>
        </w:rPr>
        <w:t>Основные средства профессионально-прикладной физической подготовки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  <w:lang w:eastAsia="en-US"/>
        </w:rPr>
        <w:t>9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Комплексы общеразвивающих и специальных упражнений в структуре кондиционного тренировочного процесс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Heading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b/>
      <w:sz w:val="28"/>
    </w:rPr>
  </w:style>
  <w:style w:type="character" w:styleId="Style15">
    <w:name w:val="Красная строка Знак"/>
    <w:qFormat/>
    <w:rPr>
      <w:rFonts w:eastAsia="Calibri"/>
      <w:b w:val="false"/>
      <w:sz w:val="24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1">
    <w:name w:val="Основной текст (16)_"/>
    <w:qFormat/>
    <w:rPr>
      <w:b/>
      <w:bCs/>
      <w:shd w:fill="FFFFFF" w:val="clear"/>
    </w:rPr>
  </w:style>
  <w:style w:type="character" w:styleId="26">
    <w:name w:val="Заголовок №2_"/>
    <w:qFormat/>
    <w:rPr>
      <w:b/>
      <w:bCs/>
      <w:sz w:val="32"/>
      <w:szCs w:val="32"/>
      <w:shd w:fill="FFFFFF" w:val="clear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Слабая ссылка"/>
    <w:qFormat/>
    <w:rPr>
      <w:smallCaps/>
      <w:color w:val="5A5A5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27">
    <w:name w:val="Название Знак2"/>
    <w:qFormat/>
    <w:rPr>
      <w:sz w:val="28"/>
      <w:szCs w:val="28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9">
    <w:name w:val="Слабая ссылка1"/>
    <w:qFormat/>
    <w:rPr>
      <w:smallCaps/>
      <w:color w:val="5A5A5A"/>
    </w:rPr>
  </w:style>
  <w:style w:type="character" w:styleId="Style22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3">
    <w:name w:val="выделение"/>
    <w:qFormat/>
    <w:rPr/>
  </w:style>
  <w:style w:type="character" w:styleId="Style24">
    <w:name w:val="опред-е"/>
    <w:qFormat/>
    <w:rPr/>
  </w:style>
  <w:style w:type="character" w:styleId="Style25">
    <w:name w:val="ударение"/>
    <w:qFormat/>
    <w:rPr/>
  </w:style>
  <w:style w:type="character" w:styleId="110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6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3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4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Msonormal">
    <w:name w:val="msonormal"/>
    <w:basedOn w:val="Normal"/>
    <w:qFormat/>
    <w:pPr>
      <w:suppressAutoHyphens w:val="true"/>
      <w:spacing w:lineRule="auto" w:line="276" w:before="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Style44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Style46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51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7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4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3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8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9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0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3" Type="http://schemas.openxmlformats.org/officeDocument/2006/relationships/hyperlink" Target="http://irbis.krsk.irgups.ru/" TargetMode="External"/><Relationship Id="rId14" Type="http://schemas.openxmlformats.org/officeDocument/2006/relationships/hyperlink" Target="http://umczdt.ru/books/" TargetMode="External"/><Relationship Id="rId15" Type="http://schemas.openxmlformats.org/officeDocument/2006/relationships/hyperlink" Target="http://new.znanium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rusneb.ru/" TargetMode="External"/><Relationship Id="rId20" Type="http://schemas.openxmlformats.org/officeDocument/2006/relationships/hyperlink" Target="http://library.miit.ru/" TargetMode="External"/><Relationship Id="rId21" Type="http://schemas.openxmlformats.org/officeDocument/2006/relationships/hyperlink" Target="https://ru.libreoffice.org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irbis.krsk.irgups.ru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7:00Z</dcterms:created>
  <dc:creator>KrIGT IrGUPS</dc:creator>
  <dc:description/>
  <dc:language>en-US</dc:language>
  <cp:lastModifiedBy>Хан Вера Сергеевна</cp:lastModifiedBy>
  <cp:lastPrinted>2022-06-16T11:36:00Z</cp:lastPrinted>
  <dcterms:modified xsi:type="dcterms:W3CDTF">2022-06-16T04:36:00Z</dcterms:modified>
  <cp:revision>28</cp:revision>
  <dc:subject/>
  <dc:title/>
</cp:coreProperties>
</file>