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. Идентификация риска это:</w:t>
        <w:br/>
        <w:t>а) систематизация множества рисков на основании каких-либо признаков и критериев, позволяющих объединить подмножества рисков в более общие понятия</w:t>
        <w:br/>
        <w:t>б) начальный этап системы мероприятий по управлению рисками, состоящий в систематическом выявлении рисков, характерных для определенного вида деятельности, и определении их характеристик</w:t>
        <w:br/>
        <w:t>в) систематическое научное исследование степени риска, которому подвержены конкретные объекты, виды деятельности и проекты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2. Определите, что подразумевается под максимальным объемом страховой защиты предприятия по конкретным видам страхуемых финансовых рисков:</w:t>
        <w:br/>
        <w:t>а) страховой тариф;</w:t>
        <w:br/>
        <w:t>б) страховая сумма;</w:t>
        <w:br/>
        <w:t>в) страховая премия.</w:t>
      </w:r>
    </w:p>
    <w:p>
      <w:pPr>
        <w:pStyle w:val="Style16"/>
        <w:rPr/>
      </w:pPr>
      <w:r>
        <w:rPr/>
        <w:t>3. ________ риски могут нести в себе как потери, так и дополнительную прибыль.</w:t>
        <w:br/>
        <w:t>а) чистые</w:t>
        <w:br/>
        <w:t>б) критические</w:t>
        <w:br/>
        <w:t>в) спекулятивные</w:t>
      </w:r>
    </w:p>
    <w:p>
      <w:pPr>
        <w:pStyle w:val="Style16"/>
        <w:rPr/>
      </w:pPr>
      <w:r>
        <w:rPr/>
        <w:t>4. Риски по уровню финансовых потерь делятся на:</w:t>
        <w:br/>
        <w:t>а) допустимый, критический и катастрофический;</w:t>
        <w:br/>
        <w:t>б) недопустимый, допустимый и критический;</w:t>
        <w:br/>
        <w:t>в) критический, катастрофический и недопустимый.</w:t>
      </w:r>
    </w:p>
    <w:p>
      <w:pPr>
        <w:pStyle w:val="Style16"/>
        <w:rPr/>
      </w:pPr>
      <w:r>
        <w:rPr/>
        <w:t>5. Вид риска, к которому относится разрыв контракта из-за действий властей страны, в которой находится компания-контрагент:</w:t>
        <w:br/>
        <w:t>а) экономический</w:t>
        <w:br/>
        <w:t>б) предпринимательский</w:t>
        <w:br/>
        <w:t>в) политический</w:t>
      </w:r>
    </w:p>
    <w:p>
      <w:pPr>
        <w:pStyle w:val="Style16"/>
        <w:rPr/>
      </w:pPr>
      <w:r>
        <w:rPr/>
        <w:t>6. Подвид экологического риска, к которому можно отнести вероятность потерь, вызванных спецификой климатических условий, а также наличием природных ресурсов:</w:t>
        <w:br/>
        <w:t>а) природно-климатические</w:t>
        <w:br/>
        <w:t>б) антропогенные</w:t>
        <w:br/>
        <w:t>в) социально-бытовые</w:t>
      </w:r>
    </w:p>
    <w:p>
      <w:pPr>
        <w:pStyle w:val="Style16"/>
        <w:rPr/>
      </w:pPr>
      <w:r>
        <w:rPr/>
        <w:t>7. _________ риски – такие риски, в результате которых реализации предприятию грозит потеря прибыли.</w:t>
        <w:br/>
        <w:t>а) катастрофические</w:t>
        <w:br/>
        <w:t>б) критические</w:t>
        <w:br/>
        <w:t>в) допустимые</w:t>
      </w:r>
    </w:p>
    <w:p>
      <w:pPr>
        <w:pStyle w:val="Style16"/>
        <w:rPr/>
      </w:pPr>
      <w:r>
        <w:rPr/>
        <w:t>8.Укажите, чем измеряется величина или степень риска:</w:t>
        <w:br/>
        <w:t>а) средним ожидаемым значение</w:t>
        <w:br/>
        <w:t>б) изменчивостью возможного результата</w:t>
        <w:br/>
        <w:t>в) оба варианта верны</w:t>
      </w:r>
    </w:p>
    <w:p>
      <w:pPr>
        <w:pStyle w:val="Style16"/>
        <w:rPr/>
      </w:pPr>
      <w:r>
        <w:rPr/>
        <w:t>9. Социально-экономическая функция риска состоит в следующем:</w:t>
        <w:br/>
        <w:t>а) в том, что в процессе рыночной деятельности риск и конкуренция позволяет выделить социальные группы эффективных собственников в общественных классах, а в экономике – отрасли деятельности, в которых риск приемлем</w:t>
        <w:br/>
        <w:t>б) в том, что реализация риска может обеспечить дополнительную по сравнению с плановой прибыль в случае благоприятного исхода</w:t>
        <w:br/>
        <w:t>в) оба варианта верны</w:t>
      </w:r>
    </w:p>
    <w:p>
      <w:pPr>
        <w:pStyle w:val="Style16"/>
        <w:rPr/>
      </w:pPr>
      <w:r>
        <w:rPr/>
        <w:t>10. Выделите метод оценки риска, используемый в ситуациях, когда принимаемые решения сильно зависят от принятых ранее и определяют сценарии дальнейшего развития событий:</w:t>
        <w:br/>
        <w:t>а) имитационное моделирование</w:t>
        <w:br/>
        <w:t>б) вероятностный метод</w:t>
        <w:br/>
        <w:t>в) учет рисков при расчете чистой приведенной стоимости</w:t>
        <w:br/>
        <w:t>г) построение дерева решений</w:t>
        <w:br/>
        <w:t>д) анализ чувствительности</w:t>
        <w:br/>
        <w:t>е) метод сценариев</w:t>
      </w:r>
    </w:p>
    <w:p>
      <w:pPr>
        <w:pStyle w:val="Style16"/>
        <w:rPr/>
      </w:pPr>
      <w:r>
        <w:rPr/>
        <w:t>11. Отметьте метод оценки риска, представляющий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:</w:t>
        <w:br/>
        <w:t>а) учет рисков при расчете чистой приведенной стоимости</w:t>
        <w:br/>
        <w:t>б) анализ чувствительности</w:t>
        <w:br/>
        <w:t>в) построение дерева решений</w:t>
        <w:br/>
        <w:t>г) вероятностный метод</w:t>
        <w:br/>
        <w:t>д) метод сценариев</w:t>
        <w:br/>
        <w:t>е) имитационное моделирование</w:t>
      </w:r>
    </w:p>
    <w:p>
      <w:pPr>
        <w:pStyle w:val="Style16"/>
        <w:rPr/>
      </w:pPr>
      <w:r>
        <w:rPr/>
        <w:t>12. Субъект управления в риск-менеджменте это:</w:t>
        <w:br/>
        <w:t>а) специальная группа людей, которая посредством различных приемов и способов управленческого воздействия осуществляет управление рисками</w:t>
        <w:br/>
        <w:t>б) все варианты верны</w:t>
        <w:br/>
        <w:t>в) риск, рисковые вложения капитала и экономические отношения между хозяйствующими субъектами</w:t>
      </w:r>
    </w:p>
    <w:p>
      <w:pPr>
        <w:pStyle w:val="Style16"/>
        <w:rPr/>
      </w:pPr>
      <w:r>
        <w:rPr/>
        <w:t>13. Объектом управления в риск-менеджменте выступает:</w:t>
        <w:br/>
        <w:t>а) риск, рисковые вложения капитала и экономические отношения между хозяйствующими субъектами</w:t>
        <w:br/>
        <w:t>б) все варианты верны</w:t>
        <w:br/>
        <w:t>в) специальная группа людей, которая посредством различных приемов и способов управленческого воздействия осуществляет управление рисками</w:t>
      </w:r>
    </w:p>
    <w:p>
      <w:pPr>
        <w:pStyle w:val="Style16"/>
        <w:rPr/>
      </w:pPr>
      <w:r>
        <w:rPr/>
        <w:t>14. «Чем выше степень риска при осуществлении хозяйственной операции, тем выше уровень планируемых от этой операции доходов» — в чем смысл этой фразы?</w:t>
        <w:br/>
        <w:t>а) закона прямой зависимости между степенью риска и уровнем планируемых доходов</w:t>
        <w:br/>
        <w:t>б) закона неизбежности риска</w:t>
        <w:br/>
        <w:t>в) закона сочетания потенциальных потерь и выгод</w:t>
      </w:r>
    </w:p>
    <w:p>
      <w:pPr>
        <w:pStyle w:val="Style16"/>
        <w:rPr/>
      </w:pPr>
      <w:r>
        <w:rPr/>
        <w:t>15. Выберите методы, к которым относится обучение и инструктирование персонала:</w:t>
        <w:br/>
        <w:t>а) методы уклонения от рисков</w:t>
        <w:br/>
        <w:t>б) методы компенсации рисков</w:t>
        <w:br/>
        <w:t>в) методы диверсификации рисков</w:t>
        <w:br/>
        <w:t>г) методы локализации рисков</w:t>
      </w:r>
    </w:p>
    <w:p>
      <w:pPr>
        <w:pStyle w:val="Style16"/>
        <w:rPr/>
      </w:pPr>
      <w:r>
        <w:rPr/>
        <w:t>16. Дайте определение термину «риск»:</w:t>
        <w:br/>
        <w:t>а) разновидность ситуации, объективно содержащая высокую вероятность невозможности осуществления цели</w:t>
        <w:br/>
        <w:t>б)наличие факторов, при которых результаты действий не являются детерминированными, а степень возможного влияния этих факторов на результаты неизвестна</w:t>
        <w:br/>
        <w:t>в) следствие действия либо бездействия, в результате которого существует реальная возможность получения неопределенных результатов различного характера</w:t>
      </w:r>
    </w:p>
    <w:p>
      <w:pPr>
        <w:pStyle w:val="Style16"/>
        <w:rPr/>
      </w:pPr>
      <w:r>
        <w:rPr/>
        <w:t>17. Что из перечисленного относится кт потерям времени?</w:t>
        <w:br/>
        <w:t>а) невыполнение сроков сдачи объекта</w:t>
        <w:br/>
        <w:t>б) потери ценных бумаг</w:t>
        <w:br/>
        <w:t>в) выплата штрафа</w:t>
        <w:br/>
        <w:t>г) уменьшение выручки вследствие снижения цен на реализуемую продукцию</w:t>
        <w:br/>
        <w:t>д) уплата дополнительных налогов</w:t>
      </w:r>
    </w:p>
    <w:p>
      <w:pPr>
        <w:pStyle w:val="Style16"/>
        <w:rPr/>
      </w:pPr>
      <w:r>
        <w:rPr/>
        <w:t>18. Процесс использования механизмов уменьшения рисков называется так:</w:t>
        <w:br/>
        <w:t>а) диверсификация</w:t>
        <w:br/>
        <w:t>б) лимитирование</w:t>
        <w:br/>
        <w:t>в) хеджирование</w:t>
      </w:r>
    </w:p>
    <w:p>
      <w:pPr>
        <w:pStyle w:val="Style16"/>
        <w:rPr/>
      </w:pPr>
      <w:r>
        <w:rPr/>
        <w:t>19. Анализ риска подразумевает под собой следующее:</w:t>
        <w:br/>
        <w:t>а) систематизация множества рисков на основании каких-либо признаков и критериев, позволяющих объединить подмножества рисков в более общие понятия</w:t>
        <w:br/>
        <w:t>б) систематическое научное исследование степени риска, которому подвержены конкретные объекты, виды деятельности и проекты</w:t>
        <w:br/>
        <w:t>в) начальный этап системы мероприятий по управлению рисками, состоящий в систематическом выявлении рисков, характерных для определенного вида деятельности, и определении их характеристик</w:t>
      </w:r>
    </w:p>
    <w:p>
      <w:pPr>
        <w:pStyle w:val="Style16"/>
        <w:rPr/>
      </w:pPr>
      <w:r>
        <w:rPr/>
        <w:t>20. Выберите, что является принципом действия механизма диверсификации:</w:t>
        <w:br/>
        <w:t>а) избежание рисков;</w:t>
        <w:br/>
        <w:t>б) разделение рисков;</w:t>
        <w:br/>
        <w:t>в) снижение рисков.</w:t>
      </w:r>
    </w:p>
    <w:p>
      <w:pPr>
        <w:pStyle w:val="Style16"/>
        <w:rPr/>
      </w:pPr>
      <w:r>
        <w:rPr/>
        <w:t>21. К этим методам относится распределение ответственности между участниками проекта:</w:t>
        <w:br/>
        <w:t>а) методы диверсификации рисков</w:t>
        <w:br/>
        <w:t>б) методы компенсации рисков</w:t>
        <w:br/>
        <w:t>в) методы локализации рисков</w:t>
        <w:br/>
        <w:t>г) методы уклонения от рисков</w:t>
      </w:r>
    </w:p>
    <w:p>
      <w:pPr>
        <w:pStyle w:val="Style16"/>
        <w:rPr/>
      </w:pPr>
      <w:r>
        <w:rPr/>
        <w:t>22. Выберите подвид экологического риска, к которому можно отнести вероятность потерь, вызванных техногенными катастрофами:</w:t>
        <w:br/>
        <w:t>а) антропогенные</w:t>
        <w:br/>
        <w:t>б) природно-климатические</w:t>
        <w:br/>
        <w:t>в) социально-бытовые</w:t>
      </w:r>
    </w:p>
    <w:p>
      <w:pPr>
        <w:pStyle w:val="Style16"/>
        <w:rPr/>
      </w:pPr>
      <w:r>
        <w:rPr/>
        <w:t>23. Отметьте подвид экологического риска, к которому можно отнести вероятность потерь, вызванных заболеваемостью животных и людей инфекционными заболеваниями:</w:t>
        <w:br/>
        <w:t>а) природно-климатические</w:t>
        <w:br/>
        <w:t>б) социально-бытовые</w:t>
        <w:br/>
        <w:t>в) антропогенные</w:t>
      </w:r>
    </w:p>
    <w:p>
      <w:pPr>
        <w:pStyle w:val="Style16"/>
        <w:rPr/>
      </w:pPr>
      <w:r>
        <w:rPr/>
        <w:t>24. Укажите группу методов управления экологическими рисками, к которой относится введение нормативных стандартов и ограничений для производителей:</w:t>
        <w:br/>
        <w:t>а) распределение прав на загрязнение</w:t>
        <w:br/>
        <w:t>б) административное регулирование</w:t>
        <w:br/>
        <w:t>в) система платежей и налогов за экологические загрязнения</w:t>
        <w:br/>
        <w:t>г) создание экономических стимулов</w:t>
      </w:r>
    </w:p>
    <w:p>
      <w:pPr>
        <w:pStyle w:val="Style16"/>
        <w:rPr/>
      </w:pPr>
      <w:r>
        <w:rPr/>
        <w:t>25. Как называется контракт, который дает право купить определенное количество базового актива по оговоренной цене и в определенный срок?</w:t>
        <w:br/>
        <w:t>а) опционом пут</w:t>
        <w:br/>
        <w:t>б) фьючерсным контрактом</w:t>
        <w:br/>
        <w:t>в) опционом колл</w:t>
        <w:br/>
        <w:t>г) форвардным контрактом</w:t>
      </w:r>
    </w:p>
    <w:p>
      <w:pPr>
        <w:pStyle w:val="Style16"/>
        <w:rPr/>
      </w:pPr>
      <w:r>
        <w:rPr/>
        <w:t>26. К каким методам относится прогнозирование внешней обстановки?</w:t>
        <w:br/>
        <w:t>а) методы компенсации рисков</w:t>
        <w:br/>
        <w:t>б) методы уклонения от рисков</w:t>
        <w:br/>
        <w:t>в) методы локализации рисков</w:t>
        <w:br/>
        <w:t>г) методы диверсификации рисков</w:t>
      </w:r>
    </w:p>
    <w:p>
      <w:pPr>
        <w:pStyle w:val="Style16"/>
        <w:rPr/>
      </w:pPr>
      <w:r>
        <w:rPr/>
        <w:t>27. К каким методам относится распределение риска по этапам работы?</w:t>
        <w:br/>
        <w:t>а) методы локализации рисков</w:t>
        <w:br/>
        <w:t>б) методы компенсации рисков</w:t>
        <w:br/>
        <w:t>в) методы уклонения от рисков</w:t>
        <w:br/>
        <w:t>г) методы диверсификации рисков</w:t>
      </w:r>
    </w:p>
    <w:p>
      <w:pPr>
        <w:pStyle w:val="Style16"/>
        <w:rPr/>
      </w:pPr>
      <w:r>
        <w:rPr/>
        <w:t>28. Выберите, к каким методам относится заключение договоров о совместной деятельности для реализации рискованных проектов:</w:t>
        <w:br/>
        <w:t>а) методы диверсификации рисков</w:t>
        <w:br/>
        <w:t>б) методы уклонения от рисков</w:t>
        <w:br/>
        <w:t>в) методы компенсации рисков</w:t>
        <w:br/>
        <w:t>г) методы локализации рисков</w:t>
      </w:r>
    </w:p>
    <w:p>
      <w:pPr>
        <w:pStyle w:val="Style16"/>
        <w:rPr/>
      </w:pPr>
      <w:r>
        <w:rPr/>
        <w:t>29. Название риска, который не зависит от состояния рынка и является спецификой конкретной организации:</w:t>
        <w:br/>
        <w:t>а) чистый</w:t>
        <w:br/>
        <w:t>б) спекулятивный</w:t>
        <w:br/>
        <w:t>в) несистемный</w:t>
        <w:br/>
        <w:t>г) системный</w:t>
      </w:r>
    </w:p>
    <w:p>
      <w:pPr>
        <w:pStyle w:val="Style16"/>
        <w:spacing w:before="100" w:after="100"/>
        <w:rPr/>
      </w:pPr>
      <w:r>
        <w:rPr/>
        <w:t>30. Название риска, связанного с изменениями, вызванными общерыночными колебаниями, и не зависящий от конкретного предприятия:</w:t>
        <w:br/>
        <w:t>а) чистый</w:t>
        <w:br/>
        <w:t>б) системный</w:t>
        <w:br/>
        <w:t>в) несистем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vlinktext">
    <w:name w:val="nav-link-tex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12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0"/>
      <w:ind w:firstLine="142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</w:pPr>
    <w:rPr/>
  </w:style>
  <w:style w:type="paragraph" w:styleId="Style15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1:00Z</dcterms:created>
  <dc:creator>FastReport</dc:creator>
  <dc:description/>
  <cp:keywords/>
  <dc:language>en-US</dc:language>
  <cp:lastModifiedBy>Пользователь ФДПО</cp:lastModifiedBy>
  <cp:lastPrinted>2016-05-30T11:52:00Z</cp:lastPrinted>
  <dcterms:modified xsi:type="dcterms:W3CDTF">2022-06-03T09:12:00Z</dcterms:modified>
  <cp:revision>4</cp:revision>
  <dc:subject/>
  <dc:title>2015-2016_19090103_65-10-123456-2946.plz.xml_Многоканальная связь на железнодорожном транспорте</dc:title>
</cp:coreProperties>
</file>