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087" w:hRule="exact"/>
        </w:trPr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183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ОЕ АГЕНТСТВО ЖЕЛЕЗНОДОРОЖНОГО ТРАНСПОР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</w:t>
                  </w:r>
                  <w:r>
                    <w:rPr>
                      <w:b/>
                      <w:smallCaps/>
                      <w:sz w:val="24"/>
                      <w:szCs w:val="24"/>
                    </w:rPr>
                    <w:t xml:space="preserve">расноярский институт железнодорожного транспорта </w:t>
                  </w:r>
                  <w:r>
                    <w:rPr>
                      <w:b/>
                      <w:sz w:val="24"/>
                      <w:szCs w:val="24"/>
                    </w:rPr>
                    <w:t xml:space="preserve">–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лиал ФГБОУ ВО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«Иркутский государственный университет путей сообщения»</w:t>
                  </w:r>
                </w:p>
              </w:tc>
            </w:tr>
            <w:tr>
              <w:trPr>
                <w:trHeight w:val="2660" w:hRule="exact"/>
              </w:trPr>
              <w:tc>
                <w:tcPr>
                  <w:tcW w:w="9464" w:type="dxa"/>
                  <w:tcBorders/>
                  <w:vAlign w:val="center"/>
                </w:tcPr>
                <w:p>
                  <w:pPr>
                    <w:pStyle w:val="Normal"/>
                    <w:spacing w:before="360" w:after="200"/>
                    <w:jc w:val="right"/>
                    <w:rPr>
                      <w:b/>
                      <w:b/>
                      <w:bCs/>
                      <w:smallCaps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sz w:val="60"/>
                      <w:szCs w:val="60"/>
                    </w:rPr>
                    <w:t>Н. Н. Еронкевич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r>
                </w:p>
              </w:tc>
            </w:tr>
            <w:tr>
              <w:trPr>
                <w:trHeight w:val="742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sz w:val="60"/>
                      <w:szCs w:val="60"/>
                    </w:rPr>
                    <w:t>Микроэкономика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/>
                      <w:b/>
                      <w:bCs/>
                      <w:smallCaps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Методические указания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по выполнению контрольной работы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студентов заочной формы обучения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правления подготовки 38.03.03 «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>Управление персоналом</w:t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илей «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>Управление персоналом организации</w:t>
                  </w:r>
                  <w:r>
                    <w:rPr>
                      <w:bCs/>
                      <w:sz w:val="28"/>
                      <w:szCs w:val="28"/>
                    </w:rPr>
                    <w:t>», «Кадровая безопасность организации и государственной службы»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асноярс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ИЖТ ИрГУПС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ЖТ ИрГУПС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</w:t>
        <w:tab/>
        <w:t>00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Еронкевич, Н. Н. Микроэкономика : методические указания по выполнению контрольной работы для студентов заочной формы обучения </w:t>
      </w:r>
      <w:r>
        <w:rPr>
          <w:sz w:val="28"/>
          <w:szCs w:val="28"/>
        </w:rPr>
        <w:t>направления подготовки 38.03.03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</w:t>
      </w:r>
      <w:r>
        <w:rPr>
          <w:sz w:val="28"/>
          <w:szCs w:val="28"/>
        </w:rPr>
        <w:t>» профилей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 организации</w:t>
      </w:r>
      <w:r>
        <w:rPr>
          <w:bCs/>
          <w:sz w:val="28"/>
          <w:szCs w:val="28"/>
        </w:rPr>
        <w:t>», «Кадровая безопасность организации и государственной службы» / Н. Н. Еронкевич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; КрИЖТ ИрГУПС. – Красноярск : КрИЖТ ИрГУПС, 2022. – 29 с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Методические указания по выполнению контрольной работы </w:t>
      </w:r>
      <w:r>
        <w:rPr>
          <w:sz w:val="28"/>
          <w:szCs w:val="28"/>
        </w:rPr>
        <w:t>разработаны на основе рабочей программы учебной дисциплины Б1.О.15 «</w:t>
      </w:r>
      <w:r>
        <w:rPr>
          <w:rFonts w:eastAsia="Times New Roman"/>
          <w:i/>
          <w:sz w:val="28"/>
          <w:szCs w:val="28"/>
          <w:lang w:eastAsia="ru-RU"/>
        </w:rPr>
        <w:t>Микроэкономика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Рекомендовано к изданию методическим советом КрИЖТ ИрГУПС 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ечатается в авторской редакции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103" w:hanging="567"/>
        <w:rPr>
          <w:i/>
          <w:i/>
          <w:iCs/>
        </w:rPr>
      </w:pPr>
      <w:r>
        <w:rPr>
          <w:rFonts w:eastAsia="Symbol" w:cs="Symbol" w:ascii="Symbol" w:hAnsi="Symbol"/>
          <w:i/>
          <w:iCs/>
          <w:lang w:val="en-US"/>
        </w:rPr>
        <w:t>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Еронкевич Н.Н., 2022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4820" w:right="-109" w:hanging="284"/>
        <w:rPr>
          <w:i/>
          <w:i/>
          <w:iCs/>
        </w:rPr>
      </w:pPr>
      <w:r>
        <w:rPr>
          <w:rFonts w:eastAsia="Symbol" w:cs="Symbol" w:ascii="Symbol" w:hAnsi="Symbol"/>
          <w:lang w:val="en-US"/>
        </w:rPr>
        <w:t>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Красноярский институт </w:t>
        <w:br/>
        <w:t>железнодорожного транспорта, 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4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  <w:gridCol w:w="698"/>
      </w:tblGrid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едение……………………………………………………………………..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бования к уровню освоения дисциплины «</w:t>
            </w:r>
            <w:r>
              <w:rPr>
                <w:bCs/>
                <w:sz w:val="28"/>
                <w:szCs w:val="28"/>
              </w:rPr>
              <w:t>Микроэкономика</w:t>
            </w:r>
            <w:r>
              <w:rPr>
                <w:rFonts w:eastAsia="Times New Roman"/>
                <w:sz w:val="28"/>
                <w:szCs w:val="28"/>
              </w:rPr>
              <w:t>»……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ивание контрольной работы студентов ….………………………….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бования к содержанию  и оформлению контрольной работы ……....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ы заданий на контрольную работу…………………………..…...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ер выполнения контрольной работы ………………………………..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ерные вопросы для защиты контрольной работы …….…...…..…...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лючение…………………………………………………………………..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исок рекомендуемых информационных ресурсов……………………..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ложение А</w:t>
            </w:r>
            <w:r>
              <w:rPr>
                <w:rFonts w:eastAsia="Times New Roman"/>
                <w:sz w:val="28"/>
                <w:szCs w:val="28"/>
              </w:rPr>
              <w:t>……………………………………………………………….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Б……………………………………………………………….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color w:val="4472C4"/>
          <w:sz w:val="28"/>
          <w:szCs w:val="28"/>
        </w:rPr>
      </w:pPr>
      <w:r>
        <w:br w:type="page"/>
      </w:r>
      <w:r>
        <w:rPr>
          <w:color w:val="4472C4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Введ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указания предназначены для изложения требований к выполнению контрольной работы по дисциплине «</w:t>
      </w:r>
      <w:r>
        <w:rPr>
          <w:bCs/>
          <w:sz w:val="28"/>
          <w:szCs w:val="28"/>
        </w:rPr>
        <w:t>Микроэкономика</w:t>
      </w:r>
      <w:r>
        <w:rPr>
          <w:sz w:val="28"/>
          <w:szCs w:val="28"/>
        </w:rPr>
        <w:t>» студентов заочной формы обучения 38.03.03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указаний: оказание помощи студентам в выполнении контрольной работы и осуществлении ее защиты.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– эт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дин из видов самостоятельной работы студентов в вузе, направленный на выявление уровня усвоения учебного материала по определенной теме, конкретной учебной дисциплине за определенный период обучения (возможен в тестовой форме)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редставляющий собой форму отчетности по самостоятельной работе обучающегося в процессе изучения конкретной учебной дисципл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рудоемкость контрольной работы определяется спецификой конкретной дисциплины в соответствующей рабочей программе для заочной формы обучения. Дисциплина «</w:t>
      </w:r>
      <w:r>
        <w:rPr>
          <w:bCs/>
          <w:sz w:val="28"/>
          <w:szCs w:val="28"/>
        </w:rPr>
        <w:t>Микроэкономика</w:t>
      </w:r>
      <w:r>
        <w:rPr>
          <w:sz w:val="28"/>
          <w:szCs w:val="28"/>
        </w:rPr>
        <w:t xml:space="preserve">» относится к базовому циклу и изучается на 1 курсе. Согласно распределению трудоемкости дисциплины по видам аудиторных занятий и самостоятельной работы студентов в данном документе на выполнение контрольной работы отводится 20 час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Требования к уровню освоения дисциплины «Микроэкономика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методические указания содержат подробный план и описание работ, которые позволят студентам самостоятельно овладеть фундаментальными знаниями, профессиональными умениями и навыками деятельности по специальности, опытом творческой и исследовательской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«</w:t>
      </w:r>
      <w:r>
        <w:rPr>
          <w:bCs/>
          <w:sz w:val="28"/>
          <w:szCs w:val="28"/>
        </w:rPr>
        <w:t>Микроэкономика</w:t>
      </w:r>
      <w:r>
        <w:rPr>
          <w:sz w:val="28"/>
          <w:szCs w:val="28"/>
        </w:rPr>
        <w:t xml:space="preserve">» обучающийся должен достигнуть следующих результатов образования: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/>
          <w:bCs/>
          <w:sz w:val="28"/>
          <w:szCs w:val="28"/>
          <w:lang w:eastAsia="ru-RU"/>
        </w:rPr>
        <w:t>Обучающийся должен знать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экономические и социально-экономические показатели, характеризующие деятельность организации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ы ресурсов и ограничений для принятия обоснованных экономических решений в различных областях жизнедеятельности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законы и закономерности функционирования экономики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критерии оценки затрат и обоснованности экономических решений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методы оценки способов решения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действующие правовые нормы, регулирующие профессиональную деятельность в различных областях жизнедеятельности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/>
          <w:bCs/>
          <w:sz w:val="28"/>
          <w:szCs w:val="28"/>
          <w:lang w:eastAsia="ru-RU"/>
        </w:rPr>
        <w:t>Обучающийся должен уметь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ировать экономические и социально-экономические показатели, характеризующие деятельность организаци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формулировать и анализировать поставленную цель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ировать альтернативные варианты для достижения намеченных результатов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формулировать задачи, которые необходимо решить для ее достижения; использовать при принятии решений действующую нормативно-правовую документацию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/>
          <w:bCs/>
          <w:sz w:val="28"/>
          <w:szCs w:val="28"/>
          <w:lang w:eastAsia="ru-RU"/>
        </w:rPr>
        <w:t>Обучающийся должен владеть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кой анализа, расчета и оценки экономической целесообразности планируемой деятельности (проекта), его финансирования из внебюджетных и бюджетных источников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ками разработки задач проекта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ами анализа и оценки потребности в ресурсах, продолжительности и стоимости проекта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навыками работы с нормативно-правовой документацие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r>
        <w:rPr/>
        <w:t>Оценивание контрольной работы студентов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ная работа выполняется студентом по заданию преподавателя, но без его непосредственного участия. 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 в аудитории. Выполнив работу, обучающийся регистрирует ее в деканате заочного обучения и сдает на проверку до начала основной сесс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контрольной работы обучающегося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студентом учебного материала (качество знаний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теоретические знания в решени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зна используемого материа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ргументированность, полнота, наглядность и логичность изложения отв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основанность, правильность и четкость изложения ответов, в том числе и решения задач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исьменных работ соответственно требованиям преподавател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ормы проведения контроля определяются преподавателем. К ним относятся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   </w:t>
      </w:r>
      <w:r>
        <w:rPr>
          <w:rFonts w:eastAsia="Times New Roman"/>
          <w:sz w:val="28"/>
          <w:szCs w:val="28"/>
          <w:lang w:eastAsia="ru-RU"/>
        </w:rPr>
        <w:t xml:space="preserve">проверка индивидуальных заданий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ab/>
        <w:t>устный опрос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качества выполнения контрольной работы является одним из условий получения допуска к экзамену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 данной дисциплине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нды оценочных средств, включающие типовые задания, контрольные работы, тесты и методы контроля, позволяющие оценить результаты обучения по данной дисциплине, включены в состав РПД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/>
        <w:t xml:space="preserve">Требования к содержанию </w:t>
        <w:br/>
        <w:t>и оформлению контрольной работы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тро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учающемус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обходимо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подобра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тератур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бра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проса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тро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учи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изложи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ущ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каз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просов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решить задач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>Контро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ста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ат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4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блю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ебов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СТ</w:t>
      </w:r>
      <w:r>
        <w:rPr>
          <w:rFonts w:eastAsia="Times New Roman"/>
          <w:sz w:val="28"/>
          <w:szCs w:val="28"/>
        </w:rPr>
        <w:t xml:space="preserve"> и Положения «Требования к текстовой и графической документации. Нормоконтроль» КрИЖТ ИрГУПС, 2022 г. [1]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>параметр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раницы</w:t>
      </w:r>
      <w:r>
        <w:rPr>
          <w:rFonts w:eastAsia="Times New Roman"/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слев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не менее 25 </w:t>
      </w:r>
      <w:r>
        <w:rPr>
          <w:rFonts w:eastAsia="Times New Roman"/>
          <w:sz w:val="28"/>
          <w:szCs w:val="28"/>
        </w:rPr>
        <w:t>мм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не менее 10 </w:t>
      </w:r>
      <w:r>
        <w:rPr>
          <w:rFonts w:eastAsia="Times New Roman"/>
          <w:sz w:val="28"/>
          <w:szCs w:val="28"/>
        </w:rPr>
        <w:t>мм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низ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ерх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не менее 20 </w:t>
      </w:r>
      <w:r>
        <w:rPr>
          <w:rFonts w:eastAsia="Times New Roman"/>
          <w:sz w:val="28"/>
          <w:szCs w:val="28"/>
        </w:rPr>
        <w:t>мм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</w:t>
      </w:r>
      <w:r>
        <w:rPr>
          <w:rFonts w:eastAsia="Times New Roman"/>
          <w:sz w:val="28"/>
          <w:szCs w:val="28"/>
        </w:rPr>
        <w:t>шрифт</w:t>
      </w:r>
      <w:r>
        <w:rPr>
          <w:rFonts w:eastAsia="Times New Roman"/>
          <w:sz w:val="28"/>
          <w:szCs w:val="28"/>
        </w:rPr>
        <w:t xml:space="preserve"> основного </w:t>
      </w:r>
      <w:r>
        <w:rPr>
          <w:rFonts w:eastAsia="Times New Roman"/>
          <w:sz w:val="28"/>
          <w:szCs w:val="28"/>
        </w:rPr>
        <w:t>текст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Times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New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Roman</w:t>
      </w:r>
      <w:r>
        <w:rPr>
          <w:rFonts w:eastAsia="Times New Roman"/>
          <w:sz w:val="28"/>
          <w:szCs w:val="28"/>
        </w:rPr>
        <w:t xml:space="preserve"> 14 </w:t>
      </w:r>
      <w:r>
        <w:rPr>
          <w:rFonts w:eastAsia="Times New Roman"/>
          <w:sz w:val="28"/>
          <w:szCs w:val="28"/>
        </w:rPr>
        <w:t>кегль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 xml:space="preserve">3) абзац: межстрочный интервал – полуторный, первая строка: отступ – 1,25 мм, расстояние между абзацами 0 пт;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) страницы должны быть пронумерованы согласно содерж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>Контро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а</w:t>
      </w:r>
      <w:r>
        <w:rPr>
          <w:rFonts w:eastAsia="Times New Roman"/>
          <w:sz w:val="28"/>
          <w:szCs w:val="28"/>
        </w:rPr>
        <w:t xml:space="preserve"> включает </w:t>
      </w:r>
      <w:r>
        <w:rPr>
          <w:rFonts w:eastAsia="Times New Roman"/>
          <w:sz w:val="28"/>
          <w:szCs w:val="28"/>
        </w:rPr>
        <w:t>след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аст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титу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ст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</w:rPr>
        <w:t>Приложение</w:t>
      </w:r>
      <w:r>
        <w:rPr>
          <w:rFonts w:eastAsia="Times New Roman"/>
          <w:sz w:val="28"/>
          <w:szCs w:val="28"/>
        </w:rPr>
        <w:t xml:space="preserve"> 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лист задания с номером варианта и описанием зад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содержание (</w:t>
      </w:r>
      <w:r>
        <w:rPr>
          <w:rFonts w:eastAsia="Times New Roman"/>
          <w:sz w:val="28"/>
          <w:szCs w:val="28"/>
        </w:rPr>
        <w:t>Приложение</w:t>
      </w:r>
      <w:r>
        <w:rPr>
          <w:rFonts w:eastAsia="Times New Roman"/>
          <w:sz w:val="28"/>
          <w:szCs w:val="28"/>
        </w:rPr>
        <w:t xml:space="preserve"> Б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введение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выполненные зад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заключение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список</w:t>
      </w:r>
      <w:r>
        <w:rPr>
          <w:rFonts w:eastAsia="Times New Roman"/>
          <w:sz w:val="28"/>
          <w:szCs w:val="28"/>
        </w:rPr>
        <w:t xml:space="preserve"> использованных источ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На титульном листе </w:t>
      </w:r>
      <w:r>
        <w:rPr>
          <w:rFonts w:eastAsia="Times New Roman"/>
          <w:sz w:val="28"/>
          <w:szCs w:val="28"/>
        </w:rPr>
        <w:t>контро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обходим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каза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т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пись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выполн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арианту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ценз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нимаются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Объем контрольной работы должен составлять от 10 до 15 ст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Список рекомендуемых информационных ресурсов, который является заключительной частью методических указаний по выполнению контрольной работы, должен содержать </w:t>
      </w:r>
      <w:r>
        <w:rPr>
          <w:sz w:val="28"/>
          <w:szCs w:val="28"/>
          <w:lang w:eastAsia="ru-RU"/>
        </w:rPr>
        <w:t>не менее 5 литературных источников</w:t>
      </w:r>
      <w:r>
        <w:rPr>
          <w:rFonts w:eastAsia="Times New Roman"/>
          <w:sz w:val="28"/>
          <w:szCs w:val="28"/>
        </w:rPr>
        <w:t xml:space="preserve"> актуальные источники информации (</w:t>
      </w:r>
      <w:r>
        <w:rPr>
          <w:sz w:val="28"/>
          <w:szCs w:val="28"/>
          <w:lang w:eastAsia="ru-RU"/>
        </w:rPr>
        <w:t>не более чем 5-летней давности</w:t>
      </w:r>
      <w:r>
        <w:rPr>
          <w:rFonts w:eastAsia="Times New Roman"/>
          <w:sz w:val="28"/>
          <w:szCs w:val="28"/>
        </w:rPr>
        <w:t xml:space="preserve">), имеющиеся в библиотеке КрИЖТ ИрГУПС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http://irbis.krsk.irgups.ru/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выполняется и сдается в соответствии с «Инструкцией по сдаче, регистрации, проверке, хранению контрольных, расчетно-графических работ, лабораторных работ, отчетов по практике,  курсовых работ (проектов) и выпускных квалификационных работ» в установленные учебным процессом сроки.</w:t>
      </w:r>
      <w:r>
        <w:rPr>
          <w:rStyle w:val="1"/>
          <w:rFonts w:eastAsia="Calibri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Варианты заданий на контрольную работу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риантов заданий на контрольную работу представлен в таблице 1. Выбор варианта осуществляется по последнему номеру зачетной книж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  <w:iCs/>
          <w:sz w:val="28"/>
          <w:szCs w:val="28"/>
        </w:rPr>
        <w:tab/>
      </w:r>
      <w:r>
        <w:rPr/>
        <w:t>Таблица 1 – Выбор варианта контрольной работы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оследняя цифра номера зачетной книжк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Номер вариант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ой работ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Конкуренция: содержание, формы и методы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Особенности модели человека в экономике.</w:t>
      </w:r>
    </w:p>
    <w:p>
      <w:pPr>
        <w:pStyle w:val="Defaul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Решите тест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 Исследование относительно маломасштабных экономических процессов, субъектов, явлений, в основном фирм, предпринимателей, потребителей, их хозяйственной деятельности, экономических отношений между ними, отдельных рынков является предметной областью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микроэкономик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макроэкономик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мезоэкономик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экономики предприятия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</w:rPr>
        <w:t xml:space="preserve">д) мегаэкономики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 Количество товара, которое потребитель желает и в состоянии приобрести по определённой цене в течение определённого периода времени, называется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спросо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величиной спроса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ценой спроса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фактором спроса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законом спроса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3. Степень количественного изменения одного фактора (например, величины спроса или предложения) в ответ на изменение другого фактора (например, цены, доходов, издержек) на 1 %  характеризует коэффициент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пропорциональност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эластичност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корреляци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ликвидност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оборачиваемости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4. Зависимость между используемыми ресурсами и получаемой  продукцией  в  натуральном  выражении  характеризует ______________ эффективность.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технологическая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экономическая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социальная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политическая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производственная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5. Разность между выручкой и экономическими издержками называется________ прибылью.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валов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бухгалтерск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экономическ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нормальн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предельной</w:t>
      </w:r>
    </w:p>
    <w:p>
      <w:pPr>
        <w:pStyle w:val="Defaul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остройте кривую производственных возможностей по </w:t>
        <w:br/>
        <w:t xml:space="preserve">      координатам точек А,B,C,D, Е.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пределите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альтернативную стоимость при переходе из точки С в точку D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полностью ли используются ресурсы в точках F и G?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Ценовые и неценовые факторы спроса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Экономическая эффективность использования экономических ресурсов. Альтернативные возможности.</w:t>
      </w:r>
    </w:p>
    <w:p>
      <w:pPr>
        <w:pStyle w:val="Defaul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Решите тест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Экономические отношения между экономическими агентами по поводу эффективного использования ограниченных ресурсов; принятие решений отдельными субъектами экономики в условиях экономического выбора являются__________ исследования в микроэкономике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оном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тодом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особом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ъектом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метом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овар обладает способностями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ять какую-либо человеческую потребность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олнять функции денег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мениваться на другие товары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мещать ресурсы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полнять ресурсы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Эффект_______ – это изменение величины спроса на товар в результате замены более дорогих товаров менее дорогими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хода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мпортных закупок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сштаба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центной ставки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мещения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4. Для взаимозаменяемых товаров перекрёстная эластичность спроса…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ольше нуля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ньше нуля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ольше, чем ценовая эластичность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вна нулю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ньше, чем ценовая эластичность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рост совокупной прибыли при изменении объёма выработки на единицу называется…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окупным(общим) доходом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едним доходом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едней прибылью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ельным доходом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ельной прибылью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 предприятии по сборке автомобилей до модернизации производства было занято 350 работников.  Они все вместе собирали в день по 660 автомобилей одной модели. После модернизации 30 работников были уволены, а размер дневного выпуска увеличился до 725 автомобилей. Как изменилась производительность труда?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Концепция эластичности и её применение в экономическом анализе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Полезность. Закон убывающей предельной полезности</w:t>
      </w:r>
    </w:p>
    <w:p>
      <w:pPr>
        <w:pStyle w:val="Defaul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Решите тест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установления и исследования зависимостей одних экономических величин от других используется________ анализ.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индуктивны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функциональны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равновесный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</w:rPr>
        <w:t xml:space="preserve">г) маржинальный (предельный) 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</w:rPr>
        <w:t xml:space="preserve">д) причинно-следственный (каузальный)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 Количество продукции в натуральном или стоимостном выражении, произведённое одним работником в единицу времени (час, день, месяц, год), называется____________ труда.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интенсивностью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сложностью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производительностью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напряжённостью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простотой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 К факторам (детерминантам) спроса относятся: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доходы потребителе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вкусы и предпочтения покупателе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технология производства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издержки производства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ожидания покупателей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рицательное значение коэффициент эластичности спроса по доходу принимает для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нормальных товаров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аномальных товаров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услуг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общественных благ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неэкономических благ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Если рыночная цена выше уровня средних издержек, то предприниматель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будет получать положительную экономическую прибыль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б) будет продолжать убыточное производство, минимизируя убытки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тановит убыточное производство, минимизируя убытки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удет получать нулевую экономическую прибыль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будет получать нормальную прибыль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Чему равен равновесный уровень цены и равновесный объём продажи товара на рынке, если спрос и предложение описываются уравнениями: 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= 80 – Р и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= 5Р– 100? Как сложится ситуация на рынке, если административно будет установлена цена, равная: а) 25 ДЕ, б) 40 ДЕ?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ариант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Прибыль и способы ее максимизации в рыночном хозяйстве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Методология экономических исследований.</w:t>
      </w:r>
    </w:p>
    <w:p>
      <w:pPr>
        <w:pStyle w:val="Defaul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Решите тест: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К общенаучным методам экономической науки относятся: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индукция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позитивный анализ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метод научной абстракци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нормативный анализ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предельный анализ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кон  стоимости  через  соотношение  индивидуальных и общественно  необходимых  затрат  обеспечивает  рациональное распределение  между  различными  отраслями  экономики  средств и ресурсов, выполняя_________ функцию.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санирующую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стимулирующую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регулирующую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контролирующую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учётную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 Спрос на рынке снизится, если: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цена на товар вырастет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цена на товар снизится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снизятся цены на товары-комплементы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снизятся цены на товары-субституты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возрастут доходы потребителей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Если производители поднимут цену на свой товар, то их общая выручка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увеличится, если спрос эластичен по цене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возрастет, если коэффициент эластичности спроса равен 1,0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снизится, если спрос эластичен по цене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снизится, если спрос эластичен по доходу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</w:rPr>
        <w:t>д) не изменится, если коэффициент эластичности спроса равен 1,0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 Никогда не имеет возвышающегося участка кривая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средних переменных издержек AVC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средних постоянных издержек AFC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средних общих издержек ATC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предельных издержек MC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общих переменных издержек ТVC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Функция  спроса  на  некий  товар  имеет  вид 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2220 – 3Р, функция предложения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3Р– 300. Правительство ввело дотацию в размере 10% от стоимости 1 ед. товара, получаемую продавцом. Что произойдет и чему будут равны новая равновесная цена и новый равновесный объём продажи? Найдите цену продавц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ариант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Предмет экономической теории и исторический процесс его развития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арианты олигополистического поведения фирмы. Экономическая эффективность на всех видах товарного рынка.</w:t>
      </w:r>
    </w:p>
    <w:p>
      <w:pPr>
        <w:pStyle w:val="Defaul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Решите тест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Закон_____________ утверждает, что индивид в порядке от низшего к высшему удовлетворяет свои потребности.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безграничного возрастания потребносте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возвышения потребносте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ограниченности ресурсов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убывающей предельной полезност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убывающей отдачи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окупность  инструментов  регулирования  рыночных процессов и отношений, включающих в себя спрос, предложение, цены, налоги, конкуренцию, называется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рыночной инфраструктур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рыночной конъюнктур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рыночной структур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рыночным механизмо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рыночной конкуренцией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величение равновесной цены и снижение равновесного количества может быть вызвано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увеличением предложения товара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увеличением спроса на товар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сокращением предложения товара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сокращением спроса на товар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увеличением числа потребителей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копленная сумма полезностей от всей совокупности последовательно приобретенных единиц определенного блага называется_____________ полезностью.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обще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средне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предельн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удельн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индивидуальной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здержки  в  расчёте  на  единицу  продукции  называются _______ издержками.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постоянны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переменны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средни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общи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предельными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Чему равен коэффициент эластичности спроса по цене при условии её снижения с 5 до 4 рублей, если функция спроса на товар задана уравнением 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= 20 – 3Р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ариант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Собственность: содержание и формы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ab/>
        <w:t>Потребности и экономические ресурсы: их классификация.</w:t>
      </w:r>
    </w:p>
    <w:p>
      <w:pPr>
        <w:pStyle w:val="Defaul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Решите тест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Хозяйственные связи между фермером и зернохранилищем характеризуют__________ отношения.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социально-политические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организационно-экономические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организационно-плановые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социально-культурные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социально-экономические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Недостатками рынка являются: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эффективное распределение ресурсов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расслоение общества по уровню достатка и благосостояния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табильное  развитие,  сопровождающееся  безработицей и инфляционными процесса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свобода выбора и действий потребителей и производителе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способность к удовлетворению разнообразных потребностей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ведение правительством субсидий и дотаций производителям вызывает: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сдвиг кривой предложения вправо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сдвиг кривой предложения влево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увеличение равновесных объёмов производства продукци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снижение равновесных объёмов производства продукци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снижение равновесных цен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  увеличением  единиц  потребляемого  блага  предельная полезность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не изменяется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изменяется в зависимости от вкуса потребителя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возрастает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снижается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является фиксированной величиной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сходы фирмы, величина которых находится в прямой зависимости от объёмов производства товаров и услуг, называются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постоянны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переменны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средни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валовы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предельными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Функция  спроса  на  некий  товар  имеет  вид 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2220 – 3Р, функция предложения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3Р– 300. Правительство ввело налог в размере 15% от стоимости 1 ед. товара, который выплачивает продавец. Что произойдет и чему будут равны новая равновесная цена и новый равновесный объём продаж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ариант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ab/>
        <w:t>Издержки: понятие, виды, пути минимизации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Дифференциация заработной платы. Распределение доходов. Кривая Лоренца и коэффициент Джини.</w:t>
      </w:r>
    </w:p>
    <w:p>
      <w:pPr>
        <w:pStyle w:val="Defaul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Решите тест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операциям вторичного распределения, связанным с механизмом распределения первичных доходов, относятся: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выплата заработной платы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дивидендные выплаты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перечисление косвенных налогов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социальные выплаты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получение прибыли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руппа людей, которая проживает в одном жилом помещении или его части, совместно обеспечивая себя всем необходимым для жизни, полностью или частично объединяет и расходует свои средства, называется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фирм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бизнесо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государство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правительство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домохозяйством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3. Если при повышении цены на 20 % объём продаж товара снизился на 15 %, то спрос на товар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неэластичен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эластичен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имеет единичную эластичность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индифферентен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абсолютно неэластичен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ривая, которая отражает возможный набор вариантов комбинаций двух благ, обладающих одинаковой полезностью для потребителя, называется кривой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я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производственных возможносте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безразличия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спроса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равного выпуска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траты, влияющие на ситуацию, в которой вырабатывается решение, называются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переменны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постоянны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релевантны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нерелевантны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внутренними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В таблице показана зависимость общих затрат предприятия от объёма выпуска продукции. Рассчитайте различные виды затрат, заполняя соответствующие графы.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98"/>
        <w:gridCol w:w="740"/>
        <w:gridCol w:w="1028"/>
        <w:gridCol w:w="1032"/>
        <w:gridCol w:w="1045"/>
        <w:gridCol w:w="1047"/>
        <w:gridCol w:w="104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ыпуск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 единицу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ремени Q, 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Общие</w:t>
            </w:r>
          </w:p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</w:t>
            </w:r>
          </w:p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С, 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V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AT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AV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AFC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вариант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Организационно-правовые формы предпринимательской деятельности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нешние эффекты. Общественные блага. Стабилизация экономики.</w:t>
      </w:r>
    </w:p>
    <w:p>
      <w:pPr>
        <w:pStyle w:val="Defaul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Решите тест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Экономика, основанная на принципах свободного предпринимательства, многообразия форм собственности на средства производства,  рыночного  ценообразования,  договорных  отношений между хозяйствующими субъектами, ограниченного вмешательства государства в хозяйственную деятельность, называется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традиционн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централизованн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рыночн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смешанн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директивн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На рынке ресурсов фирмы являются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продавца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покупателя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посредника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наблюдателя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перераспределителями благ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Если спрос или предложение меняются гораздо медленнее,  чем изменяется цена, то коэффициент ценовой эластичности (ε)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ε= ∞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ε&gt; 1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ε= 1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ε&lt; 1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ε= 0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эффициент, показывающий, в какой пропорции одно благо замещается на другое, при условии, что их общая полезность для потребителя остаётся без изменений, называется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предельной нормой замещения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предельной нормой технологического замещения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предельной полезностью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нормой прибыл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физиологической нормой потребления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енежные выплаты поставщикам факторов производства (ресурсов) называются__________ издержками.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бухгалтерски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экономически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явны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неявным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имплицитными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 краткосрочном  периоде  фирма  производит 600 единиц продукции, затрачивая при этом 1700 ДЕ постоянных и 3000 ДЕ переменных издержек. Чему равны средние постоянные, средние переменные и средние общие издержки фирмы?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вариант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Заработная плата: сущность и факторы динамики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ab/>
        <w:t>Предложение товаров и услуг. Факторы предложения.</w:t>
      </w:r>
    </w:p>
    <w:p>
      <w:pPr>
        <w:pStyle w:val="Defaul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Решите тест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Хозяйство, которое удовлетворяет все свои потребности за счёт самостоятельного производства, называется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товарны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натуральны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экстенсивны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интенсивны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расширенным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</w:rPr>
        <w:t xml:space="preserve">3.2. Фирма на рынке совершенной конкуренции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имеет небольшую рыночную власть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проводит ценовую конкуренцию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) прекратит производство, когда цена ниже минимального значения средних переменных издержек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получит максимальную прибыль при равенстве предельного дохода предельным издержкам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оценки эластичности, когда изменения цены довольно значительны,  а  практические  наблюдения  не  позволяют  выявить функциональную зависимость между интересующими показателями, используется метод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дуговой эластичност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предельной эластичност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средней эластичност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точечной эластичност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средней взвешенной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 Смещение бюджетной линии вправо вдоль оси Х означает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рост цен на товар Y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снижение цен на товар Y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рост цен на товар Х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снижение цен на товар Х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уменьшение реального денежного дохода потребителя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ривая предельного продукта пересекает кривую среднего продукта в точке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его минимума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его максимума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своего минимума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своего максимума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в точке начала координат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овокупные издержки по выпуску 10 единиц продукции равны 52 ДЕ. Средние издержки выпуска 9 единиц продукции равны 5,3 ДЕ, предельные издержки выпуска девятой единицы продукции составляют 5 ДЕ. Чему равны предельные  издержки выпуска  десятой  единицы  продукции? Чему  равны совокупные  издержки выпуска восьми единиц продукции?</w:t>
      </w:r>
    </w:p>
    <w:p>
      <w:pPr>
        <w:pStyle w:val="Normal"/>
        <w:tabs>
          <w:tab w:val="clear" w:pos="709"/>
          <w:tab w:val="left" w:pos="3885" w:leader="none"/>
          <w:tab w:val="center" w:pos="4819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  <w:tab w:val="center" w:pos="4819" w:leader="none"/>
        </w:tabs>
        <w:spacing w:before="0" w:after="0"/>
        <w:rPr/>
      </w:pPr>
      <w:r>
        <w:rPr>
          <w:b/>
          <w:sz w:val="28"/>
          <w:szCs w:val="28"/>
        </w:rPr>
        <w:tab/>
        <w:t>10 вариант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</w:t>
        <w:tab/>
        <w:t>Рынок капитала: особенности спроса, предложения, ценообразования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Экономические агенты. Кругооборот ресурсов, благ и доходов.</w:t>
      </w:r>
    </w:p>
    <w:p>
      <w:pPr>
        <w:pStyle w:val="Defaul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Решите тест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Хозяйство, в котором экономические отношения между людьми проявляются через куплю-продажу продуктов их труда на рынке, называется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товарны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натуральны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экстенсивны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интенсивны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расширенным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Цена спроса– это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цена, соответствующая избытку потребителя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максимальная цена, которую потребители готовы заплатить за данный товар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рыночная цена, которая сложилась в результате взаимодействия спроса и предложения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минимальная цена, которую покупатели готовы заплатить за данный товар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цена, при которой на рынке формируется дефицит товара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ак правило, спрос по цене неэластичен на следующие товары: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драгоценности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деликатесы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бытовая техника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хлеб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лекарства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пособ соединения экономических ресурсов для производства заданного объёма товаров и услуг называется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производство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технологией производства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распределение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обмено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потреблением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трезок времени, в течение которого у производителей товаров часть используемых ресурсов постоянна (оборудование, здания), а часть – переменна (сырьё, материалы), называется…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мгновенны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краткосрочны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долговременны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неопределённым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бесконечным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Цена единицы продукции равна 5 ДЕ, объём продаж составляет 200 000 изделий в год. Фирма затрачивает на маркетинг 250 000 ДЕ в год. Производственные расходы составляют 2 ДЕ на единицу продукции. За аренду помещения фирма ежегодно платит 150 000 ДЕ. Чему равна прибыль фирмы?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имер выполнения контрольной работы</w:t>
      </w:r>
    </w:p>
    <w:p>
      <w:pPr>
        <w:pStyle w:val="Normal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Материальные потребности: сущность, классификац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вается понятие материальных потребностей, приводится их классификация (Стр.5-6 текста.)</w:t>
      </w:r>
    </w:p>
    <w:p>
      <w:pPr>
        <w:pStyle w:val="Normal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Спрос на денежном рынке: понятие, виды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вается понятие спроса на деньги, его виды: спрос на деньги для сделок и спрос на деньги как активы, факторы, определяющие спрос на деньги. (Стр.5-6 текста)</w:t>
      </w:r>
    </w:p>
    <w:p>
      <w:pPr>
        <w:pStyle w:val="Default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 xml:space="preserve">. Эластичность спроса по доходу  показывает: </w:t>
      </w:r>
    </w:p>
    <w:p>
      <w:pPr>
        <w:pStyle w:val="Default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к изменится величины спроса на товар при изменении доходов покупателей; </w:t>
      </w:r>
    </w:p>
    <w:p>
      <w:pPr>
        <w:pStyle w:val="Default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к изменится спрос на товар в ответ на изменение предложения этого товара; </w:t>
      </w:r>
    </w:p>
    <w:p>
      <w:pPr>
        <w:pStyle w:val="Default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сколько изменится объем спроса в ответ на изменение цены этого товара. </w:t>
      </w:r>
    </w:p>
    <w:p>
      <w:pPr>
        <w:pStyle w:val="Default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тся правильный ответ. </w:t>
      </w:r>
    </w:p>
    <w:p>
      <w:pPr>
        <w:pStyle w:val="Default"/>
        <w:spacing w:lineRule="auto" w:line="276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</w:t>
      </w:r>
    </w:p>
    <w:p>
      <w:pPr>
        <w:pStyle w:val="Default"/>
        <w:spacing w:lineRule="auto" w:line="276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В краткосрочном периоде фирма производит 1000 единиц продукции. Средние переменные издержки составляют 400 руб, средние постоянные - 300. Определите общие издержки. 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издержки – это сумма постоянных и переменных издержек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sz w:val="28"/>
          <w:szCs w:val="28"/>
        </w:rPr>
        <w:t>Из формул средних постоянных (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>) и средних переменных (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>) издержек находим общие постоянные и переменные: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300*1000=300000руб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400*1000=400000 руб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=300000+400000=700000 руб.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Общие издержки равны 700 тыс. руб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имерные вопросы для защиты контрольной рабо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териальные потребности, чем они отличаются от нематериальны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классификации материальных потребностей существуют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е и производственные потребност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спрос на деньг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прос на деньги для сделок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спрос на деньги как активы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величина спроса на деньги для сделок?</w:t>
      </w:r>
      <w:r>
        <w:br w:type="page"/>
      </w:r>
    </w:p>
    <w:p>
      <w:pPr>
        <w:pStyle w:val="Heading1"/>
        <w:spacing w:before="0" w:after="0"/>
        <w:rPr/>
      </w:pPr>
      <w:r>
        <w:rPr/>
        <w:t>Заключение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ие методические указания ориентированы на достижение определенного результата, служащего показателем сформированности знаний и умений обучающегося в процессе обучения в рамках, соответствующих рабочей учебной программе компетен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ru-RU"/>
        </w:rPr>
        <w:t>Целью данных методических указаний являлось управление процессом обучения на основе оценки эффективности усвоения программного материала учебной дисциплины (комплекса учебных дисциплин) и качества знаний студентов. Задачи методических указаний достигаются путем определения содержания, видов и форм контроля знаний и умений студентов по учебной дисциплине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им образом, настоящие методические указания для выполнения контрольной работы студентами осуществляют контролирующую, оценивающую, обучающую, развивающую функции, а также функцию самообразования.</w:t>
      </w:r>
      <w:r>
        <w:br w:type="page"/>
      </w:r>
    </w:p>
    <w:p>
      <w:pPr>
        <w:pStyle w:val="Heading1"/>
        <w:rPr/>
      </w:pPr>
      <w:r>
        <w:rPr/>
        <w:t>Список рекомендуемых информационных ресурсов</w:t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56"/>
        <w:ind w:left="0" w:firstLine="709"/>
        <w:rPr>
          <w:szCs w:val="28"/>
        </w:rPr>
      </w:pPr>
      <w:r>
        <w:rPr>
          <w:szCs w:val="28"/>
        </w:rPr>
        <w:t>Положение «Требования к оформлению текстовой и графической документации. Нормоконтроль» : принято решением Ученого Совета 22.02.2022 г., протокол № 6; утв. приказом ректора 25.02.2022 г., № ОУ-50. – Красноярск : [б. и.], 2022. - 53 с. – Режим доступа: http://irbis.krsk.irgups.ru/web_ft/index.php?C21COM=S&amp;S21COLORTERMS=1&amp;P21DBN=IBIS&amp;I21DBN=IBIS_FULLTEXT&amp;LNG=&amp;Z21ID=180121&amp;S21FMT=briefHTML_ft&amp;USES21ALL=1&amp;S21ALL=%3C%2E%3EI%3D005%2F%D0%9F%2052%2D141075687%3C%2E%3E&amp;FT_PREFIX=KT=&amp;SEARCH_STRING=&amp;S21STN=1&amp;S21REF=10&amp;S21CNR=5&amp;auto_open=4 (дата обращения: 22.04.2022). – Текст : электронный.</w:t>
      </w:r>
    </w:p>
    <w:p>
      <w:pPr>
        <w:pStyle w:val="Style3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Гребенников, П. И.  Микроэкономика : учебник и практикум для вузов / П. И. Гребенников, Л. С. Тарасевич, А. И. Леусский. – 8-е изд., перераб. и доп. – Москва : Издательство Юрайт, 2020. – 547 с. – (Высшее образование). – ISBN 978-5-534-03921-4. — Текст : электронный. — URL: https://urait.ru/bcode/449622  (дата обращения: 14.04.2022). -  Режим доступа: по подписке.</w:t>
      </w:r>
    </w:p>
    <w:p>
      <w:pPr>
        <w:pStyle w:val="Style3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Левина, Е. А.  Микроэкономика : учебник и практикум для вузов / Е. А. Левина, Е. В. Покатович. – Москва : Издательство Юрайт, 2021. – 673 с. – (Высшее образование). – ISBN 978-5-534-09724-5. – URL: https://urait.ru/bcode/473844 (дата обращения: 07.04.2022). – Текст : электронный. –  Режим доступа: по подписке.</w:t>
      </w:r>
    </w:p>
    <w:p>
      <w:pPr>
        <w:pStyle w:val="Style3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Макро- и микроэкономика : учебник и практикум для вузов / М. В. Богатырева, А. Е. Колмаков, М. А. Колмаков. – Москва : Юрайт, 2020. – 424 с. – (Высшее образование). –  URL: https://urait.ru/book/makro-i-mikroekonomika-455925  (дата обращения: 11.04.2022). – Текст : электронный. – Режим доступа: по подписке.</w:t>
      </w:r>
    </w:p>
    <w:p>
      <w:pPr>
        <w:pStyle w:val="Style3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Маховикова, Г. А.  Микроэкономика : учебник и практикум для академического бакалавриата / Г. А. Маховикова. — 2-е изд., перераб. и доп. — Москва : Издательство Юрайт, 2019. — 281 с. — (Бакалавр. Академический курс). — ISBN 978-5-534-00984-2. — Текст : электронный // ЭБС Юрайт [сайт]. — URL: https://urait.ru/bcode/431992  (дата обращения: 06.04.2022).</w:t>
      </w:r>
    </w:p>
    <w:p>
      <w:pPr>
        <w:pStyle w:val="Style3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Микроэкономика : учебник и практикум для вузов / Г. А. Родина [и др.] ; под редакцией Г. А. Родиной. – 2-е изд., перераб. и доп. – Москва : Издательство Юрайт, 2021. – 330 с. – (Высшее образование). – ISBN 978-5-534-07343-0. – URL: https://urait.ru/bcode/468683  (дата обращения: 14.04.2022). – Текст : электронный. – Режим доступа: по подписке.</w:t>
      </w:r>
    </w:p>
    <w:p>
      <w:pPr>
        <w:pStyle w:val="Style3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икроэкономика. Теория и российская практика : учебник для вузов / ред.: А. Г. Грязнова, А. Ю. Юданов. – Москва : КНОРУС, 2015. –  640 с. –  (Высшее образование). – ISBN 978-5-406-02539-0. – Текст : непосредственный. – Режим доступа: по подписке.</w:t>
      </w:r>
    </w:p>
    <w:p>
      <w:pPr>
        <w:pStyle w:val="Style3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Поликарпова, Т. И.  Экономическая теория : учебник и практикум для вузов / Т. И. Поликарпова. — 4-е изд., испр. и доп. — Москва : Издательство Юрайт, 2020. — 254 с. — (Высшее образование). — ISBN 978-5-534-07287-7. — URL: https://urait.ru/bcode/453235  (дата обращения: 14.04.2022). — Текст : электронный. — Режим доступа: по подписке.</w:t>
      </w:r>
    </w:p>
    <w:p>
      <w:pPr>
        <w:pStyle w:val="Style3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Розанова, Н. М.  Микроэкономика. Практикум : учебное пособие для бакалавров / Н. М. Розанова. — Москва : Издательство Юрайт, 2019. — 690 с. — (Бакалавр. Академический курс). — ISBN 978-5-9916-2369-8. — Текст : электронный. — URL: https://urait.ru/bcode/425893 (дата обращения: 14.04.2022).</w:t>
      </w:r>
    </w:p>
    <w:p>
      <w:pPr>
        <w:pStyle w:val="Style3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Экономическая теория : учебник и практикум для вузов / С. А. Толкачев [и др.] ; под редакцией С. А. Толкачева. — 2-е изд., перераб. и доп. — Москва : Издательство Юрайт, 2020. — 410 с. — (Высшее образование). — ISBN 978-5-534-07435-2. — Текст : электронный. — URL: https://urait.ru/bcode/450062 (дата обращения: 14.04.2022).</w:t>
      </w:r>
    </w:p>
    <w:p>
      <w:pPr>
        <w:pStyle w:val="Style33"/>
        <w:tabs>
          <w:tab w:val="clear" w:pos="709"/>
          <w:tab w:val="left" w:pos="1134" w:leader="none"/>
        </w:tabs>
        <w:spacing w:lineRule="auto" w:line="256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rStyle w:val="2"/>
          <w:rFonts w:eastAsia="Calibri"/>
        </w:rPr>
        <w:t>Приложение А</w:t>
      </w:r>
      <w:r>
        <w:rPr/>
        <w:t xml:space="preserve"> </w:t>
      </w:r>
      <w:r>
        <w:rPr>
          <w:i/>
          <w:sz w:val="28"/>
          <w:szCs w:val="28"/>
        </w:rPr>
        <w:t>– Оформление титульного листа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Иркутский государственный университет путей сообщения»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институт железнодорожного транспор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илиал Федерального государственного бюджетного образовательног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Иркутский государственный университет путей сообщения» 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КрИЖТ ИрГУП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ультет «Заочное обучение и дополнительное профессиональное образование»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Управление персоналом»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color w:val="000000"/>
          <w:sz w:val="24"/>
          <w:szCs w:val="24"/>
          <w:lang w:eastAsia="ar-SA"/>
        </w:rPr>
        <w:t>(Вариант)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о дисциплине «Микроэконом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. 532230</w:t>
      </w:r>
      <w:r>
        <w:rPr>
          <w:sz w:val="28"/>
          <w:szCs w:val="28"/>
        </w:rPr>
        <w:t xml:space="preserve"> 38.03.03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501"/>
      </w:tblGrid>
      <w:tr>
        <w:trPr>
          <w:trHeight w:val="2856" w:hRule="atLeast"/>
        </w:trPr>
        <w:tc>
          <w:tcPr>
            <w:tcW w:w="49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 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 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(И.О. Фамилия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____________202_ г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spacing w:before="0" w:after="0"/>
              <w:ind w:right="-20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Л</w:t>
            </w:r>
          </w:p>
          <w:p>
            <w:pPr>
              <w:pStyle w:val="Normal"/>
              <w:suppressLineNumbers/>
              <w:autoSpaceDE w:val="false"/>
              <w:snapToGrid w:val="false"/>
              <w:spacing w:before="0" w:after="0"/>
              <w:ind w:right="-2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, звание, должность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 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И.О. Фамилия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оценка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____________202_ г.</w:t>
            </w:r>
          </w:p>
        </w:tc>
      </w:tr>
    </w:tbl>
    <w:p>
      <w:pPr>
        <w:pStyle w:val="Normal"/>
        <w:autoSpaceDE w:val="false"/>
        <w:spacing w:before="0" w:after="0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2_</w:t>
      </w:r>
    </w:p>
    <w:p>
      <w:pPr>
        <w:pStyle w:val="Heading1"/>
        <w:spacing w:before="280" w:after="280"/>
        <w:rPr>
          <w:caps w:val="false"/>
          <w:smallCaps w:val="false"/>
        </w:rPr>
      </w:pPr>
      <w:r>
        <w:rPr>
          <w:caps w:val="false"/>
          <w:smallCaps w:val="false"/>
        </w:rPr>
        <w:t>Приложение Б. Образец содержания контрольной работы</w:t>
      </w:r>
    </w:p>
    <w:p>
      <w:pPr>
        <w:pStyle w:val="Normal"/>
        <w:spacing w:lineRule="auto" w:line="240" w:before="0" w:after="0"/>
        <w:ind w:firstLine="5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Введение</w:t>
        <w:tab/>
        <w:t>…3</w:t>
      </w:r>
    </w:p>
    <w:p>
      <w:pPr>
        <w:pStyle w:val="Normal"/>
        <w:tabs>
          <w:tab w:val="clear" w:pos="709"/>
          <w:tab w:val="right" w:pos="9214" w:leader="dot"/>
        </w:tabs>
        <w:spacing w:lineRule="auto" w:line="240" w:before="0" w:after="0"/>
        <w:ind w:left="567" w:hanging="28"/>
        <w:jc w:val="both"/>
        <w:rPr/>
      </w:pPr>
      <w:r>
        <w:rPr>
          <w:sz w:val="28"/>
          <w:szCs w:val="28"/>
        </w:rPr>
        <w:t>1 Задание 1. Материальные потребности: сущность, классификация</w:t>
        <w:tab/>
        <w:t>4</w:t>
      </w:r>
    </w:p>
    <w:p>
      <w:pPr>
        <w:pStyle w:val="Normal"/>
        <w:tabs>
          <w:tab w:val="clear" w:pos="709"/>
          <w:tab w:val="right" w:pos="9214" w:leader="dot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1.</w:t>
        <w:tab/>
        <w:t>4</w:t>
      </w:r>
    </w:p>
    <w:p>
      <w:pPr>
        <w:pStyle w:val="Normal"/>
        <w:tabs>
          <w:tab w:val="clear" w:pos="709"/>
          <w:tab w:val="right" w:pos="9214" w:leader="dot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  <w:tab/>
        <w:t>6</w:t>
      </w:r>
    </w:p>
    <w:p>
      <w:pPr>
        <w:pStyle w:val="Normal"/>
        <w:tabs>
          <w:tab w:val="clear" w:pos="709"/>
          <w:tab w:val="right" w:pos="9214" w:leader="dot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 Задание 2. Спрос на денежном рынке: понятие, виды</w:t>
        <w:tab/>
        <w:t>9</w:t>
      </w:r>
    </w:p>
    <w:p>
      <w:pPr>
        <w:pStyle w:val="Normal"/>
        <w:tabs>
          <w:tab w:val="clear" w:pos="709"/>
          <w:tab w:val="right" w:pos="9214" w:leader="dot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</w:t>
        <w:tab/>
        <w:t>9</w:t>
      </w:r>
    </w:p>
    <w:p>
      <w:pPr>
        <w:pStyle w:val="Normal"/>
        <w:tabs>
          <w:tab w:val="clear" w:pos="709"/>
          <w:tab w:val="right" w:pos="9214" w:leader="dot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</w:t>
        <w:tab/>
        <w:t>12</w:t>
      </w:r>
    </w:p>
    <w:p>
      <w:pPr>
        <w:pStyle w:val="Normal"/>
        <w:tabs>
          <w:tab w:val="clear" w:pos="709"/>
          <w:tab w:val="right" w:pos="9214" w:leader="dot"/>
        </w:tabs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3 Задание 3. Тест.</w:t>
        <w:tab/>
        <w:t>14</w:t>
      </w:r>
    </w:p>
    <w:p>
      <w:pPr>
        <w:pStyle w:val="Normal"/>
        <w:tabs>
          <w:tab w:val="clear" w:pos="709"/>
          <w:tab w:val="right" w:pos="9214" w:leader="dot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Задание 4. Решение задачи……………..……………………………….15</w:t>
      </w:r>
    </w:p>
    <w:p>
      <w:pPr>
        <w:pStyle w:val="Normal"/>
        <w:tabs>
          <w:tab w:val="clear" w:pos="709"/>
          <w:tab w:val="right" w:pos="9214" w:leader="dot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  <w:tab/>
        <w:t>16</w:t>
      </w:r>
    </w:p>
    <w:p>
      <w:pPr>
        <w:pStyle w:val="Normal"/>
        <w:tabs>
          <w:tab w:val="clear" w:pos="709"/>
          <w:tab w:val="right" w:pos="9214" w:leader="dot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  <w:tab/>
        <w:t>17</w:t>
      </w:r>
    </w:p>
    <w:p>
      <w:pPr>
        <w:pStyle w:val="Normal"/>
        <w:tabs>
          <w:tab w:val="clear" w:pos="709"/>
          <w:tab w:val="right" w:pos="9214" w:leader="dot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214" w:leader="dot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iCs/>
          <w:lang w:bidi="ru-RU"/>
        </w:rPr>
        <w:t>Учебно-методическ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алья Николаевна Ерон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Микроэкономика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по выполнению контрольной работы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правления подготов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.03.03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</w:t>
      </w:r>
      <w:r>
        <w:rPr>
          <w:sz w:val="28"/>
          <w:szCs w:val="28"/>
        </w:rPr>
        <w:t>» профилей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 организации</w:t>
      </w:r>
      <w:r>
        <w:rPr>
          <w:bCs/>
          <w:sz w:val="28"/>
          <w:szCs w:val="28"/>
        </w:rPr>
        <w:t>», «Кадровая безопасность организации и государственной службы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одписано в печать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d\.MM\.yyyy" </w:instrText>
      </w:r>
      <w:r>
        <w:rPr>
          <w:lang w:val="en-US"/>
        </w:rPr>
        <w:fldChar w:fldCharType="separate"/>
      </w:r>
      <w:r>
        <w:rPr>
          <w:lang w:val="en-US"/>
        </w:rPr>
        <w:t>31.07.2026</w:t>
      </w:r>
      <w:r>
        <w:rPr>
          <w:lang w:val="en-US"/>
        </w:rPr>
        <w:fldChar w:fldCharType="end"/>
      </w:r>
      <w:r>
        <w:rPr/>
        <w:t xml:space="preserve"> г.</w:t>
      </w:r>
    </w:p>
    <w:p>
      <w:pPr>
        <w:pStyle w:val="Normal"/>
        <w:jc w:val="center"/>
        <w:rPr/>
      </w:pPr>
      <w:r>
        <w:rPr/>
        <w:t>Формат бумаги 60×84/16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27"/>
        <w:gridCol w:w="2328"/>
        <w:gridCol w:w="2316"/>
      </w:tblGrid>
      <w:tr>
        <w:trPr/>
        <w:tc>
          <w:tcPr>
            <w:tcW w:w="2315" w:type="dxa"/>
            <w:tcBorders/>
          </w:tcPr>
          <w:p>
            <w:pPr>
              <w:pStyle w:val="Normal"/>
              <w:spacing w:before="0" w:after="0"/>
              <w:jc w:val="center"/>
              <w:rPr>
                <w:vanish/>
              </w:rPr>
            </w:pPr>
            <w:r>
              <w:rPr/>
              <w:fldChar w:fldCharType="begin"/>
            </w:r>
            <w:r>
              <w:rPr/>
              <w:instrText xml:space="preserve"> NUMCHARS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 </w:t>
            </w:r>
            <w:r>
              <w:rPr>
                <w:lang w:val="en-US"/>
              </w:rPr>
              <w:t>авт. л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,81 </w:t>
            </w:r>
            <w:r>
              <w:rPr>
                <w:lang w:val="en-US"/>
              </w:rPr>
              <w:t>печ. л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jc w:val="center"/>
              <w:rPr>
                <w:vanish/>
                <w:lang w:val="en-US"/>
              </w:rPr>
            </w:pPr>
            <w:r>
              <w:rPr/>
              <w:t>29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экз.</w:t>
      </w:r>
    </w:p>
    <w:p>
      <w:pPr>
        <w:pStyle w:val="Normal"/>
        <w:spacing w:before="0" w:after="0"/>
        <w:jc w:val="center"/>
        <w:rPr/>
      </w:pPr>
      <w:r>
        <w:rPr/>
        <w:t xml:space="preserve">План издания 20__ г. № </w:t>
      </w:r>
      <w:r>
        <w:rPr>
          <w:vertAlign w:val="superscript"/>
        </w:rPr>
        <w:t>п</w:t>
      </w:r>
      <w:r>
        <w:rPr/>
        <w:t>/</w:t>
      </w:r>
      <w:r>
        <w:rPr>
          <w:vertAlign w:val="subscript"/>
        </w:rPr>
        <w:t xml:space="preserve">п  </w:t>
      </w:r>
      <w:r>
        <w:rPr/>
        <w:t xml:space="preserve"> КрИЖТ ИрГУПС</w:t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ротокол №   от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Отпечатано в КрИЖТ ИрГУПС</w:t>
      </w:r>
    </w:p>
    <w:p>
      <w:pPr>
        <w:pStyle w:val="Normal"/>
        <w:spacing w:before="0" w:after="0"/>
        <w:jc w:val="center"/>
        <w:rPr/>
      </w:pPr>
      <w:r>
        <w:rPr/>
        <w:t>Красноярск, ул. Новая Заря, 2 И.</w:t>
      </w:r>
    </w:p>
    <w:sectPr>
      <w:headerReference w:type="default" r:id="rId9"/>
      <w:footerReference w:type="default" r:id="rId10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left="1418" w:hanging="1418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2">
    <w:name w:val="WW8Num30z2"/>
    <w:qFormat/>
    <w:rPr>
      <w:sz w:val="28"/>
      <w:szCs w:val="28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абл Знак"/>
    <w:qFormat/>
    <w:rPr>
      <w:rFonts w:ascii="Times New Roman" w:hAnsi="Times New Roman" w:eastAsia="Times New Roman" w:cs="Times New Roman"/>
      <w:i/>
      <w:sz w:val="28"/>
    </w:rPr>
  </w:style>
  <w:style w:type="character" w:styleId="Style12">
    <w:name w:val="подписи Знак"/>
    <w:qFormat/>
    <w:rPr>
      <w:rFonts w:ascii="Times New Roman" w:hAnsi="Times New Roman" w:eastAsia="Times New Roman" w:cs="Times New Roman"/>
      <w:i/>
      <w:sz w:val="24"/>
      <w:szCs w:val="28"/>
      <w:lang w:val="en-US" w:eastAsia="en-US"/>
    </w:rPr>
  </w:style>
  <w:style w:type="character" w:styleId="Style13">
    <w:name w:val="Формулы Знак"/>
    <w:qFormat/>
    <w:rPr>
      <w:rFonts w:ascii="Times New Roman" w:hAnsi="Times New Roman" w:eastAsia="Times New Roman" w:cs="Times New Roman"/>
      <w:i/>
      <w:sz w:val="28"/>
      <w:szCs w:val="28"/>
      <w:lang w:val="en-US" w:eastAsia="en-US"/>
    </w:rPr>
  </w:style>
  <w:style w:type="character" w:styleId="Style14">
    <w:name w:val="Ф гд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П таб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hd w:fill="FFFFFF" w:val="clear"/>
    </w:rPr>
  </w:style>
  <w:style w:type="character" w:styleId="Style17">
    <w:name w:val="формулы Знак"/>
    <w:qFormat/>
    <w:rPr>
      <w:rFonts w:ascii="Calibri" w:hAnsi="Calibri" w:eastAsia="Times New Roman" w:cs="Times New Roman"/>
      <w:i/>
      <w:sz w:val="28"/>
      <w:szCs w:val="28"/>
      <w:lang w:val="en-US" w:eastAsia="en-US"/>
    </w:rPr>
  </w:style>
  <w:style w:type="character" w:styleId="Style18">
    <w:name w:val="формулы ц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абличный текст Знак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ualiconcontenttypefilesummary">
    <w:name w:val="visualicon contenttype-file summary"/>
    <w:qFormat/>
    <w:rPr>
      <w:rFonts w:ascii="Times New Roman" w:hAnsi="Times New Roman" w:cs="Times New Roman"/>
    </w:rPr>
  </w:style>
  <w:style w:type="character" w:styleId="FontStyle126">
    <w:name w:val="Font Style126"/>
    <w:qFormat/>
    <w:rPr>
      <w:rFonts w:ascii="Times New Roman" w:hAnsi="Times New Roman" w:cs="Times New Roman"/>
      <w:sz w:val="38"/>
      <w:szCs w:val="38"/>
    </w:rPr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 w:before="0" w:after="480"/>
      <w:outlineLvl w:val="9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8" w:leader="dot"/>
      </w:tabs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34">
    <w:name w:val="Основной текст 3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25">
    <w:name w:val="табл"/>
    <w:basedOn w:val="Normal"/>
    <w:qFormat/>
    <w:pPr>
      <w:spacing w:before="240" w:after="0"/>
      <w:ind w:firstLine="709"/>
      <w:jc w:val="right"/>
    </w:pPr>
    <w:rPr>
      <w:rFonts w:ascii="Times New Roman" w:hAnsi="Times New Roman" w:eastAsia="Times New Roman" w:cs="Times New Roman"/>
      <w:i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6">
    <w:name w:val="подписи"/>
    <w:basedOn w:val="Normal"/>
    <w:qFormat/>
    <w:pPr>
      <w:spacing w:lineRule="auto" w:line="240" w:before="360" w:after="360"/>
      <w:ind w:left="-142" w:right="-143" w:hanging="0"/>
      <w:jc w:val="center"/>
    </w:pPr>
    <w:rPr>
      <w:rFonts w:ascii="Times New Roman" w:hAnsi="Times New Roman" w:eastAsia="Times New Roman" w:cs="Times New Roman"/>
      <w:i/>
      <w:sz w:val="24"/>
      <w:szCs w:val="28"/>
      <w:lang w:val="en-US" w:eastAsia="en-US"/>
    </w:rPr>
  </w:style>
  <w:style w:type="paragraph" w:styleId="Style27">
    <w:name w:val="формулы ц"/>
    <w:basedOn w:val="Style26"/>
    <w:qFormat/>
    <w:pPr>
      <w:spacing w:before="240" w:after="240"/>
      <w:jc w:val="right"/>
    </w:pPr>
    <w:rPr>
      <w:i w:val="false"/>
      <w:sz w:val="28"/>
    </w:rPr>
  </w:style>
  <w:style w:type="paragraph" w:styleId="Style28">
    <w:name w:val="Формулы"/>
    <w:basedOn w:val="Style27"/>
    <w:qFormat/>
    <w:pPr>
      <w:jc w:val="center"/>
    </w:pPr>
    <w:rPr>
      <w:i/>
    </w:rPr>
  </w:style>
  <w:style w:type="paragraph" w:styleId="Style29">
    <w:name w:val="Ф где"/>
    <w:basedOn w:val="Normal"/>
    <w:qFormat/>
    <w:pPr>
      <w:spacing w:before="0" w:after="0"/>
      <w:ind w:left="1418" w:hanging="1418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30">
    <w:name w:val="П таб"/>
    <w:basedOn w:val="Style25"/>
    <w:qFormat/>
    <w:pPr>
      <w:ind w:hanging="0"/>
      <w:jc w:val="center"/>
    </w:pPr>
    <w:rPr>
      <w:szCs w:val="20"/>
    </w:rPr>
  </w:style>
  <w:style w:type="paragraph" w:styleId="Style31">
    <w:name w:val="Текст выноски"/>
    <w:basedOn w:val="Normal"/>
    <w:qFormat/>
    <w:pPr>
      <w:spacing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540"/>
      <w:ind w:firstLine="709"/>
      <w:jc w:val="center"/>
    </w:pPr>
    <w:rPr/>
  </w:style>
  <w:style w:type="paragraph" w:styleId="Style32">
    <w:name w:val="формулы"/>
    <w:basedOn w:val="Style26"/>
    <w:qFormat/>
    <w:pPr>
      <w:spacing w:before="240" w:after="240"/>
    </w:pPr>
    <w:rPr>
      <w:rFonts w:ascii="Calibri" w:hAnsi="Calibri" w:cs="Calibri"/>
      <w:sz w:val="28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00"/>
      <w:jc w:val="both"/>
    </w:pPr>
    <w:rPr>
      <w:rFonts w:ascii="Times New Roman" w:hAnsi="Times New Roman" w:eastAsia="Times New Roman" w:cs="Times New Roman"/>
      <w:sz w:val="28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Style36">
    <w:name w:val="Табличный текст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eastAsia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Times New Roman"/>
      <w:sz w:val="24"/>
      <w:szCs w:val="24"/>
    </w:rPr>
  </w:style>
  <w:style w:type="paragraph" w:styleId="Style38">
    <w:name w:val="Подпись к рисунку"/>
    <w:basedOn w:val="Normal"/>
    <w:next w:val="Normal"/>
    <w:qFormat/>
    <w:pPr>
      <w:spacing w:before="360" w:after="200"/>
      <w:contextualSpacing/>
      <w:jc w:val="center"/>
    </w:pPr>
    <w:rPr>
      <w:rFonts w:eastAsia="Times New Roman"/>
      <w:bCs/>
      <w:i/>
      <w:sz w:val="28"/>
      <w:szCs w:val="28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rbis.krsk.irgups.ru/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1:00Z</dcterms:created>
  <dc:creator>Евдокимова Елена Александровна</dc:creator>
  <dc:description/>
  <cp:keywords/>
  <dc:language>en-US</dc:language>
  <cp:lastModifiedBy>user</cp:lastModifiedBy>
  <cp:lastPrinted>2018-03-23T12:12:00Z</cp:lastPrinted>
  <dcterms:modified xsi:type="dcterms:W3CDTF">2022-05-03T12:42:00Z</dcterms:modified>
  <cp:revision>7</cp:revision>
  <dc:subject/>
  <dc:title/>
</cp:coreProperties>
</file>