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Н. Н. Еронкевич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sz w:val="60"/>
                      <w:szCs w:val="60"/>
                    </w:rPr>
                    <w:t>Микроэкономика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по </w:t>
                  </w:r>
                  <w:r>
                    <w:rPr>
                      <w:bCs/>
                      <w:sz w:val="28"/>
                      <w:szCs w:val="28"/>
                    </w:rPr>
                    <w:t>выполнению самостоятельной работ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студентов всех форм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правления подготовки 38.03.03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ей «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>Управление персоналом организации</w:t>
                  </w:r>
                  <w:r>
                    <w:rPr>
                      <w:bCs/>
                      <w:sz w:val="28"/>
                      <w:szCs w:val="28"/>
                    </w:rPr>
                    <w:t>», «Кадровая безопасность организации и государственной службы»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Еронкевич, Н. Н. Микроэкономика: методические указания по выполнению самостоятельной работы для студентов всех форм обучения </w:t>
      </w:r>
      <w:r>
        <w:rPr>
          <w:sz w:val="28"/>
          <w:szCs w:val="28"/>
        </w:rPr>
        <w:t>для направления подготовки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/ Н. Н. Еронкевич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; КрИЖТ ИрГУПС. – Красноярск : КрИЖТ ИрГУПС, 2022. – 28 с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по выполнению самостоятельной работы </w:t>
      </w:r>
      <w:r>
        <w:rPr>
          <w:sz w:val="28"/>
          <w:szCs w:val="28"/>
        </w:rPr>
        <w:t>разработаны на основе рабочей программы учебной дисциплины Б1.О.15 «</w:t>
      </w:r>
      <w:r>
        <w:rPr>
          <w:rFonts w:eastAsia="Times New Roman"/>
          <w:i/>
          <w:sz w:val="28"/>
          <w:szCs w:val="28"/>
          <w:lang w:eastAsia="ru-RU"/>
        </w:rPr>
        <w:t>Микроэкономик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</w:rPr>
      </w:pPr>
      <w:r>
        <w:rPr>
          <w:rFonts w:eastAsia="Symbol" w:cs="Symbol" w:ascii="Symbol" w:hAnsi="Symbol"/>
          <w:i/>
          <w:iCs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Еронкевич Н.Н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</w:rPr>
      </w:pPr>
      <w:r>
        <w:rPr>
          <w:rFonts w:eastAsia="Symbol" w:cs="Symbol" w:ascii="Symbol" w:hAnsi="Symbol"/>
          <w:lang w:val="en-US"/>
        </w:rPr>
        <w:t>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583"/>
      </w:tblGrid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уровню освоения дисциплины «</w:t>
            </w:r>
            <w:r>
              <w:rPr>
                <w:bCs/>
                <w:sz w:val="28"/>
                <w:szCs w:val="28"/>
              </w:rPr>
              <w:t>Микроэкономика</w:t>
            </w:r>
            <w:r>
              <w:rPr>
                <w:rFonts w:eastAsia="Times New Roman"/>
                <w:sz w:val="28"/>
                <w:szCs w:val="28"/>
              </w:rPr>
              <w:t>»………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самостоятельной работы студентов……………………………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самостоятельной работы студентов…………………………………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тодические указания  по некоторым видам самостоятельной работы..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рекомендации по проработке лекционного материала…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рекомендации по освоению теоретического материала, выносимого на самостоятельное изучение………………………………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рекомендации по составлению тематического глоссария (словаря терминов)…………………………………………….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рекомендации по составлению тестовых заданий по теме…………………………………………………………………………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рекомендации по решению задач………………………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6"/>
              </w:rPr>
              <w:t>Методические рекомендации по подготовке презентации, сообщения по теме………………………………………………………………………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sz w:val="28"/>
                <w:szCs w:val="28"/>
              </w:rPr>
              <w:t>Выполнение контрольной работы</w:t>
            </w:r>
            <w:r>
              <w:rPr>
                <w:rFonts w:eastAsia="Times New Roman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ind w:left="17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ежуточная аттестация………………………………………………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ючение…………………………………………………………….……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сок рекомендуемых информационных ресурсов……………………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</w:rPr>
        <w:t>Введение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методические указания предназначены для организации самостоятельной работы по дисциплине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  <w:lang w:eastAsia="ru-RU"/>
        </w:rPr>
        <w:t xml:space="preserve">» студентов всех форм обучения </w:t>
      </w:r>
      <w:r>
        <w:rPr>
          <w:sz w:val="28"/>
          <w:szCs w:val="28"/>
        </w:rPr>
        <w:t>для направления подготовки 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методических </w:t>
      </w:r>
      <w:r>
        <w:rPr>
          <w:bCs/>
          <w:sz w:val="28"/>
          <w:szCs w:val="28"/>
          <w:lang w:eastAsia="ru-RU"/>
        </w:rPr>
        <w:t xml:space="preserve">рекомендаций </w:t>
      </w:r>
      <w:r>
        <w:rPr>
          <w:sz w:val="28"/>
          <w:szCs w:val="28"/>
          <w:lang w:eastAsia="ru-RU"/>
        </w:rPr>
        <w:t>оказание помощи студентам в выполнении самостоятельной внеаудиторной работы по дисциплине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ели внеаудиторной самостоятельной работы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ование познавательного интереса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и углубление полученных знаний и навыков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развитие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к предстоящим занятиям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культуры умственного труда и самостоятельности в поиске и приобретении новых знаний и умений, и, в том числе, формирование компетенций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бы выполнить весь объем самостоятельной работы по всем дисциплинам, необходимо заниматься по 3-5 часов ежедневно. Начинать самостоятельные внеаудиторные занятия следует с первых же дней семестра, пропущенные дни будут потеряны безвозвратно, компенсировать их позднее усиленными занятиями без снижения качества работы и ее производительности невозможно. Первые дни семестра очень важны для того, чтобы включиться в работу, установить определенный порядок, равномерный ритм на весь семестр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eastAsia="ru-RU"/>
        </w:rPr>
        <w:t>Объем самостоятельной работы студентов определяется Федеральным государственным образовательным стандартом. Самостоятельная работа студентов является обязательной для каждого обучающегося и определяется учебным планом. Дисциплина «</w:t>
      </w:r>
      <w:r>
        <w:rPr>
          <w:bCs/>
          <w:sz w:val="28"/>
          <w:szCs w:val="28"/>
        </w:rPr>
        <w:t>Микроэкономика</w:t>
      </w:r>
      <w:r>
        <w:rPr>
          <w:sz w:val="28"/>
          <w:lang w:eastAsia="ru-RU"/>
        </w:rPr>
        <w:t xml:space="preserve">» относится к обязательному циклу. Распределение трудоемкости дисциплины по видам аудиторных занятий и самостоятельной работы студентов приведено в таблицах 1-5. 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  <w:t xml:space="preserve">Таблица 1 – Распределение трудоемкости дисциплины по видам самостоятельной работы студентов для профиля </w:t>
        <w:br/>
        <w:t>«Управление персоналом организац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47"/>
        <w:gridCol w:w="1393"/>
        <w:gridCol w:w="1390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обучающегося, в т.ч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часов для студентов отделения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г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актически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семинарски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лабораторны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 материала, выносимого на самостоятельную рабо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их зад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  <w:t xml:space="preserve">Таблица 2 – Распределение трудоемкости дисциплины по видам самостоятельной работы студентов для профиля </w:t>
        <w:br/>
        <w:t>«Кадровая безопасность организации и государственной служб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47"/>
        <w:gridCol w:w="1393"/>
        <w:gridCol w:w="1390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обучающегося, в т.ч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личество часов для студентов отделения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г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практически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семинарски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лабораторным занят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 материала, выносимого на самостоятельную рабо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их зад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709" w:leader="none"/>
          <w:tab w:val="left" w:pos="1134" w:leader="none"/>
          <w:tab w:val="left" w:pos="2246" w:leader="none"/>
        </w:tabs>
        <w:spacing w:before="240" w:after="0"/>
        <w:jc w:val="both"/>
        <w:rPr/>
      </w:pPr>
      <w:r>
        <w:rPr>
          <w:i/>
          <w:sz w:val="28"/>
          <w:szCs w:val="20"/>
          <w:lang w:eastAsia="ru-RU"/>
        </w:rPr>
        <w:t>Таблица 3</w:t>
      </w:r>
      <w:r>
        <w:rPr/>
        <w:t xml:space="preserve"> – Распределение трудоемкости дисциплины по разделам, формы текущего контроля для студентов очной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1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Формы текущего контрол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практических заданий и решения задач;  конспект лекций, тестирование, домашнее задание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>Таблица 4 – Распределение трудоемкости дисциплины по разделам, формы текущего контроля для студентов очно-</w:t>
      </w:r>
      <w:r>
        <w:rPr/>
        <w:t>заочной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15"/>
        <w:gridCol w:w="3330"/>
        <w:gridCol w:w="1054"/>
        <w:gridCol w:w="2601"/>
      </w:tblGrid>
      <w:tr>
        <w:trPr>
          <w:tblHeader w:val="true"/>
          <w:trHeight w:val="197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готовности к выполнению практических заданий и решения задач;  конспект лекций, тестирование, 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час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>Таблица 5 – Распределение трудоемкости дисциплины по разделам, формы текущего контроля для студентов заочной</w:t>
      </w:r>
      <w:r>
        <w:rPr/>
        <w:t xml:space="preserve">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1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Формы текущего контрол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практических заданий и решения задач;  конспект лекций, тестирование, домашнее задание, контрольная работа 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  <w:lang w:eastAsia="ru-RU"/>
        </w:rPr>
        <w:t>Критериями оценки результатов</w:t>
      </w:r>
      <w:r>
        <w:rPr>
          <w:sz w:val="28"/>
          <w:szCs w:val="28"/>
          <w:lang w:eastAsia="ru-RU"/>
        </w:rPr>
        <w:t xml:space="preserve"> самостоятельной работы обучающегося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освоения студентом учебного материала (качество знаний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использовать теоретические знания в решени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и четкость изложения отве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письменных работ соответственно требованиям преподавателя.</w:t>
      </w:r>
    </w:p>
    <w:p>
      <w:pPr>
        <w:pStyle w:val="Heading1"/>
        <w:rPr/>
      </w:pPr>
      <w:r>
        <w:rPr>
          <w:rFonts w:eastAsia="Calibri"/>
        </w:rPr>
        <w:t>Требования к уровню освоения дисциплины «Микроэкономика»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Настоящие методические</w:t>
      </w:r>
      <w:r>
        <w:rPr>
          <w:bCs/>
          <w:sz w:val="28"/>
          <w:szCs w:val="28"/>
          <w:lang w:eastAsia="ru-RU"/>
        </w:rPr>
        <w:t xml:space="preserve"> указания </w:t>
      </w:r>
      <w:r>
        <w:rPr>
          <w:sz w:val="28"/>
          <w:szCs w:val="28"/>
          <w:lang w:eastAsia="ru-RU"/>
        </w:rPr>
        <w:t>содержат подробный план и описание работ, которые позволят студентам самостоятельно овладеть фундаментальными знаниями, профессиональными умениями и навыками деятельности по специальности, опытом творческой и исследовательской деятельности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«Микроэкономика» обучающийся должен достигнуть следующих результатов образования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ресурсов и ограничений для принятия обоснованных экономических решений в различных областях жизнедеятельности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законы и закономерности функционирования экономики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критерии оценки затрат и обоснованности экономических решений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методы оценки способов решения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действующие правовые нормы, регулирующие профессиональную деятельность в различных областях жизнедеятельности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экономические и социально-экономические показатели, характеризующие деятельность организации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улировать и анализировать поставленную цель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овать альтернативные варианты для достижения намеченных результатов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формулировать задачи, которые необходимо решить для ее достижения; использовать при принятии решений действующую нормативно-правовую документацию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ми разработки задач проект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ами анализа и оценки потребности в ресурсах, продолжительности и стоимости проект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навыками работы с нормативно-правовой документацией.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Контроль самостоятельной работы студентов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амостоятельная работа выполняется студентом по заданию преподавателя, но без его непосредственного участия. Преподаватель сопровождает самостоятельную работу студентов: предлагает задания различного типа, консультирует обучающегося в процессе его работы, помогает преодолеть возникающие затруднения, оценивает совместно со студентом качество выполненной работы, организует публичность обсуждения результатов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контроля СРС учитываются для оценивания успеваемости студентов при текущем контроле знаний на 5 и  13 неделях и промежуточной аттестации по результатам семестра, которая проходит: в 1 семестре -  в форме экзамена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eastAsia="ru-RU"/>
        </w:rPr>
        <w:t>Фонды оценочных средств, включающие типовые задания, контрольные работы, тесты и методы контроля, позволяющие оценить результаты обучения по данной дисциплине, включены в состав РПД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Fonts w:eastAsia="Calibri"/>
        </w:rPr>
      </w:pPr>
      <w:r>
        <w:rPr/>
        <w:t>Виды самостоятельной работы студентов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ы самостоятельной работы студентов</w:t>
      </w:r>
      <w:r>
        <w:rPr>
          <w:rFonts w:eastAsia="Times New Roman"/>
          <w:sz w:val="28"/>
          <w:szCs w:val="28"/>
          <w:lang w:eastAsia="ru-RU"/>
        </w:rPr>
        <w:t xml:space="preserve"> по дисциплине «</w:t>
      </w:r>
      <w:r>
        <w:rPr>
          <w:bCs/>
          <w:sz w:val="28"/>
          <w:szCs w:val="28"/>
        </w:rPr>
        <w:t>Микроэкономика</w:t>
      </w:r>
      <w:r>
        <w:rPr>
          <w:rFonts w:eastAsia="Times New Roman"/>
          <w:sz w:val="28"/>
          <w:szCs w:val="28"/>
          <w:lang w:eastAsia="ru-RU"/>
        </w:rPr>
        <w:t>»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диционные формы самостоятельной работы студентов </w:t>
        <w:br/>
        <w:t xml:space="preserve">следующ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конспектом лекции, т.е. дополнение конспекта учебным материалом (учебника, учебного пособия, первоисточника, дополнительной литературы, нормативных документов и материалом электронного ресурса и сети Интернет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ение текста (учебника, учебного пособия, первоисточника, дополнительной литературы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ирование текста (работа со справочниками, нормативными документам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обработка текста (аннотирование, редактирование, конспект-анализ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сообщений на семинар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и упражнений по образц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ариативных задач и упражн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контрольных работ (для заочной формы обучен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993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актическому и семинарскому занятию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иды и наименование самостоятельной работы обучающегося по разделам дисциплины, предусмотренные рабочей программой, с указанием количества часов показаны в таблицах 5, 6 и 7.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 xml:space="preserve">Таблица 5 </w:t>
      </w:r>
      <w:r>
        <w:rPr>
          <w:rFonts w:eastAsia="Arial Unicode MS" w:cs="Cambria Math" w:ascii="Cambria Math" w:hAnsi="Cambria Math"/>
          <w:i/>
          <w:sz w:val="28"/>
          <w:szCs w:val="20"/>
          <w:lang w:eastAsia="ru-RU"/>
        </w:rPr>
        <w:t xml:space="preserve">– </w:t>
      </w:r>
      <w:r>
        <w:rPr/>
        <w:t>Виды самостоятельной работы и формы контроля для студентов очной формы обучения, предусмотренные рабочей программо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2"/>
        <w:gridCol w:w="3233"/>
        <w:gridCol w:w="1033"/>
        <w:gridCol w:w="3102"/>
      </w:tblGrid>
      <w:tr>
        <w:trPr>
          <w:tblHeader w:val="true"/>
          <w:trHeight w:val="7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</w:t>
              <w:softHyphen/>
              <w:t>ла 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7"/>
        <w:gridCol w:w="3244"/>
        <w:gridCol w:w="1033"/>
        <w:gridCol w:w="3102"/>
      </w:tblGrid>
      <w:tr>
        <w:trPr>
          <w:tblHeader w:val="true"/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ы </w:t>
              <w:br/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 по теме, ответы на контрольные вопросы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глоссария по разделу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6-1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6-10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езентационного доклада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7, глава 13, С. 294-311], [4, глава 5, С. 113-122], [6, глава 7, - С .266-285], [5, глава 4, С. 87-118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11-14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1-14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  <w:t>Таблица 6 – Виды самостоятельной работы и формы контроля для студентов очно-заочной формы обучения, предусмотренные рабочей программо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2"/>
        <w:gridCol w:w="3233"/>
        <w:gridCol w:w="1033"/>
        <w:gridCol w:w="3102"/>
      </w:tblGrid>
      <w:tr>
        <w:trPr>
          <w:tblHeader w:val="true"/>
          <w:trHeight w:val="7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</w:t>
              <w:softHyphen/>
              <w:t>ла 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7"/>
        <w:gridCol w:w="3244"/>
        <w:gridCol w:w="1033"/>
        <w:gridCol w:w="3102"/>
      </w:tblGrid>
      <w:tr>
        <w:trPr>
          <w:tblHeader w:val="true"/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ы </w:t>
              <w:br/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 по теме, ответы на контрольные вопросы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10, раздел 1, С. 13-22], [8, раздел 1, С. 24-29], [1, раздел 2, С. 46-95], [7, тема 3, С. 149-187], [2, раздел 1, С. 28-69], [4, глава 4, С. 81-107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глоссария по разделу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6-1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6-10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езентационного доклада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7, глава 13, С. 294-311], [4, глава 5, С. 113-122], [6, глава 7, - С .266-285], [5, глава 4, С. 87-118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11-14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7, глава 13, С. 294-311], [4, глава 5, С. 113-122], [6, глава 7, - С .266-285], [5, глава 4, С. 87-118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1-14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  <w:t xml:space="preserve">Таблица 7 </w:t>
      </w:r>
      <w:r>
        <w:rPr>
          <w:rFonts w:eastAsia="Arial Unicode MS" w:cs="Cambria Math" w:ascii="Cambria Math" w:hAnsi="Cambria Math"/>
          <w:i/>
          <w:sz w:val="28"/>
          <w:szCs w:val="20"/>
          <w:lang w:eastAsia="ru-RU"/>
        </w:rPr>
        <w:t xml:space="preserve">– </w:t>
      </w:r>
      <w:r>
        <w:rPr>
          <w:i/>
          <w:sz w:val="28"/>
          <w:szCs w:val="20"/>
          <w:lang w:eastAsia="ru-RU"/>
        </w:rPr>
        <w:t>Виды самостоятельной работы и формы контроля для студентов заочной формы обучения, предусмотренные рабочей программо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2"/>
        <w:gridCol w:w="3233"/>
        <w:gridCol w:w="1033"/>
        <w:gridCol w:w="3102"/>
      </w:tblGrid>
      <w:tr>
        <w:trPr>
          <w:tblHeader w:val="true"/>
          <w:trHeight w:val="7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</w:t>
              <w:softHyphen/>
              <w:t>ла 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7"/>
        <w:gridCol w:w="3244"/>
        <w:gridCol w:w="1033"/>
        <w:gridCol w:w="3102"/>
      </w:tblGrid>
      <w:tr>
        <w:trPr>
          <w:tblHeader w:val="true"/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ы </w:t>
              <w:br/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 по теме, ответы на контрольные вопросы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10, раздел 1, С. 13-22], [8, раздел 1, С. 24-29], [1, раздел 2, С. 46-95], [7, тема 3, С. 149-187], [2, раздел 1, С. 28-69], [4, глава 4, С. 81-107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 лекции 1-5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глоссария по разделу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6-1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6-10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8, глава 5, С. 110-119], [3, глава 6, С .427-475], [9, раздел 12,  С .412-421], [10, глава 8, С .140-170], [7, раздел 3, С. 215-229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езентационного доклада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м занят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7, глава 13, С. 294-311], [4, глава 5, С. 113-122], [6, глава 7, - С .266-285], [5, глава 4, С. 87-118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работка лекционно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лекции 11-14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, опрос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, выносимого н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ую раб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7, глава 13, С. 294-311], [4, глава 5, С. 113-122], [6, глава 7, - С .266-285], [5, глава 4, С. 87-118]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онспекта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лекционным занятиям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пект лекции 11-14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естовых заданий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омашнего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к практическим за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по выполнению контрольной работы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Heading1"/>
        <w:rPr/>
      </w:pPr>
      <w:r>
        <w:rPr>
          <w:rFonts w:eastAsia="Calibri"/>
        </w:rPr>
        <w:t xml:space="preserve">Методические указания </w:t>
        <w:br/>
        <w:t xml:space="preserve">по некоторым видам самостоятельной работы </w:t>
      </w:r>
    </w:p>
    <w:p>
      <w:pPr>
        <w:pStyle w:val="Heading1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Методические рекомендации по проработке лекционного материала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лекциях обучающийся знакомится с ключевыми научными положениями и методологией изучения дисциплины, с новейшими достижениями науки и техники. Именно на лекции обучающийся получает прочные, фундаментальные основы по предмету для последующего, более углубленного и детального самостоятельного изучения по учебнику и специальной литературе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Правила конспектирования лекции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и по каждой дисциплине вести в отдельной тетради, четко и аккуратно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конспектировании полезно применять общепринятые сокращения и условные обозначения наиболее распространенных понятий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ет выделять заголовки разделов, подразделов, основные формулы, выводы, основные положения, ключевые схемы и т. д.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бывать оставлять место в тетради (вертикальные поля или обратную сторону листа) для добавлений из учебника или учебного пособия.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8"/>
          <w:lang w:eastAsia="ru-RU"/>
        </w:rPr>
        <w:t>Лектор излагает новую лекцию с расчетом, что студенты поняли и усвоили прочитанное им ранее. Поэтому необходимо посещать все лекции и прорабатывать по конспекту предыдущий материал.</w:t>
      </w:r>
      <w:r>
        <w:rPr>
          <w:b/>
          <w:bCs/>
          <w:sz w:val="28"/>
          <w:szCs w:val="26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bCs/>
          <w:sz w:val="28"/>
          <w:szCs w:val="26"/>
        </w:rPr>
        <w:t>Самостоятельная работа, обеспечивающая подготовку к текущим аудиторным занят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6"/>
        </w:rPr>
        <w:t>- для овладения знаниями: чтение текста (учебника, дополнительной литературы, научных публикаций); составление плана текста; графическое изображение структуры текста; конспектирование текста; работа со словарями и справочниками; работа с нормативными документами; учебно-исследовательская работа; использование аудио- и видеозаписей; компьютерной техники, Интернет и др.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6"/>
        </w:rPr>
        <w:t>- для закрепления и систематизации знаний: работа с конспектом лекции (обработка текста); аналитическая работа с фактическим материалом (учебника, дополнительной литературы, научных публикаций, аудио- и видеозаписей); составление плана и тезисов ответа; составление таблиц и схем для систематизации фактическ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сообщений к выступлению на семинаре, конференции; подготовка рефератов, докладов; составление библиографии; тестирование и др.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для формирования умений: решение задач и упражнений по образцу; решение вариативных задач и упражнений; подготовка к деловым играм; проектирование и моделирование разных видов и компонентов профессиональ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ind w:left="720"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Cs w:val="false"/>
          <w:sz w:val="28"/>
          <w:szCs w:val="26"/>
        </w:rPr>
        <w:t>Методические рекомендации по освоению теоретического материала, выносимого на самостоятельное изучени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й материал, выносимый на самостоятельную работу, обучающийся изучает по учебным пособиям самостоятельно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ru-RU"/>
        </w:rPr>
        <w:t xml:space="preserve">Написание конспекта </w:t>
      </w:r>
      <w:r>
        <w:rPr>
          <w:sz w:val="28"/>
          <w:szCs w:val="28"/>
          <w:lang w:eastAsia="ru-RU"/>
        </w:rPr>
        <w:t xml:space="preserve">(лекции, учебника, книги и пр.) – представляет собой вид самостоятельной работы обучающегося по созданию обзора информации, содержащейся в объекте конспектирования, в более краткой форме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ы для изучения теоретического материала для самостоятельной работы студентов показаны в таблице 8. 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>Таблица 8</w:t>
      </w:r>
      <w:r>
        <w:rPr/>
        <w:t xml:space="preserve"> – Темы для изучения теоретического материала для самостоятельной работы студ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69"/>
        <w:gridCol w:w="1004"/>
        <w:gridCol w:w="1089"/>
        <w:gridCol w:w="1092"/>
      </w:tblGrid>
      <w:tr>
        <w:trPr>
          <w:tblHeader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ния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 для студентов отделения</w:t>
            </w:r>
          </w:p>
        </w:tc>
      </w:tr>
      <w:tr>
        <w:trPr>
          <w:tblHeader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чно-заоч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г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 в экономическую теорию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е основы  функционирования рыноч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рос, предложение, рыночное равновес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ребительское пове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держки произво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совершенная конкуренция конкурен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труда и заработная пл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капитала и проц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нок природных ресур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 и фи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студен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читать материал источника, выбрать главное и второстепенно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становить логическую связь между элементами 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записывать только то, что хорошо уясни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делять ключевые слова и понят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заменять сложные развернутые обороты текста более лаконичны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работать и применять свою систему условных сокра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  <w:lang w:eastAsia="ru-RU"/>
        </w:rPr>
        <w:t>Контроль может проводиться и в виде проверки конспектов преподавателем.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держательность конспекта, соответствие план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iCs/>
          <w:sz w:val="28"/>
          <w:szCs w:val="28"/>
          <w:lang w:eastAsia="ru-RU"/>
        </w:rPr>
        <w:t>отражение основных положений, результатов работы автора, выводов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ясность, лаконичность изложения мыслей студент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личие схем, графическое выделение особо значимой информац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ответствие оформления требованиям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мотность излож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mallCaps/>
          <w:szCs w:val="24"/>
        </w:rPr>
      </w:pPr>
      <w:r>
        <w:rPr>
          <w:iCs/>
          <w:sz w:val="28"/>
          <w:szCs w:val="28"/>
          <w:lang w:eastAsia="ru-RU"/>
        </w:rPr>
        <w:t>конспект сдан в срок.</w:t>
      </w:r>
      <w:r>
        <w:rPr>
          <w:smallCaps/>
          <w:szCs w:val="24"/>
        </w:rPr>
        <w:tab/>
      </w:r>
    </w:p>
    <w:p>
      <w:pPr>
        <w:pStyle w:val="Normal"/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mallCaps/>
          <w:kern w:val="2"/>
          <w:sz w:val="28"/>
          <w:szCs w:val="26"/>
          <w:lang w:eastAsia="ru-RU"/>
        </w:rPr>
      </w:pPr>
      <w:r>
        <w:rPr>
          <w:rFonts w:eastAsia="Times New Roman" w:cs="Arial"/>
          <w:b/>
          <w:smallCaps/>
          <w:kern w:val="2"/>
          <w:sz w:val="28"/>
          <w:szCs w:val="26"/>
          <w:lang w:eastAsia="ru-RU"/>
        </w:rPr>
        <w:t>Методические рекомендации по составлению тематического глоссария (словаря терминов)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  <w:t>Глоссарий –</w:t>
      </w:r>
      <w:r>
        <w:rPr>
          <w:spacing w:val="-1"/>
          <w:sz w:val="28"/>
          <w:szCs w:val="28"/>
          <w:lang w:eastAsia="ru-RU"/>
        </w:rPr>
        <w:t xml:space="preserve"> это словарь определенных понятий или терминов, объединенных общей специфической тематикой. В глоссарий включаются основные термины, законы. При подготовке глоссария могут быть использованы словари, энциклопедии, справочники. 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конспектировании материалов по разделам дисциплины следует обращать внимание на основные термины и законы. Определите наиболее часто встречающиеся термины. Составьте из них список. По каждому разделу дисциплины следует выписать в отдельную тетрадь формулировки 10-12 основных терминов и законов. Слова в этом списке должны быть расположены в строго алфавитном порядке, так как глоссарий представляет собой не что иное, как словарь специализированных термин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ьте статью глоссария. Статья глоссария – это определение термина. Она состоит из двух частей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85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чная формулировка термина в именительном падеж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85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ельная часть, объемно раскрывающая смысл данного термин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лучшего понимания физического смысла терминов и законов рекомендуется дополнить запись схемой (или рисунком) и пояснением величин, входящих в формулы. Словарь может помочь студентам при подготовке к тестированию, сдаче зачета и экзамена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р статей глоссария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Безработица</w:t>
      </w:r>
      <w:r>
        <w:rPr>
          <w:sz w:val="28"/>
          <w:szCs w:val="28"/>
          <w:lang w:eastAsia="ru-RU"/>
        </w:rPr>
        <w:t xml:space="preserve"> — социально-экономическое явление, связанное с превышением предложения рабочей силы (трудовых услуг) над спросом; состояние незанятости части экономически активного населения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Валовой внутренний продукт (ВВП)</w:t>
      </w:r>
      <w:r>
        <w:rPr>
          <w:sz w:val="28"/>
          <w:szCs w:val="28"/>
          <w:lang w:eastAsia="ru-RU"/>
        </w:rPr>
        <w:t xml:space="preserve"> — общая рыночная стоимость всех конечных продуктов, произведенных на территории страны за год национальными и зарубежными ресурсами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Величина спроса</w:t>
      </w:r>
      <w:r>
        <w:rPr>
          <w:sz w:val="28"/>
          <w:szCs w:val="28"/>
          <w:lang w:eastAsia="ru-RU"/>
        </w:rPr>
        <w:t xml:space="preserve"> — количество экономического блага, которое покупатели готовы приобрести по определенной цене за известный период времени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Дивиденд</w:t>
      </w:r>
      <w:r>
        <w:rPr>
          <w:sz w:val="28"/>
          <w:szCs w:val="28"/>
          <w:lang w:eastAsia="ru-RU"/>
        </w:rPr>
        <w:t xml:space="preserve"> — доход, получаемый собственником акций из прибыли акционерного общества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Конкуренция</w:t>
      </w:r>
      <w:r>
        <w:rPr>
          <w:sz w:val="28"/>
          <w:szCs w:val="28"/>
          <w:lang w:eastAsia="ru-RU"/>
        </w:rPr>
        <w:t xml:space="preserve"> — экономическое соперничество за самые выгодные условия производства, реализации и присвоение максимальных доходов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7409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28"/>
          <w:szCs w:val="26"/>
          <w:lang w:eastAsia="ru-RU"/>
        </w:rPr>
      </w:pPr>
      <w:r>
        <w:rPr>
          <w:bCs w:val="false"/>
          <w:sz w:val="28"/>
          <w:szCs w:val="26"/>
          <w:lang w:eastAsia="ru-RU"/>
        </w:rPr>
      </w:r>
    </w:p>
    <w:p>
      <w:pPr>
        <w:pStyle w:val="Heading1"/>
        <w:rPr>
          <w:b w:val="false"/>
          <w:b w:val="false"/>
          <w:bCs w:val="false"/>
          <w:sz w:val="28"/>
          <w:szCs w:val="26"/>
        </w:rPr>
      </w:pPr>
      <w:r>
        <w:rPr>
          <w:bCs w:val="false"/>
          <w:sz w:val="28"/>
          <w:szCs w:val="26"/>
        </w:rPr>
        <w:t>Методические рекомендации по составлению</w:t>
        <w:br/>
        <w:t>тестовых заданий по тем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й критерий усвоения теоретического материала - умение решать задачи или пройти тестирование по пройденному материалу. Однако следует помнить, что правильное решение задачи может получиться в результате применения механически заученных формул без понимания сущности теоретических положений. Для понимания сущности теоретических положений очень полезно научиться составлять тестовые задания по какой-либо теме.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4"/>
          <w:lang w:eastAsia="ru-RU"/>
        </w:rPr>
        <w:t>Студентам предлагается составить тест по одному из разделов дисциплины - не менее 10-15 вопросов. В тесте можно использовать тестовые задания различной формы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993" w:hanging="360"/>
        <w:jc w:val="both"/>
        <w:rPr/>
      </w:pPr>
      <w:r>
        <w:rPr>
          <w:sz w:val="28"/>
          <w:szCs w:val="24"/>
          <w:lang w:eastAsia="ru-RU"/>
        </w:rPr>
        <w:t>задания с формулировкой «Выберите правильный вариант ответа» - Вы должны выбрать один правильный ответ из предложенных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993" w:hanging="360"/>
        <w:jc w:val="both"/>
        <w:rPr/>
      </w:pPr>
      <w:r>
        <w:rPr>
          <w:sz w:val="28"/>
          <w:szCs w:val="24"/>
          <w:lang w:eastAsia="ru-RU"/>
        </w:rPr>
        <w:t>задания с формулировкой «Выберите правильные варианты ответов» - Вы должны указать один или несколько правильных ответов из предложенных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993" w:hanging="360"/>
        <w:jc w:val="both"/>
        <w:rPr/>
      </w:pPr>
      <w:r>
        <w:rPr>
          <w:sz w:val="28"/>
          <w:szCs w:val="24"/>
          <w:lang w:eastAsia="ru-RU"/>
        </w:rPr>
        <w:t>задания с формулировкой «Установите соответствие» - Вы должны найти такие однозначные связи между позициями первого и второго столбиков, чтобы одной позиции первого столбика соответствовала только одна позиция второго. Повтор используемых позиций не допустим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993" w:hanging="360"/>
        <w:jc w:val="both"/>
        <w:rPr/>
      </w:pPr>
      <w:r>
        <w:rPr>
          <w:sz w:val="28"/>
          <w:szCs w:val="24"/>
          <w:lang w:eastAsia="ru-RU"/>
        </w:rPr>
        <w:t>задания с формулировкой «Установите правильную последовательность» - необходимо расставить предложенные позиции в нужной последовательности и отразить ее в бланке ответ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993" w:hanging="36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задания с формулировкой «Дополните предложение» - одному пропуску соответствует только одно слово.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едлагается составлять тесты по аналогии с приведенным ниже примером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меры тестовых зад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Выберите правильный вариант ответа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гфляция характеризуется: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живлением экономики и понижением цен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кращением предложения и ростом цен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адением производства и снижением цен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остом производства и повышением ц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8"/>
          <w:szCs w:val="28"/>
          <w:lang w:eastAsia="ru-RU"/>
        </w:rPr>
        <w:t>2. Выберите факторы, которые делают спрос на товар эластичны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на товара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ного заменителей данного товар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т заменителей у товар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является необходимым продуктом пит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является необходимым предметом одежд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является украшением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left="709" w:hanging="0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ж) дорогостоящий товар, покупка которого требует накопления денег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i/>
          <w:sz w:val="28"/>
          <w:szCs w:val="24"/>
          <w:lang w:eastAsia="ru-RU"/>
        </w:rPr>
        <w:t>3. Дополните предложение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товара, которое потребитель желает и в состоянии приобрести по определённой цене в течение определённого периода времени, называется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i/>
          <w:sz w:val="28"/>
          <w:szCs w:val="28"/>
          <w:lang w:eastAsia="ru-RU"/>
        </w:rPr>
        <w:t>Установите правильную последовательность (1,2,3,4) результатов проведения Центральным банком политики «дешевых денег»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личение совокупного спрос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личение инвестиций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личение предложения денег и снижение ставки процента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величение объемов национального производства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>5. Установите соответствие между категориями рынка труда и их определениями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5"/>
      </w:tblGrid>
      <w:tr>
        <w:trPr/>
        <w:tc>
          <w:tcPr>
            <w:tcW w:w="3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Заработная 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Человечески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Рабочая с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Ставка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. Производительность труда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копленный запас знаний и навыков в результате обучения и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 человека к труду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 денег, которую получает работник в единицу времен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дукции, создаваемое работником в единицу времен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рабочей силы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6"/>
        </w:rPr>
        <w:tab/>
      </w:r>
      <w:r>
        <w:rPr>
          <w:bCs w:val="false"/>
          <w:sz w:val="28"/>
          <w:szCs w:val="26"/>
        </w:rPr>
        <w:t>Методические рекомендации по решению задач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задания проверить качество и полноту освоения курса, а также умение самостоятельного поиска решения задач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домашних заданий предусматривает не только знание теоретических разделов и физических законов, но и специальных приемов, принципов решения общих для группы задач из определенного раздела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тупать к решению задач необходимо после достаточно тщательного изучения теоретического материал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решению и оформлению задач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заданий оформляются в школьной тетради (18 листов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должны быть пронумерованы соответственно их номерам в задан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а быть приведена краткая запись условия задачи, сделан пересчет всех имеющихся величин в стандартные единицы измер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должны присутствовать все промежуточные формулы и вычисления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отдельно записать результат решения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Методические рекомендации по подготовке презентации, сообщения по тем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ru-RU"/>
        </w:rPr>
        <w:t>Создание материалов-презентаций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это вид самостоятельной работы студентов по созданию наглядных информационных пособий, выполненных с помощью мультимедийной компьютерной программы Power Point по изначально заданной тематике.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Требования к оформлению презент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формление слайд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л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блюдайте единый стиль оформ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бегайте стилей, которые будут отвлекать от самой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помогательная информация (управляющие кнопки) не должны преобладать над основной информацией (текст, рисунок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фона выбирайте более холодные и светлые тон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цвет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дном слайде рекомендуется использовать не более трех цветов: один для фона, один для заголовков, один дл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фона и текста слайда выбирайте контрастные ц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тите внимание на цвет гиперссылок (до и после использования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мационные эффек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уйте возможности компьютерной анимации для представления информации на слай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тоит злоупотреблять различными анимационными эффектами, они не должны отвлекать внимание от содержания на слайд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едставление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информаци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ьзуйте короткие слова и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мизируйте количество предлогов, наречий,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оловки должны привлекать внимание аудитор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ие информации на страниц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чтительно горизонтальное расположени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более важная информация должна располагаться в центре эк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на слайде картинка, надпись должна располагаться под не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риф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заголовков - не менее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информации - не менее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рифты без засечек легче читать с большого рас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льзя смешивать различные типы шрифтов в одной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ыделения информации следует использовать жирный шрифт, курсив или подчеркива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выделения информаци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мки, границы, зали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ые цвета шрифтов, штриховку, зали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нформаци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тоит заполнять один слайд слишком большим объемом информации: люди могут запомнить не более трех фактов, выводов, опре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слайдо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обеспечения разнообразия следует использовать различные виды слай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аблицами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диаграмма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- 20 страниц</w:t>
            </w:r>
          </w:p>
        </w:tc>
      </w:tr>
    </w:tbl>
    <w:p>
      <w:pPr>
        <w:pStyle w:val="Normal"/>
        <w:autoSpaceDE w:val="false"/>
        <w:spacing w:before="0" w:after="0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При подготовке сообщения и выступления</w:t>
      </w:r>
      <w:r>
        <w:rPr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  <w:lang w:eastAsia="ru-RU"/>
        </w:rPr>
        <w:t>Выбирайте только интересную информацию. Не используйте неясные для вас термины и специальные выраж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елайте сообщение очень громоздки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  <w:lang w:eastAsia="ru-RU"/>
        </w:rPr>
        <w:t>При оформлении доклада используйте только необходимые, относящиеся к теме рисунки и схем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сообщения составьте список литературы, которой Вы пользовались при подготовк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  <w:lang w:eastAsia="ru-RU"/>
        </w:rPr>
        <w:t>Прочитайте написанный текст заранее и постарайтесь его пересказать, выбирая самое основно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тем, как делать сообщение, выпишите необходимую информацию (термины, даты, основные понятия) на доску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гда не читайте доклад! Чтобы не сбиться, пользуйтесь планом и выписанной на доске информацией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  <w:lang w:eastAsia="ru-RU"/>
        </w:rPr>
        <w:t>Говорите громко, отчетливо и не торопитесь. В особо важных местах делайте паузу или меняйте интонацию – это облегчит ее восприятие для слушателей</w:t>
      </w:r>
    </w:p>
    <w:p>
      <w:pPr>
        <w:pStyle w:val="Normal"/>
        <w:autoSpaceDE w:val="false"/>
        <w:spacing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держания теме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ая структурированность информаци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логической связи изложенной информаци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етичность оформления, его соответствие требованиям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редставлена в срок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b/>
          <w:b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защита презентации (свободное владение темой, способность кратко и грамотно изложить суть работы, монологичность речи, использование научной терминологии).</w:t>
      </w:r>
    </w:p>
    <w:p>
      <w:pPr>
        <w:pStyle w:val="Heading1"/>
        <w:rPr>
          <w:rFonts w:eastAsia="Calibri"/>
          <w:b w:val="false"/>
          <w:b w:val="false"/>
          <w:sz w:val="28"/>
          <w:szCs w:val="28"/>
          <w:lang w:eastAsia="ru-RU"/>
        </w:rPr>
      </w:pPr>
      <w:r>
        <w:rPr>
          <w:rFonts w:eastAsia="Calibri"/>
          <w:b w:val="false"/>
          <w:sz w:val="28"/>
          <w:szCs w:val="28"/>
          <w:lang w:eastAsia="ru-RU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контрольной работы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ую работу выполняют только студенты заочного отделения в соответствии с методическими указаниями по выполнению контрольной работы. Количество часов, отводимое на самостоятельную работу студентов определяется учебным планом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на контрольную работу студенту выдает преподаватель индивидуально в период установочной сессии. Выполнив работу, студент регистрирует ее в деканате заочного отделения и дополнительного профессионального обучения и сдает на проверку, согласно с «Инструкции по выполнению, сдаче, регистрации, проверке, хранению контрольных и курсовых работ (проектов) студентов заочной формы обучения».</w:t>
      </w:r>
    </w:p>
    <w:p>
      <w:pPr>
        <w:pStyle w:val="Heading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Промежуточная аттестац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Формой промежуточной аттестации по дисциплине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  <w:lang w:eastAsia="ru-RU"/>
        </w:rPr>
        <w:t>» является экзамен на очной и заочной формах об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Для получения экзамена по дисциплине «</w:t>
      </w:r>
      <w:r>
        <w:rPr>
          <w:bCs/>
          <w:sz w:val="28"/>
          <w:szCs w:val="28"/>
        </w:rPr>
        <w:t>Микроэкономика</w:t>
      </w:r>
      <w:r>
        <w:rPr>
          <w:sz w:val="28"/>
          <w:szCs w:val="28"/>
          <w:lang w:eastAsia="ru-RU"/>
        </w:rPr>
        <w:t>» к студенту предъявляются следующие требова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осещение лекционных занятий, написание конспекта лекций по теме лекционного занятия, проработка материа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изучение теоретического материала, выносимого на самостоятельную работ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аудиторных контрольных рабо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решение задач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выполнение контрольной работы, регистрация ее </w:t>
      </w:r>
      <w:r>
        <w:rPr>
          <w:color w:val="000000"/>
          <w:sz w:val="28"/>
          <w:szCs w:val="28"/>
          <w:lang w:eastAsia="ru-RU"/>
        </w:rPr>
        <w:t>в деканате «Заочное обучение и дополнительное профессиональное образование»</w:t>
      </w:r>
      <w:r>
        <w:rPr>
          <w:sz w:val="28"/>
          <w:szCs w:val="28"/>
          <w:lang w:eastAsia="ru-RU"/>
        </w:rPr>
        <w:t>, защита контроль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ромежуточная аттестация в форме экзамена проводится путем устного собеседования по билетам. Билеты составлены таким образом, что каждый из них включает в себя как теоретическое, так и практическое задани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лет содержит два теоретических и одно практическое задание (задачу): ответами на вопросы оцениваются знания и умения (выбираются из перечня типовых простых практических заданий к экзамену); практическое задание для оценки навыков и (или) опыта деятельности (выбираются из перечня типовых практических заданий к экзамену)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Fonts w:eastAsia="Calibri" w:cs="Times New Roman"/>
          <w:b w:val="false"/>
          <w:b w:val="false"/>
          <w:bCs w:val="false"/>
          <w:caps w:val="false"/>
          <w:smallCaps w:val="false"/>
          <w:sz w:val="28"/>
        </w:rPr>
      </w:pPr>
      <w:r>
        <w:rPr>
          <w:rFonts w:eastAsia="Calibri"/>
        </w:rPr>
        <w:t>Заключени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амостоятельность в учебной работе способствует развитию заинтересованности обучающегося в изучаемом материале, вырабатывает у него умение и потребность самостоятельно получать знания, что весьма важно для </w:t>
      </w:r>
      <w:r>
        <w:rPr>
          <w:color w:val="000000"/>
          <w:spacing w:val="1"/>
          <w:sz w:val="28"/>
          <w:szCs w:val="28"/>
          <w:lang w:eastAsia="ru-RU"/>
        </w:rPr>
        <w:t>подготовки будущих специалист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цесс самостоятельной учебной работы формирует умения и привычку размышлять над содержанием осваиваемой отрасли знания и ее профессиональными задачами, </w:t>
      </w:r>
      <w:r>
        <w:rPr>
          <w:sz w:val="28"/>
          <w:szCs w:val="28"/>
          <w:lang w:eastAsia="ru-RU"/>
        </w:rPr>
        <w:t>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Heading1"/>
        <w:rPr/>
      </w:pPr>
      <w:r>
        <w:rPr/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Гребенников, П. И.  Микроэкономика : учебник и практикум для вузов / П. И. Гребенников, Л. С. Тарасевич, А. И. Леусский. – 8-е изд., перераб. и доп. – Москва : Издательство Юрайт, 2020. – 547 с. – (Высшее образование). – ISBN 978-5-534-03921-4. — Текст : электронный. — URL: https://urait.ru/bcode/449622  (дата обращения: 04.04.2022). - 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Левина, Е. А.  Микроэкономика : учебник и практикум для вузов / Е. А. Левина, Е. В. Покатович. – Москва : Издательство Юрайт, 2021. – 673 с. – (Высшее образование). – ISBN 978-5-534-09724-5. – URL: https://urait.ru/bcode/473844 (дата обращения: 04.04.2022). – Текст : электронный. – 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кро- и микроэкономика : учебник и практикум для вузов / М. В. Богатырева, А. Е. Колмаков, М. А. Колмаков. – Москва : Юрайт, 2020. – 424 с. – (Высшее образование). –  URL: https://urait.ru/book/makro-i-mikroekonomika-455925  (дата обращения: 04.04.2022). – Текст : электронный. –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ховикова, Г. А.  Микроэкономика : учебник и практикум для академического бакалавриата / Г. А. Маховикова. — 2-е изд., перераб. и доп. — Москва : Издательство Юрайт, 2019. — 281 с. — (Бакалавр. Академический курс). — ISBN 978-5-534-00984-2. — Текст : электронный // ЭБС Юрайт [сайт]. — URL: https://urait.ru/bcode/431992  (дата обращения: 06.04.2022)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икроэкономика : учебник и практикум для вузов / Г. А. Родина [и др.] ; под редакцией Г. А. Родиной. – 2-е изд., перераб. и доп. – Москва : Издательство Юрайт, 2021. – 330 с. – (Высшее образование). – ISBN 978-5-534-07343-0. – URL: https://urait.ru/bcode/468683  (дата обращения: 04.04.2022). – Текст : электронный. –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икроэкономика. Теория и российская практика : учебник для вузов / ред.: А. Г. Грязнова, А. Ю. Юданов. – Москва : КНОРУС, 2015. –  640 с. –  (Высшее образование). – ISBN 978-5-406-02539-0. – Текст : непосредственный. –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оликарпова, Т. И.  Экономическая теория : учебник и практикум для вузов / Т. И. Поликарпова. — 4-е изд., испр. и доп. — Москва : Издательство Юрайт, 2020. — 254 с. — (Высшее образование). — ISBN 978-5-534-07287-7. — URL: https://urait.ru/bcode/453235  (дата обращения: 04.04.2022). — Текст : электронный. — Режим доступа: по подписке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озанова, Н. М.  Микроэкономика. Практикум : учебное пособие для бакалавров / Н. М. Розанова. — Москва : Издательство Юрайт, 2019. — 690 с. — (Бакалавр. Академический курс). — ISBN 978-5-9916-2369-8. — Текст : электронный. — URL: https://urait.ru/bcode/425893 (дата обращения: 14.04.2022).</w:t>
      </w:r>
    </w:p>
    <w:p>
      <w:pPr>
        <w:pStyle w:val="Style33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Экономическая теория : учебник и практикум для вузов / С. А. Толкачев [и др.] ; под редакцией С. А. Толкачева. — 2-е изд., перераб. и доп. — Москва : Издательство Юрайт, 2020. — 410 с. — (Высшее образование). — ISBN 978-5-534-07435-2. — Текст : электронный. — URL: https://urait.ru/bcode/450062 (дата обращения: 14.04.2022)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Николаевна Еро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sz w:val="28"/>
          <w:szCs w:val="28"/>
        </w:rPr>
        <w:t>Микроэкономика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bCs/>
          <w:sz w:val="28"/>
          <w:szCs w:val="28"/>
        </w:rPr>
        <w:t>выполнению самостоятельной работы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фор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е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3.03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</w:t>
      </w:r>
      <w:r>
        <w:rPr>
          <w:sz w:val="28"/>
          <w:szCs w:val="28"/>
        </w:rPr>
        <w:t>» профилей «</w:t>
      </w:r>
      <w:r>
        <w:rPr>
          <w:rFonts w:eastAsia="Times New Roman"/>
          <w:bCs/>
          <w:sz w:val="28"/>
          <w:szCs w:val="28"/>
          <w:lang w:eastAsia="ru-RU"/>
        </w:rPr>
        <w:t>Управление персоналом организации</w:t>
      </w:r>
      <w:r>
        <w:rPr>
          <w:bCs/>
          <w:sz w:val="28"/>
          <w:szCs w:val="28"/>
        </w:rPr>
        <w:t>», «Кадровая безопасность организации и государствен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0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96 </w:t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,75 </w:t>
            </w:r>
            <w:r>
              <w:rPr>
                <w:lang w:val="en-US"/>
              </w:rPr>
              <w:t>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center"/>
              <w:rPr>
                <w:vanish/>
                <w:lang w:val="en-US"/>
              </w:rPr>
            </w:pPr>
            <w:r>
              <w:rPr/>
              <w:t>28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экз.</w:t>
      </w:r>
    </w:p>
    <w:p>
      <w:pPr>
        <w:pStyle w:val="Normal"/>
        <w:spacing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токол №   от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>
          <w:sz w:val="28"/>
        </w:rPr>
      </w:pPr>
      <w:r>
        <w:rPr/>
        <w:t>Красноярск, ул. Новая Заря, 2 И.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color w:val="404040"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0:00Z</dcterms:created>
  <dc:creator>Евдокимова Елена Александровна</dc:creator>
  <dc:description/>
  <cp:keywords/>
  <dc:language>en-US</dc:language>
  <cp:lastModifiedBy>user</cp:lastModifiedBy>
  <cp:lastPrinted>2018-03-23T12:12:00Z</cp:lastPrinted>
  <dcterms:modified xsi:type="dcterms:W3CDTF">2022-05-03T14:39:00Z</dcterms:modified>
  <cp:revision>11</cp:revision>
  <dc:subject/>
  <dc:title/>
</cp:coreProperties>
</file>