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ркут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институт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я»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. Рублё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8.03.0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Управление персоналом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Style w:val="Visualiconcontenttypefilesummary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Visualiconcontenttypefilesummary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 20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Тема «Теория государства и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сновные теории происхождения государства и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признак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, его основны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государство и каковы его признак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существуют теории возникновения государст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форма государства и что она включает в себ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форма правления и каковы ее вид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осударственное устройство и каковы его вид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политический режим и каковы его вид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Тема «</w:t>
      </w:r>
      <w:r>
        <w:rPr>
          <w:rFonts w:cs="Times New Roman" w:ascii="Times New Roman" w:hAnsi="Times New Roman"/>
          <w:b/>
        </w:rPr>
        <w:t>Понятие, структура и источники российского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структура и содержание права. Место права в системе социальн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 и структура правовой н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сточники права: нормативный договор; правовой обычай, юридический прецедент, нормативный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ятие и состав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онность и правопорядок, их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право и каковы его признак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оотносятся нормы права с другими социальными нормам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ет собой система пра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элементы нормы пра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акие существуют семьи прав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 такое источник права и какие выделяются виды источников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Тема «Основы международного и конституцион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международного публичного права. Взаимодействие международного и внутригосударственного пра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субъектов международ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средства разрешения международных споров. Ответственность в международном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виды конституций. Структура и содержание Конституции 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трой России. Особенности федеративного устройства российского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ава, свободы и обязанности гражда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в Российской Федерации: законодательная, исполнительная, судебная ветв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вопросы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о место международного права в системе отраслей права?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о место конституционного права в системе отраслей права?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онституция и какие виды Конституций можно указать?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обенности Конституции РФ 1993 год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онституционные права и свободы?Как их можно классифицировать?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то такое избирательная система?</w:t>
      </w:r>
    </w:p>
    <w:p>
      <w:pPr>
        <w:pStyle w:val="Normal"/>
        <w:autoSpaceDE w:val="false"/>
        <w:spacing w:lineRule="auto" w:line="240" w:before="0" w:after="0"/>
        <w:ind w:left="1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Тема «Основы гражданск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ъекты  гражданск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возникновения граждански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ое регулирование отношени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обязательствен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ли информация объектом гражданских правоотношени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виды юридических лиц Вы знае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ойте содержание права собственност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язательств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Является ли договор сделкой? Какие виды договоров Вы знает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Тема «Основы семей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вое регулирование отношений между супру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ое регулирование отношений между родителями и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ства в семейном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чный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инципы семей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может быть субъектами семейных отношен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условия вступления в б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основания прекращения б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фиктивный бр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случаях брак расторгается в органах ЗАГ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законный режим имущества супру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Тема «</w:t>
      </w:r>
      <w:r>
        <w:rPr>
          <w:rFonts w:cs="Times New Roman" w:ascii="Times New Roman" w:hAnsi="Times New Roman"/>
          <w:b/>
        </w:rPr>
        <w:t>Трудовое право как отрасль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содержание трудового договора. Изменение содержания трудового         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ее время и врем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в трудовом пр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трудовой договор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ходит в содержание трудового договор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срок может быть заключен трудовой договор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носятся изменения в трудовой договор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основания прекращения трудового договор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рабочего времени и времени отдых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акова материальная ответственность работника и работодател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Тема «Основы административ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основание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административных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регулирование государств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предмету административного пра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наступает административная ответственно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административное правонарушени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формы вины установлены в административном прав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может быть субъектом административного правонаруш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то представляет собой государственная гражданская служб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Тема «Основы уголов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преступления и виды преступлений. Состав пре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функци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и цели наказаний. Виды на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бождение от уголовной ответственности и от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доклада:</w:t>
      </w:r>
      <w:r>
        <w:rPr>
          <w:rFonts w:cs="Times New Roman" w:ascii="Times New Roman" w:hAnsi="Times New Roman"/>
        </w:rPr>
        <w:t xml:space="preserve"> 1. Уголовное судопроизво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ое домашне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тично изобразить: «Участники уголовного процесс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нистия и помилование: сходства и различия (в виде таб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признаки преступле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вменяемос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рок давност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ая оборона и крайняя необходимость: сходства и различ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ойте содержание видов уголовных наказани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скройте содержание понятий отбывание наказания и исполнения наказ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Тема «Основы экологического и информацион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экологически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на природные ресурсы. Правовые формы использования прир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-правовой механизм охраны окружающей природной ср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экологически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и способы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енное домашнее зад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При рассмотрении судом уголовного дела в отношении инженера завода возник вопрос о том, как квалифицировать загрязнение воздуха рабочей зоны производственных помещений вредными для здоровья людей веществами выше предельных концентраций: как нарушение правил охраны окружающей природной среды или как нарушение правил охраны труда? Каким должно быть разъяснение по данному вопросу? Каковы юридические признаки, при наличии которых воздух, вода и почва будут охраняться с помощью законодательства об охране окружающей природной сред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Задача 2. Садовод Григорьев с целью сбора воды для полива садовых культур изменил русло горного ручья, протекавшего по его земельному участку. Правление коллективного сада сочло действия Григорьева незаконными и объявило для него водного сервитута. Садовод обратился в суд за защитой своих интересов. Решит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объекты экологических правоотношен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окружающая природная сре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тайна? Какие виды тайны существую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и способы защиты информа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ualiconcontenttypefilesummary">
    <w:name w:val="visualicon contenttype-file summary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te.krsk.irgups.ru/uchebnaya-chast/gosudarstvennye-obrazovatelnye-standarty-bakalavriat/SOD.pdf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9:00Z</dcterms:created>
  <dc:creator>Ктруся</dc:creator>
  <dc:description/>
  <cp:keywords/>
  <dc:language>en-US</dc:language>
  <cp:lastModifiedBy>пк</cp:lastModifiedBy>
  <dcterms:modified xsi:type="dcterms:W3CDTF">2020-04-07T16:55:00Z</dcterms:modified>
  <cp:revision>1</cp:revision>
  <dc:subject/>
  <dc:title/>
</cp:coreProperties>
</file>