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ОЕ АГЕНТСТВО ЖЕЛЕЗНОДОРОЖНОГО ТРАНСПОР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ое государственное бюджетное образовательное учре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шего профессион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«Иркутский государственный университет путей сообщения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расноярский институт железнодорожного транспор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илиал федерального государственного бюджетного образовательного учреждения высшего профессионального образования «Иркутский государственный университет путей сообщения»</w:t>
      </w:r>
    </w:p>
    <w:p>
      <w:pPr>
        <w:pStyle w:val="Heading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. В. Рублёв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ind w:left="56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Ы СЕМИНАРСКИХ ЗАНЯТИЙ</w:t>
      </w:r>
    </w:p>
    <w:p>
      <w:pPr>
        <w:pStyle w:val="Normal"/>
        <w:spacing w:lineRule="auto" w:line="360"/>
        <w:ind w:left="56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дисциплине</w:t>
      </w:r>
    </w:p>
    <w:p>
      <w:pPr>
        <w:pStyle w:val="Normal"/>
        <w:spacing w:lineRule="auto" w:line="240" w:before="0" w:after="0"/>
        <w:ind w:left="567" w:hanging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«ПРАВОВЕДЕНИЕ»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для студентов 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специальности - </w:t>
      </w:r>
      <w:hyperlink r:id="rId2">
        <w:r>
          <w:rPr>
            <w:rStyle w:val="InternetLink"/>
            <w:rFonts w:cs="Times New Roman" w:ascii="Times New Roman" w:hAnsi="Times New Roman"/>
            <w:i/>
            <w:sz w:val="24"/>
            <w:szCs w:val="24"/>
          </w:rPr>
          <w:t>23.05.05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</w:rPr>
          <w:t xml:space="preserve"> «Системы обеспечения движения поездов»</w:t>
        </w:r>
      </w:hyperlink>
      <w:r>
        <w:rPr>
          <w:rFonts w:eastAsia="MS ??;Arial Unicode MS"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Normal"/>
        <w:spacing w:lineRule="atLeast" w:line="215" w:before="280" w:after="0"/>
        <w:ind w:left="17" w:right="17" w:hanging="0"/>
        <w:rPr>
          <w:rFonts w:ascii="Times New Roman" w:hAnsi="Times New Roman" w:eastAsia="MS ??;Arial Unicode MS" w:cs="Times New Roman"/>
          <w:i/>
          <w:i/>
          <w:color w:val="000000"/>
          <w:sz w:val="24"/>
          <w:szCs w:val="24"/>
        </w:rPr>
      </w:pPr>
      <w:r>
        <w:rPr>
          <w:rFonts w:eastAsia="MS ??;Arial Unicode MS" w:cs="Times New Roman" w:ascii="Times New Roman" w:hAnsi="Times New Roman"/>
          <w:i/>
          <w:sz w:val="24"/>
          <w:szCs w:val="24"/>
        </w:rPr>
        <w:t>специальности – 23.05.04 «Эксплуатация железных дорог»</w:t>
      </w:r>
      <w:r>
        <w:rPr>
          <w:rFonts w:eastAsia="MS ??;Arial Unicode MS" w:cs="Times New Roman" w:ascii="Times New Roman" w:hAnsi="Times New Roman"/>
          <w:i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contextualSpacing/>
        <w:jc w:val="center"/>
        <w:rPr>
          <w:rStyle w:val="Visualiconcontenttypefilesummary"/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MS ??;Arial Unicode MS"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/>
      </w:pPr>
      <w:r>
        <w:rPr>
          <w:rFonts w:eastAsia="MS ??;Arial Unicode MS" w:cs="Times New Roman" w:ascii="Times New Roman" w:hAnsi="Times New Roman"/>
          <w:i/>
          <w:sz w:val="24"/>
          <w:szCs w:val="24"/>
        </w:rPr>
        <w:t>специальности –</w:t>
      </w:r>
      <w:r>
        <w:rPr>
          <w:rFonts w:eastAsia="MS ??;Arial Unicode MS" w:cs="Times New Roman" w:ascii="Times New Roman" w:hAnsi="Times New Roman"/>
          <w:i/>
          <w:iCs/>
          <w:sz w:val="24"/>
          <w:szCs w:val="24"/>
        </w:rPr>
        <w:t>23.05.06</w:t>
      </w:r>
      <w:r>
        <w:rPr>
          <w:rFonts w:eastAsia="MS ??;Arial Unicode MS" w:cs="Times New Roman" w:ascii="Times New Roman" w:hAnsi="Times New Roman"/>
          <w:i/>
          <w:iCs/>
          <w:sz w:val="24"/>
          <w:szCs w:val="24"/>
          <w:u w:val="single"/>
        </w:rPr>
        <w:t xml:space="preserve"> </w:t>
      </w:r>
      <w:r>
        <w:rPr>
          <w:rStyle w:val="Visualiconcontenttypefilesummary"/>
          <w:rFonts w:cs="Times New Roman" w:ascii="Times New Roman" w:hAnsi="Times New Roman"/>
          <w:i/>
          <w:sz w:val="24"/>
          <w:szCs w:val="24"/>
        </w:rPr>
        <w:t>«Строительство железных дорог, мостов и транспортных тоннелей» очной  формы  обучения</w:t>
      </w:r>
    </w:p>
    <w:p>
      <w:pPr>
        <w:pStyle w:val="Normal"/>
        <w:autoSpaceDE w:val="false"/>
        <w:spacing w:lineRule="auto" w:line="240" w:before="0" w:after="0"/>
        <w:jc w:val="center"/>
        <w:rPr>
          <w:rStyle w:val="Visualiconcontenttypefilesummary"/>
          <w:rFonts w:ascii="Times New Roman" w:hAnsi="Times New Roman" w:cs="Times New Roman"/>
          <w:b/>
          <w:b/>
          <w:bCs/>
          <w:i/>
          <w:i/>
          <w:color w:val="000000"/>
          <w:sz w:val="24"/>
          <w:szCs w:val="24"/>
        </w:rPr>
      </w:pPr>
      <w:r>
        <w:rPr/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Красноярск 2019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1. Тема «Основы теории государства»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(2 часа)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просы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.Основные теории происхождения государства и прав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онятие и признаки государств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Формы государ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равовое государство, его основные призна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2. Тема «Основы теории права»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(2 часа)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просы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онятие, структура и содержание прав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Место права в системе социальных норм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онятие и структура правовой нормы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Источники права: нормативный договор; правовой обычай, юридический прецедент, нормативный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овой ак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Понятие и состав правоотнош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3. Тема «Законность и правопорядок, их обеспечение»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(2 часа)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прос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Значение законности и правопорядка в современном обществ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равонарушение: понятие и вид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Государственное принужден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Виды юридической ответственност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4. Тема «Основы международного права»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(2 часа)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просы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сновные принципы международного публичного прав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Международные договор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Взаимодействие международного и внутригосударственного прав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Характеристика основных субъектов международного прав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Международно-правовые средства разрешения международных спор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Ответственность в международном прав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5. Тема «Основы конституционного права»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(2 часа)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просы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онятие, значение и виды конституци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Структура и содержание Конституции Российской Федер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онституционный строй Росс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Особенности федеративного устройства российского государств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Конституционные права, свободы и обязанности граждан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Система органов государственной власти в Российской Федерации: законодательная, исполнительная, судебная ветв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6. Тема «Субъекты гражданского права»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(2 часа)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просы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Граждане как субъекты гражданского прав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онятие и виды юридических лиц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Участие публичных образований в гражданских правоотношениях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7. Тема «Основания возникновения гражданских прав и обязанностей»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(2 часа)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просы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онятие и виды юридических фактов в гражданском прав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Сделки и договоры как основания возникновения гражданских прав и обязанносте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аследование как основание возникновения гражданских прав и обязанностей: понятие, виды,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 вступления в наследство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Наследование по закон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Наследование по завещанию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8. Тема «Основы вещного и обязательственного права»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(2 часа)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просы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онятие, виды и содержание права собствен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снования приобретения и прекращения права собственност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Защита права собственност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онятие, виды и содержание обязательст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Виды и условия гражданско-правовой ответственности за нарушение обязательст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9. Тема «Правовое регулирование отношений между супругами»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(2 часа)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просы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Заключение и расторжение брак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рава и обязанности супруг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Законный режим имущества супруг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Брачный контракт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10. Тема «Правовое регулирование отношений между родителями и детьми. Обязательства в семейном праве»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(2 часа)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просы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рава и обязанности родителе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рава и обязанности дете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Алиментные обязательства: понятие, виды и содержан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Ответственность за неисполнение семейных обязательст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11. Тема «Трудовой договор»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(2 часа)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просы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онятие и содержание трудового договора. Изменение содержания трудового договор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Стороны трудового договора. Срок трудового договор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Общие основания прекращения трудово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Расторжение трудового договор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12. Тема «Рабочее время и время отдыха. Ответственность в трудовом праве»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(2 часа)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просы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онятие, виды и режимы рабочего времен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онятие и виды времени отдых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равовое регулирование дисциплины труда и трудового распорядк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Дисциплинарные взыскания и порядок их примене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Материальная ответственность работника и работодател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13. Тема «Административные правонарушения и административная ответственность»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(2 часа)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просы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онятие и виды административных правонарушени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онятие и основание административной ответствен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Виды административных наказани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14. Тема «Правовое регулирование государственной службы»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(2 часа)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просы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онятие, виды и система государственной служб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Государственная служба и служащие: понятие и классификация должност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Административно-правовой статус государственных служащих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15. Тема «Преступление как основной институт уголовного права»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(2 часа)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просы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онятие преступления и виды преступлени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Состав преступ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Обстоятельства, исключающие преступность дея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16. Те</w:t>
      </w:r>
      <w:r>
        <w:rPr>
          <w:rFonts w:cs="Times New Roman" w:ascii="Times New Roman" w:hAnsi="Times New Roman"/>
          <w:b/>
          <w:bCs/>
          <w:sz w:val="24"/>
          <w:szCs w:val="24"/>
        </w:rPr>
        <w:t>ма «Уголовная ответственность»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(2 часа)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просы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онятие и функции уголовной ответственност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онятие и цели наказаний. Виды наказани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Обстоятельства, смягчающие и отягчающие наказан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Освобождение от уголовной ответственности и от наказа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17. Тема «Основы экологического права»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(2 часа)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просы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бъекты экологических отношени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раво собственности на природные ресурсы. Правовые формы использования природных ресурс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Организационно-правовой механизм охраны окружающей природной среды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Ответственность за экологические правонаруш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Правовые формы возмещения вреда, причиненного экологическим правонарушением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18. Тема «Основы информационного права»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(2 часа)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просы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онятие и виды тайн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равовые основы защиты государственной тайн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Формы и способы защиты информ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b/>
      <w:sz w:val="40"/>
    </w:rPr>
  </w:style>
  <w:style w:type="character" w:styleId="1">
    <w:name w:val="Название Знак1"/>
    <w:basedOn w:val="Style14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Visualiconcontenttypefilesummary">
    <w:name w:val="visualicon contenttype-file summary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hanging="360"/>
      <w:jc w:val="center"/>
    </w:pPr>
    <w:rPr>
      <w:b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site.krsk.irgups.ru/uchebnaya-chast/gosudarstvennye-obrazovatelnye-standarty-bakalavriat/SOD.pdf/view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0T09:10:00Z</dcterms:created>
  <dc:creator>Ктруся</dc:creator>
  <dc:description/>
  <cp:keywords/>
  <dc:language>en-US</dc:language>
  <cp:lastModifiedBy>пк</cp:lastModifiedBy>
  <dcterms:modified xsi:type="dcterms:W3CDTF">2020-04-07T07:41:00Z</dcterms:modified>
  <cp:revision>12</cp:revision>
  <dc:subject/>
  <dc:title/>
</cp:coreProperties>
</file>