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 xml:space="preserve">ПРИВЕТСТВИЕ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1809750" cy="233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АЖАЕМЫЕ СТУДЕНТЫ, ДОБРО ПОЖАЛОВАТЬ НА КУРС «ПРАВОВЕД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подаватель – канд.социол.наук, доцент кафедры «Управление персоналом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ёв Геннадий Викторови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505050"/>
          <w:sz w:val="24"/>
          <w:szCs w:val="24"/>
        </w:rPr>
        <w:t>Правоведение - наука, предметом изучения которой является право. Право неразрывным образом связано с государством, это универсальный регулятор общественных отношений. В этом его основная сущность и главное предназначение. Оно представляет собой единую целостную систему. Право является совокупностью обязательных к исполнению правил (норм), установленных государством. Кроме установления норм права, государство обеспечивает их исполнение, наказывает за нарушения, принуждает к соблюдению. Формой выражения и закрепления норм права является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  <w:shd w:fill="FFFFFF" w:val="clear"/>
        </w:rPr>
        <w:t>Целью курса “Правоведение” является формирование у студентов основ правовых знаний, обеспечивающих усвоение сущностных характеристик права, общую ориентацию в системе законодательства и практике его изменения, а также возможность дальнего углубленного изучения отдельных правовых дисциплин по специализация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назначен для студентов очной формы обучения специальностей СОД, СЖД, ЭЖД, УП, Э, ЭТТп, ТТП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31:00Z</dcterms:created>
  <dc:creator>пк</dc:creator>
  <dc:description/>
  <dc:language>en-US</dc:language>
  <cp:lastModifiedBy>пк</cp:lastModifiedBy>
  <dcterms:modified xsi:type="dcterms:W3CDTF">2020-03-19T17:27:00Z</dcterms:modified>
  <cp:revision>2</cp:revision>
  <dc:subject/>
  <dc:title/>
</cp:coreProperties>
</file>