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 охарактеризуйте 3 процесса на которые разделяется производство (1–5 баллов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42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 поясните существующие на сегодняшний день операции, различающиеся в зависимости от применяемых средств труда (1–5 баллов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50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опер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, что предполагает поточный способ производства продукции (1–5 балл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принципы организации производственного процесса (1–5 балл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роизводственного процесс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порциона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фференци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бин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оперир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цент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ниверс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дарт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лл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ямоточ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реры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тмич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матич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5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ислите и охарактеризуйте 3 типа производства+примеры (1–5 баллов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тип 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тип 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тип 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сравнительный анализ положительных и отрицательных сторон различных типов производства (25–30 баллов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производст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оин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, какой цех/участок на предприятии можно считать основным? Приведите примеры (1–5 баллов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 чем отличие основного, вспомогательного и обслуживающего цехов на предприятии. Приведите примеры. (1–5 баллов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, каким образом наиболее целесообразно располагать цехи на предприятии. Почему? Приведите пример. (1–5 баллов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1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сравнительную характеристику известных Вам типов производств (5–10 баллов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изводств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уска проду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1:00Z</dcterms:created>
  <dc:creator>Серикова Олеся Юрьевна</dc:creator>
  <dc:description/>
  <cp:keywords/>
  <dc:language>en-US</dc:language>
  <cp:lastModifiedBy>Серикова Олеся Юрьевна</cp:lastModifiedBy>
  <dcterms:modified xsi:type="dcterms:W3CDTF">2023-11-07T04:31:00Z</dcterms:modified>
  <cp:revision>1</cp:revision>
  <dc:subject/>
  <dc:title/>
</cp:coreProperties>
</file>