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ркутский государственный университет путей сообщения»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институт железнодорожного транспорта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ИЖТ ИрГУПС)</w:t>
      </w:r>
    </w:p>
    <w:p>
      <w:pPr>
        <w:pStyle w:val="Normal"/>
        <w:widowControl w:val="false"/>
        <w:spacing w:lineRule="auto" w:line="240" w:before="0" w:after="0"/>
        <w:ind w:left="-426" w:right="-142" w:firstLine="426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right="-142" w:firstLine="426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right="-142" w:firstLine="426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ультет «Очное обучение»</w:t>
      </w:r>
    </w:p>
    <w:p>
      <w:pPr>
        <w:pStyle w:val="Normal"/>
        <w:widowControl w:val="false"/>
        <w:spacing w:lineRule="auto" w:line="240" w:before="0" w:after="0"/>
        <w:ind w:left="-426" w:right="-142" w:firstLine="426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Управление персоналом»</w:t>
      </w:r>
    </w:p>
    <w:p>
      <w:pPr>
        <w:pStyle w:val="Normal"/>
        <w:spacing w:lineRule="auto" w:line="240" w:before="0" w:after="0"/>
        <w:ind w:left="-426" w:right="-142" w:firstLine="426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_______________________________________»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.532230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38.03.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0-2023 ПЗ</w:t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ОКОНТРОЛЬ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О.Ю. Серикова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 2023 г.</w:t>
            </w:r>
          </w:p>
          <w:p>
            <w:pPr>
              <w:pStyle w:val="Normal"/>
              <w:spacing w:lineRule="auto" w:line="240" w:before="0" w:after="0"/>
              <w:ind w:left="567" w:right="-14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 О.Ю. Серикова</w:t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 2023 г.</w:t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left="459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г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УП.1-16-2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Е.Н. Столя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-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 2023 г.</w:t>
            </w:r>
          </w:p>
          <w:p>
            <w:pPr>
              <w:pStyle w:val="Normal"/>
              <w:spacing w:lineRule="auto" w:line="240" w:before="0" w:after="0"/>
              <w:ind w:left="-426" w:right="-142" w:firstLine="4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right="-142"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 2023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РКУТСКИЙ ГОСУДАРСТВЕННЫЙ УНИВЕРСИТЕТ ПУТЕЙ СООБЩЕНИЯ</w: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расноярский институт железнодорож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Очное обучение»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Кафедр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персоналом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>38.03.03 Управление персон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Д А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урсовую работу (КР) сту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                                                                                                                           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Тема КР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 Срок сдачи студентом законченного отчета по УП   « __ »   ___ 2023 г.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19"/>
      </w:tblGrid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сходные данные к КР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одержание пояснительной записки (перечень подлежащих разработке вопросов)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1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чень таблично-графического материала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Консультации по КР с указанием относящихся к ним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25"/>
        <w:gridCol w:w="1564"/>
        <w:gridCol w:w="1701"/>
      </w:tblGrid>
      <w:tr>
        <w:trPr>
          <w:trHeight w:val="39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раздел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Консультан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дпись, дата</w:t>
            </w:r>
          </w:p>
        </w:tc>
      </w:tr>
      <w:tr>
        <w:trPr>
          <w:trHeight w:val="69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вы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ринял</w:t>
            </w:r>
          </w:p>
        </w:tc>
      </w:tr>
      <w:tr>
        <w:trPr>
          <w:trHeight w:val="17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о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ации научног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Ю. Сер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Ю. Сер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Дата выдачи зада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 _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  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КАЛЕНДАРНЫЙ 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12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ов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этапов 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факт и дата выполнения)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    _______________     /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  <w:t>Е.Н. Столяр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4" w:leader="none"/>
                <w:tab w:val="center" w:pos="4984" w:leader="none"/>
              </w:tabs>
              <w:autoSpaceDE w:val="false"/>
              <w:spacing w:lineRule="auto" w:line="240" w:before="0" w:after="0"/>
              <w:ind w:left="-426" w:firstLine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</w:t>
            </w:r>
          </w:p>
        </w:tc>
      </w:tr>
      <w:tr>
        <w:trPr>
          <w:trHeight w:val="576" w:hRule="atLeast"/>
        </w:trPr>
        <w:tc>
          <w:tcPr>
            <w:tcW w:w="10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  ______________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.Ю. Серикова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овая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82 с., 4 рис., 9 табл., 25 источников, 1 пр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СТРУКТУРА, ПЕРСОНАЛ, ЭКОНОМИЧЕСКАЯ ЭФФЕКТИВНОСТЬ РАБОТЫ, ПРАВЛЕНИЕ ПЕРСОНАЛОМ, ОРГАНИЗАЦИЯ ПРИЕМА ПЕРСОНАЛА, ОТБОР И Н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исследования является – персонал Пассажирского вагонного депо станции Красноярс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зучение теоретических и практических аспектов конкурентоспособности персонала предприятия на примере Енисейского филиала пассажирского вагонного депо и разработка путей совершенств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сследования в работе включают анализ и синтез, контент - анализ, эмпирическое наблюдение, статистический метод, метод группировки, горизонтальный и вертикальный анализ, факторный анализ, динамический анализ, экономико-математическое моделирование, графический метод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ЗНАЧЕНИЯ И СОКРА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ФПК – Акционерное общество Федеральная пассажирская комп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РЖД» – Акционерное общество «Российские железные доро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КД – Единая система конструкторской докумен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ССЫЛ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2.104-2006 ЕСКД Основные над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Р 2.105-2019 ЕСКД Общие требования к текстовым докумен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Р 2.106-2019 ЕСКД Текстовые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2.111-2013 ЕСКД Нормо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2.301-68 ЕСКД Форм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2.302-68 ЕСКД Масшта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2.303-68 ЕСКД Ли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3.1103-2011 ЕСТД Основные надписи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3.1116-2011 ЕСТД Нормо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7.0.100-2018 СИБИД Библиографическая запись. Библиографическое описание документа. Общие требования и правила сост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 Р 7.0.5-2008 Библиографическая ссылка. Общие требования и правила сост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жение КрИЖТ ИрГУПС «Требования к оформлению текстовой и графической документации. Нормоконтроль» №.П 532000.05.4.098-2022. Красноярск: КрИЖТ ИрГУПС, 2022. – 53 с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899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.532230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38.03.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040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ПЗ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ифр берем из титульного ли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04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порядковый номер по спис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265" cy="693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705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1020" cy="790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9430" cy="784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6:00Z</dcterms:created>
  <dc:creator>PC</dc:creator>
  <dc:description/>
  <cp:keywords/>
  <dc:language>en-US</dc:language>
  <cp:lastModifiedBy>Серикова Олеся Юрьевна</cp:lastModifiedBy>
  <dcterms:modified xsi:type="dcterms:W3CDTF">2023-12-14T02:36:00Z</dcterms:modified>
  <cp:revision>2</cp:revision>
  <dc:subject/>
  <dc:title/>
</cp:coreProperties>
</file>