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0"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Перечень теоретических вопросов 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чету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тоды влияния при подборе кад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ятие кадров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ятие угроз безопасности в кадровой сф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ы угроз безопасности в кадровой сф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ль и место обеспечения кадровой безопасности в системе менеджмента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щая информация о кадровой безопасности предприят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то входит в систему кадровой безопас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чего зависит безопасност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ую роль выполняет служба кадровой безопас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к провести анализ кадровой безопас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меры обеспечения кадровой безопасности применя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дачи обеспечения кадров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лементы социально-мотивационной составляющей кадров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ормативные документы в работе с кадр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щита персональных да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Локальные акты, действующие на организации и регулирующие вопрос кадров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ветственность работодателя за незаконное увольнение работ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по повышению кадровой безопасност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блемы контроля кадровых рис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ь персонала при приеме на раб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правила проведения служебных расследований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6:52:00Z</dcterms:created>
  <dc:creator>Asus</dc:creator>
  <dc:description/>
  <dc:language>en-US</dc:language>
  <cp:lastModifiedBy>Asus</cp:lastModifiedBy>
  <dcterms:modified xsi:type="dcterms:W3CDTF">2023-09-06T16:53:00Z</dcterms:modified>
  <cp:revision>1</cp:revision>
  <dc:subject/>
  <dc:title/>
</cp:coreProperties>
</file>