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дура оценивания результатов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межуточной аттестации в форме зачета у студентов очной формы обучения позволяет сформировать среднюю оценку по дисциплине по результатам текущего контроля (при этом могут учитываться результаты рубежного и итогового тестирования по дисциплине). Так как оценочные средства, используемые при текущем контроле, позволяют оценить знания, умения и владения навыками/опытом деятельности обучающихся при освоении дисциплины. Для чего преподаватель находит среднюю оценку уровня сформированности компетенций у обучающегося, как сумму всех полученных оценок, деленную на число этих оценок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а и критерии оценивания компетенций в результ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зачета по результатам текущего контроля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300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ка уровня сформированности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текущего контр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чтено»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зачтено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ценка уровня сформированности компетенций обучающегося не соответствует критериям получения зачета, то обучающийся сдает зач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чет проводится в форме собеседования по перечню теоретических вопросов или в форме тестирования. Перечень теоретических вопросов и перечень типовых практических заданий разного уровня сложности обучающиеся получают в начале семестра через электронную информационно-образовательную среду КрИЖТ ИрГУПС (личный кабинет обучающегося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комплект ФТЗ хранится в электронной информационно-образовательной среде КрИЖТ ИрГУПС и обучающийся имеет возможность ознакомиться с демонстрационным вариантом ФТЗ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48:00Z</dcterms:created>
  <dc:creator>Asus</dc:creator>
  <dc:description/>
  <dc:language>en-US</dc:language>
  <cp:lastModifiedBy>Asus</cp:lastModifiedBy>
  <dcterms:modified xsi:type="dcterms:W3CDTF">2023-09-06T16:50:00Z</dcterms:modified>
  <cp:revision>1</cp:revision>
  <dc:subject/>
  <dc:title/>
</cp:coreProperties>
</file>