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теоретических вопросов к зачету</w:t>
      </w:r>
    </w:p>
    <w:p>
      <w:pPr>
        <w:pStyle w:val="Normal"/>
        <w:jc w:val="center"/>
        <w:rPr>
          <w:iCs/>
        </w:rPr>
      </w:pPr>
      <w:r>
        <w:rPr>
          <w:iCs/>
        </w:rPr>
        <w:t>(для оценки знаний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  <w:t>Раздел 1. Русский язык и деловые коммуникации как предмет изуч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eastAsia="Times-Roman;Times New Roman"/>
          <w:sz w:val="24"/>
          <w:szCs w:val="24"/>
        </w:rPr>
      </w:pPr>
      <w:r>
        <w:rPr>
          <w:sz w:val="24"/>
          <w:szCs w:val="24"/>
        </w:rPr>
        <w:t xml:space="preserve">Язык как систем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-Roman;Times New Roman"/>
          <w:sz w:val="24"/>
          <w:szCs w:val="24"/>
        </w:rPr>
        <w:t xml:space="preserve">Формы речи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-Roman;Times New Roman"/>
          <w:sz w:val="24"/>
          <w:szCs w:val="24"/>
        </w:rPr>
        <w:t xml:space="preserve">Разновидности национального язык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>Культура речи и ее нормативный аспек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-Roman;Times New Roman"/>
          <w:sz w:val="24"/>
          <w:szCs w:val="24"/>
        </w:rPr>
        <w:t xml:space="preserve">Коммуникативный аспект культуры речи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>Этический аспект культуры реч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eastAsia="Times-Roman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-Roman;Times New Roman"/>
          <w:sz w:val="24"/>
          <w:szCs w:val="24"/>
        </w:rPr>
        <w:t>Особенности деловой коммуникации</w:t>
      </w:r>
    </w:p>
    <w:p>
      <w:pPr>
        <w:pStyle w:val="Style16"/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  <w:t>Раздел 2. Норма как центральное понятие культуры речи и основа правильно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Акцентологические нормы современного русского литературного язык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ы произношения в современном русском литературном язык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лексических норм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жение лексических норм в словарях и на информационно-справочных ресурсах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ы лексических ошибо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Род аббревиатур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 несклоняемых иноязычных сл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Окончания существительных м.р. в им.п. мн.ч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Окончания существительных м.р. в род.п. мн.ч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Род составных существительных 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Склонение имен и фамилий в русском языке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Сочетаемость собирательных числительных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Склонение числительных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е нормы глаголов и имен прилагательных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ы образования словосочетан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ы построения предложений</w:t>
      </w:r>
    </w:p>
    <w:p>
      <w:pPr>
        <w:pStyle w:val="Style16"/>
        <w:tabs>
          <w:tab w:val="clear" w:pos="708"/>
          <w:tab w:val="left" w:pos="-4111" w:leader="none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  Раздел 3. Функциональные стили русского литературного язы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color w:val="000000"/>
        </w:rPr>
        <w:tab/>
        <w:tab/>
        <w:t xml:space="preserve">  </w:t>
      </w:r>
      <w:r>
        <w:rPr>
          <w:color w:val="000000"/>
        </w:rPr>
        <w:t>24. Вопрос о классификации стилей в наук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ab/>
        <w:tab/>
        <w:t xml:space="preserve">  25. Специфика книжных стил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ab/>
        <w:tab/>
        <w:t xml:space="preserve">  26. Разговорный стил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ab/>
        <w:tab/>
        <w:t xml:space="preserve">  27. Художественный стил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ab/>
        <w:t xml:space="preserve">    28. Церковно-богословский стил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color w:val="000000"/>
        </w:rPr>
        <w:tab/>
        <w:tab/>
        <w:t xml:space="preserve">  29. Классификация типов документ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color w:val="000000"/>
        </w:rPr>
        <w:tab/>
        <w:tab/>
        <w:t xml:space="preserve">  30. Распорядительные докумен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color w:val="000000"/>
        </w:rPr>
        <w:tab/>
        <w:t xml:space="preserve">    31. Справочно-информационные и справочно-аналитические докумен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color w:val="000000"/>
        </w:rPr>
        <w:tab/>
        <w:tab/>
        <w:t xml:space="preserve">  32. Документы, использующиеся для документооборота по горизонтали. Официальные письм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color w:val="000000"/>
        </w:rPr>
        <w:tab/>
        <w:tab/>
        <w:t xml:space="preserve">  33. Специфика рекламных текстов. Виды рекламы и ее структу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ab/>
        <w:tab/>
        <w:t xml:space="preserve">  34. Языковые средства</w:t>
      </w:r>
      <w:r>
        <w:rPr>
          <w:sz w:val="28"/>
          <w:szCs w:val="28"/>
        </w:rPr>
        <w:t xml:space="preserve"> </w:t>
      </w:r>
      <w:r>
        <w:rPr/>
        <w:t>привлечения внимания к рекламе. Резюме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 xml:space="preserve">        </w:t>
      </w:r>
      <w:r>
        <w:rPr>
          <w:bCs/>
        </w:rPr>
        <w:t>35. Особенности составления учебно-научных конспектов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36. Написание и оформление рефератов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37. Аннотирование и тезирование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38. Речевые клише и оригинальность научного текста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39. Основные жанры учебно-научного и научного стиля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40. Поиск и отбор материалов в сети Интернет при написании учебно-научных текстов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41. Библиографическое описание информационно-справочных источ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</w:t>
      </w:r>
      <w:r>
        <w:rPr>
          <w:b/>
          <w:bCs/>
        </w:rPr>
        <w:t xml:space="preserve">Раздел 4. </w:t>
      </w:r>
      <w:r>
        <w:rPr>
          <w:rFonts w:cs="TimesNewRomanPSMT;Times New Rom"/>
          <w:b/>
          <w:bCs/>
          <w:color w:val="000000"/>
        </w:rPr>
        <w:t>Ораторское искусство (риторика)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42. Организационные принципы речевой коммуникации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43. Условия эффективной речевой коммуникации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44. Психологические принципы общения. Рефлексивное слушание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45. Особенности подготовки к собеседованию. Ответы на вопросы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46. Потенциально конфликтные типы деловой беседы. Особенности коммуникации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47. Деловое совещание: подготовка и проведение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48. Деловой телефонный разговор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49. Риторика как наука и искусство. Роды и виды красноречия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50. Основные этапы подготовки ораторской речи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51. Особенности написания вступления, основной части и заключения публичной речи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52. Методы изложения материала. Ораторские приемы поддержания внимания у слуша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3:00Z</dcterms:created>
  <dc:creator>Игорь</dc:creator>
  <dc:description/>
  <cp:keywords/>
  <dc:language>en-US</dc:language>
  <cp:lastModifiedBy>Игорь</cp:lastModifiedBy>
  <dcterms:modified xsi:type="dcterms:W3CDTF">2023-06-1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