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b/>
          <w:bCs/>
          <w:iCs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1.О.06 Русский язык и деловые коммуникаци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 Цели и задачи дисципли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ели преподавания</w:t>
      </w:r>
      <w:r>
        <w:rPr>
          <w:bCs/>
        </w:rPr>
        <w:t xml:space="preserve"> дисциплины</w:t>
      </w:r>
      <w:r>
        <w:rPr/>
        <w:t>:</w:t>
      </w:r>
    </w:p>
    <w:tbl>
      <w:tblPr>
        <w:tblW w:w="71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/>
        <w:tc>
          <w:tcPr>
            <w:tcW w:w="71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и развитие коммуникативно-речевой компетенции;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культуры русской речи обучающегос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  <w:t>Задачи</w:t>
      </w:r>
      <w:r>
        <w:rPr>
          <w:bCs/>
          <w:lang w:val="en-US"/>
        </w:rPr>
        <w:t xml:space="preserve"> дисциплины</w:t>
      </w:r>
      <w:r>
        <w:rPr>
          <w:lang w:val="en-US"/>
        </w:rPr>
        <w:t>:</w:t>
      </w:r>
    </w:p>
    <w:tbl>
      <w:tblPr>
        <w:tblW w:w="96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языковой рефлексии – осознанного отношения к своей и чужой речи с точки зрения нормативного, коммуникативного и этического аспектов культуры речи;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способности эффективного речевого поведения в ситуациях делового общения;</w:t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знакомство с основами риторики, развитие навыков устного публичного выступления и ведения профессионально ориентированной дискусс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</w:rPr>
        <w:t xml:space="preserve">2 Требования к результатам </w:t>
      </w:r>
      <w:r>
        <w:rPr>
          <w:b/>
          <w:bCs/>
          <w:iCs/>
        </w:rPr>
        <w:t>освоения</w:t>
      </w:r>
      <w:r>
        <w:rPr>
          <w:b/>
          <w:bCs/>
        </w:rPr>
        <w:t xml:space="preserve">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72"/>
        <w:gridCol w:w="4080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Владеет фонетическими, графическими, лексическими, грамматическими и стилистическими ресурсами русского языка для обеспечения академического и профессионального взаимодействия в форме устной и письменной речи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типы норм русского языка и типы ошибок (орфоэпические, лексические, грамматические); основные качества хорошей русской речи (правильность, точность, логичность, богатство, выразительность, чистота, уместность), экстралингвистические и лингвистические особенности функциональных стилей (делового, научного, публицистического, художественного, разговорного), речевые проблемы современного общества и пути их решени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словарями, справочниками и электронными информационными ресурсами по культуре речи, контролировать собственное речевое поведение, строить свой речевой портрет в соответствии с требованиями речевой культур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ормами устной и письменной речи; жанрами русского речевого этикета в повседневном обиходе (приветствие, прощание, просьба, благодарность, извинение и др.), навыками устного публичного монолога и диалога информативного и воздействующего характера, навыками анализа и создания актуальных для профессиональной деятельности текстов разных функциональных стилей современного русского литературного языка</w:t>
            </w:r>
          </w:p>
        </w:tc>
      </w:tr>
    </w:tbl>
    <w:p>
      <w:pPr>
        <w:pStyle w:val="TextBodyIndent"/>
        <w:tabs>
          <w:tab w:val="left" w:pos="989" w:leader="none"/>
          <w:tab w:val="left" w:pos="1310" w:leader="none"/>
          <w:tab w:val="right" w:pos="9639" w:leader="underscor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989" w:leader="none"/>
          <w:tab w:val="left" w:pos="1310" w:leader="none"/>
          <w:tab w:val="right" w:pos="9639" w:leader="underscore"/>
        </w:tabs>
        <w:ind w:firstLine="567"/>
        <w:rPr>
          <w:color w:val="000000"/>
        </w:rPr>
      </w:pPr>
      <w:r>
        <w:rPr>
          <w:b/>
          <w:bCs/>
          <w:color w:val="000000"/>
        </w:rPr>
        <w:t xml:space="preserve">3 Общая трудоемкость </w:t>
      </w:r>
      <w:r>
        <w:rPr>
          <w:b/>
          <w:bCs/>
          <w:iCs/>
        </w:rPr>
        <w:t>дисциплин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ставляет 108 часов, 3 зачетные единицы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 Содержание </w:t>
      </w:r>
      <w:r>
        <w:rPr>
          <w:b/>
          <w:bCs/>
          <w:iCs/>
          <w:lang w:val="en-US"/>
        </w:rPr>
        <w:t>дисциплины</w:t>
      </w:r>
    </w:p>
    <w:tbl>
      <w:tblPr>
        <w:tblW w:w="85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1. Русский язык и деловые коммуникации как предмет изучения.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2. Норма как центральное понятие культуры речи и основа правильности.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3. Функциональные стили русского литературного языка.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4. Ораторское искусство (риторик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1:00Z</dcterms:created>
  <dc:creator>Игорь</dc:creator>
  <dc:description/>
  <cp:keywords/>
  <dc:language>en-US</dc:language>
  <cp:lastModifiedBy>Игорь</cp:lastModifiedBy>
  <dcterms:modified xsi:type="dcterms:W3CDTF">2023-06-1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